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Кафедра філософії та біоетики ОНМе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Тематичний план з дисципліни «Деонтологія в медицині» на 2020-2021 н.р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ля студентів стоматологічного факульте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Тематичний план лекційних занять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>
          <w:trHeight w:val="8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ин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чна етика та деонтологія: їх визначення, статус та правове забезпечення у сучасному суспільстві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няття деонтології. Структура та основні категорії предмета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Етапи становлення  медичної деонтології в різні епохи розвитку суспільств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 Основні моделі взаємовідносин у системі «лікар-хворий». Гуманізм як моральна основа культури лікування.  Лікарські помилки, моральна та правова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ідповідальність лікаря. Ятрогенні захворювання, причини їх виникнення та шляхи уникнення. Лікарська таємниця: моральні та правові аспек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уковий і соціально-екологічний зміст медичної діяльност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блеми деонтології та  лікарської етики в різних царинах професійної діяльності лікаря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іоритет вітальних, загальнолюдських цінностей в науково-практичній діяльності. Світорозуміння і завдання підготовки майбутнього фахівця-мед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іально-психологічний портрет медика і пацієнта на початку ХХІ століття. Основні моделі взаємовідносин у системі «керівництво – лікар лікар -  молодший медичний персонал». Деонтологічні аспекти конфліктів у медичному середовищ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о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Тематичний план семінарських занять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92"/>
      </w:tblGrid>
      <w:tr>
        <w:trPr>
          <w:trHeight w:val="85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м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ин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чна етика та деонтологія: їх визначення, статус та правове забезпечення у сучасному суспільстві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няття деонтології. Структура та основні категорії предмета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ма 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Етапи становлення  медичної деонтології в різні епохи розвитку суспільства. Медична етика та деонтологія: їх визначення, статус та правове забезпечення у сучасному суспільстві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 Основні моделі взаємовідносин у системі «лікар-хворий». Гуманізм як моральна основа культури лікування.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ма 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Лікарські помилки, моральна та правова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ідповідальність лікаря. Ятрогенні захворювання, причини їх виникнення та шляхи уникнення. Лікарська таємниця: моральні та правові аспек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8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ма 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уковий і соціально-екологічний зміст медичної діяльност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блеми деонтології та  лікарської етики в різних царинах професійної діяльності лікаря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Тема 4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іоритет вітальних, загальнолюдських цінностей в науково-практичній діяльності. Світорозуміння і завдання підготовки майбутнього фахівця-мед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0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іально-психологічний портрет медика і пацієнта на початку ХХІ століття. Основні моделі взаємовідносин у системі «керівництво – лікар лікар -  молодший медичний персонал»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Тема 5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онтологічні аспекти конфліктів у медичному середовищ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о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вуч кафедри</w:t>
        <w:tab/>
        <w:tab/>
        <w:tab/>
        <w:tab/>
        <w:tab/>
        <w:tab/>
        <w:tab/>
        <w:tab/>
        <w:tab/>
        <w:t>доц. Ляшенко Д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57:00Z</dcterms:created>
  <dc:creator>User</dc:creator>
  <dc:description/>
  <dc:language>en-US</dc:language>
  <cp:lastModifiedBy>User</cp:lastModifiedBy>
  <dcterms:modified xsi:type="dcterms:W3CDTF">2020-08-31T20:57:00Z</dcterms:modified>
  <cp:revision>2</cp:revision>
  <dc:subject/>
  <dc:title/>
</cp:coreProperties>
</file>