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Health of Ukraine                    </w:t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essa National Medical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arm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  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zation and Economics of Pharma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e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armacoeconom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 of study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m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7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 FOR PRACTICAL CLASS #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student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bidi="en-US"/>
        </w:rPr>
        <w:t>Cost-Minimization Analysi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val="en-US" w:bidi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ussed and approve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meeting of the Department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 and Economics of Pharma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utes # 1  “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, Prof. ___________L.M. Unhur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essa,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GUIDELINES FOR PRACTICAL CLASS #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 xml:space="preserve">for students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bidi="en-US"/>
        </w:rPr>
        <w:t>“Cost-Minimization Analysis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sk 1. </w:t>
      </w:r>
      <w:bookmarkStart w:id="0" w:name="bookmark0"/>
      <w:bookmarkStart w:id="1" w:name="QUESTIONS%2FEXERCISES"/>
      <w:bookmarkEnd w:id="0"/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Describe “cost-minimization analysis” (CMA) and the most important requirements to conduct i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Task2. Based on the following abstract, which is a condensed summary of a research article, please answer the following questions: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799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  <w:lang w:val="en-US" w:eastAsia="ru-RU"/>
        </w:rPr>
        <w:t>ABSTRACT</w:t>
      </w:r>
    </w:p>
    <w:p>
      <w:pPr>
        <w:pStyle w:val="Normal"/>
        <w:kinsoku w:val="false"/>
        <w:overflowPunct w:val="false"/>
        <w:autoSpaceDE w:val="false"/>
        <w:spacing w:lineRule="auto" w:line="240" w:before="3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TITLE: Cost Analysis of Outpatient Treatment of Deep Vein Thrombosis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0" w:after="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BACKGROUND: when patients have the complication of deep vein thrombosis (DVT) after surgery, the standard anticoagulation treatment includes heparin—either in- travenous unfractionated heparin (uFh) or a subcutaneous low-molecular-weight heparin (lMwh) product—in combination with warfarin. After the patient’s inter- national normalized ratio (Inr) is greater than 2.0, the patient discontinues the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28" w:after="0"/>
        <w:ind w:right="12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heparin product but continues on oral warfarin for 3 to 6 months. lMwh products have been approved for outpatient use.</w:t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0" w:after="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OBJECTIVE: The objective of this study was to retrospectively measure the costs of treating patients with uncomplicated DVT discharged with either oral warfarin alone or a combination of oral warfarin and lMwh.</w:t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0" w:after="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METHODS: Medical and prescription claims for health Plan X were assessed. Costs to the health plan for hospitalized patients discharged in 2006 with a diagnosis of uncomplicated DVT were included in the analysis, and their claims history was followed for 1 year after initial hospital discharge date.</w:t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0" w:after="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RESULTS: Compared with patients discharged on warfarin alone, the outpatient pharmacy costs were, on average, $750 higher for the patients discharged on the lMwh and warfarin combination, but the average hospital length of stay was 2 days less, resulting in a savings, on average of $2,300 in hospitalization costs. Therefore, mean total costs to the health plan per patient were $1,550 less for patients discharged on combination therapy. One-year follow-up showed no dif- ferences in readmission rates due to DVT for the two groups of patients, indicating similar effectiveness.</w:t>
      </w:r>
    </w:p>
    <w:p>
      <w:pPr>
        <w:pStyle w:val="Normal"/>
        <w:kinsoku w:val="false"/>
        <w:overflowPunct w:val="false"/>
        <w:autoSpaceDE w:val="false"/>
        <w:spacing w:lineRule="auto" w:line="240" w:before="8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kinsoku w:val="false"/>
        <w:overflowPunct w:val="false"/>
        <w:autoSpaceDE w:val="false"/>
        <w:spacing w:lineRule="exact" w:line="240" w:before="0" w:after="0"/>
        <w:ind w:right="117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CONCLUSIONS: Outpatient anticoagulation therapy for uncomplicated DVT with a combination of LMWH and warfarin had higher outpatient pharmacy costs but lower hospitalization costs compared with warfarin alone, which resulted in over- all savings to health Plan X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Was the title appropriate? why or why no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What was the objective of the study? was this clea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6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kinsoku w:val="false"/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  <w:t>Were you able to determine the perspective? If so, what was it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0" w:leader="none"/>
        </w:tabs>
        <w:kinsoku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1" w:leader="none"/>
        </w:tabs>
        <w:kinsoku w:val="false"/>
        <w:overflowPunct w:val="false"/>
        <w:spacing w:before="134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2" w:name="SUGGESTED_READINGS"/>
      <w:bookmarkStart w:id="3" w:name="REFERENCES"/>
      <w:bookmarkEnd w:id="2"/>
      <w:bookmarkEnd w:id="3"/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What type of pharmacoeconomic analysis was conducted? why?</w:t>
      </w:r>
    </w:p>
    <w:p>
      <w:pPr>
        <w:pStyle w:val="TextBody"/>
        <w:kinsoku w:val="false"/>
        <w:overflowPunct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2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8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81" w:leader="none"/>
        </w:tabs>
        <w:kinsoku w:val="false"/>
        <w:overflowPunct w:val="false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Was a sensitivity analysis conducted? If so, on what estimate(s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spacing w:lineRule="auto" w:line="300" w:before="0" w:after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Cost-Effectiveness Analysis</w:t>
      </w:r>
    </w:p>
    <w:p>
      <w:pPr>
        <w:pStyle w:val="Style16"/>
        <w:spacing w:lineRule="auto" w:line="300" w:before="0" w:after="0"/>
        <w:jc w:val="center"/>
        <w:textAlignment w:val="baseline"/>
        <w:rPr>
          <w:lang w:val="en-US"/>
        </w:rPr>
      </w:pPr>
      <w:r>
        <w:rPr>
          <w:lang w:val="en-US"/>
        </w:rPr>
        <w:t xml:space="preserve">Task 1. Describe “Cost-effectiveness analysis (CEA)” and the most important requirements to conduct i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300" w:before="0" w:after="0"/>
        <w:jc w:val="both"/>
        <w:textAlignment w:val="baseline"/>
        <w:rPr>
          <w:lang w:val="en-US"/>
        </w:rPr>
      </w:pPr>
      <w:r>
        <w:rPr>
          <w:lang w:val="en-US"/>
        </w:rPr>
        <w:t>Task 2. Describe Cost-Effectiveness Gri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241"/>
      </w:pPr>
      <w:rPr>
        <w:sz w:val="21"/>
        <w:spacing w:val="-3"/>
        <w:b w:val="false"/>
        <w:szCs w:val="21"/>
        <w:bCs w:val="false"/>
        <w:w w:val="102"/>
        <w:rFonts w:ascii="Calibri" w:hAnsi="Calibri" w:cs="Calibr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2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0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6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64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spacing w:val="-3"/>
      <w:w w:val="102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353" w:hanging="240"/>
    </w:pPr>
    <w:rPr>
      <w:rFonts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42:00Z</dcterms:created>
  <dc:creator>1</dc:creator>
  <dc:description/>
  <cp:keywords/>
  <dc:language>en-US</dc:language>
  <cp:lastModifiedBy>Перехрестенко Валерій Сергійович</cp:lastModifiedBy>
  <cp:lastPrinted>2018-12-06T10:43:00Z</cp:lastPrinted>
  <dcterms:modified xsi:type="dcterms:W3CDTF">2020-09-19T21:22:00Z</dcterms:modified>
  <cp:revision>7</cp:revision>
  <dc:subject/>
  <dc:title/>
</cp:coreProperties>
</file>