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Development of medicine and pharmacy in Ukraine from Ancient Rus to the beginning of the XXI century</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t xml:space="preserve"> </w:t>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both"/>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The topic of seminar</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2 </w:t>
      </w:r>
      <w:r>
        <w:rPr>
          <w:rFonts w:eastAsia="Times New Roman" w:cs="Times New Roman" w:ascii="Times New Roman" w:hAnsi="Times New Roman"/>
          <w:sz w:val="28"/>
          <w:szCs w:val="28"/>
          <w:lang w:val="uk-UA" w:eastAsia="ar-SA"/>
        </w:rPr>
        <w:t xml:space="preserve"> «</w:t>
      </w:r>
      <w:r>
        <w:rPr>
          <w:rFonts w:cs="Times New Roman" w:ascii="Times New Roman" w:hAnsi="Times New Roman"/>
          <w:color w:val="000000"/>
          <w:sz w:val="28"/>
          <w:szCs w:val="28"/>
          <w:lang w:val="en-US"/>
        </w:rPr>
        <w:t>Development of medicine and pharmacy in Ukraine from Ancient Rus to the beginning of the XXI century.</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2</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h</w:t>
      </w:r>
      <w:r>
        <w:rPr>
          <w:rFonts w:eastAsia="Times New Roman" w:cs="Times New Roman" w:ascii="Times New Roman" w:hAnsi="Times New Roman"/>
          <w:sz w:val="28"/>
          <w:szCs w:val="28"/>
          <w:lang w:val="uk-UA"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uk-UA" w:eastAsia="ar-SA"/>
        </w:rPr>
        <w:t xml:space="preserve">1. </w:t>
      </w:r>
      <w:r>
        <w:rPr>
          <w:rFonts w:cs="Times New Roman" w:ascii="Times New Roman" w:hAnsi="Times New Roman"/>
          <w:b/>
          <w:sz w:val="28"/>
          <w:szCs w:val="28"/>
          <w:lang w:val="uk-UA" w:eastAsia="ar-SA"/>
        </w:rPr>
        <w:t>Background. Justification topic</w:t>
      </w:r>
      <w:r>
        <w:rPr>
          <w:rFonts w:eastAsia="Times New Roman" w:cs="Times New Roman" w:ascii="Times New Roman" w:hAnsi="Times New Roman"/>
          <w:b/>
          <w:sz w:val="28"/>
          <w:szCs w:val="28"/>
          <w:lang w:val="uk-UA" w:eastAsia="ar-S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ar-SA"/>
        </w:rPr>
        <w:t>The preparation of highly qualified personnel, the opening of new topical specialties, continuous improvement of educational content, the widespread introduction of new technologies and forms of education, the study of scientific achievement in the industry, ensuring the integration of pharmaceutical science and practice designed to increase the level of general and professional culture of future pharmacists, create respect for the professions they contribute to the development of logical thinking in understanding the laws of historical development process of medical and pharmaceutical science, a modern evaluation of scientific achievements and discoveries, both in the past and in modern medicine and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Kno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historical path and trends in the pharmaceutical preparation of staff for the Russian Empire, the Soviet Union and modern st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abl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learn practical approaches and principles of historical analysi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classify and summarize homogeneous historical phenomen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nalyze the nature and trends of certain historical ev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differentiate the specifics and peculiarities of Medicine and Pharmacy in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evaluate advanced foreign experience in legal, economic and organizational development of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ake judgments on choosing the best way of improving national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ake judgments on historical prediction of the course (process) of the pharmaceutical profess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 Questions for seminars to be discuss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ominent scientists Empire, their contribution to the development of scien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contribution of foreign scientists in the development of chemistry and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evelopment of Pharmaceutical Sciences at the border of the nineteenth and twentieth centur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paration of pharmaceutical personnel in the Russian Empi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paration of pharmaceutical personnel in the USS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paration of pharmaceutical personnel in independent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4. The reports, essays, analytical literature review</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1. Prominent scientists Empire, their contribution to the development of science. M</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V</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Lomonosov K.I.Schepin</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2. Prominent scientists Empire, their contribution to the development of science. I. Lepyokhin, N</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M</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Ambodik</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 Maksimovic, V. Severhin</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3. The great scientists of the Russian Empire, their contribution to the development of science. THAT. Lovitz, O</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O</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Iovskyy, J</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K</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Trapp</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 The contribution of foreign scientists in the development of chemistry and pharmacy. Martin Heinrich Klaproth, X. Devi A.ZH Bela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 The contribution of foreign scientists in the development of chemistry and pharmacy. Y.YA. Berzelius, A. Furkrua, SH.H. Pravatts</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 The contribution of foreign scientists in the development of chemistry and pharmacy. Louis Pasteur, E. Behring, P. Ehrlich.</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 Development of Pharmaceutical Sciences at the border of the nineteenth and twentieth centuries.</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 Preparation of pharmaceutical personnel in the Russian Empire.</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 Preparation of pharmaceutical personnel in the USS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0. Preparation of pharmaceutical personnel in independent Ukraine.</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1. 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12. Pharmaceutical Faculty of Odessa National Med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5</w:t>
      </w:r>
      <w:r>
        <w:rPr>
          <w:rFonts w:eastAsia="Times New Roman" w:cs="Times New Roman" w:ascii="Times New Roman" w:hAnsi="Times New Roman"/>
          <w:b/>
          <w:sz w:val="28"/>
          <w:szCs w:val="28"/>
          <w:lang w:val="uk-UA" w:eastAsia="ar-SA"/>
        </w:rPr>
        <w:t>.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uk-UA" w:eastAsia="ar-SA"/>
        </w:rPr>
        <w:t>Junior Specialist</w:t>
      </w:r>
      <w:r>
        <w:rPr>
          <w:rFonts w:eastAsia="Times New Roman" w:cs="Times New Roman" w:ascii="Times New Roman" w:hAnsi="Times New Roman"/>
          <w:sz w:val="28"/>
          <w:szCs w:val="28"/>
          <w:lang w:val="uk-UA" w:eastAsia="ar-SA"/>
        </w:rPr>
        <w:t xml:space="preserve"> - educational qualification of higher education person on the basis of complete secondary education received special knowledge and skills sufficient for carrying out functions of a certain level of professional activity provided for primary positions in a certain sphere of economic activity. In the pharmaceutical industry working young professionals in positions pharmacist used for the production of medicines in pharmacies, with non-prescription drugs and medical devices, pharmacy manager of group 1 or branch pharmacy, pharmacist pharmacy warehouse, laboratory analytical lab and other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uk-UA" w:eastAsia="ar-SA"/>
        </w:rPr>
        <w:t>Bachelor</w:t>
      </w:r>
      <w:r>
        <w:rPr>
          <w:rFonts w:eastAsia="Times New Roman" w:cs="Times New Roman" w:ascii="Times New Roman" w:hAnsi="Times New Roman"/>
          <w:sz w:val="28"/>
          <w:szCs w:val="28"/>
          <w:lang w:val="uk-UA" w:eastAsia="ar-SA"/>
        </w:rPr>
        <w:t xml:space="preserve"> - educational qualification of higher education person who received based on the complete secondary education and basic special skills and knowledge of a generalized object of work (activity), sufficient for the tasks and professional activities provided for primary positions in a certain field of economic activity. According to the concept of pharmaceutical education and vocational education and training programs bachelor of pharmacy it can work as a pharmacist pharmacy, pharmaceutical composition, pharmaceutical company, laboratory, except for managerial position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uk-UA" w:eastAsia="ar-SA"/>
        </w:rPr>
        <w:t>Specialist</w:t>
      </w:r>
      <w:r>
        <w:rPr>
          <w:rFonts w:eastAsia="Times New Roman" w:cs="Times New Roman" w:ascii="Times New Roman" w:hAnsi="Times New Roman"/>
          <w:sz w:val="28"/>
          <w:szCs w:val="28"/>
          <w:lang w:val="uk-UA" w:eastAsia="ar-SA"/>
        </w:rPr>
        <w:t xml:space="preserve"> - educational qualification of higher education person on the basis of educational qualification of Bachelor won complete higher education, special skills and knowledge sufficient to perform the tasks and responsibilities (work) a certain level of professional activity provided for primary positions in a certain field economic activity. Pharmacist Specialist designation is a professional in the pharmaceutical industry, which traditionally happens embraces both ordinary and provizorski leadership positions in pharmacies, the pharmaceutical companies (firms), to pharmaceutical compositions and t n.</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i/>
          <w:sz w:val="28"/>
          <w:szCs w:val="28"/>
          <w:lang w:val="uk-UA" w:eastAsia="ar-SA"/>
        </w:rPr>
        <w:t>Master</w:t>
      </w:r>
      <w:r>
        <w:rPr>
          <w:rFonts w:eastAsia="Times New Roman" w:cs="Times New Roman" w:ascii="Times New Roman" w:hAnsi="Times New Roman"/>
          <w:sz w:val="28"/>
          <w:szCs w:val="28"/>
          <w:lang w:val="uk-UA" w:eastAsia="ar-SA"/>
        </w:rPr>
        <w:t xml:space="preserve"> - educational qualification of higher education person who received higher education based on educational qualification of Bachelor, special skills and knowledge sufficient to perform professional tasks and responsibilities (work) the innovative nature of certain level of professional activity that provided for primary positions in a particular area of ​​economic activity.</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6</w:t>
      </w:r>
      <w:r>
        <w:rPr>
          <w:rFonts w:eastAsia="Times New Roman" w:cs="Times New Roman" w:ascii="Times New Roman" w:hAnsi="Times New Roman"/>
          <w:b/>
          <w:sz w:val="28"/>
          <w:szCs w:val="28"/>
          <w:lang w:val="uk-UA" w:eastAsia="ar-SA"/>
        </w:rPr>
        <w:t>. Questions or tests, diagnostic tests, role playing, etc. to determine the quality mastering topics classes.</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1. Preparation of pharmaceutical personnel in southern Ukraine has a rich history. Specify which was open pharmaceutical department at the Medical Faculty of the University of Novorossiysk?</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1898</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1901</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1903</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1905</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1900</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Educational qualification of higher education person on the basis of educational qualification of Bachelor won complete higher education, special skills and knowledge sufficient to perform the tasks and responsibilities (work) a certain level of professional activity provided for primary positions in a certain field economic activity. It has a professional designation in the pharmaceutical industry, which traditionally happens embraces both ordinary and provizorski leadership positions in pharmacies, the pharmaceutical companies (firms), to pharmaceutical compositions and t 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Bachelo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Specialis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Junior Specialis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Maste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Postgraduate</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3. Educational qualification of higher education person who received higher education based on educational qualification of Bachelor, special skills and knowledge sufficient to perform professional tasks and responsibilities (work) the innovative nature of certain level of professional activity that provided for primary positions in a particular area of ​​economic activity.</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Bachelo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Specialis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Junior Specialis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Master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Postgraduate</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4. In 1801 the rules were set to 3 ranks. Choose the correct answe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pharmacist, pharmacist, pharmacis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hezel, pharmacist, pharmacist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pharmacist pharmacist, pharmacis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hezel, pharmacist, PhD student</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hezel, pharmacist, inter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5. The pharmaceutical profession was male. In what year Pharmaceutical Council recognized the right of women to pharmaceutical educatio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1885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1900</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1786</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1896</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1875</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6. This talented scientist wrote seven Russian pharmacopoeias, several books of Pharmacy, Pharmacognosy and Forensic Chemistry, published many scientific papers, participated actively in the work of the Medical Council, lectured. He identified Pharmacognosy an independent discipline. Under his leadership, was made about 15 theses concerning the study of national chemical medicinal raw materials. He was awarded a Ph.D. Kenihzberhskoho University and was elected a member of many foreign pharmaceutical companies.</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JK Trapp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Lomonosov</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K.I.Schepi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II Lepyokhi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NM Maksimovic, Ambodik</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7. This talented scientist first pointed out the true role of bacteria studied rotting process, contributed to the creation of antiseptics.</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Lomonosov</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JK Trapp</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K.I.Schepi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II Lepyokhi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Louis Pasteur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8. Professor School of the Moscow military hospital, introduced the concept of compounding, legalized the obligatory passage of medical students practice in pharmacies.</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 Louis Pasteur</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b) Lomonosov</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c) JK Trapp</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d) K.I.Schepin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e) II Lepyokhin</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7. Count of logical structure of employment.</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mc:AlternateContent>
          <mc:Choice Requires="wps">
            <w:drawing>
              <wp:anchor behindDoc="0" distT="0" distB="0" distL="0" distR="0" simplePos="0" locked="0" layoutInCell="0" allowOverlap="1" relativeHeight="4">
                <wp:simplePos x="0" y="0"/>
                <wp:positionH relativeFrom="column">
                  <wp:posOffset>1109345</wp:posOffset>
                </wp:positionH>
                <wp:positionV relativeFrom="paragraph">
                  <wp:posOffset>172085</wp:posOffset>
                </wp:positionV>
                <wp:extent cx="7239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The development of natural sciences, chemistry and pharmacy</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mc:AlternateContent>
          <mc:Choice Requires="wps">
            <w:drawing>
              <wp:anchor behindDoc="0" distT="0" distB="0" distL="0" distR="0" simplePos="0" locked="0" layoutInCell="0" allowOverlap="1" relativeHeight="5">
                <wp:simplePos x="0" y="0"/>
                <wp:positionH relativeFrom="column">
                  <wp:posOffset>3681095</wp:posOffset>
                </wp:positionH>
                <wp:positionV relativeFrom="paragraph">
                  <wp:posOffset>6350</wp:posOffset>
                </wp:positionV>
                <wp:extent cx="6191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936"/>
        <w:gridCol w:w="1842"/>
        <w:gridCol w:w="4076"/>
      </w:tblGrid>
      <w:tr>
        <w:trPr/>
        <w:tc>
          <w:tcPr>
            <w:tcW w:w="393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Outstanding scientists of the Russian Empire</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mc:AlternateContent>
                <mc:Choice Requires="wps">
                  <w:drawing>
                    <wp:anchor behindDoc="0" distT="0" distB="0" distL="110490" distR="110490" simplePos="0" locked="0" layoutInCell="1" allowOverlap="1" relativeHeight="9">
                      <wp:simplePos x="0" y="0"/>
                      <wp:positionH relativeFrom="column">
                        <wp:posOffset>1164590</wp:posOffset>
                      </wp:positionH>
                      <wp:positionV relativeFrom="paragraph">
                        <wp:posOffset>168275</wp:posOffset>
                      </wp:positionV>
                      <wp:extent cx="9525"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The contribution of foreign scholars</w:t>
            </w:r>
          </w:p>
        </w:tc>
      </w:tr>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139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076"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3936"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M</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V</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Lomonosov</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 K.I.Schepin</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I</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I</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Lepyokhin, N</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M</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Maksimovic Ambodik-V</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M Severhin</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T.</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val="uk-UA" w:eastAsia="ar-SA"/>
              </w:rPr>
              <w:t>. Lovitz, O.O. Iovskyy</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Martin Heinrich Klaproth, X. Devi A.ZH Belar., Y.YA. Berzelius, A. Furkrua, SH.H. Pravatts</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Louis Pasteur, E. Behring, P. Ehrlich.</w:t>
            </w:r>
          </w:p>
        </w:tc>
      </w:tr>
    </w:tbl>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mc:AlternateContent>
          <mc:Choice Requires="wps">
            <w:drawing>
              <wp:anchor behindDoc="0" distT="0" distB="0" distL="0" distR="0" simplePos="0" locked="0" layoutInCell="0" allowOverlap="1" relativeHeight="6">
                <wp:simplePos x="0" y="0"/>
                <wp:positionH relativeFrom="column">
                  <wp:posOffset>1166495</wp:posOffset>
                </wp:positionH>
                <wp:positionV relativeFrom="paragraph">
                  <wp:posOffset>167640</wp:posOffset>
                </wp:positionV>
                <wp:extent cx="71437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6764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5845</wp:posOffset>
                </wp:positionH>
                <wp:positionV relativeFrom="paragraph">
                  <wp:posOffset>167640</wp:posOffset>
                </wp:positionV>
                <wp:extent cx="105727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reparation of pharmaceutical personnel</w:t>
      </w:r>
    </w:p>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in the Russian Empi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the USS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in independent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sectPr>
          <w:type w:val="continuous"/>
          <w:pgSz w:w="11906" w:h="16838"/>
          <w:pgMar w:left="1701" w:right="567" w:gutter="0" w:header="708" w:top="1134" w:footer="708" w:bottom="1134"/>
          <w:cols w:num="3" w:space="708" w:equalWidth="true" w:sep="false"/>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8</w:t>
      </w:r>
      <w:r>
        <w:rPr>
          <w:rFonts w:eastAsia="Times New Roman" w:cs="Times New Roman" w:ascii="Times New Roman" w:hAnsi="Times New Roman"/>
          <w:b/>
          <w:sz w:val="28"/>
          <w:szCs w:val="28"/>
          <w:lang w:val="uk-UA" w:eastAsia="ar-SA"/>
        </w:rPr>
        <w:t>. Literature:</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basic</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1. Holyachenko A. History of Medicine / Holyachenko A., J. Hanitkevych. - Ternopil, Lily, 20</w:t>
      </w:r>
      <w:r>
        <w:rPr>
          <w:rFonts w:eastAsia="Times New Roman" w:cs="Times New Roman" w:ascii="Times New Roman" w:hAnsi="Times New Roman"/>
          <w:sz w:val="28"/>
          <w:szCs w:val="28"/>
          <w:lang w:val="en-US" w:eastAsia="ar-SA"/>
        </w:rPr>
        <w:t>17</w:t>
      </w:r>
      <w:r>
        <w:rPr>
          <w:rFonts w:eastAsia="Times New Roman" w:cs="Times New Roman" w:ascii="Times New Roman" w:hAnsi="Times New Roman"/>
          <w:sz w:val="28"/>
          <w:szCs w:val="28"/>
          <w:lang w:val="uk-UA" w:eastAsia="ar-SA"/>
        </w:rPr>
        <w:t>. - 248 p.</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More</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ar-SA"/>
        </w:rPr>
        <w:t xml:space="preserve">1. Pharmaceutical Encyclopedia / Chairman Ed. Council and author of the preface VP Black. - K .: Morion, </w:t>
      </w:r>
      <w:r>
        <w:rPr>
          <w:rFonts w:eastAsia="Times New Roman" w:cs="Times New Roman" w:ascii="Times New Roman" w:hAnsi="Times New Roman"/>
          <w:sz w:val="28"/>
          <w:szCs w:val="28"/>
          <w:lang w:val="en-US" w:eastAsia="ar-SA"/>
        </w:rPr>
        <w:t>2017.</w:t>
      </w:r>
      <w:r>
        <w:rPr>
          <w:rFonts w:eastAsia="Times New Roman" w:cs="Times New Roman" w:ascii="Times New Roman" w:hAnsi="Times New Roman"/>
          <w:sz w:val="28"/>
          <w:szCs w:val="28"/>
          <w:lang w:val="uk-UA" w:eastAsia="ar-SA"/>
        </w:rPr>
        <w:t xml:space="preserve"> - 1546 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 xml:space="preserve">2. Wikipedia. [Electronic resource]. - Access: </w:t>
      </w:r>
      <w:hyperlink r:id="rId8">
        <w:r>
          <w:rPr>
            <w:rStyle w:val="InternetLink"/>
            <w:rFonts w:eastAsia="Times New Roman" w:cs="Times New Roman" w:ascii="Times New Roman" w:hAnsi="Times New Roman"/>
            <w:sz w:val="28"/>
            <w:szCs w:val="28"/>
            <w:lang w:val="uk-UA" w:eastAsia="ar-SA"/>
          </w:rPr>
          <w:t>https://uk.wikipedia.org/wiki/</w:t>
        </w:r>
      </w:hyperlink>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9</w:t>
      </w:r>
      <w:r>
        <w:rPr>
          <w:rFonts w:eastAsia="Times New Roman" w:cs="Times New Roman" w:ascii="Times New Roman" w:hAnsi="Times New Roman"/>
          <w:b/>
          <w:sz w:val="28"/>
          <w:szCs w:val="28"/>
          <w:lang w:val="uk-UA" w:eastAsia="ar-SA"/>
        </w:rPr>
        <w:t>. Topic of next seminars.</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uk-UA" w:eastAsia="ar-SA"/>
        </w:rPr>
        <w:t>«</w:t>
      </w:r>
      <w:r>
        <w:rPr>
          <w:rFonts w:cs="Times New Roman" w:ascii="Times New Roman" w:hAnsi="Times New Roman"/>
          <w:sz w:val="28"/>
          <w:szCs w:val="28"/>
          <w:lang w:val="en-US" w:eastAsia="uk-UA"/>
        </w:rPr>
        <w:t>Health and Medicine in Foreign Countries</w:t>
      </w:r>
      <w:r>
        <w:rPr>
          <w:rFonts w:eastAsia="Times New Roman" w:cs="Times New Roman" w:ascii="Times New Roman" w:hAnsi="Times New Roman"/>
          <w:b/>
          <w:sz w:val="28"/>
          <w:szCs w:val="28"/>
          <w:lang w:val="uk-UA" w:eastAsia="ar-SA"/>
        </w:rPr>
        <w:t>»</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ab/>
        <w:tab/>
        <w:tab/>
        <w:tab/>
        <w:tab/>
        <w:tab/>
        <w:tab/>
        <w:tab/>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continuous"/>
      <w:pgSz w:w="11906" w:h="16838"/>
      <w:pgMar w:left="1701" w:right="567"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rFonts w:cs="Times New Roman" w:ascii="Times New Roman" w:hAnsi="Times New Roman"/>
        <w:bCs/>
        <w:iCs/>
        <w:sz w:val="24"/>
        <w:szCs w:val="24"/>
        <w:lang w:val="en-US"/>
      </w:rPr>
      <w:t xml:space="preserve">Guidelines for the IW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IWS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Introduction to pharmacy. Historical stages of the formation and development of medicine and pharmacy in ancient times. Pharmacy in the Middle Ages</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k.wikipedia.org/wi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cp:lastPrinted>2019-05-13T10:50:00Z</cp:lastPrinted>
  <dcterms:modified xsi:type="dcterms:W3CDTF">2022-12-04T16:50:00Z</dcterms:modified>
  <cp:revision>29</cp:revision>
  <dc:subject/>
  <dc:title/>
</cp:coreProperties>
</file>