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 xml:space="preserve">Modern medicine and pharmacy in the countries of the world </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ind w:left="4536" w:hanging="0"/>
        <w:jc w:val="both"/>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before="0" w:after="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12</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The topic of seminar</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 xml:space="preserve">4 </w:t>
      </w:r>
      <w:r>
        <w:rPr>
          <w:rFonts w:eastAsia="Times New Roman" w:cs="Times New Roman" w:ascii="Times New Roman" w:hAnsi="Times New Roman"/>
          <w:sz w:val="24"/>
          <w:szCs w:val="24"/>
          <w:lang w:val="uk-UA" w:eastAsia="ar-SA"/>
        </w:rPr>
        <w:t xml:space="preserve"> «</w:t>
      </w:r>
      <w:r>
        <w:rPr>
          <w:rFonts w:cs="Times New Roman" w:ascii="Times New Roman" w:hAnsi="Times New Roman"/>
          <w:color w:val="000000"/>
          <w:sz w:val="24"/>
          <w:szCs w:val="24"/>
          <w:lang w:val="en-US"/>
        </w:rPr>
        <w:t>Modern medicine and pharmacy in the countries of the world.</w:t>
      </w: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uk-UA" w:eastAsia="ar-SA"/>
        </w:rPr>
        <w:t xml:space="preserve">1. </w:t>
      </w:r>
      <w:r>
        <w:rPr>
          <w:rFonts w:cs="Times New Roman" w:ascii="Times New Roman" w:hAnsi="Times New Roman"/>
          <w:b/>
          <w:sz w:val="24"/>
          <w:szCs w:val="24"/>
          <w:lang w:val="uk-UA" w:eastAsia="ar-SA"/>
        </w:rPr>
        <w:t>Background. Justification topic</w:t>
      </w:r>
      <w:r>
        <w:rPr>
          <w:rFonts w:eastAsia="Times New Roman" w:cs="Times New Roman" w:ascii="Times New Roman" w:hAnsi="Times New Roman"/>
          <w:b/>
          <w:sz w:val="24"/>
          <w:szCs w:val="24"/>
          <w:lang w:val="uk-UA" w:eastAsia="ar-SA"/>
        </w:rPr>
        <w:t>.</w:t>
      </w:r>
      <w:r>
        <w:rPr>
          <w:lang w:val="uk-UA"/>
        </w:rPr>
        <w:t xml:space="preserve"> </w:t>
      </w:r>
      <w:r>
        <w:rPr>
          <w:rFonts w:eastAsia="Times New Roman" w:cs="Times New Roman" w:ascii="Times New Roman" w:hAnsi="Times New Roman"/>
          <w:sz w:val="24"/>
          <w:szCs w:val="24"/>
          <w:lang w:val="uk-UA" w:eastAsia="ar-SA"/>
        </w:rPr>
        <w:t>In the modern world the state is aware of the value of health, the economic impact of investments in health care. Preservation and development of public health - one of the main components of national wealth and the driving force of social development, one of the key criteria for its level. The health status of citizens directly determines the level of productivity in society, greatly influences its prospects for socio-economic development. As the leading experts of the World Health Organization, only society consisting of physically and mentally healthy individuals of considerable duration of active life, able to achieve sustainable progress in all areas of life. Therefore, it is appropriate disclosure features of the health care system at present in different countrie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Know</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specially the development of health and medicine at the present stage in foreign countr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abl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analyze the nature and trends of certain historical even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differentiate the specifics and peculiarities of Medicine and Pharmacy in Ukrain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evaluate advanced foreign experience in legal, economic and organizational development of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make judgments on choosing the best way of improving national pharmac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make judgments on historical prediction of the course (process) of the pharmaceutical profess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3</w:t>
      </w:r>
      <w:r>
        <w:rPr>
          <w:rFonts w:eastAsia="Times New Roman" w:cs="Times New Roman" w:ascii="Times New Roman" w:hAnsi="Times New Roman"/>
          <w:b/>
          <w:sz w:val="24"/>
          <w:szCs w:val="24"/>
          <w:lang w:val="uk-UA" w:eastAsia="ar-SA"/>
        </w:rPr>
        <w:t>. Questions for seminars to be discussed.</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Trends in the world pharmaceutical marke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Health care and pharmacy in the United Stat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Health and Pharmacy in German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Pharmacy in Austr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Pharmacy in of Denmar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Pharmacy in the U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Healthcare and Pharmacy Austral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Pharmacy in Canad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Pharmacy in Slov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Trends in the world pharmaceutical marke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Description of healthcare and pharmacy in the United Stat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Characteristics of healthcare and pharmacy in German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Characteristics of healthcare and pharmacy in Austr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Characteristics of healthcare and pharmacy in of Denmar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Description of healthcare and pharmacy in the U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Characteristics of Health and Pharmacy Austral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Characteristics of healthcare and pharmacy in Canad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Characteristics of healthcare and pharmacy in Sloven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Characteristics of health care and pharmacy in the Czech Republic</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11. Characteristics of health care and pharmacy in Poland</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5</w:t>
      </w:r>
      <w:r>
        <w:rPr>
          <w:rFonts w:eastAsia="Times New Roman" w:cs="Times New Roman" w:ascii="Times New Roman" w:hAnsi="Times New Roman"/>
          <w:b/>
          <w:sz w:val="24"/>
          <w:szCs w:val="24"/>
          <w:lang w:val="uk-UA" w:eastAsia="ar-SA"/>
        </w:rPr>
        <w:t>. The new terms.</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everydzhevska concept - a priority in health care financing with the state and local budgets (50-90%). It is used in the UK, Ireland, of Denmark, Portugal, Italy, Spain and Greece.</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udget Insurance (bismarkovska) concept - health financing occurs mainly at the expense of insurance funds established by the state on the principles of social insurance (mandatory and Solidarit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Health care - branch of the state, whose purpose is to organize and provide affordable medical services. Health - a key element of national securit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he private system (private insurance, market, paid American model) - is the basis of funding for medical services for the citizens and business entities, directly or through private insurance fund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6</w:t>
      </w:r>
      <w:r>
        <w:rPr>
          <w:rFonts w:eastAsia="Times New Roman" w:cs="Times New Roman" w:ascii="Times New Roman" w:hAnsi="Times New Roman"/>
          <w:b/>
          <w:sz w:val="24"/>
          <w:szCs w:val="24"/>
          <w:lang w:val="uk-UA" w:eastAsia="ar-SA"/>
        </w:rPr>
        <w:t>.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In which countries are placing pharmacies coordinated contracts between pharmacists and social insurance compan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A) United Kingdo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 Ireland</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С) Netherland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Slov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val="uk-UA" w:eastAsia="ar-SA"/>
        </w:rPr>
        <w:t>) US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What is the name in Europe pharmacist assistan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A) hezel</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ruchny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 assistan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D) Technicia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pershostolny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In which institutions in Europe and the United States can purchase OTC drug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in supermarke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 in pharmac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in kiosks in the subway, the tram and trolleybus stop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at filling station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n grocery stor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What additional services are provided in pharmac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A) blood press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blood test for HIV</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 measuring the level of blood suga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anthropological measurements (height, weight, lung Extent etc.)</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D) providing oral and written information about medicin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What is the essence of the two main social programs in the U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Medica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Medicad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A) federal program to help seniors (over 65 years) or so people who have lost capacity due to illnes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b) program to provide medical assistance to the need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Which of these countries must have in the state schools, "school pharmac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Austr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Austral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German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Denmar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D) Japa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Which of the following countries is a leader in providing quality health and medical care according to WHO?</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Austri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pa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Ital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D) Franc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Japa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What measures in Germany are trying to reduce government spending on health ca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increased requirements for opening new pharmacies and reduction in the number of existing</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sale of the population of the cheapest drug available in pharmacies analogu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implementation of most OTC drug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D) rule "Bonus-Malu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decrease in the number of doctors who have the right to prescribe</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7. Count of logical structure of employmen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172085</wp:posOffset>
                </wp:positionV>
                <wp:extent cx="7239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The development of natural sciences, chemistry and pharmacy</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mc:AlternateContent>
          <mc:Choice Requires="wps">
            <w:drawing>
              <wp:anchor behindDoc="0" distT="0" distB="0" distL="0" distR="0" simplePos="0" locked="0" layoutInCell="0" allowOverlap="1" relativeHeight="5">
                <wp:simplePos x="0" y="0"/>
                <wp:positionH relativeFrom="column">
                  <wp:posOffset>3681095</wp:posOffset>
                </wp:positionH>
                <wp:positionV relativeFrom="paragraph">
                  <wp:posOffset>6350</wp:posOffset>
                </wp:positionV>
                <wp:extent cx="6191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9854" w:type="dxa"/>
        <w:jc w:val="left"/>
        <w:tblInd w:w="-108" w:type="dxa"/>
        <w:tblLayout w:type="fixed"/>
        <w:tblCellMar>
          <w:top w:w="0" w:type="dxa"/>
          <w:left w:w="108" w:type="dxa"/>
          <w:bottom w:w="0" w:type="dxa"/>
          <w:right w:w="108" w:type="dxa"/>
        </w:tblCellMar>
      </w:tblPr>
      <w:tblGrid>
        <w:gridCol w:w="3936"/>
        <w:gridCol w:w="1842"/>
        <w:gridCol w:w="4076"/>
      </w:tblGrid>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Outstanding scientists of the Russian Empire</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mc:AlternateContent>
                <mc:Choice Requires="wps">
                  <w:drawing>
                    <wp:anchor behindDoc="0" distT="0" distB="0" distL="110490" distR="110490" simplePos="0" locked="0" layoutInCell="1" allowOverlap="1" relativeHeight="9">
                      <wp:simplePos x="0" y="0"/>
                      <wp:positionH relativeFrom="column">
                        <wp:posOffset>1164590</wp:posOffset>
                      </wp:positionH>
                      <wp:positionV relativeFrom="paragraph">
                        <wp:posOffset>168275</wp:posOffset>
                      </wp:positionV>
                      <wp:extent cx="952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The contribution of foreign scholars</w:t>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139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3936" w:type="dxa"/>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V</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Lomonosov</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 K.I.Schepin</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I</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I</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Lepyokhin, N</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aksimovic Ambodik-V</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 Severh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T.</w:t>
            </w: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val="uk-UA" w:eastAsia="ar-SA"/>
              </w:rPr>
              <w:t>. Lovitz, O.O. Iovskyy</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Martin Heinrich Klaproth, X. Devi A.ZH Belar., Y.YA. Berzelius, A. Furkrua, SH.H. Pravat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Louis Pasteur, E. Behring, P. Ehrlich.</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mc:AlternateContent>
          <mc:Choice Requires="wps">
            <w:drawing>
              <wp:anchor behindDoc="0" distT="0" distB="0" distL="0" distR="0" simplePos="0" locked="0" layoutInCell="0" allowOverlap="1" relativeHeight="6">
                <wp:simplePos x="0" y="0"/>
                <wp:positionH relativeFrom="column">
                  <wp:posOffset>1166495</wp:posOffset>
                </wp:positionH>
                <wp:positionV relativeFrom="paragraph">
                  <wp:posOffset>167640</wp:posOffset>
                </wp:positionV>
                <wp:extent cx="7143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6764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5845</wp:posOffset>
                </wp:positionH>
                <wp:positionV relativeFrom="paragraph">
                  <wp:posOffset>167640</wp:posOffset>
                </wp:positionV>
                <wp:extent cx="105727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eparation of pharmaceutical personnel</w:t>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in the Russian Empi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he USSR</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in independent Ukrain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sectPr>
          <w:type w:val="continuous"/>
          <w:pgSz w:w="11906" w:h="16838"/>
          <w:pgMar w:left="1418" w:right="850" w:gutter="0" w:header="0" w:top="1134" w:footer="0" w:bottom="1134"/>
          <w:cols w:num="3" w:space="708" w:equalWidth="true" w:sep="false"/>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b/>
          <w:sz w:val="24"/>
          <w:szCs w:val="24"/>
          <w:lang w:val="uk-UA" w:eastAsia="ar-SA"/>
        </w:rPr>
        <w:t>.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asic</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Holyachenko A. History of Medicine / Holyachenko A., J. Hanitkevych. - Ternopil, Lily, 20</w:t>
      </w:r>
      <w:r>
        <w:rPr>
          <w:rFonts w:eastAsia="Times New Roman" w:cs="Times New Roman" w:ascii="Times New Roman" w:hAnsi="Times New Roman"/>
          <w:sz w:val="24"/>
          <w:szCs w:val="24"/>
          <w:lang w:val="en-US" w:eastAsia="ar-SA"/>
        </w:rPr>
        <w:t>17</w:t>
      </w:r>
      <w:r>
        <w:rPr>
          <w:rFonts w:eastAsia="Times New Roman" w:cs="Times New Roman" w:ascii="Times New Roman" w:hAnsi="Times New Roman"/>
          <w:sz w:val="24"/>
          <w:szCs w:val="24"/>
          <w:lang w:val="uk-UA" w:eastAsia="ar-SA"/>
        </w:rPr>
        <w:t>. - 248 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More</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Pharmaceutical Encyclopedia / Chairman Ed. Council and author of the preface VP Black. - K .: Morion, 201</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val="uk-UA" w:eastAsia="ar-SA"/>
        </w:rPr>
        <w:t>. - 1546 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A. Cooper Financing health care in Ukraine and in foreign countries URL: http://www.nbuv.gov.ua/old_jrn/natural/Vnulp/Menegment/2011_720/54.pdf</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3. Wikipedia. [Electronic resource]. - Access: https://uk.wikipedia.org/wiki/ Holovna_storinka</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9</w:t>
      </w:r>
      <w:r>
        <w:rPr>
          <w:rFonts w:eastAsia="Times New Roman" w:cs="Times New Roman" w:ascii="Times New Roman" w:hAnsi="Times New Roman"/>
          <w:b/>
          <w:sz w:val="24"/>
          <w:szCs w:val="24"/>
          <w:lang w:val="uk-UA" w:eastAsia="ar-SA"/>
        </w:rPr>
        <w:t>. Topic of next seminars.</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uk-UA" w:eastAsia="ar-SA"/>
        </w:rPr>
        <w:t>«</w:t>
      </w:r>
      <w:r>
        <w:rPr>
          <w:rFonts w:cs="Times New Roman" w:ascii="Times New Roman" w:hAnsi="Times New Roman"/>
          <w:lang w:val="uk-UA"/>
        </w:rPr>
        <w:t>Pharmaceutical information as part of scientific and technical information. Fundamentals of pharmaceutical information in the pharmacy.</w:t>
      </w:r>
      <w:r>
        <w:rPr>
          <w:rFonts w:eastAsia="Times New Roman" w:cs="Times New Roman" w:ascii="Times New Roman" w:hAnsi="Times New Roman"/>
          <w:b/>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uk-UA" w:eastAsia="ru-RU"/>
        </w:rPr>
        <w:t>Methodical recommendations made</w:t>
      </w:r>
      <w:r>
        <w:rPr>
          <w:rFonts w:eastAsia="Times New Roman" w:cs="Times New Roman" w:ascii="Times New Roman" w:hAnsi="Times New Roman"/>
          <w:sz w:val="24"/>
          <w:szCs w:val="24"/>
          <w:lang w:val="en-US" w:eastAsia="ru-RU"/>
        </w:rPr>
        <w:t xml:space="preserve">   _______________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 Yashchuk I.S.</w:t>
      </w:r>
    </w:p>
    <w:p>
      <w:pPr>
        <w:pStyle w:val="Normal"/>
        <w:suppressAutoHyphens w:val="true"/>
        <w:spacing w:lineRule="auto" w:line="240" w:before="0" w:after="0"/>
        <w:jc w:val="both"/>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continuous"/>
      <w:pgSz w:w="11906" w:h="16838"/>
      <w:pgMar w:left="1418"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cp:lastPrinted>2019-05-13T11:12:00Z</cp:lastPrinted>
  <dcterms:modified xsi:type="dcterms:W3CDTF">2022-12-04T16:52:00Z</dcterms:modified>
  <cp:revision>24</cp:revision>
  <dc:subject/>
  <dc:title/>
</cp:coreProperties>
</file>