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 ПИТАНЬ ДЛЯ ПІДГОТОВКИ СТУДЕНТ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 ДИФЕРЕНЦІЙНОГО ЗАЛІ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няття про товар і його споживчу вартість. </w:t>
      </w:r>
      <w:r>
        <w:rPr>
          <w:rFonts w:cs="Times New Roman" w:ascii="Times New Roman" w:hAnsi="Times New Roman"/>
          <w:spacing w:val="-4"/>
        </w:rPr>
        <w:t>Визначення понять «товар»,  «асортимент товарів».</w:t>
      </w:r>
      <w:r>
        <w:rPr>
          <w:rFonts w:cs="Times New Roman" w:ascii="Times New Roman" w:hAnsi="Times New Roman"/>
          <w:color w:val="000000"/>
          <w:spacing w:val="-3"/>
        </w:rPr>
        <w:t xml:space="preserve"> Якість товарів як основна категорія товарознав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Виникнення і розвиток товарознав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едмет товарознавства. </w:t>
      </w:r>
      <w:r>
        <w:rPr>
          <w:rFonts w:cs="Times New Roman" w:ascii="Times New Roman" w:hAnsi="Times New Roman"/>
          <w:spacing w:val="-4"/>
        </w:rPr>
        <w:t>Мета і задачі товарознавства в системі підготовки провізорів</w:t>
      </w:r>
      <w:r>
        <w:rPr>
          <w:rFonts w:cs="Times New Roman" w:ascii="Times New Roman" w:hAnsi="Times New Roman"/>
          <w:spacing w:val="-3"/>
        </w:rPr>
        <w:t xml:space="preserve"> на сучасному етапі розвитку фармації</w:t>
      </w:r>
      <w:r>
        <w:rPr>
          <w:rFonts w:cs="Times New Roman" w:ascii="Times New Roman" w:hAnsi="Times New Roman"/>
          <w:spacing w:val="-4"/>
        </w:rPr>
        <w:t>. Інтеграція товарознавства з іншими дисциплі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 xml:space="preserve">Визначення поняття «стандартизація». Принципи, рівні, суб‘єкти та об‘єкти стандартизації. </w:t>
      </w:r>
      <w:r>
        <w:rPr>
          <w:rFonts w:cs="Times New Roman" w:ascii="Times New Roman" w:hAnsi="Times New Roman"/>
          <w:spacing w:val="-4"/>
        </w:rPr>
        <w:t xml:space="preserve">Основні цілі і задачі стандартизац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6"/>
        </w:rPr>
        <w:t xml:space="preserve">Визначення поняття </w:t>
      </w:r>
      <w:r>
        <w:rPr>
          <w:rFonts w:cs="Times New Roman" w:ascii="Times New Roman" w:hAnsi="Times New Roman"/>
          <w:spacing w:val="-5"/>
        </w:rPr>
        <w:t>«стандарт».</w:t>
      </w:r>
      <w:r>
        <w:rPr>
          <w:rFonts w:cs="Times New Roman" w:ascii="Times New Roman" w:hAnsi="Times New Roman"/>
          <w:spacing w:val="-6"/>
        </w:rPr>
        <w:t xml:space="preserve"> Види стандартів. </w:t>
      </w:r>
      <w:r>
        <w:rPr>
          <w:rFonts w:cs="Times New Roman" w:ascii="Times New Roman" w:hAnsi="Times New Roman"/>
          <w:spacing w:val="-4"/>
        </w:rPr>
        <w:t xml:space="preserve">Позначення нормативної документації (НД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 xml:space="preserve">Структурні елементи національного стандарту, методів контролю якості (МКЯ). </w:t>
      </w:r>
      <w:r>
        <w:rPr>
          <w:rFonts w:cs="Times New Roman" w:ascii="Times New Roman" w:hAnsi="Times New Roman"/>
          <w:spacing w:val="-4"/>
        </w:rPr>
        <w:t xml:space="preserve">Правила побудови і викладу технічних умов (Т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имоги до позначень стандартів і технічних ум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pacing w:val="-3"/>
        </w:rPr>
        <w:t>Порядок затвердження та термін дії нормативної докумен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7"/>
        </w:rPr>
      </w:pPr>
      <w:r>
        <w:rPr>
          <w:rFonts w:cs="Times New Roman" w:ascii="Times New Roman" w:hAnsi="Times New Roman"/>
          <w:bCs/>
          <w:spacing w:val="7"/>
        </w:rPr>
        <w:t xml:space="preserve">Поняття про класифікацію товарів та її категор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7"/>
        </w:rPr>
      </w:pPr>
      <w:r>
        <w:rPr>
          <w:rFonts w:cs="Times New Roman" w:ascii="Times New Roman" w:hAnsi="Times New Roman"/>
          <w:bCs/>
          <w:spacing w:val="7"/>
        </w:rPr>
        <w:t xml:space="preserve">Мета, призначення, ознаки і загальні правила класифікац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7"/>
        </w:rPr>
        <w:t>Види класифікації тов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7"/>
        </w:rPr>
      </w:pPr>
      <w:r>
        <w:rPr>
          <w:rFonts w:cs="Times New Roman" w:ascii="Times New Roman" w:hAnsi="Times New Roman"/>
          <w:bCs/>
          <w:spacing w:val="7"/>
        </w:rPr>
        <w:t>Системи кодування тов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spacing w:val="7"/>
        </w:rPr>
        <w:t>Штрихове код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 xml:space="preserve">Визначення понять „аналіз”, „товарознавчий аналіз”, „експертиза”,  „товарна експертиза”. Функції, цілі та задачі товарознавчого аналіз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 xml:space="preserve">Особливості товарознавчого аналізу медичних та фармацевтичних товарів. Основні етапи товарознавчого аналіз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Вимоги до медичних та фармацевтичних товарів. Основні властивості матеріалів (фізичні, хімічні, технологічні та ін.), що забезпечують якість товарів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няття про </w:t>
      </w:r>
      <w:r>
        <w:rPr>
          <w:rFonts w:cs="Times New Roman" w:ascii="Times New Roman" w:hAnsi="Times New Roman"/>
          <w:color w:val="000000"/>
          <w:spacing w:val="-1"/>
        </w:rPr>
        <w:t xml:space="preserve">товарознавчі операції, їх класифікація та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ймання та відпуск товарів, оцінка якості, організація зберігання </w:t>
      </w:r>
      <w:r>
        <w:rPr>
          <w:rFonts w:cs="Times New Roman" w:ascii="Times New Roman" w:hAnsi="Times New Roman"/>
          <w:color w:val="000000"/>
          <w:spacing w:val="6"/>
        </w:rPr>
        <w:t xml:space="preserve">і транспортування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оцес руху товарів в аптечній мережі і </w:t>
      </w:r>
      <w:r>
        <w:rPr>
          <w:rFonts w:cs="Times New Roman" w:ascii="Times New Roman" w:hAnsi="Times New Roman"/>
          <w:color w:val="000000"/>
        </w:rPr>
        <w:t xml:space="preserve">товарознавчі операції, пов'язані з ним. Порядок складання </w:t>
      </w:r>
      <w:r>
        <w:rPr>
          <w:rFonts w:cs="Times New Roman" w:ascii="Times New Roman" w:hAnsi="Times New Roman"/>
          <w:color w:val="000000"/>
          <w:spacing w:val="-3"/>
        </w:rPr>
        <w:t>договорів з постачальниками медичних та фармацевтичних тов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ласифікація медичних товарів в залежності від умов зберігання: за фізико-хімічними властивостями, способом застосування, терміном придатності, видами і способами пакування  і органолептичні показники якості, вимоги до якості медичних товар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акування та його функціональне призначення, властивості пакування. Пакування, маркування та транспортування медичних тов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ласифікація матеріалів, їх властивості, області застосування у фармації. Склад, властивості, відомості про технологію їх виготов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Вимоги до якості матеріалів. Маркування, пакування, умови зберігання. Стерилізація.</w:t>
      </w:r>
      <w:r>
        <w:rPr>
          <w:rFonts w:cs="Times New Roman" w:ascii="Times New Roman" w:hAnsi="Times New Roman"/>
          <w:b/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5"/>
        </w:rPr>
        <w:t xml:space="preserve">Визначення поняття „метали”, їх характерні властивості, класифікація. </w:t>
      </w:r>
      <w:r>
        <w:rPr>
          <w:rFonts w:cs="Times New Roman" w:ascii="Times New Roman" w:hAnsi="Times New Roman"/>
          <w:spacing w:val="-6"/>
        </w:rPr>
        <w:t>Основні вимоги до металевих матеріалів, які використовуються для виготовлення медичних виробів.</w:t>
      </w:r>
      <w:r>
        <w:rPr>
          <w:rFonts w:cs="Times New Roman" w:ascii="Times New Roman" w:hAnsi="Times New Roman"/>
          <w:spacing w:val="-4"/>
        </w:rPr>
        <w:t xml:space="preserve"> Класифікація металів та сплав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Фізико-механічні показники чорних і </w:t>
      </w:r>
      <w:r>
        <w:rPr>
          <w:rFonts w:cs="Times New Roman" w:ascii="Times New Roman" w:hAnsi="Times New Roman"/>
          <w:color w:val="000000"/>
          <w:spacing w:val="-5"/>
        </w:rPr>
        <w:t xml:space="preserve">кольорових металів. </w:t>
      </w:r>
      <w:r>
        <w:rPr>
          <w:rFonts w:cs="Times New Roman" w:ascii="Times New Roman" w:hAnsi="Times New Roman"/>
          <w:spacing w:val="-4"/>
        </w:rPr>
        <w:t xml:space="preserve">Чорні метали і їх сплави (перелік і визначення). Леговані сталі (визначення). </w:t>
      </w:r>
      <w:r>
        <w:rPr>
          <w:rFonts w:cs="Times New Roman" w:ascii="Times New Roman" w:hAnsi="Times New Roman"/>
          <w:spacing w:val="-6"/>
        </w:rPr>
        <w:t>Показники якості металів і сплавів. Класифікація сталей по ступеню легування. К</w:t>
      </w:r>
      <w:r>
        <w:rPr>
          <w:rFonts w:cs="Times New Roman" w:ascii="Times New Roman" w:hAnsi="Times New Roman"/>
          <w:spacing w:val="-6"/>
          <w:lang w:eastAsia="uk-UA"/>
        </w:rPr>
        <w:t xml:space="preserve">орозійно - стійкі </w:t>
      </w:r>
      <w:r>
        <w:rPr>
          <w:rFonts w:cs="Times New Roman" w:ascii="Times New Roman" w:hAnsi="Times New Roman"/>
          <w:spacing w:val="-6"/>
        </w:rPr>
        <w:t>неіржавіючі сталі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</w:rPr>
        <w:t>Кольорові метали і їх сплави (основний перелік і визначення).</w:t>
      </w:r>
      <w:r>
        <w:rPr>
          <w:rFonts w:cs="Times New Roman" w:ascii="Times New Roman" w:hAnsi="Times New Roman"/>
          <w:spacing w:val="-5"/>
          <w:lang w:eastAsia="uk-UA"/>
        </w:rPr>
        <w:t xml:space="preserve"> Фізико-хімічні </w:t>
      </w:r>
      <w:r>
        <w:rPr>
          <w:rFonts w:cs="Times New Roman" w:ascii="Times New Roman" w:hAnsi="Times New Roman"/>
          <w:spacing w:val="-5"/>
        </w:rPr>
        <w:t xml:space="preserve">властивості міді і її сплавів. </w:t>
      </w:r>
      <w:r>
        <w:rPr>
          <w:rFonts w:cs="Times New Roman" w:ascii="Times New Roman" w:hAnsi="Times New Roman"/>
          <w:spacing w:val="-3"/>
        </w:rPr>
        <w:t>Основні мідні сплави і їх марки, вживані для виготовлення медичних інстр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Дорогоцінні метали (перелік, властивості і вживання в медицині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оняття про технологічний процес виготовлення </w:t>
      </w:r>
      <w:r>
        <w:rPr>
          <w:rFonts w:cs="Times New Roman" w:ascii="Times New Roman" w:hAnsi="Times New Roman"/>
          <w:color w:val="000000"/>
          <w:spacing w:val="1"/>
        </w:rPr>
        <w:t xml:space="preserve">медичних вироб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4"/>
        </w:rPr>
        <w:t>Матеріали для виготовлення медичних інструментів.</w:t>
      </w:r>
      <w:r>
        <w:rPr>
          <w:rFonts w:cs="Times New Roman" w:ascii="Times New Roman" w:hAnsi="Times New Roman"/>
          <w:color w:val="000000"/>
          <w:spacing w:val="1"/>
        </w:rPr>
        <w:t xml:space="preserve"> Поняття про </w:t>
      </w:r>
      <w:r>
        <w:rPr>
          <w:rFonts w:cs="Times New Roman" w:ascii="Times New Roman" w:hAnsi="Times New Roman"/>
          <w:color w:val="000000"/>
          <w:spacing w:val="-4"/>
        </w:rPr>
        <w:t>корозію металів і захист від не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Класифікація медичних </w:t>
      </w:r>
      <w:r>
        <w:rPr>
          <w:rFonts w:cs="Times New Roman" w:ascii="Times New Roman" w:hAnsi="Times New Roman"/>
          <w:bCs/>
          <w:color w:val="000000"/>
        </w:rPr>
        <w:t xml:space="preserve">інструментів. Перевірка на корозійну стійкість. Класифікація загально хірургічних інструмент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Основні елементи конструкції медичних інструментів. Матеріал, який використовуєтьс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для   їх виготов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</w:rPr>
        <w:t>Ріжучі інструменти (н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ожі і скальпелі, долота медичні, молотки хірургічні, розпатори,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ножиці і пили медичні, кусачки кісткові). Класифікація. </w:t>
      </w:r>
      <w:r>
        <w:rPr>
          <w:rFonts w:cs="Times New Roman" w:ascii="Times New Roman" w:hAnsi="Times New Roman"/>
          <w:bCs/>
          <w:color w:val="000000"/>
          <w:spacing w:val="-4"/>
        </w:rPr>
        <w:t>Асортимент. Технічні вимоги. Функціональні випроб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  <w:spacing w:val="3"/>
        </w:rPr>
        <w:t>Затискні інструменти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(з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атискачі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кровоспинні, затискачі для тимчасового перетину судин, затискачі шлункові і кишкові, голкотримачі, корнцанги, пінцети, щипці)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. </w:t>
      </w:r>
      <w:r>
        <w:rPr>
          <w:rFonts w:cs="Times New Roman" w:ascii="Times New Roman" w:hAnsi="Times New Roman"/>
          <w:bCs/>
          <w:color w:val="000000"/>
          <w:spacing w:val="-4"/>
        </w:rPr>
        <w:t>Асортимент. Технічні вимоги. Функціональні випроб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Відтискні інструменти (гачки, ранорозширювачі, лопаточка Буяльського, шпателі та ін. )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. </w:t>
      </w:r>
      <w:r>
        <w:rPr>
          <w:rFonts w:cs="Times New Roman" w:ascii="Times New Roman" w:hAnsi="Times New Roman"/>
          <w:bCs/>
          <w:color w:val="000000"/>
          <w:spacing w:val="-4"/>
        </w:rPr>
        <w:t>Асортимент. Технічні вимоги. Функціональні випроб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Зондуючі та бужуючі інструменти.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.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Асортимент. Технічні вимоги. Функціональні випроб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Пакування, маркування,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транспортування, зберігання медичних інструментів. Способи  визначення якості. </w:t>
      </w:r>
      <w:r>
        <w:rPr>
          <w:rFonts w:cs="Times New Roman" w:ascii="Times New Roman" w:hAnsi="Times New Roman"/>
          <w:bCs/>
          <w:color w:val="000000"/>
          <w:spacing w:val="-5"/>
        </w:rPr>
        <w:t>Стерилізація. Правила приймання та облі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Класифікація спеціальних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інструментів за призначенн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Нейрохірургічні інструменти. 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Інструменти для розкриття кісткових тканин (коловорот з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набором сверл і фрез, пилка з дроту, кусачки, щипці кісткові). </w:t>
      </w:r>
      <w:r>
        <w:rPr>
          <w:rFonts w:cs="Times New Roman" w:ascii="Times New Roman" w:hAnsi="Times New Roman"/>
          <w:bCs/>
          <w:color w:val="000000"/>
          <w:spacing w:val="-2"/>
        </w:rPr>
        <w:t>Ріжучі інструменти (ножиці, затискачі кровоспинні, рано</w:t>
      </w:r>
      <w:r>
        <w:rPr>
          <w:rFonts w:cs="Times New Roman" w:ascii="Times New Roman" w:hAnsi="Times New Roman"/>
          <w:bCs/>
          <w:color w:val="000000"/>
          <w:spacing w:val="-5"/>
        </w:rPr>
        <w:t>розширювачі, шпателі, канюлі, ложки кісткові)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Класифікація, призначення, основні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елементи конструкції, </w:t>
      </w:r>
      <w:r>
        <w:rPr>
          <w:rFonts w:cs="Times New Roman" w:ascii="Times New Roman" w:hAnsi="Times New Roman"/>
          <w:bCs/>
          <w:color w:val="000000"/>
          <w:spacing w:val="-3"/>
        </w:rPr>
        <w:t>асортимент, технічні ви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Офтальмологічні інструменти (скальпелі і ножі, ножиці, ложки очні, петлі, шпателі,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інцети, відтискні інструменти, зонди, набір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Філатова-Марцинковського)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, призначення, основні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елементи конструкції, </w:t>
      </w:r>
      <w:r>
        <w:rPr>
          <w:rFonts w:cs="Times New Roman" w:ascii="Times New Roman" w:hAnsi="Times New Roman"/>
          <w:bCs/>
          <w:color w:val="000000"/>
          <w:spacing w:val="-3"/>
        </w:rPr>
        <w:t>асортимент, технічні ви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5"/>
        </w:rPr>
        <w:t xml:space="preserve">Оторіноларінгологічні інструменти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Діагностичні пристрої, ріжучі інструменти, інструменти для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трахеотомії, вушні інструменти, допоміжні інструменти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, призначення, основні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елементи конструкції, </w:t>
      </w:r>
      <w:r>
        <w:rPr>
          <w:rFonts w:cs="Times New Roman" w:ascii="Times New Roman" w:hAnsi="Times New Roman"/>
          <w:bCs/>
          <w:color w:val="000000"/>
          <w:spacing w:val="-3"/>
        </w:rPr>
        <w:t>асортимент, технічні ви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-6"/>
        </w:rPr>
        <w:t xml:space="preserve">Урологічні інструменти. Катетери, </w:t>
      </w:r>
      <w:r>
        <w:rPr>
          <w:rFonts w:cs="Times New Roman" w:ascii="Times New Roman" w:hAnsi="Times New Roman"/>
          <w:bCs/>
          <w:spacing w:val="-3"/>
        </w:rPr>
        <w:t xml:space="preserve">бужі, зонди, пристосування для подрібнення каменів у сечовому </w:t>
      </w:r>
      <w:r>
        <w:rPr>
          <w:rFonts w:cs="Times New Roman" w:ascii="Times New Roman" w:hAnsi="Times New Roman"/>
          <w:bCs/>
          <w:spacing w:val="-4"/>
        </w:rPr>
        <w:t xml:space="preserve">міхурі та їх видалення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, призначення, основні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елементи конструкції, </w:t>
      </w:r>
      <w:r>
        <w:rPr>
          <w:rFonts w:cs="Times New Roman" w:ascii="Times New Roman" w:hAnsi="Times New Roman"/>
          <w:bCs/>
          <w:color w:val="000000"/>
          <w:spacing w:val="-3"/>
        </w:rPr>
        <w:t>асортимент, технічні ви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 xml:space="preserve">Акушерсько-гінекологічні інструменти. </w:t>
      </w:r>
      <w:r>
        <w:rPr>
          <w:rFonts w:cs="Times New Roman" w:ascii="Times New Roman" w:hAnsi="Times New Roman"/>
          <w:bCs/>
          <w:spacing w:val="10"/>
        </w:rPr>
        <w:t xml:space="preserve">Інструменти акушерські, інструменти для ембріотомії, </w:t>
      </w:r>
      <w:r>
        <w:rPr>
          <w:rFonts w:cs="Times New Roman" w:ascii="Times New Roman" w:hAnsi="Times New Roman"/>
          <w:bCs/>
          <w:spacing w:val="-3"/>
        </w:rPr>
        <w:t xml:space="preserve">інструменти гінекологічні, вакуумні апарати, набір інструментів </w:t>
      </w:r>
      <w:r>
        <w:rPr>
          <w:rFonts w:cs="Times New Roman" w:ascii="Times New Roman" w:hAnsi="Times New Roman"/>
          <w:bCs/>
          <w:spacing w:val="9"/>
        </w:rPr>
        <w:t xml:space="preserve">для переривання вагітності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, призначення, основні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елементи конструкції, </w:t>
      </w:r>
      <w:r>
        <w:rPr>
          <w:rFonts w:cs="Times New Roman" w:ascii="Times New Roman" w:hAnsi="Times New Roman"/>
          <w:bCs/>
          <w:color w:val="000000"/>
          <w:spacing w:val="-3"/>
        </w:rPr>
        <w:t>асортимент, технічні ви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томатологічне </w:t>
      </w:r>
      <w:r>
        <w:rPr>
          <w:rFonts w:cs="Times New Roman" w:ascii="Times New Roman" w:hAnsi="Times New Roman"/>
          <w:color w:val="000000"/>
          <w:spacing w:val="-3"/>
        </w:rPr>
        <w:t xml:space="preserve">обладнання: крісла стоматологічні, бормашини, установки </w:t>
      </w:r>
      <w:r>
        <w:rPr>
          <w:rFonts w:cs="Times New Roman" w:ascii="Times New Roman" w:hAnsi="Times New Roman"/>
          <w:color w:val="000000"/>
          <w:spacing w:val="4"/>
        </w:rPr>
        <w:t xml:space="preserve">стоматологічні, гнучкі рукава, наконечн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ироби для </w:t>
      </w:r>
      <w:r>
        <w:rPr>
          <w:rFonts w:cs="Times New Roman" w:ascii="Times New Roman" w:hAnsi="Times New Roman"/>
          <w:color w:val="000000"/>
          <w:spacing w:val="-3"/>
        </w:rPr>
        <w:t xml:space="preserve">терапевтичної стоматології: бори зубні, інструменти для обробки кореневого каналу, інструменти для пломбування зубів та зняття зубних відкладень. Пломбувальний матеріа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Інструменти для </w:t>
      </w:r>
      <w:r>
        <w:rPr>
          <w:rFonts w:cs="Times New Roman" w:ascii="Times New Roman" w:hAnsi="Times New Roman"/>
          <w:color w:val="000000"/>
          <w:spacing w:val="9"/>
        </w:rPr>
        <w:t xml:space="preserve">хірургічної стоматології: зубні щипці, елеватори зубні. </w:t>
      </w:r>
      <w:r>
        <w:rPr>
          <w:rFonts w:cs="Times New Roman" w:ascii="Times New Roman" w:hAnsi="Times New Roman"/>
          <w:color w:val="000000"/>
          <w:spacing w:val="-6"/>
        </w:rPr>
        <w:t xml:space="preserve">Інструменти допоміжні. Вироби для ортопедичної стоматології та </w:t>
      </w:r>
      <w:r>
        <w:rPr>
          <w:rFonts w:cs="Times New Roman" w:ascii="Times New Roman" w:hAnsi="Times New Roman"/>
          <w:color w:val="000000"/>
          <w:spacing w:val="-2"/>
        </w:rPr>
        <w:t xml:space="preserve">зубопротезних робіт: штучні зуби, абразивні інструменти, </w:t>
      </w:r>
      <w:r>
        <w:rPr>
          <w:rFonts w:cs="Times New Roman" w:ascii="Times New Roman" w:hAnsi="Times New Roman"/>
          <w:color w:val="000000"/>
          <w:spacing w:val="-5"/>
        </w:rPr>
        <w:t>пристосування для зубопротезних робі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ласифікація неметалевих матеріалів, їх властивості, застосування у косметології, фармації та медицин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няття про гуму. Класифікація гуми. Одержання каучуку. Поняття про технологічний  процес виготовлення гумових вироб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таріння гуми. Зберігання гумових вироб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Вимоги до якості гуми, маркування, пакування, зберігання, стерилізація та дезинфек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изначення поняття „скло”. Склад і властивості скла. Класифікація скла для медичних виробів за призначенням. </w:t>
      </w:r>
      <w:r>
        <w:rPr>
          <w:rFonts w:cs="Times New Roman" w:ascii="Times New Roman" w:hAnsi="Times New Roman"/>
          <w:color w:val="000000"/>
          <w:spacing w:val="2"/>
        </w:rPr>
        <w:t>Вимоги до якості матеріалів, маркування, пакування, зберігання, стерилізація та дезинфек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ерамічні матеріали (визначення, склад і властивості).</w:t>
      </w:r>
      <w:r>
        <w:rPr>
          <w:rFonts w:cs="Times New Roman" w:ascii="Times New Roman" w:hAnsi="Times New Roman"/>
          <w:color w:val="000000"/>
          <w:spacing w:val="2"/>
        </w:rPr>
        <w:t xml:space="preserve"> Вимоги до якості матеріалів, маркування, пакування, зберігання, стерилізація та дезинфек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еревина, картон, папір, шкіра та її замінники. Вимоги до якості матеріалів, маркування, пакування, зберігання, стерилізація та дезинфекція. Вимоги до якості матеріалів, маркування, пакування, зберігання, стерилізація та дезинфек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 xml:space="preserve">Загальна характеристика природних та синтетичних полімерів і пластмас на їх основі (визначення, склад). </w:t>
      </w:r>
      <w:r>
        <w:rPr>
          <w:rFonts w:cs="Times New Roman" w:ascii="Times New Roman" w:hAnsi="Times New Roman"/>
          <w:spacing w:val="-5"/>
        </w:rPr>
        <w:t xml:space="preserve">Класифікація пластичних мас за призначенням і складом. Відомості про технологію їх виготов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spacing w:val="-4"/>
        </w:rPr>
        <w:t xml:space="preserve">Склад пластичних мас і вимоги до їх функціональних властивостей. </w:t>
      </w:r>
      <w:r>
        <w:rPr>
          <w:rFonts w:cs="Times New Roman" w:ascii="Times New Roman" w:hAnsi="Times New Roman"/>
          <w:spacing w:val="-5"/>
        </w:rPr>
        <w:t xml:space="preserve">Застосування полімерів у фармації і медицині. </w:t>
      </w:r>
      <w:r>
        <w:rPr>
          <w:rFonts w:cs="Times New Roman" w:ascii="Times New Roman" w:hAnsi="Times New Roman"/>
          <w:spacing w:val="-4"/>
        </w:rPr>
        <w:t>Вимоги до якості товарів з пластмас. Маркування, пакування, умови зберігання та стерилізація виробів з пластм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3"/>
        </w:rPr>
        <w:t xml:space="preserve">Призначення </w:t>
      </w:r>
      <w:r>
        <w:rPr>
          <w:rFonts w:cs="Times New Roman" w:ascii="Times New Roman" w:hAnsi="Times New Roman"/>
          <w:bCs/>
          <w:color w:val="000000"/>
          <w:spacing w:val="-3"/>
        </w:rPr>
        <w:t>гумових виробів та предметів догляду за хвор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орожнисті </w:t>
      </w:r>
      <w:r>
        <w:rPr>
          <w:rFonts w:cs="Times New Roman" w:ascii="Times New Roman" w:hAnsi="Times New Roman"/>
          <w:bCs/>
          <w:color w:val="000000"/>
        </w:rPr>
        <w:t xml:space="preserve">гумові вироби, які отримуються формуванням (грілки гумові,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узирі гумові для льоду, круги підкладні, судна підкладні гумові, </w:t>
      </w:r>
      <w:r>
        <w:rPr>
          <w:rFonts w:cs="Times New Roman" w:ascii="Times New Roman" w:hAnsi="Times New Roman"/>
          <w:bCs/>
          <w:color w:val="000000"/>
          <w:spacing w:val="-4"/>
        </w:rPr>
        <w:t>спринцівки, кружка іригаторна гумова, кільця маткові, балони та міхи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гумові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Трубчасті еластичні вироби: трубки газовідвідні,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катетери і зонди. Еластичні вироби для наркозу та штучного 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дихання: </w:t>
      </w:r>
      <w:r>
        <w:rPr>
          <w:rFonts w:cs="Times New Roman" w:ascii="Times New Roman" w:hAnsi="Times New Roman"/>
        </w:rPr>
        <w:t>повітроходи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, трубки інтубаційні, маски наркозні </w:t>
      </w:r>
      <w:r>
        <w:rPr>
          <w:rFonts w:cs="Times New Roman" w:ascii="Times New Roman" w:hAnsi="Times New Roman"/>
          <w:bCs/>
          <w:color w:val="000000"/>
        </w:rPr>
        <w:t xml:space="preserve">ротоносов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</w:rPr>
        <w:t xml:space="preserve">Вироби з латексу: </w:t>
      </w:r>
      <w:r>
        <w:rPr>
          <w:rFonts w:cs="Times New Roman" w:ascii="Times New Roman" w:hAnsi="Times New Roman"/>
        </w:rPr>
        <w:t xml:space="preserve">рукавички хірургічні та анатомічні, напальчники, ковпачки до медичних піпеток, соски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дитяч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Предмети догляду за хворими. Пакування, маркування, </w:t>
      </w:r>
      <w:r>
        <w:rPr>
          <w:rFonts w:cs="Times New Roman" w:ascii="Times New Roman" w:hAnsi="Times New Roman"/>
          <w:bCs/>
          <w:color w:val="000000"/>
          <w:spacing w:val="-4"/>
        </w:rPr>
        <w:t>зберігання, транспортування. Дезинфекція та стериліз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Шовні матеріали та їх призначення. Класифікація шовних матеріал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Шовні  матеріали, які розсмоктуються: кетгут, окцелон, вікрил та ін. Шовні матеріали, які не розсмоктуються: нитки лляні, нитки із лавсану, волос кінський, дріт металевий, скобки Міш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Шовні матеріали, які умовно розсмоктуються. Товарні  види. Технічні  вимоги  до  шовних  матеріалів. Стерилізація  шовних матеріал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Пакування, маркування, транспортування та зберігання шовних матеріалів відповідно до стандарт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Голки хірургічні. Класифікація голок  за призначенням: хірургічні, шкірні, загального призначення (товсті і тонкі), очні, обколюючі, кишкові (зігнуті, прямі, з плоскоовальною частиною), судинні (зігнуті і прямі), ниркові. Товарні вид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Класифікація голок хірургічних в залежності  від  їх конструкції: за формою, за ступенем згину, перерізом  і вістрям, формою вушка, розмі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Голки атравматичні. Голки та вилки лігатурні. Умовні позначення голок. Технічні вимоги до голок. Пакування, маркування, транспортування та зберіг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Способи стерилізації голок хірургічних, вилок та голок лігатурних. Способи визначення якості. Зшиваючі хірургічні апар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Шприци для ін'єкцій. Класифікація шприців за конструкцією та призначенням. Шприци типу "Рекорд" (розбірний, комбінований, безперервної дії). Шприци для промивання порожнин та вливань (Жане). Шприци скляні типу "Луєр", полімерні. Шприць-тюби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Голки ін'єкційні та пункційно-біопсійні. Технічні вимоги. Пакування, маркування, транспортування та зберігання. Способи визначення якості. Стерилізація. Футляри для стерильного зберігання шприців і голок ін'єкційн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Троакари. Апаратура для трансфузій, нагнітання та відсмок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 xml:space="preserve">Товарні види та призначення лікувальної </w:t>
      </w:r>
      <w:r>
        <w:rPr>
          <w:rFonts w:cs="Times New Roman" w:ascii="Times New Roman" w:hAnsi="Times New Roman"/>
          <w:color w:val="000000"/>
          <w:spacing w:val="-3"/>
        </w:rPr>
        <w:t xml:space="preserve">апаратури. Асортимент та технічні вимо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0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Методи дезинфекції </w:t>
      </w:r>
      <w:r>
        <w:rPr>
          <w:rFonts w:cs="Times New Roman" w:ascii="Times New Roman" w:hAnsi="Times New Roman"/>
          <w:color w:val="000000"/>
          <w:spacing w:val="5"/>
        </w:rPr>
        <w:t xml:space="preserve">частин лікувальної апаратури, яка контактує з хворим. </w:t>
      </w:r>
      <w:r>
        <w:rPr>
          <w:rFonts w:cs="Times New Roman" w:ascii="Times New Roman" w:hAnsi="Times New Roman"/>
          <w:color w:val="000000"/>
          <w:spacing w:val="-5"/>
        </w:rPr>
        <w:t>Догляд за приладами та їх збер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оварознавчий аналіз лікувальної апаратури при її прийманні </w:t>
      </w:r>
      <w:r>
        <w:rPr>
          <w:rFonts w:cs="Times New Roman" w:ascii="Times New Roman" w:hAnsi="Times New Roman"/>
          <w:color w:val="000000"/>
        </w:rPr>
        <w:t xml:space="preserve">(відповідність приладу до супроводжуючої документації, </w:t>
      </w:r>
      <w:r>
        <w:rPr>
          <w:rFonts w:cs="Times New Roman" w:ascii="Times New Roman" w:hAnsi="Times New Roman"/>
          <w:color w:val="000000"/>
          <w:spacing w:val="-4"/>
        </w:rPr>
        <w:t xml:space="preserve">комплектність, цілісність пакування, відповідність маркуванн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Товарні види, асортимент інструментів та обладнання, які застосовуються при роботі з </w:t>
      </w:r>
      <w:r>
        <w:rPr>
          <w:rFonts w:cs="Times New Roman" w:ascii="Times New Roman" w:hAnsi="Times New Roman"/>
          <w:color w:val="000000"/>
          <w:spacing w:val="-5"/>
        </w:rPr>
        <w:t xml:space="preserve">гіпс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Інструменти для скелетного витягування. Інструменти, які </w:t>
      </w:r>
      <w:r>
        <w:rPr>
          <w:rFonts w:cs="Times New Roman" w:ascii="Times New Roman" w:hAnsi="Times New Roman"/>
          <w:color w:val="000000"/>
          <w:spacing w:val="-3"/>
        </w:rPr>
        <w:t xml:space="preserve">застосовуються при остеосинтезі. Асортимент шин медичн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Класифікація за призначенням обладнання, яке застосовується у </w:t>
      </w:r>
      <w:r>
        <w:rPr>
          <w:rFonts w:cs="Times New Roman" w:ascii="Times New Roman" w:hAnsi="Times New Roman"/>
          <w:color w:val="000000"/>
          <w:spacing w:val="3"/>
        </w:rPr>
        <w:t xml:space="preserve">травматології, та технічні вимоги до ньо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оварознавчий </w:t>
      </w:r>
      <w:r>
        <w:rPr>
          <w:rFonts w:cs="Times New Roman" w:ascii="Times New Roman" w:hAnsi="Times New Roman"/>
          <w:color w:val="000000"/>
          <w:spacing w:val="1"/>
        </w:rPr>
        <w:t xml:space="preserve">аналіз інструментів та обладнання для травматології при їх </w:t>
      </w:r>
      <w:r>
        <w:rPr>
          <w:rFonts w:cs="Times New Roman" w:ascii="Times New Roman" w:hAnsi="Times New Roman"/>
          <w:color w:val="000000"/>
          <w:spacing w:val="-4"/>
        </w:rPr>
        <w:t>прийманні. Зберігання технічних засобів для травматології.</w:t>
      </w:r>
      <w:r>
        <w:rPr>
          <w:rFonts w:cs="Times New Roman" w:ascii="Times New Roman" w:hAnsi="Times New Roman"/>
        </w:rPr>
        <w:t xml:space="preserve"> Поняття про дезинфекцію, стерилізацію та</w:t>
      </w:r>
      <w:r>
        <w:rPr>
          <w:rFonts w:cs="Times New Roman" w:ascii="Times New Roman" w:hAnsi="Times New Roman"/>
          <w:spacing w:val="1"/>
        </w:rPr>
        <w:t xml:space="preserve"> передстерилізаційну оброб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и дезинфекції і стерилізації, які використовуються у фармації і медицин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ізичні методи дезинфекції і стерилізації (т</w:t>
      </w:r>
      <w:r>
        <w:rPr>
          <w:rFonts w:cs="Times New Roman" w:ascii="Times New Roman" w:hAnsi="Times New Roman"/>
          <w:spacing w:val="-1"/>
        </w:rPr>
        <w:t xml:space="preserve">еплова стерилізація, стерилізація інфрачервоним, </w:t>
      </w:r>
      <w:r>
        <w:rPr>
          <w:rFonts w:cs="Times New Roman" w:ascii="Times New Roman" w:hAnsi="Times New Roman"/>
          <w:spacing w:val="-5"/>
        </w:rPr>
        <w:t>зверхвисокочастотним, ультрафіолетовим випромінюваннями, р</w:t>
      </w:r>
      <w:r>
        <w:rPr>
          <w:rFonts w:cs="Times New Roman" w:ascii="Times New Roman" w:hAnsi="Times New Roman"/>
          <w:spacing w:val="3"/>
        </w:rPr>
        <w:t>адіаційна і плазмова стерилізація)</w:t>
      </w:r>
      <w:r>
        <w:rPr>
          <w:rFonts w:cs="Times New Roman" w:ascii="Times New Roman" w:hAnsi="Times New Roman"/>
        </w:rPr>
        <w:t xml:space="preserve"> медичних і фармацевтичних виробів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Хімічні методи </w:t>
      </w:r>
      <w:r>
        <w:rPr>
          <w:rFonts w:cs="Times New Roman" w:ascii="Times New Roman" w:hAnsi="Times New Roman"/>
        </w:rPr>
        <w:t xml:space="preserve">дезинфекції і </w:t>
      </w:r>
      <w:r>
        <w:rPr>
          <w:rFonts w:cs="Times New Roman" w:ascii="Times New Roman" w:hAnsi="Times New Roman"/>
          <w:spacing w:val="1"/>
        </w:rPr>
        <w:t>стерилізації медичних виробів. Агенти, що використовуються для хімічної дезинфекції і стери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Обладнання для стерилізації (</w:t>
      </w:r>
      <w:r>
        <w:rPr>
          <w:rFonts w:cs="Times New Roman" w:ascii="Times New Roman" w:hAnsi="Times New Roman"/>
          <w:bCs/>
          <w:color w:val="000000"/>
          <w:spacing w:val="-4"/>
        </w:rPr>
        <w:t>стерилізатор паровий,  стерилізатор повітряний, стерилізатор газовий,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оробки стерилізаційні та ін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Класифікація парових стерилізаторів: за конструкцією, способом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обігрівання, керуванн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Стерилізатори парові стаціонарні,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переносні, двосторонні та і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Установки для радіаційної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стерилізації медичних інструментів, шовного матеріалу та фармацевтичних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репаратів з прискорювачем електронів та гама-промен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Плазмові стерилізато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Обладнання для  дезинфекції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(кип’ятильники переносні,  кип’ятильники стаціонарні,  камери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дезинфекційні,    установки дезинфекційно-душеві,    гідропульти, розпилювач типу «Дезинфаль», розпилювачі ручні та </w:t>
      </w:r>
      <w:r>
        <w:rPr>
          <w:rFonts w:cs="Times New Roman" w:ascii="Times New Roman" w:hAnsi="Times New Roman"/>
          <w:bCs/>
          <w:color w:val="000000"/>
          <w:spacing w:val="-9"/>
        </w:rPr>
        <w:t>і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Перев'язувальні матеріали та їх признач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Види</w:t>
      </w:r>
      <w:r>
        <w:rPr>
          <w:rFonts w:cs="Times New Roman" w:ascii="Times New Roman" w:hAnsi="Times New Roman"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ере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в'язувального </w:t>
      </w:r>
      <w:r>
        <w:rPr>
          <w:rFonts w:cs="Times New Roman" w:ascii="Times New Roman" w:hAnsi="Times New Roman"/>
          <w:bCs/>
          <w:color w:val="000000"/>
        </w:rPr>
        <w:t xml:space="preserve">матеріалу: вата медична гігроскопічна (очна,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гігієнічна, хірургічна), компресна, марля, алігні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Основні види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сировини для отримання перев'язувального матеріалу і вимоги до </w:t>
      </w:r>
      <w:r>
        <w:rPr>
          <w:rFonts w:cs="Times New Roman" w:ascii="Times New Roman" w:hAnsi="Times New Roman"/>
          <w:bCs/>
          <w:color w:val="000000"/>
          <w:spacing w:val="11"/>
        </w:rPr>
        <w:t xml:space="preserve">не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11"/>
        </w:rPr>
        <w:t>Готові перев'я</w:t>
      </w:r>
      <w:r>
        <w:rPr>
          <w:rFonts w:cs="Times New Roman" w:ascii="Times New Roman" w:hAnsi="Times New Roman"/>
          <w:bCs/>
          <w:color w:val="000000"/>
          <w:spacing w:val="-2"/>
        </w:rPr>
        <w:t>зувальні</w:t>
      </w:r>
      <w:r>
        <w:rPr>
          <w:rFonts w:cs="Times New Roman" w:ascii="Times New Roman" w:hAnsi="Times New Roman"/>
          <w:bCs/>
          <w:color w:val="000000"/>
          <w:spacing w:val="11"/>
        </w:rPr>
        <w:t xml:space="preserve"> засоби: бинти медичні неткані </w:t>
      </w:r>
      <w:r>
        <w:rPr>
          <w:rFonts w:cs="Times New Roman" w:ascii="Times New Roman" w:hAnsi="Times New Roman"/>
          <w:bCs/>
          <w:color w:val="000000"/>
        </w:rPr>
        <w:t xml:space="preserve">нестерильні та стерильні, віскоза гемостатична, коноксицел,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квадрати липкі, лейкопластирі бактерицидні, плівки липкі 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операційні (ЛПО-1, ЛПО-2, ЛПО-3) та і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8"/>
        </w:rPr>
        <w:t xml:space="preserve">Проведення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товарознавчого аналізу (визначення товарного виду, оцінка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якості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Лабораторне визначення функціональних властивостей </w:t>
      </w:r>
      <w:r>
        <w:rPr>
          <w:rFonts w:cs="Times New Roman" w:ascii="Times New Roman" w:hAnsi="Times New Roman"/>
          <w:bCs/>
          <w:color w:val="000000"/>
          <w:spacing w:val="15"/>
        </w:rPr>
        <w:t>пере</w:t>
      </w:r>
      <w:r>
        <w:rPr>
          <w:rFonts w:cs="Times New Roman" w:ascii="Times New Roman" w:hAnsi="Times New Roman"/>
          <w:bCs/>
          <w:color w:val="000000"/>
          <w:spacing w:val="1"/>
        </w:rPr>
        <w:t>в'язувального</w:t>
      </w:r>
      <w:r>
        <w:rPr>
          <w:rFonts w:cs="Times New Roman" w:ascii="Times New Roman" w:hAnsi="Times New Roman"/>
          <w:bCs/>
          <w:color w:val="000000"/>
          <w:spacing w:val="15"/>
        </w:rPr>
        <w:t xml:space="preserve"> матеріалу (поглинальної властивості, 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капілярності, змочуваності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Пакування, маркування, </w:t>
      </w:r>
      <w:r>
        <w:rPr>
          <w:rFonts w:cs="Times New Roman" w:ascii="Times New Roman" w:hAnsi="Times New Roman"/>
          <w:bCs/>
          <w:color w:val="000000"/>
          <w:spacing w:val="11"/>
        </w:rPr>
        <w:t>транспортування та зберігання пере</w:t>
      </w:r>
      <w:r>
        <w:rPr>
          <w:rFonts w:cs="Times New Roman" w:ascii="Times New Roman" w:hAnsi="Times New Roman"/>
          <w:bCs/>
          <w:color w:val="000000"/>
          <w:spacing w:val="1"/>
        </w:rPr>
        <w:t>в'язувальних</w:t>
      </w:r>
      <w:r>
        <w:rPr>
          <w:rFonts w:cs="Times New Roman" w:ascii="Times New Roman" w:hAnsi="Times New Roman"/>
          <w:bCs/>
          <w:color w:val="000000"/>
          <w:spacing w:val="11"/>
        </w:rPr>
        <w:t xml:space="preserve"> засобів.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Стерилізаці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Гіпс медичний. Отримання. Технічні вимоги. 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Пакування, маркування, транспортування та зберігання. </w:t>
      </w:r>
      <w:r>
        <w:rPr>
          <w:rFonts w:cs="Times New Roman" w:ascii="Times New Roman" w:hAnsi="Times New Roman"/>
          <w:bCs/>
          <w:color w:val="000000"/>
          <w:spacing w:val="-5"/>
        </w:rPr>
        <w:t>Визначення як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Дезинфекційні засоби. Асортимент. Форма випуску.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акування, маркування, транспортування і зберігання </w:t>
      </w:r>
      <w:r>
        <w:rPr>
          <w:rFonts w:cs="Times New Roman" w:ascii="Times New Roman" w:hAnsi="Times New Roman"/>
          <w:spacing w:val="-1"/>
        </w:rPr>
        <w:t xml:space="preserve">дезинфекційних засоб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3"/>
        </w:rPr>
        <w:t xml:space="preserve">Зберігання п'явок медичних і догляд за ни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Мінеральні води. Класифікація. </w:t>
      </w:r>
      <w:r>
        <w:rPr>
          <w:rFonts w:cs="Times New Roman" w:ascii="Times New Roman" w:hAnsi="Times New Roman"/>
          <w:spacing w:val="-3"/>
        </w:rPr>
        <w:t xml:space="preserve">Вимоги, що пред'являються до мінеральних вод. </w:t>
      </w:r>
      <w:r>
        <w:rPr>
          <w:rFonts w:cs="Times New Roman" w:ascii="Times New Roman" w:hAnsi="Times New Roman"/>
          <w:spacing w:val="-4"/>
        </w:rPr>
        <w:t xml:space="preserve">Пакування, маркування, транспортування і зберігання мінеральних в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равила приймання мінеральних вод. Визначення органолептичних показник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сметичні засоби. Класифікація косметичних засобів. Загальні вимоги до косметичних засобів. Пакування, маркування та зберігання косметичних засобів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" w:leader="none"/>
          <w:tab w:val="left" w:pos="284" w:leader="none"/>
        </w:tabs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Хімічні реактиви і їх класифікація. </w:t>
      </w:r>
      <w:r>
        <w:rPr>
          <w:rFonts w:cs="Times New Roman" w:ascii="Times New Roman" w:hAnsi="Times New Roman"/>
          <w:color w:val="000000"/>
          <w:spacing w:val="-6"/>
        </w:rPr>
        <w:t xml:space="preserve">Реактиви, які використовуються в аптечній контрольно-аналітичній службі. </w:t>
      </w:r>
      <w:r>
        <w:rPr>
          <w:rFonts w:cs="Times New Roman" w:ascii="Times New Roman" w:hAnsi="Times New Roman"/>
          <w:bCs/>
          <w:spacing w:val="-3"/>
        </w:rPr>
        <w:t xml:space="preserve">Асортимент хімічних реактивів. </w:t>
      </w:r>
      <w:r>
        <w:rPr>
          <w:rFonts w:cs="Times New Roman" w:ascii="Times New Roman" w:hAnsi="Times New Roman"/>
          <w:color w:val="000000"/>
          <w:spacing w:val="-6"/>
        </w:rPr>
        <w:t xml:space="preserve">Вимоги до їх якості. </w:t>
      </w:r>
      <w:r>
        <w:rPr>
          <w:rFonts w:cs="Times New Roman" w:ascii="Times New Roman" w:hAnsi="Times New Roman"/>
          <w:spacing w:val="-4"/>
        </w:rPr>
        <w:t>Пакування, маркування, транспортування і зберігання хімічних реактив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Пристрої та таблиці для дослідження гостроти зо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илади для визначення рефракції о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Прилади та апарати для дослідження зорових фун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Пристрої для огляду та дослідження о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кулярні лінзи: призначення, класифікація (за характером оптичної дії, за числом оптичних зон корекції аметропії зору, за призначенням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Лінзи для корекції аномалій рефракції ока (міопії, гіперметропії, астигматизм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Лінзи при пресбіопії та аномаліях конвергенції (косоокості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Технічні вимоги до окулярних лінз, маркування, пакування, транспортування, зберіганн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Методи визначення виду, знаку та оптичної сили лінз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прави окулярні: призначення, класифікація (за формою ободків, за матеріалами, за видом завушників), технічні вимо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хисні окуляри: призначення, класифікація, технічні вимоги до скла та опра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илади для контролю засобів корекції зору (діоптриметр, центрископ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Технічні вимоги до</w:t>
      </w:r>
      <w:r>
        <w:rPr>
          <w:rFonts w:cs="Times New Roman" w:ascii="Times New Roman" w:hAnsi="Times New Roman"/>
          <w:color w:val="000000"/>
          <w:spacing w:val="-5"/>
        </w:rPr>
        <w:t xml:space="preserve"> офтальмологічних приладів, пакування, транспорт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Рецепти на окуляри. Підбір окулярів. </w:t>
      </w:r>
      <w:r>
        <w:rPr>
          <w:rFonts w:cs="Times New Roman" w:ascii="Times New Roman" w:hAnsi="Times New Roman"/>
          <w:color w:val="000000"/>
          <w:spacing w:val="-4"/>
        </w:rPr>
        <w:t xml:space="preserve">Латинські слова, які застосовуються при виписуванні рецепта на окуля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онтактні лінзи: класифікація, маркування, пакування, збер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Кисень медичний. Вимоги, які пред'являються до якості кисню </w:t>
      </w:r>
      <w:r>
        <w:rPr>
          <w:rFonts w:cs="Times New Roman" w:ascii="Times New Roman" w:hAnsi="Times New Roman"/>
          <w:color w:val="000000"/>
          <w:spacing w:val="-5"/>
        </w:rPr>
        <w:t xml:space="preserve">медичного. Паспорт на кисень медич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алони кисневі і кисневі </w:t>
      </w:r>
      <w:r>
        <w:rPr>
          <w:rFonts w:cs="Times New Roman" w:ascii="Times New Roman" w:hAnsi="Times New Roman"/>
          <w:color w:val="000000"/>
          <w:spacing w:val="-3"/>
        </w:rPr>
        <w:t xml:space="preserve">подушки (асортимент, маркування, технічні вимоги, зберіганн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ймання кисневих балонів і повернення їх постачальни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Редуктор. Відпускання кисню споживачу з апте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Дезинфекційна </w:t>
      </w:r>
      <w:r>
        <w:rPr>
          <w:rFonts w:cs="Times New Roman" w:ascii="Times New Roman" w:hAnsi="Times New Roman"/>
          <w:color w:val="000000"/>
          <w:spacing w:val="-3"/>
        </w:rPr>
        <w:t xml:space="preserve">обробка кисневих подушок і мундштуків після їх використ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авила техніки безпеки при роботі з киснем. Облік відпущеного кисн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кис азоту. Приймання балонів з закисом азоту від </w:t>
      </w:r>
      <w:r>
        <w:rPr>
          <w:rFonts w:cs="Times New Roman" w:ascii="Times New Roman" w:hAnsi="Times New Roman"/>
          <w:color w:val="000000"/>
          <w:spacing w:val="-5"/>
        </w:rPr>
        <w:t xml:space="preserve">постачальника. Відпуск складами закису азоту. </w:t>
      </w:r>
      <w:r>
        <w:rPr>
          <w:rFonts w:cs="Times New Roman" w:ascii="Times New Roman" w:hAnsi="Times New Roman"/>
          <w:color w:val="000000"/>
          <w:spacing w:val="-3"/>
        </w:rPr>
        <w:t xml:space="preserve">Порядок використання закису азоту в балонах у лікувальних </w:t>
      </w:r>
      <w:r>
        <w:rPr>
          <w:rFonts w:cs="Times New Roman" w:ascii="Times New Roman" w:hAnsi="Times New Roman"/>
          <w:color w:val="000000"/>
          <w:spacing w:val="-4"/>
        </w:rPr>
        <w:t xml:space="preserve">установ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берігання і транспортування балонів з закисом азо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иснево-дихальна та наркозна апаратура: інгалятори кисневі і </w:t>
      </w:r>
      <w:r>
        <w:rPr>
          <w:rFonts w:cs="Times New Roman" w:ascii="Times New Roman" w:hAnsi="Times New Roman"/>
          <w:color w:val="000000"/>
          <w:spacing w:val="-4"/>
        </w:rPr>
        <w:t xml:space="preserve">апарати для інгаляційного наркоз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Товарознавчі операції при </w:t>
      </w:r>
      <w:r>
        <w:rPr>
          <w:rFonts w:cs="Times New Roman" w:ascii="Times New Roman" w:hAnsi="Times New Roman"/>
          <w:color w:val="000000"/>
          <w:spacing w:val="-5"/>
        </w:rPr>
        <w:t>прийманні кисневодихальної та наркозної апарату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ласифікація ЛЗ в залежності від умов зберігання: за фармакологічною дією, фізико-хімічними властивостями, способом застосування, терміном придатності, способом отримання, агрегатним станом, видами і способами пакування і органолептичні показники якості, вимоги до якості лікарських фор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акування та його функціональне признач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ласифікація пакування ЛЗ (первинне, вторинне, групове, споживче та транспортне) властивості пак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акування, маркування та транспортування ЛЗ.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Cs/>
          <w:spacing w:val="-5"/>
        </w:rPr>
        <w:t xml:space="preserve">Поняття «тара», «контейнер для фармацевтичного застосування» та «пакуванн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Класифікація та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Вимоги, що пред'являються до контейнерів для фармацевтичного застосування. Асортимент споживчої та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4"/>
        </w:rPr>
        <w:t xml:space="preserve">Скляні, металеві та полімерні контейнери і технічні вимоги, що пред'являються до н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4"/>
        </w:rPr>
        <w:t xml:space="preserve">Картонна тара і технічні вимоги, що пред'являються до не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Види транспортної тари і її признач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Маркування транспортної тари. </w:t>
      </w:r>
      <w:r>
        <w:rPr>
          <w:rFonts w:cs="Times New Roman" w:ascii="Times New Roman" w:hAnsi="Times New Roman"/>
          <w:spacing w:val="-3"/>
        </w:rPr>
        <w:t xml:space="preserve">Основні технічні </w:t>
      </w:r>
      <w:r>
        <w:rPr>
          <w:rFonts w:cs="Times New Roman" w:ascii="Times New Roman" w:hAnsi="Times New Roman"/>
          <w:spacing w:val="-4"/>
        </w:rPr>
        <w:t xml:space="preserve">вимоги, що пред'являються до </w:t>
      </w:r>
      <w:r>
        <w:rPr>
          <w:rFonts w:cs="Times New Roman" w:ascii="Times New Roman" w:hAnsi="Times New Roman"/>
          <w:spacing w:val="-3"/>
        </w:rPr>
        <w:t>транспортної тари.</w:t>
      </w:r>
      <w:r>
        <w:rPr>
          <w:rFonts w:cs="Times New Roman" w:ascii="Times New Roman" w:hAnsi="Times New Roman"/>
          <w:spacing w:val="-5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Зберігання та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spacing w:val="-5"/>
        </w:rPr>
        <w:t>Організація тарного господарства. Організація обігу тари (багатооборотна тара, сертифікат на повернену тару, штрафні санкції, звіт про рух тар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Класифікація</w:t>
      </w:r>
      <w:r>
        <w:rPr>
          <w:rFonts w:cs="Times New Roman" w:ascii="Times New Roman" w:hAnsi="Times New Roman"/>
          <w:color w:val="000000"/>
          <w:spacing w:val="-3"/>
        </w:rPr>
        <w:t xml:space="preserve"> закупорювальних засобів </w:t>
      </w:r>
      <w:r>
        <w:rPr>
          <w:rFonts w:cs="Times New Roman" w:ascii="Times New Roman" w:hAnsi="Times New Roman"/>
          <w:color w:val="000000"/>
          <w:spacing w:val="-5"/>
        </w:rPr>
        <w:t xml:space="preserve">за визначеністю, конструктивними особливостями, способами закріплення, матеріалами, способами виробниц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имоги до закупорювальних засобів </w:t>
      </w:r>
      <w:r>
        <w:rPr>
          <w:rFonts w:cs="Times New Roman" w:ascii="Times New Roman" w:hAnsi="Times New Roman"/>
          <w:color w:val="000000"/>
          <w:spacing w:val="-2"/>
        </w:rPr>
        <w:t xml:space="preserve">(загальні, спеціальні і санітарно-гігієнічні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Зберігання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акувальні матеріали та вимоги до них. Класифікація, асортимен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берігання </w:t>
      </w:r>
      <w:r>
        <w:rPr>
          <w:rFonts w:cs="Times New Roman" w:ascii="Times New Roman" w:hAnsi="Times New Roman"/>
          <w:color w:val="000000"/>
          <w:spacing w:val="-4"/>
        </w:rPr>
        <w:t>пакувальн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8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Типи та розміри транспортної та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Класифікація транспортної тари. Уніфікація та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8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Транспортне маркування. Основні, додаткові та інформаційні написи. Маніпуляційні зна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8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Транспортне устатк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Технічні вимоги до транспортної т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ймання та відпуск товарів, оцінка якості, організація зберігання </w:t>
      </w:r>
      <w:r>
        <w:rPr>
          <w:rFonts w:cs="Times New Roman" w:ascii="Times New Roman" w:hAnsi="Times New Roman"/>
          <w:color w:val="000000"/>
          <w:spacing w:val="6"/>
        </w:rPr>
        <w:t xml:space="preserve">і транспортування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оцес руху товарів в аптечній мережі і </w:t>
      </w:r>
      <w:r>
        <w:rPr>
          <w:rFonts w:cs="Times New Roman" w:ascii="Times New Roman" w:hAnsi="Times New Roman"/>
          <w:color w:val="000000"/>
        </w:rPr>
        <w:t xml:space="preserve">товарознавчі операції, пов'язані з ни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Порядок складання </w:t>
      </w:r>
      <w:r>
        <w:rPr>
          <w:rFonts w:cs="Times New Roman" w:ascii="Times New Roman" w:hAnsi="Times New Roman"/>
          <w:color w:val="000000"/>
          <w:spacing w:val="-3"/>
        </w:rPr>
        <w:t xml:space="preserve">договорів з постачальниками медичних та фармацевтичних товар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риймання товарів на аптечний склад за кількістю і якістю. </w:t>
      </w:r>
      <w:r>
        <w:rPr>
          <w:rFonts w:cs="Times New Roman" w:ascii="Times New Roman" w:hAnsi="Times New Roman"/>
          <w:color w:val="000000"/>
          <w:spacing w:val="-4"/>
        </w:rPr>
        <w:t>Відпуск товарів з аптечних скла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Товарознавчий аналіз інструментів та приладів для лабораторних досліджень. Прилади для відважування та визначення густини. Апаратура для нагрівання та термостатування. Апаратура для дистиляції. Устаткування для центрифугування та фільтр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Лабораторні скловироби.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Тонкостінний посуд: склянки, лійки, холодильники скляні лабораторні, мірний посу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Товстостінний посу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Аптечні скловироб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Засоби механізації, які застосовуються в аптек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Устатковання для подрібн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озуючі пристро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Нагрівач для плавлення мазевих осн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Апарати інфундирні. Товарні види. Технічні вимоги. Правила приймання, зберігання, транспорт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Меблі для лабораторій та аптек, їх технічні характерис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толи, шафи, теліжки. Товарні види. Вимоги до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сновні фактори, які впливають на якість фармацевтичних това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имоги до ЛЗ та їх зберіг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онтроль якості, стабільність і терміни придатності Л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имоги до зберігання різних груп ЛЗ в залежності від їх фізико-хімічних властив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Асортимент виробів медичного признач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сновні фактори, які впливають на якість медичних това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имоги до товарів медичного призначення та умови їх зберігання. Контроль якості, терміни придатно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Товарні види, </w:t>
      </w:r>
      <w:r>
        <w:rPr>
          <w:rFonts w:cs="Times New Roman" w:ascii="Times New Roman" w:hAnsi="Times New Roman"/>
          <w:color w:val="000000"/>
          <w:spacing w:val="-3"/>
        </w:rPr>
        <w:t xml:space="preserve">асортимент приладів та апаратів для діагнос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Класифікація </w:t>
      </w:r>
      <w:r>
        <w:rPr>
          <w:rFonts w:cs="Times New Roman" w:ascii="Times New Roman" w:hAnsi="Times New Roman"/>
          <w:color w:val="000000"/>
          <w:spacing w:val="-4"/>
        </w:rPr>
        <w:t xml:space="preserve">діагностичних приладів за призначенн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Методи дезинфекції та стерилізації частин діагностичної апаратури, які контактують з </w:t>
      </w:r>
      <w:r>
        <w:rPr>
          <w:rFonts w:cs="Times New Roman" w:ascii="Times New Roman" w:hAnsi="Times New Roman"/>
          <w:color w:val="000000"/>
          <w:spacing w:val="-3"/>
        </w:rPr>
        <w:t xml:space="preserve">хвори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оварознавчий аналіз діагностичних приладів при їх </w:t>
      </w:r>
      <w:r>
        <w:rPr>
          <w:rFonts w:cs="Times New Roman" w:ascii="Times New Roman" w:hAnsi="Times New Roman"/>
          <w:color w:val="000000"/>
          <w:spacing w:val="-4"/>
        </w:rPr>
        <w:t>прийманні. Догляд за приладами та їх збер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Товарні види, асортимент </w:t>
      </w:r>
      <w:r>
        <w:rPr>
          <w:rFonts w:cs="Times New Roman" w:ascii="Times New Roman" w:hAnsi="Times New Roman"/>
          <w:color w:val="000000"/>
          <w:spacing w:val="3"/>
        </w:rPr>
        <w:t xml:space="preserve">приладів для огляду, ендоскопії та інтроскоп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ласифікація </w:t>
      </w:r>
      <w:r>
        <w:rPr>
          <w:rFonts w:cs="Times New Roman" w:ascii="Times New Roman" w:hAnsi="Times New Roman"/>
          <w:color w:val="000000"/>
          <w:spacing w:val="-3"/>
        </w:rPr>
        <w:t>приладів для огляду, ендоскопії та інтроскопії за призначе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Методи дезинфекції та стерилізації частин приладів для огляду, </w:t>
      </w:r>
      <w:r>
        <w:rPr>
          <w:rFonts w:cs="Times New Roman" w:ascii="Times New Roman" w:hAnsi="Times New Roman"/>
          <w:color w:val="000000"/>
          <w:spacing w:val="10"/>
        </w:rPr>
        <w:t xml:space="preserve">ендоскопії та інтроскопії, які контактують з хвори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Товарознавчий аналіз приладів для огляду, ендоскопії та </w:t>
      </w:r>
      <w:r>
        <w:rPr>
          <w:rFonts w:cs="Times New Roman" w:ascii="Times New Roman" w:hAnsi="Times New Roman"/>
          <w:color w:val="000000"/>
          <w:spacing w:val="7"/>
        </w:rPr>
        <w:t xml:space="preserve">інтроскопії при їх прийманн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Догляд за приладами та їх </w:t>
      </w:r>
      <w:r>
        <w:rPr>
          <w:rFonts w:cs="Times New Roman" w:ascii="Times New Roman" w:hAnsi="Times New Roman"/>
          <w:color w:val="000000"/>
          <w:spacing w:val="-6"/>
        </w:rPr>
        <w:t>збер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ст фармацевтичного ринку від фальсифікованих, субстандартних лікарських засоб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  <w:t>Підсумковий контроль знань з дисциплі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Формою підсумкового контролю знань з навчальної дисциплін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</w:r>
      <w:r>
        <w:rPr>
          <w:rFonts w:cs="Times New Roman" w:ascii="Times New Roman" w:hAnsi="Times New Roman"/>
          <w:sz w:val="23"/>
          <w:szCs w:val="23"/>
          <w:u w:val="single"/>
        </w:rPr>
        <w:t>М</w:t>
      </w:r>
      <w:r>
        <w:rPr>
          <w:rFonts w:cs="Times New Roman" w:ascii="Times New Roman" w:hAnsi="Times New Roman"/>
          <w:bCs/>
          <w:spacing w:val="-6"/>
          <w:sz w:val="23"/>
          <w:szCs w:val="23"/>
          <w:u w:val="single"/>
        </w:rPr>
        <w:t>едичне та фармацевтичне товарознавств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»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є диференційний зал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цінка за дисципліну – це на 50% поточна успішність (середнє арифметичне всіх поточних оцінок студента) та на 50% - оцінка на диференційованому за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оцінювання дисципліни за 4-бальною традиційною (національною) шкалою спочатку розраховується середній бал за дисципліну як середнє арифметичне двох складов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ередній поточний бал як арифметичне всіх поточних оцінок (розраховується як число, округлене до 2 (двох) знаків після коми, наприклад, 4,7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адиційна оцінка за диференційований залі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ритерії оцінки знань студентів під час диференційного заліку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- „5”-  якщо знає теоретичну частину в повному обсязі, ілюструє відповідь різноманітними прикладами; дає вичерпно точні та ясні відповіді без будь-яких навідних питань; викладає матеріал без помилок і неточностей; практичні навички виконано методично вірно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- „4”- якщо знає теоретичну частину, відповіді на питання викладає правильно, послідовно та систематично, але вони не є вичерпними, хоча на додаткові питання студент відповідає без помилок, відчуваючи складнощі лише у найважчих випадках;  практичні навички виконано з недоліком, виправленим студентом самостійно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- „3” – якщо знає теоретичну частину, проте допускає програмні помилки, спроможний вирішувати видозмінені (спрощені) завдання за допомогою навідних питань, відчуваючи складнощі у простих випадках; не спроможний самостійно систематично викласти відповідь, але на прямо поставлені запитання відповідає правильно; практичні навички виправлено студентом після зауваження викладача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- „2” – якщо не орієнтується у програмному матеріалі, не відповідає на питання теоретичного і практичного характеру; практичні навички не виконано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ередній бал за дисципліну переводиться в традиційну оцінку з дисципліни за 4-бальною шкалою і розцінюється як співвідношення цього середнього арифметичного до проценту засвоєння необхідного об’єму знань з даного предмет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Саня</dc:creator>
  <dc:description/>
  <cp:keywords/>
  <dc:language>en-US</dc:language>
  <cp:lastModifiedBy>RePack by Diakov</cp:lastModifiedBy>
  <dcterms:modified xsi:type="dcterms:W3CDTF">2020-09-29T17:32:00Z</dcterms:modified>
  <cp:revision>6</cp:revision>
  <dc:subject/>
  <dc:title/>
</cp:coreProperties>
</file>