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8</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7</w:t>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nancial Analysis in Pharmacies</w:t>
      </w:r>
    </w:p>
    <w:p>
      <w:pPr>
        <w:pStyle w:val="Normal"/>
        <w:suppressAutoHyphens w:val="tru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 xml:space="preserve"> Financial Analysis in Pharmacies  – 4h</w:t>
      </w:r>
    </w:p>
    <w:p>
      <w:pPr>
        <w:pStyle w:val="Normal"/>
        <w:suppressAutoHyphens w:val="tru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portance of financial analysis and management to pharmacy practice</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pact of financial analysis and management on customer service</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ypes of financial analysis</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ur basic financial statement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tabs>
          <w:tab w:val="clear" w:pos="708"/>
          <w:tab w:val="left" w:pos="280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Financial statement</w:t>
      </w:r>
      <w:r>
        <w:rPr>
          <w:rFonts w:cs="Times New Roman" w:ascii="Times New Roman" w:hAnsi="Times New Roman"/>
          <w:sz w:val="28"/>
          <w:szCs w:val="28"/>
          <w:lang w:val="en-US"/>
        </w:rPr>
        <w:t xml:space="preserve"> - the financial health of a company is quantified in various written reports, called financial statements. There are four basic financial statements, including the balance sheet, income statement, statement of retained earnings, and statement of cash flows. </w:t>
      </w:r>
    </w:p>
    <w:p>
      <w:pPr>
        <w:pStyle w:val="Normal"/>
        <w:tabs>
          <w:tab w:val="clear" w:pos="708"/>
          <w:tab w:val="left" w:pos="280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For-profit</w:t>
      </w:r>
      <w:r>
        <w:rPr>
          <w:rFonts w:cs="Times New Roman" w:ascii="Times New Roman" w:hAnsi="Times New Roman"/>
          <w:sz w:val="28"/>
          <w:szCs w:val="28"/>
          <w:lang w:val="en-US"/>
        </w:rPr>
        <w:t xml:space="preserve"> - a company with the intent to generate a profit based upon the basic economic activity provided. The profits of this company type are eventually returned to the shareholders, in the form of dividends, to provide a return on their investment.</w:t>
      </w:r>
    </w:p>
    <w:p>
      <w:pPr>
        <w:pStyle w:val="Normal"/>
        <w:tabs>
          <w:tab w:val="clear" w:pos="708"/>
          <w:tab w:val="left" w:pos="2805" w:leader="none"/>
        </w:tabs>
        <w:spacing w:lineRule="auto" w:line="240" w:before="0" w:after="0"/>
        <w:jc w:val="both"/>
        <w:rPr/>
      </w:pPr>
      <w:r>
        <w:rPr>
          <w:rFonts w:cs="Times New Roman" w:ascii="Times New Roman" w:hAnsi="Times New Roman"/>
          <w:i/>
          <w:sz w:val="28"/>
          <w:szCs w:val="28"/>
          <w:lang w:val="en-US"/>
        </w:rPr>
        <w:t>Income statement</w:t>
      </w:r>
      <w:r>
        <w:rPr>
          <w:rFonts w:cs="Times New Roman" w:ascii="Times New Roman" w:hAnsi="Times New Roman"/>
          <w:sz w:val="28"/>
          <w:szCs w:val="28"/>
          <w:lang w:val="en-US"/>
        </w:rPr>
        <w:t xml:space="preserve"> - also known as the profit and loss statement, this financial statement reflects the results of operating revenues and expenses for a given period of time. </w:t>
      </w:r>
    </w:p>
    <w:p>
      <w:pPr>
        <w:pStyle w:val="Normal"/>
        <w:tabs>
          <w:tab w:val="clear" w:pos="708"/>
          <w:tab w:val="left" w:pos="280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Income statement (nominal) account</w:t>
      </w:r>
      <w:r>
        <w:rPr>
          <w:rFonts w:cs="Times New Roman" w:ascii="Times New Roman" w:hAnsi="Times New Roman"/>
          <w:sz w:val="28"/>
          <w:szCs w:val="28"/>
          <w:lang w:val="en-US"/>
        </w:rPr>
        <w:t xml:space="preserve"> - temporary account created, used and then closed to record revenue and expense transactions within a certain period, thereby allowing for an evaluation of the profitability of each period.</w:t>
      </w:r>
    </w:p>
    <w:p>
      <w:pPr>
        <w:pStyle w:val="Normal"/>
        <w:tabs>
          <w:tab w:val="clear" w:pos="708"/>
          <w:tab w:val="left" w:pos="280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Statement of cash flows</w:t>
      </w:r>
      <w:r>
        <w:rPr>
          <w:rFonts w:cs="Times New Roman" w:ascii="Times New Roman" w:hAnsi="Times New Roman"/>
          <w:sz w:val="28"/>
          <w:szCs w:val="28"/>
          <w:lang w:val="en-US"/>
        </w:rPr>
        <w:t xml:space="preserve"> - the sources (inflows) and uses (outflows) of cash, classified in three general categories (operating, investing, and financing). Statement of shareholder’s (owner’s) equity - activities that relate to the company’s ownership and results of operations during various operating periods. </w:t>
      </w:r>
    </w:p>
    <w:p>
      <w:pPr>
        <w:pStyle w:val="Normal"/>
        <w:tabs>
          <w:tab w:val="clear" w:pos="708"/>
          <w:tab w:val="left" w:pos="280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System of interna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trol</w:t>
      </w:r>
      <w:r>
        <w:rPr>
          <w:rFonts w:cs="Times New Roman" w:ascii="Times New Roman" w:hAnsi="Times New Roman"/>
          <w:sz w:val="28"/>
          <w:szCs w:val="28"/>
          <w:lang w:val="en-US"/>
        </w:rPr>
        <w:t xml:space="preserve"> - the “checks and balances” within an accounting system. Must provide for the accurate recording of transactions appropriately authorized, properly maintained recorded data, and the overall assets of the company safeguarded. Statement of cash flows The sources (inflows) and uses (outflows) of cash, classified in three general categories (operating, investing, and financing). </w:t>
      </w:r>
    </w:p>
    <w:p>
      <w:pPr>
        <w:pStyle w:val="Normal"/>
        <w:tabs>
          <w:tab w:val="clear" w:pos="708"/>
          <w:tab w:val="left" w:pos="2805" w:leader="none"/>
        </w:tabs>
        <w:spacing w:lineRule="auto" w:line="240" w:before="0" w:after="0"/>
        <w:jc w:val="both"/>
        <w:rPr/>
      </w:pPr>
      <w:r>
        <w:rPr>
          <w:rFonts w:cs="Times New Roman" w:ascii="Times New Roman" w:hAnsi="Times New Roman"/>
          <w:i/>
          <w:sz w:val="28"/>
          <w:szCs w:val="28"/>
          <w:lang w:val="en-US"/>
        </w:rPr>
        <w:t>Statement of shareholder’s (owner’s) equity</w:t>
      </w:r>
      <w:r>
        <w:rPr>
          <w:rFonts w:cs="Times New Roman" w:ascii="Times New Roman" w:hAnsi="Times New Roman"/>
          <w:sz w:val="28"/>
          <w:szCs w:val="28"/>
          <w:lang w:val="en-US"/>
        </w:rPr>
        <w:t xml:space="preserve"> - activities that relate to the company’s ownership and results of operations during various operating periods. System of internal control The “checks and balances” within an accounting system. Must provide for the accurate recording of transactions appropriately authorized, properly maintained recorded data, and the overall assets of the company safeguarde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very company has the need for information regarding the performance of their economic activities, as it provides the basis for proper future decision making. In order to meet that need, an accounting system must be designed to capture the relevant information from all events and transactions produced in the course of pursuing their economic activity. In order to achieve this goal, a set of procedures, both manual and computerized, must be implemented. The beginning of any accounting system lies with the paper trail, or the documents created during the course of a company’s business activities. In a busy community pharmacy, prescription dispensing creates a set of high volume, recurring transactions that must be recorded. While the prescription label created is placed on the prescription vial and given to the patient, the prescription itself is the paper trail filed at the pharmacy. The accounting system is responsible for recording and summarizing these transactions on a daily basis, and this information is recorded in a prescription log for the day. While the actual prescriptions may constitute a large amount of physical paper, the prescription log reduces this to only one sheet and is also electronically stored for future use by the computerized portion of the accounting system. Additionally, the company incurs many other transactions, such as monthly payment of utilities, which occur on a much more infrequent basis. Again, these transactions must also be recorded by the accounting system, and the source document to begin the recording process is the actual invoice received from the utility company. After all relevant information within a company is recorded for a certain time period; it is summarized and reported, mainly in the form of operating reports and financial statements. Every company has the need for information regarding the performance of their economic activities, as it provides the basis for proper future decision making. In order to meet that need, an accounting system must be designed to capture the relevant information from all events and transactions produced in the course of pursuing their economic activity. In order to achieve this goal, a set of procedures, both manual and computerized, must be implemented. The beginning of any accounting system lies with the paper trail, or the documents created during the course of a company’s business activities. In a busy community pharmacy, prescription dispensing creates a set of high volume, recurring transactions that must be recorded. While the prescription label created is placed on the prescription vial and given to the patient, the prescription itself is the paper trail filed at the pharmacy. The accounting system is responsible for recording and summarizing these transactions on a daily basis, and this information is recorded in a prescription log for the day. While the actual prescriptions may constitute a large amount of physical paper, the prescription log reduces this to only one sheet and is also electronically stored for future use by the computerized portion of the accounting system. Additionally, the company incurs many other transactions, such as monthly payment of utilities, which occur on a much more infrequent basis. Again, these transactions must also be recorded by the accounting system, and the source document to begin the recording process is the actual invoice received from the utility company. After all relevant information within a company is recorded for a certain time period; it is summarized and reported, mainly in the form of operating reports and financial statement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unting’s fundamental unit, the accounting equation, provides the basis for the development of current financial statements, and, much like a patient’s health is documented in their medical chart, the financial health of a company is quantified in these various written report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four basic financial statements, including: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balance sheet, which provides a picture of all of a company’s assets (property owned), liabilities (amount owed on property), and shareholder’s (owner’s) equity (net worth) at a particular date, or point in tim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income statement, which reflects a company’s revenues and expenses over a specific time period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he statement of shareholder’s (owner’s) equity (also called statement of retained earnings), which are activities that relate to the company’s ownership and results of operations during various operating periods</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he statement of cash flows, which are the sources (inflows) and uses (outflows) of cash, classified in three general categories (operating, investing, and financing). </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nancial statement users can consist of a multitude of individuals; however, they are broadly classified as either internal or external users. This could include individuals such as:</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owners who monitor company profitability (internal)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anagers who make frontline decisions affecting the operations of the various departments and divisions (internal)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enders, current shareholders and potential investors who evaluate the business’s financial strength to make appropriate decisions with regards to loaning or investing money with the company (external).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agerial reporting Upper-level administrators often oversee the operations and accounting systems of multiple departments responsible for generating reports to evaluate performance. These individuals are responsible for planning, organizing, and controlling resources to ensure that an organization’s goals are met. Managerial accounting is used to refer to the various reports and supplemental information supplied to internal users of the accounting system’s information. Departments operate with the intent of producing a profit or not (i.e., cost centers), depending on the department’s purpose and its place in the overall organizational structure. Profit centers are those sections of a company that are responsible for producing profits (e.g., the pharmacy department or photography center). Cost centers, on the other hand, are non-revenue-generating sections of a company considered critical to the optimal performance of the company’s overall operations (e.g., home delivery of prescriptions or human resources department).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ash and accrual basis of accounting To be consistent with how individual transactions are grouped into the above accounts, the transactions must follow one of two methods in how they are recorded, either cash or accrual basis of accounting. Cash basis accounting is defined as recording revenue and expenses in the period in which they are actually received or expended in cash. While this method may seem easy, it is not very effective when a company’s operations are analyzed, especially when the matching principle is considered (again, fully discussed later in the chapter). Under this principle, all expenses incurred in the generation of revenue are matched in the same period. For example, when building a house, many expenses must be paid prior to the actual sale of the completed house. During the construction period, the income statement would have no revenue and many expenses (since the home has not sold), showing a significant loss for the company and indicating poor performance. During the year the completed house is sold, the opposite effect is seen with large revenues and few expenses, creating a large amount of income for the period. This distortion is seen in two periods under the cash basis of accounting, which, again, only reflects the movement of actual cash, either in receipts or payments. Conversely, accrual basis accounting would alleviate this distortion and show a more accurate financial position reflecting the activity of building the house. With this type of accounting, revenue and expenses are recorded in the period in which they are essentially earned or incurred, regardless of whether cash is received or disbursed. Continuing with the previous example, during a home’s construction phase there would be absolutely no expense shown on the income statement. Although there are many payments being made for supplies and contract labor, etc., these amounts would be recorded as a prepaid expense on the balance sheet, reflecting the exchange of cash for the accumulating value of the house, although it is still in progress. In the next period, when the house is completed and sold, the revenue from the sale is recorded on the income statement. Additionally, the prepaid expenses on the balance sheet will be transferred to the income statement. Therefore, the expenses incurred in generating revenues will be matched to the receipt of the revenue in the same period, which hopefully results in a profi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escribe the different focus of external versus internal financial statement users. </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ich of the following is listed on the balance shee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Cash paid for ren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 Cost of goods sold</w:t>
      </w:r>
    </w:p>
    <w:p>
      <w:pPr>
        <w:pStyle w:val="Normal"/>
        <w:spacing w:lineRule="auto" w:line="240" w:before="0" w:after="0"/>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Inventory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Sales commissions </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ich of the following is listed on the income statemen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Cash paid for ren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Cost of goods sold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Inventory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Common stock </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ich of the following is listed on the statement of owner’s equity?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Cash paid for ren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Cost of goods sold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Inventory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Common stock </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ich of the following is listed on the statement of cash flow?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Cash paid for ren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Cost of goods sold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Inventory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Common stock</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ich of the following is usually the highest expense on the income statement? </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Ren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Payroll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Advertising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Cost of goods sold </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n general, depreciation of certain assets is used to reduce net income and incur lower income taxes. True or false? </w:t>
      </w:r>
    </w:p>
    <w:p>
      <w:pPr>
        <w:pStyle w:val="Normal"/>
        <w:numPr>
          <w:ilvl w:val="0"/>
          <w:numId w:val="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n general, cash is the least liquid of all assets. True or false?</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al Analysis in Pharmacy Practice E-resource </w:t>
      </w:r>
      <w:hyperlink r:id="rId2">
        <w:r>
          <w:rPr>
            <w:rStyle w:val="InternetLink"/>
            <w:rFonts w:cs="Times New Roman" w:ascii="Times New Roman" w:hAnsi="Times New Roman"/>
            <w:sz w:val="28"/>
            <w:szCs w:val="28"/>
            <w:lang w:val="en-US"/>
          </w:rPr>
          <w:t>https://pdfs.semanticscholar.org/ 3104/8f567e76089ed7d33c5224 c3c4c0faec 06bf.pdf</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s://cis-legislation.com/document.fwx?rgn=8651</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s://uk.practicallaw.thomsonreuters.com/0-623</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5">
        <w:r>
          <w:rPr>
            <w:rStyle w:val="InternetLink"/>
            <w:rFonts w:cs="Times New Roman" w:ascii="Times New Roman" w:hAnsi="Times New Roman"/>
            <w:sz w:val="28"/>
            <w:szCs w:val="28"/>
            <w:lang w:val="en-US"/>
          </w:rPr>
          <w:t>https://www.smythretail.com/inventory-control/procedures-for-an-effective-physical-inventory/</w:t>
        </w:r>
      </w:hyperlink>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6">
        <w:r>
          <w:rPr>
            <w:rStyle w:val="InternetLink"/>
            <w:rFonts w:cs="Times New Roman" w:ascii="Times New Roman" w:hAnsi="Times New Roman"/>
            <w:sz w:val="28"/>
            <w:szCs w:val="28"/>
            <w:lang w:val="en-US"/>
          </w:rPr>
          <w:t>http://info.odmu.edu.ua/chair/economy_pharmacy/files</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7">
        <w:r>
          <w:rPr>
            <w:rStyle w:val="InternetLink"/>
            <w:rFonts w:cs="Times New Roman" w:ascii="Times New Roman" w:hAnsi="Times New Roman"/>
            <w:sz w:val="28"/>
            <w:szCs w:val="28"/>
            <w:lang w:val="en-US"/>
          </w:rPr>
          <w:t>http://www.moz.gov.ua/ua/portal/dn_20050719_360.html</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8">
        <w:r>
          <w:rPr>
            <w:rStyle w:val="InternetLink"/>
            <w:rFonts w:cs="Times New Roman" w:ascii="Times New Roman" w:hAnsi="Times New Roman"/>
            <w:sz w:val="28"/>
            <w:szCs w:val="28"/>
            <w:lang w:val="en-US"/>
          </w:rPr>
          <w:t>https://ec.europa.eu/cefdigital/wiki/pages /viewpage.action</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9">
        <w:r>
          <w:rPr>
            <w:rStyle w:val="InternetLink"/>
            <w:rFonts w:cs="Times New Roman" w:ascii="Times New Roman" w:hAnsi="Times New Roman"/>
            <w:sz w:val="28"/>
            <w:szCs w:val="28"/>
            <w:lang w:val="en-US"/>
          </w:rPr>
          <w:t>https://www.accountingcoach.com/financial-accounting/quiz</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563C1"/>
      <w:u w:val="single"/>
    </w:rPr>
  </w:style>
  <w:style w:type="character" w:styleId="Fontstyle01">
    <w:name w:val="fontstyle01"/>
    <w:basedOn w:val="Style9"/>
    <w:qFormat/>
    <w:rPr>
      <w:rFonts w:ascii="Calibri" w:hAnsi="Calibri" w:cs="Calibri"/>
      <w:b w:val="false"/>
      <w:bCs w:val="false"/>
      <w:i w:val="false"/>
      <w:iCs w:val="false"/>
      <w:color w:val="000000"/>
      <w:sz w:val="22"/>
      <w:szCs w:val="22"/>
    </w:rPr>
  </w:style>
  <w:style w:type="character" w:styleId="Fontstyle21">
    <w:name w:val="fontstyle21"/>
    <w:basedOn w:val="Style9"/>
    <w:qFormat/>
    <w:rPr>
      <w:rFonts w:ascii="Calibri" w:hAnsi="Calibri" w:cs="Calibri"/>
      <w:b w:val="false"/>
      <w:bCs w:val="false"/>
      <w:i w:val="false"/>
      <w:iCs w:val="false"/>
      <w:color w:val="000000"/>
      <w:sz w:val="22"/>
      <w:szCs w:val="22"/>
    </w:rPr>
  </w:style>
  <w:style w:type="character" w:styleId="Fontstyle31">
    <w:name w:val="fontstyle31"/>
    <w:basedOn w:val="Style9"/>
    <w:qFormat/>
    <w:rPr>
      <w:rFonts w:ascii="Calibri" w:hAnsi="Calibri" w:cs="Calibri"/>
      <w:b w:val="false"/>
      <w:bCs w:val="false"/>
      <w:i w:val="false"/>
      <w:iCs w:val="false"/>
      <w:color w:val="000000"/>
      <w:sz w:val="22"/>
      <w:szCs w:val="22"/>
    </w:rPr>
  </w:style>
  <w:style w:type="character" w:styleId="Emphasis">
    <w:name w:val="Emphasis"/>
    <w:basedOn w:val="Style9"/>
    <w:qFormat/>
    <w:rPr>
      <w:i/>
      <w:iCs/>
    </w:rPr>
  </w:style>
  <w:style w:type="character" w:styleId="Zgwo7">
    <w:name w:val="zgwo7"/>
    <w:basedOn w:val="Style9"/>
    <w:qFormat/>
    <w:rPr/>
  </w:style>
  <w:style w:type="character" w:styleId="Elementcitation">
    <w:name w:val="element-citation"/>
    <w:basedOn w:val="Style9"/>
    <w:qFormat/>
    <w:rPr/>
  </w:style>
  <w:style w:type="character" w:styleId="Refjournal">
    <w:name w:val="ref-journal"/>
    <w:basedOn w:val="Style9"/>
    <w:qFormat/>
    <w:rPr/>
  </w:style>
  <w:style w:type="character" w:styleId="Nowrap">
    <w:name w:val="nowrap"/>
    <w:basedOn w:val="Style9"/>
    <w:qFormat/>
    <w:rPr/>
  </w:style>
  <w:style w:type="character" w:styleId="Refvol">
    <w:name w:val="ref-vol"/>
    <w:basedOn w:val="Style9"/>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VisitedInternetLink">
    <w:name w:val="FollowedHyperlink"/>
    <w:basedOn w:val="Style9"/>
    <w:rPr>
      <w:color w:val="800080"/>
      <w:u w:val="single"/>
    </w:rPr>
  </w:style>
  <w:style w:type="character" w:styleId="Mixedcitation">
    <w:name w:val="mixed-citation"/>
    <w:basedOn w:val="Style9"/>
    <w:qFormat/>
    <w:rPr/>
  </w:style>
  <w:style w:type="character" w:styleId="3">
    <w:name w:val="Основной текст 3 Знак"/>
    <w:basedOn w:val="Style9"/>
    <w:qFormat/>
    <w:rPr>
      <w:rFonts w:ascii="Times New Roman" w:hAnsi="Times New Roman" w:eastAsia="Times New Roman" w:cs="Times New Roman"/>
      <w:sz w:val="24"/>
      <w:lang w:val="en-US"/>
    </w:rPr>
  </w:style>
  <w:style w:type="character" w:styleId="Xfmc1">
    <w:name w:val="xfmc1"/>
    <w:basedOn w:val="Style9"/>
    <w:qFormat/>
    <w:rPr/>
  </w:style>
  <w:style w:type="character" w:styleId="31">
    <w:name w:val="Заголовок 3 Знак"/>
    <w:basedOn w:val="Style9"/>
    <w:qFormat/>
    <w:rPr>
      <w:rFonts w:ascii="Cambria" w:hAnsi="Cambria" w:eastAsia="Times New Roman" w:cs="Times New Roman"/>
      <w:b/>
      <w:bCs/>
      <w:sz w:val="26"/>
      <w:szCs w:val="26"/>
      <w:lang w:val="ru-RU"/>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Appleconvertedspace">
    <w:name w:val="apple-converted-space"/>
    <w:basedOn w:val="Style9"/>
    <w:qFormat/>
    <w:rPr/>
  </w:style>
  <w:style w:type="character" w:styleId="Quizquestionno">
    <w:name w:val="quiz-question-no"/>
    <w:basedOn w:val="Style9"/>
    <w:qFormat/>
    <w:rPr/>
  </w:style>
  <w:style w:type="character" w:styleId="Question">
    <w:name w:val="question"/>
    <w:basedOn w:val="Style9"/>
    <w:qFormat/>
    <w:rPr/>
  </w:style>
  <w:style w:type="character" w:styleId="6">
    <w:name w:val="Заголовок 6 Знак"/>
    <w:basedOn w:val="Style9"/>
    <w:qFormat/>
    <w:rPr>
      <w:rFonts w:ascii="Calibri" w:hAnsi="Calibri" w:eastAsia="Times New Roman" w:cs="Times New Roman"/>
      <w:b/>
      <w:bCs/>
      <w:sz w:val="22"/>
      <w:szCs w:val="22"/>
      <w:lang w:val="ru-RU"/>
    </w:rPr>
  </w:style>
  <w:style w:type="character" w:styleId="Impcomment">
    <w:name w:val="imp-com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1">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lang w:val="uk-U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uk-UA"/>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fs.semanticscholar.org/ 3104/8f567e76089ed7d33c5224 c3c4c0faec 06bf.pdf" TargetMode="External"/><Relationship Id="rId3" Type="http://schemas.openxmlformats.org/officeDocument/2006/relationships/hyperlink" Target="https://cis-legislation.com/document.fwx?rgn=8651" TargetMode="External"/><Relationship Id="rId4" Type="http://schemas.openxmlformats.org/officeDocument/2006/relationships/hyperlink" Target="https://uk.practicallaw.thomsonreuters.com/0-623" TargetMode="External"/><Relationship Id="rId5" Type="http://schemas.openxmlformats.org/officeDocument/2006/relationships/hyperlink" Target="https://www.smythretail.com/inventory-control/procedures-for-an-effective-physical-inventory/" TargetMode="External"/><Relationship Id="rId6" Type="http://schemas.openxmlformats.org/officeDocument/2006/relationships/hyperlink" Target="http://info.odmu.edu.ua/chair/economy_pharmacy/files" TargetMode="External"/><Relationship Id="rId7" Type="http://schemas.openxmlformats.org/officeDocument/2006/relationships/hyperlink" Target="http://www.moz.gov.ua/ua/portal/dn_20050719_360.html" TargetMode="External"/><Relationship Id="rId8" Type="http://schemas.openxmlformats.org/officeDocument/2006/relationships/hyperlink" Target="https://ec.europa.eu/cefdigital/wiki/pages /viewpage.action" TargetMode="External"/><Relationship Id="rId9" Type="http://schemas.openxmlformats.org/officeDocument/2006/relationships/hyperlink" Target="https://www.accountingcoach.com/financial-accounting/qui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9:48:00Z</dcterms:created>
  <dc:creator>1</dc:creator>
  <dc:description/>
  <dc:language>en-US</dc:language>
  <cp:lastModifiedBy>e210275boi</cp:lastModifiedBy>
  <dcterms:modified xsi:type="dcterms:W3CDTF">2020-11-21T20:11:00Z</dcterms:modified>
  <cp:revision>12</cp:revision>
  <dc:subject/>
  <dc:title/>
</cp:coreProperties>
</file>