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ІНІСТЕРСТВО ОХОРОНИ ЗДОРОВ’Я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ДЕСЬКИЙ НАЦІОНАЛЬНИЙ МЕДИЧНИЙ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фармацевтичної хімії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info.odmu.edu.ua/chair/pharmaceutical_chemistry/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lang w:val="en-US" w:eastAsia="en-US"/>
        </w:rPr>
        <w:t xml:space="preserve">ДИСЦИПЛІНА </w:t>
      </w:r>
      <w:r>
        <w:rPr>
          <w:b/>
          <w:color w:val="000000"/>
          <w:u w:val="single"/>
          <w:lang w:val="uk-UA" w:eastAsia="en-US"/>
        </w:rPr>
        <w:t>АНАЛІТИЧНА</w:t>
      </w:r>
      <w:r>
        <w:rPr>
          <w:b/>
          <w:color w:val="000000"/>
          <w:u w:val="single"/>
          <w:lang w:val="en-US" w:eastAsia="en-US"/>
        </w:rPr>
        <w:t xml:space="preserve"> ХІМ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ЧАЛЬНИЙ ПОСІБН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амостійної підготовки студенті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мацевтичного факульте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ліцензійного тестового іспит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рок -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Фармація»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Укладачі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ц., к.б.н. Осійчук О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ц., к.х.н. Ложичевська Т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Затверджено на </w:t>
      </w:r>
    </w:p>
    <w:p>
      <w:pPr>
        <w:pStyle w:val="Normal"/>
        <w:jc w:val="right"/>
        <w:rPr/>
      </w:pPr>
      <w:r>
        <w:rPr/>
        <w:t xml:space="preserve">засіданні предметної циклової методичної комісії </w:t>
      </w:r>
    </w:p>
    <w:p>
      <w:pPr>
        <w:pStyle w:val="Normal"/>
        <w:jc w:val="right"/>
        <w:rPr/>
      </w:pPr>
      <w:r>
        <w:rPr/>
        <w:t>з фармації</w:t>
      </w:r>
    </w:p>
    <w:p>
      <w:pPr>
        <w:pStyle w:val="Normal"/>
        <w:jc w:val="right"/>
        <w:rPr/>
      </w:pPr>
      <w:r>
        <w:rPr/>
        <w:t>протокол №____ від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ОДЕСА</w:t>
      </w:r>
      <w:r>
        <w:rPr>
          <w:lang w:val="uk-UA"/>
        </w:rPr>
        <w:t>, 2019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: Аналіз катіонів І-ІІІ аналітичних гру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2772"/>
        <w:gridCol w:w="3008"/>
        <w:gridCol w:w="444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и з буклетів «Крок-2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рактори (А-Е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обхiдно провести iдентифiкацiю сумiшi, що мiстить катiони I аналiтичної групи (Li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. Який з цих катiонiв виявляють реактивом Неслера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Амон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ат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Лiт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Усi зазначенi катiон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они амонію з реактивом Несслера (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[H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+ КОН) утворюють червоно-бурий або жовто-бурий (при невеликих концентраціях іону амонію) аморфний осад йодиду основи Міло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2[H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→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I + 7I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+ 3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ю реакцiєю виявлення катiонiв ртутi (II) є реакцiя з калiю йодидом. При проведеннi реакцiї спостерiгають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Яскраво-черво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Яскраво-червоний розчи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Брудно-зеле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Чор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Оранжевий оса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іони II аналітичної групи утворюють з йодид-іонами забарвлені малорозчинні сполу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H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I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H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зеленого кольору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якiсному аналiзi при осадженнi сульфатiв катiонiв третьої аналiтичної групи (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, Sr2+, Ba2+) з метою зменшення розчинностi сульфатiв у розчин додають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Етиловий спир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Дистильовану во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Бензо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Хлорофор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мiловий спир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руповим реагентом на ІІІ аналітичну групу є розчин 1 моль/дм3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в присутності етилового спирту, який забезпечує осадження катіонів цієї групи у вигляді сульфатів. Катіони ІІ аналітичної групи також осаджуються сульфатною кислотою і заважають відділенню ІІІ аналітичної групи катіонів. Тому катіони ІІІ аналітичної групи осаджують груповим реагентом (1 моль/д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+ 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5</w:t>
            </w:r>
            <w:r>
              <w:rPr>
                <w:sz w:val="20"/>
                <w:szCs w:val="20"/>
                <w:lang w:val="uk-UA"/>
              </w:rPr>
              <w:t>OH) лише після відділення катіонів ІІ аналітичної групи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 сполуку додають при визначеннi катiонiв кальцiю с iндикатором мурексидом для створення рН&gt;12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атрiю гiдрокси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цетатний буф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Уротропi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Амiачний буф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монiю гiдрокси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визначеннi катiонiв кальцiю с iндикатором мурексидом для створення рН&gt;12 додають натрiю гiдроксид, оскільки це сильний луг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аналiтичним ефектом супроводжується реакцiя виявлення катiонiв калiю при дiї натрiю гiдротартрату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Бiлий кристалiч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Жовте забарвлення розчин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Бiлий аморф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Бур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Жовт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они калію з розчином натрiю гiдротартрату утворюють білий кристалічний осад калію гідрогентартра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H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- →</w:t>
            </w:r>
            <w:r>
              <w:rPr>
                <w:sz w:val="20"/>
                <w:szCs w:val="20"/>
                <w:lang w:val="uk-UA"/>
              </w:rPr>
              <w:t xml:space="preserve"> KH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6 </w:t>
            </w:r>
            <w:r>
              <w:rPr>
                <w:sz w:val="20"/>
                <w:szCs w:val="20"/>
                <w:lang w:val="uk-UA"/>
              </w:rPr>
              <w:t>↓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I аналiтичної групи катiонiв за кислотно-основною класифiкацiєю належать такi катiони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* Натрiю, калiю, амонiю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ьцiю, стронцiю, ба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Аргентуму, плюмбуму, нiкел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Алюмiнiю, магнiю, цин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лiю, барiю, бiсмут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І аналітичної групи належать катіони лужних металів: калію, натрію, літію, а також комплексний іон амонію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й залишок, отриманий пiсля упарювання розчину, що аналiзується, забарвлює безколiрне полум’я горiлки у жовтий колiр, а при розгляданнi через синє скло - у фiолетовий. Якi катiони знаходяться у сухому залишку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Na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, 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Ca</w:t>
            </w:r>
            <w:r>
              <w:rPr>
                <w:sz w:val="20"/>
                <w:szCs w:val="20"/>
                <w:vertAlign w:val="superscript"/>
                <w:lang w:val="uk-UA"/>
              </w:rPr>
              <w:t>2+,</w:t>
            </w:r>
            <w:r>
              <w:rPr>
                <w:sz w:val="20"/>
                <w:szCs w:val="20"/>
                <w:lang w:val="uk-UA"/>
              </w:rPr>
              <w:t xml:space="preserve"> 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 Na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, Sr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Li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, 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Na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, 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і калію забарвлюють безбарвне полум'я пальника у фіолетовий колір. Для усунення маскувального впливу солей Na+-іона полум'я роглядають крізь синє скл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і натрію забарвлюють безбарвне полум'я пальника в жовтий колір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iз катiонiв першої групи заважає виявленню iнших. Тому його слiд виявити першим i видалити. Який це катiон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Na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Li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ній-іони відкривають дробним методом в окремій пробі при нагріванні розчину з лугом або дією реактиву Несслера. Якщо амоній-катіони знайдені, їх необхідно видали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розчину, бо вони заважають виявленню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іонів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в’язування iонiв водню при iдентифiкацiї iонiв калiю з винною кислотою використовують розчин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* Ацетату натрiю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Гiдроксиду нат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Амонiа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iрчаної кисл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Хлоридної кисло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іонів калію проводять із розчином тартратної кислоти в присутності натрію ацетату та етанолу для зменшення розчинності осаду, оскільки осад розчиняється в мінеральних кислотах та лугах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бораторiї необхiдно iдентифiкувати катiон амонiю. Можна використати розчин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Реактиву Нессле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iю хрома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Цинку уранiлацета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Реактиву Чугає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атрiю сульфат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они амонію з реактивом Несслера (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[H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+ КОН) утворюють червоно-бурий або жовто-бурий (при невеликих концентраціях іону амонію) аморфний осад йодиду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а з зазначених реакцiй визначення катiонiв амонiю є специфiчною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З гiдроксидами лужних металiв при нагрiванн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 З калiю гексагiдроксоантимонато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 З натрiю гексанiтрокобальтом (III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З калiю тетрайодогiдраргиратом (II) у лужному середовищ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З натрiю гексанiтрокобальтом (III) у кислому середовищ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они амонію реагують з розчинами лугів (NaOH і KOH) при нагріванні з виділенням амоніаку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N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·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→ 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↑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iмiк-аналiтик проводить якiсний систематичний аналiз сумiшi катiонiв першої аналiтичної групи. Який катiон визначають на початку дослiдження специфiчною реакцiєю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Амон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ат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Лiт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рґентум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моній-іони відкривають на початку дослідження дробним методом в окремій пробі при нагріванні розчину з лугом або дією реактиву Несслера. Якщо амоній-катіони знайдені, їх необхідно видалити з розчину , бо вони заважають виявленню 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, Na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-іонів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слiджуваного розчину, що мiстить катiони III групи, додали розчин калiю хромату. Випав осад жовтого кольору розчинний в ацетатнiй кислотi. Це свiдчить про присутнiсть у розчинi катiонiв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Строн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Ба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ь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Меркурiю (I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рґентуму (I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Хромат-іони утворюють з Ba</w:t>
            </w:r>
            <w:r>
              <w:rPr>
                <w:sz w:val="20"/>
                <w:szCs w:val="20"/>
                <w:vertAlign w:val="superscript"/>
                <w:lang w:val="uk-UA"/>
              </w:rPr>
              <w:t>2+-</w:t>
            </w:r>
            <w:r>
              <w:rPr>
                <w:sz w:val="20"/>
                <w:szCs w:val="20"/>
                <w:lang w:val="uk-UA"/>
              </w:rPr>
              <w:t>- і Sr</w:t>
            </w:r>
            <w:r>
              <w:rPr>
                <w:sz w:val="20"/>
                <w:szCs w:val="20"/>
                <w:vertAlign w:val="superscript"/>
                <w:lang w:val="uk-UA"/>
              </w:rPr>
              <w:t>2+-</w:t>
            </w:r>
            <w:r>
              <w:rPr>
                <w:sz w:val="20"/>
                <w:szCs w:val="20"/>
                <w:lang w:val="uk-UA"/>
              </w:rPr>
              <w:t>катіонами жовті ос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-</w:t>
            </w:r>
            <w:r>
              <w:rPr>
                <w:sz w:val="20"/>
                <w:szCs w:val="20"/>
                <w:lang w:val="uk-UA"/>
              </w:rPr>
              <w:t xml:space="preserve"> + 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→ BaCr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Sr</w:t>
            </w:r>
            <w:r>
              <w:rPr>
                <w:sz w:val="20"/>
                <w:szCs w:val="20"/>
                <w:vertAlign w:val="superscript"/>
                <w:lang w:val="uk-UA"/>
              </w:rPr>
              <w:t>2+-</w:t>
            </w:r>
            <w:r>
              <w:rPr>
                <w:sz w:val="20"/>
                <w:szCs w:val="20"/>
                <w:lang w:val="uk-UA"/>
              </w:rPr>
              <w:t xml:space="preserve"> + 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→ SrCr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сад SrCr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↓ на відміну від осаду BaCr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↓ розчиняється в ацетатній кислот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SrCr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↓ +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H → Sr</w:t>
            </w:r>
            <w:r>
              <w:rPr>
                <w:sz w:val="20"/>
                <w:szCs w:val="20"/>
                <w:vertAlign w:val="superscript"/>
                <w:lang w:val="uk-UA"/>
              </w:rPr>
              <w:t>2+-</w:t>
            </w:r>
            <w:r>
              <w:rPr>
                <w:sz w:val="20"/>
                <w:szCs w:val="20"/>
                <w:lang w:val="uk-UA"/>
              </w:rPr>
              <w:t xml:space="preserve"> + Н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 CH COO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iджуваний розчин з родизонатом натрiю утворює червоно-буру пляму, яка червонiє в результатi дiї розчину хлоридної кислоти. Наявнiсть якого катiону це пiдтверджує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Ба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Строн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ь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Алюмiн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Магнi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р</w:t>
            </w:r>
            <w:r>
              <w:rPr>
                <w:sz w:val="20"/>
                <w:szCs w:val="20"/>
                <w:lang w:val="uk-UA"/>
              </w:rPr>
              <w:t>ію родизонат утворює з солями барію червоний осад барію родизонату. При нанесенні на фільтрувальний папір краплини нейтрального розчину солі барію і розчину натрію родизонату з’являється червоно-бура пляма осаду барію родизонату, яка черв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є в результ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ї розчину хлоридної кислоти, внаслідок переходу родизонату у гідрородизонат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якою метою поряд з використанням групового реактиву III аналiтичної групи використовують етиловий спирт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Для забезпечення повноти осадження всiх катiонiв цiєї груп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Для подальшого розчинення утворених осадi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Для дробного осадження катiонi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Для змiни рН середовищ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Для запобiгання комплексоутворенн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овим реагентом на ІІІ аналітичну групу є розчин кислоти сірчаної в присутності етилового спирту, який забезпечує повноту осадження всіх катіонів цієї групи у вигляді сульфаті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 проведеннi систематичного ходу аналiзу на розчин подiяли груповим реагентом 1М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у присутностi етилового спирту, утворився бiлий осад. Катiони якої групи присутнi у розчинi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I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I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IV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V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Груповим реагентом на ІІІ аналітичну групу є розчин 1М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який забезпечує осадження катіонів цієї групи у вигляді сульфатів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кi сполуки кальцiю забарвлюють безбарвне полум’я пальника в такий колiр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Черво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Жовт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Фiолето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Жовто-зел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Зелен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олі</w:t>
            </w:r>
            <w:r>
              <w:rPr>
                <w:sz w:val="20"/>
                <w:szCs w:val="20"/>
              </w:rPr>
              <w:t xml:space="preserve"> кальцiю забарвлюють безбарвне полум’я пальника в червоний колiр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жува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дізонат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творю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во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ур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ям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я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в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лоридн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слот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аявнiсть якого катiону це пiдтверджує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0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тронцiю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ьцiю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люмiнiю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агнi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ізонат натрію реагує в нейтральних розчинах з катіоном стронцію з утворенням червоно-бурого осаду, однак родізонат стронцію розчиняється на холоді в хлористоводородній кислоті, а родізонат барію перетворюється в яскраво-червоне з'єднання - гідрородізонат барію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iз катiонiв першої групи заважає виявленню iнших. Тому його слiд виявити першим i видалити. Який це катiон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N H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Na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K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Li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Ca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аналізі катіонів I аналітичної групи іони амонію відкривають дробовим методом в окремій пробі при нагріванні розчину з лугом або дією реактиву Несслера (при відсутності катіонів II-VI аналітичних груп). Якщо іони амонію знайдені, їх необхідно видалити з розчину, так як вони заважають виявленню іонів K +, Na +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аналiтичним ефектом супроводжується реакцiя виявлення катiонiв калiю при дiї натрiю гiдротартрат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iлий кристалiчний осад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овте забарвлення розчину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iлий аморфний осад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урий осад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овтий осад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они калію з розчином цього реагенту утворюють білий кристалічний осад калію гидротартра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 + KCl +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Na → KH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↓ +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H + NaCl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слiджуваного розчину, що мiстить катiони III групи, додали розчин калiю хромату. Випав осад жовтого кольору, розчинний в ацетатнiй кислотi. Це свiдчить про присутнiсть у розчинi катiонi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тронцiю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ьцiю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еркурiю (I)</w:t>
            </w:r>
          </w:p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ґентуму (I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дії розчину калію хромату на катіон стронцію випадає осад жовтого кольору, розчинний в ацетатній кислоті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1270</wp:posOffset>
                      </wp:positionV>
                      <wp:extent cx="10160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2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Sr 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= Sr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в’язування iонiв водню при iдентифiкацiї iонiв калiю з винною кислотою використовують розч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Ацетату натрiю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iдроксиду натрiю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монiаку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iрчаної кислоти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лоридної кисло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ідротартрат натрію NaH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, або винна кислота, в присутності ацетату натрію при достатній концентрації іонів калію К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в розчині дає білий кристалічний осад гідротартрата калію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Сl + NaH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 =KH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↓ + NaCl;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iмiко-аналiтичнiй лабораторiї спецiалiст дослiджував розчини, що мiстять сумiшi катiонiв. В якому з розчинiв мiстяться лише катiони II аналiтичної груп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Ag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H g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Pb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H g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NH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Ag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N a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P b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N i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N a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H g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NH</w:t>
            </w:r>
            <w:r>
              <w:rPr>
                <w:rFonts w:eastAsia="Times New Roman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Pb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Ag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rFonts w:eastAsia="Times New Roman"/>
                <w:sz w:val="20"/>
                <w:szCs w:val="20"/>
                <w:lang w:val="uk-UA"/>
              </w:rPr>
              <w:t>, Co</w:t>
            </w:r>
            <w:r>
              <w:rPr>
                <w:rFonts w:eastAsia="Times New Roman"/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II аналітичної групи належать катіони d-елементів 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, Hg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+ </w:t>
            </w:r>
            <w:r>
              <w:rPr>
                <w:sz w:val="20"/>
                <w:szCs w:val="20"/>
                <w:lang w:val="uk-UA"/>
              </w:rPr>
              <w:t xml:space="preserve"> та р-елемент Pb</w:t>
            </w:r>
            <w:r>
              <w:rPr>
                <w:sz w:val="20"/>
                <w:szCs w:val="20"/>
                <w:vertAlign w:val="superscript"/>
                <w:lang w:val="uk-UA"/>
              </w:rPr>
              <w:t>2 +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нi систематичного ходу аналiзу на розчин подiяли груповим реагентом 1 М H2SO4 у присутностi етилового спирту, утворився бiлий осад. Катiони якої групи присутнi у розчинi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3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III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I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II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IV</w:t>
            </w:r>
          </w:p>
          <w:p>
            <w:pPr>
              <w:pStyle w:val="Style15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V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руповим реагентом на катіони III аналітичної групи є 1М розчин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в присутності етилового спирту, що забезпечує осадження катіонів у вигляді сульфатів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кi сполуки кальцiю забарвлюють безбарвне полум’я пальника в такий колi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6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воний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овтий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Фiолетовий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овто-зелений</w:t>
            </w:r>
          </w:p>
          <w:p>
            <w:pPr>
              <w:pStyle w:val="Style15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елений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ткi сполуки кальцiю забарвлюють безбарвне полум’я пальника в червоний колір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абораторiї необхiдно iдентифiкувати катiон амонiю. Можна використати розч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7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еактив Несслера</w:t>
            </w:r>
          </w:p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хромату</w:t>
            </w:r>
          </w:p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Цинку уранiлацетату</w:t>
            </w:r>
          </w:p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еактиву Чугаєва</w:t>
            </w:r>
          </w:p>
          <w:p>
            <w:pPr>
              <w:pStyle w:val="Style15"/>
              <w:numPr>
                <w:ilvl w:val="0"/>
                <w:numId w:val="87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трiю сульфат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[H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 + КОН– реактив Нессл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2[H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] 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4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=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255</wp:posOffset>
                      </wp:positionV>
                      <wp:extent cx="10160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[OH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]I    + 7I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3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а з зазначених реакцiй визначення катiонiв амонiю є специфiчно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 гiдроксидами лужних металiв при нагрiваннi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З калiю гексагiдроксоантимонатом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З натрiю гексанiтрокобальтом (III) 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 калiю тетрайодогiдраргиратом (II) у лужному середовищi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 натрiю гексанiтрокобальтом (III) у кислому середовищ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 NаОН і КОН виділяють з солей амонію при нагріванні газоподібний аміак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NН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Сl + NаОН = N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↑ + 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 + NаСl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iмiк-аналiтик проводить якiсний систематичний аналiз сумiшi катiонiв першої аналiтичної групи. Який катiон визначають на початку дослiдження специфiчною реакцiєю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монiю</w:t>
            </w:r>
          </w:p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</w:t>
            </w:r>
          </w:p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трiю</w:t>
            </w:r>
          </w:p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Лiтiю</w:t>
            </w:r>
          </w:p>
          <w:p>
            <w:pPr>
              <w:pStyle w:val="Style15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рґентум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іон амонію визначають на початку дослідження специфічною реакціє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 NаОН і КОН виділяють з солей амонію при нагріванні газоподібний аміа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NН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Сl + NаОН = NН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↑ + 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О + NаСl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зчинi, що аналiзується, мiститься кальцiю хлорид i натрiю бромiд. Для iдентифiкацiї iону кальцiю до розчину, що аналiзується, додали розч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монiю оксалат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 хлорид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трiю хлорид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йодид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монiю ацетат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іони Са2 + утворюють з оксалатом амонію (NH4) 2С2O4 білий кристалічний осад оксалату кальцію СаС2O4 · Н2О, практично нерозчинного у воді і оцтової кислоти, але легко розчиняються у мінеральних кислот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+ 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→ Ca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∙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катiон III аналiтичної групи (кислотно-основна класифiкацiя) знаходиться у розчинi, якщо при нагрiвання з гiпсовою водою через деякий час розчин мутнiє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тронцi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ьцi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агнiю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люмбум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iдраргiруму (III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іпсова вода(насичений розчин C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осаджує 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 і Sr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- іони у вигляді сульфатів: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Sr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зв’язку з тим, що добуток розчинності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малий, осад утворюється швидко. Через досить велике значення добутку розчинності Sr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осад утворюється повільно при нагріванні, у вигляді каламуті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чинiв даних солей додали кислоту. В якому випадку спостерiгається видiлення газу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*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B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 Cu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D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i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E Ca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(P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pt-BR"/>
              </w:rPr>
              <w:t>Na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O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= Na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↑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ля виявлення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у повiтрi можна використати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* Водний розчин Ca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Водний розчин NaOH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Ca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D Fe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ристалiчний NaOH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пропусканні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через вапняну воду утворюється білий осад Ca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a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↔Ca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↓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значення нiтрат-анiонiв до дослiджуваного розчину додали дифенiламiн. При цьому спостерiгається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Утворення розчину синього кольо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Утворення осаду жовтого кольо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Утворення осаду синього кольор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Видiлення бурого газ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Поява характерного запаху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ітрат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и окиснюють дифеніламін, при цьому утворю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полука синього кольору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object w:dxaOrig="16292" w:dyaOrig="68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75pt;height:83.4pt" filled="f" o:ole="">
                  <v:imagedata r:id="rId4" o:title=""/>
                </v:shape>
                <o:OLEObject Type="Embed" ProgID="" ShapeID="ole_rId3" DrawAspect="Content" ObjectID="_312849877" r:id="rId3"/>
              </w:objec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кисле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льфатно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слото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еть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ичн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ода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йоди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постерiгається видiлення вiльного йоду. Якi анiони присутнi в розчинi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iтрит-iо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рбонат-iо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Сульфат-iо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Бромiд-iо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цетат-iони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ит-iони в присутності розбавленої мінеральної кислоти окиснюють йодид-іони до вільного дийоду, хлороформний шар при цьому забарвлюється в червоно-фіолетовий колір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NO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2I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uk-UA"/>
              </w:rPr>
              <w:t></w:t>
            </w:r>
            <w:r>
              <w:rPr>
                <w:sz w:val="20"/>
                <w:szCs w:val="20"/>
                <w:lang w:val="uk-UA"/>
              </w:rPr>
              <w:t xml:space="preserve"> 2NO↑ +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+ 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iть реагенти для виявлення сульфат-iонiв у розчинi, що мiстить карбонат-, сульфат-, фосфат-iони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* Ba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HC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B Ba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NaO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 Ba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D Ca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E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H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льфат-іони з барій-катіонами утворюють осад Ba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білого кольору, який не розчиняється в кислотах та луга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–</w:t>
            </w:r>
            <w:r>
              <w:rPr>
                <w:sz w:val="20"/>
                <w:szCs w:val="20"/>
              </w:rPr>
              <w:t xml:space="preserve"> + Ва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↔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 виявленнi анiонiв у розчинi дробним методом провели реакцiю з антипiрином – з’явило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марагдово-зелене забарвлення розчину. Який анiон обумовив цей аналiтичний ефект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Нiтрит-i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Хромат-i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iтрат-i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Бромiд-i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Йодид-iон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ит-іони реагують з антипірином у кислому середовищі з утворенням нітрозоантипірину смарагдово-зеленого кольору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object w:dxaOrig="11983" w:dyaOrig="37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3pt;height:62.75pt" filled="f" o:ole="">
                  <v:imagedata r:id="rId6" o:title=""/>
                </v:shape>
                <o:OLEObject Type="Embed" ProgID="" ShapeID="ole_rId5" DrawAspect="Content" ObjectID="_2107045165" r:id="rId5"/>
              </w:objec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нi проби на анiони нестiйких кислот з характерним шипiнням видiлився безбарвний газ. Який анiон знаходився у розчинi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* 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B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 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D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</w:t>
            </w:r>
            <w:r>
              <w:rPr>
                <w:sz w:val="20"/>
                <w:szCs w:val="20"/>
                <w:vertAlign w:val="superscript"/>
                <w:lang w:val="uk-UA"/>
              </w:rPr>
              <w:t>−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E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  <w:lang w:val="uk-UA"/>
              </w:rPr>
              <w:t>−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арбонат-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они при дії кислоти розкладаються з виділенням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  <w:r>
              <w:rPr>
                <w:sz w:val="20"/>
                <w:szCs w:val="20"/>
                <w:lang w:val="en-US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↑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понуйте реагенти для виявлення нiтрит-iонiв в присутностi нiтрат-iонiв, що мiстяться в дослiджуваному фармпрепаратi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Антипiрин та хлоридна кислота (розв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Ферум (II) сульфат (розв.) та калiй йоди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Ферум (III) сульфат (конц.) та калiй бромi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Ферум (II) хлори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Ферум (III) хлорид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ит-іони реагують з антипірином у кислому середовищі з утворенням нітрозоантипірину смарагдово-зеленого кольору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/>
              <w:object w:dxaOrig="11983" w:dyaOrig="37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3pt;height:62.75pt" filled="f" o:ole="">
                  <v:imagedata r:id="rId8" o:title=""/>
                </v:shape>
                <o:OLEObject Type="Embed" ProgID="" ShapeID="ole_rId7" DrawAspect="Content" ObjectID="_1735309580" r:id="rId7"/>
              </w:objec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чину, що мiстить анiони другої аналiтичної групи, долили розчин аргентум нiтрату. Утворився блiдо-жовтий осад, нерозчинний в нiтратнiй кислотi i частково розчинний в розчинi амонiаку. Якi анiони присутнi в розчинi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Бромiд-iо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Йодид-iо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Хлорид-iо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Сульфiд-iо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Арсенiт-iони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ромід-iони з аргентум-катiонами утворюють блідо-жовтий оса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gB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</w:rPr>
              <w:t xml:space="preserve"> + Ag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>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gBr↓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 частково розчиняється в розчині амоніа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AgBr↓ + 2NH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OH</w:t>
            </w:r>
            <w:r>
              <w:rPr>
                <w:sz w:val="20"/>
                <w:szCs w:val="20"/>
                <w:lang w:val="uk-UA"/>
              </w:rPr>
              <w:t xml:space="preserve"> ↔ [Ag(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Br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 xml:space="preserve">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i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зуєтьс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и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ь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лорид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sz w:val="20"/>
                <w:szCs w:val="20"/>
              </w:rPr>
              <w:t>на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ро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ля iдентифiкацiї iону кальцiю до розчину, що аналiзується, додали розчин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Амонiю оксала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Барiю хлори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атрiю хлори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Калiю йоди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Амонiю ацетату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лат-іони утворюють з катіонами ІІІ аналітичної групи білі кристалічні осад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↔ </w:t>
            </w:r>
            <w:r>
              <w:rPr>
                <w:sz w:val="20"/>
                <w:szCs w:val="20"/>
                <w:lang w:val="en-US"/>
              </w:rPr>
              <w:t>Ca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Ці властивості використовують для виявлення 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катіонів у систематичному ході аналізу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iджуваний розчин мiстить катiони амонiю i натрiю. Вкажiть реагент, який дозволяє виявити в цьому розчинi катiони натрiю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Цинкуранiлаце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Калiю оксал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Калiю тетрайодомеркурат (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Калiю гiдротартр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Калiю бензоа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Іони натрію з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инкуранiлацетат</w:t>
            </w:r>
            <w:r>
              <w:rPr>
                <w:sz w:val="20"/>
                <w:szCs w:val="20"/>
                <w:lang w:val="uk-UA"/>
              </w:rPr>
              <w:t xml:space="preserve">ом </w:t>
            </w:r>
            <w:r>
              <w:rPr>
                <w:sz w:val="20"/>
                <w:szCs w:val="20"/>
              </w:rPr>
              <w:t>у нейтральних або ацетатних розчинах утворюють жовтий кристалічний оса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Na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 xml:space="preserve"> + Zn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 xml:space="preserve"> + 3U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 xml:space="preserve"> + 8C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COO</w:t>
            </w:r>
            <w:r>
              <w:rPr>
                <w:sz w:val="20"/>
                <w:szCs w:val="20"/>
                <w:vertAlign w:val="superscript"/>
                <w:lang w:val="pt-BR"/>
              </w:rPr>
              <w:t>–</w:t>
            </w:r>
            <w:r>
              <w:rPr>
                <w:sz w:val="20"/>
                <w:szCs w:val="20"/>
                <w:lang w:val="pt-BR"/>
              </w:rPr>
              <w:t xml:space="preserve"> + </w:t>
            </w: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</w:rPr>
              <w:t>СООН</w:t>
            </w:r>
            <w:r>
              <w:rPr>
                <w:sz w:val="20"/>
                <w:szCs w:val="20"/>
                <w:lang w:val="pt-BR"/>
              </w:rPr>
              <w:t xml:space="preserve"> + 9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 ↔ NaZn(U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COO)</w:t>
            </w:r>
            <w:r>
              <w:rPr>
                <w:sz w:val="20"/>
                <w:szCs w:val="20"/>
                <w:vertAlign w:val="subscript"/>
                <w:lang w:val="pt-BR"/>
              </w:rPr>
              <w:t>9</w:t>
            </w:r>
            <w:r>
              <w:rPr>
                <w:sz w:val="20"/>
                <w:szCs w:val="20"/>
                <w:lang w:val="pt-BR"/>
              </w:rPr>
              <w:t xml:space="preserve"> ·9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O↓ +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катiон III аналiтичної групи (кислотно-основна класифiкацiя) знаходиться у розчинi, якщо при нагрiвання з гiпсовою водою через деякий час розчин мутнiє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Стронцi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Кальцi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Магнi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Плюмбу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Гiдрарґiруму (III)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іпсова вода (насичений розчин 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 осаджує В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- і Sr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-іони у вигляді сульфат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–</w:t>
            </w:r>
            <w:r>
              <w:rPr>
                <w:sz w:val="20"/>
                <w:szCs w:val="20"/>
              </w:rPr>
              <w:t xml:space="preserve"> ↔ </w:t>
            </w:r>
            <w:r>
              <w:rPr>
                <w:sz w:val="20"/>
                <w:szCs w:val="20"/>
                <w:lang w:val="en-US"/>
              </w:rPr>
              <w:t>Sr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з досить велике значення добутку розчинності осад Sr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утворюється повільно при нагріванні, у вигляді каламуті. 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тіони не осаджуються гіпсовою водою, бо через високу розчинність осаду 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(S</w:t>
            </w:r>
            <w:r>
              <w:rPr>
                <w:sz w:val="20"/>
                <w:szCs w:val="20"/>
                <w:vertAlign w:val="subscript"/>
              </w:rPr>
              <w:t>CaSO4</w:t>
            </w:r>
            <w:r>
              <w:rPr>
                <w:sz w:val="20"/>
                <w:szCs w:val="20"/>
              </w:rPr>
              <w:t xml:space="preserve"> = 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моль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концентрація 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–</w:t>
            </w:r>
            <w:r>
              <w:rPr>
                <w:sz w:val="20"/>
                <w:szCs w:val="20"/>
              </w:rPr>
              <w:t>-іонів у насиченому розчині 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є недостатньою, щоб перевищити величину добутку розчинності C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армакопейному аналiзi для iдентифiкацiї iонiв натрiю використовують реакцiю з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2-метоксi-2-фенiлоцтовою кислото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8-оксихiнолi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Дифенiламi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Дiацетилдiоксим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Тетрафенiлборатом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они натрію з 2-метокси-2-фенілацетатною кислотою у водно-етанольних розчинах утворюють об'ємний білий кристалічний оса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Na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 xml:space="preserve"> + 2C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pt-BR"/>
              </w:rPr>
              <w:t>(OC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COO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pt-BR"/>
              </w:rPr>
              <w:t xml:space="preserve"> ↔ C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pt-BR"/>
              </w:rPr>
              <w:t>(OC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COO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∙</w:t>
            </w:r>
            <w:r>
              <w:rPr>
                <w:sz w:val="20"/>
                <w:szCs w:val="20"/>
                <w:lang w:val="pt-BR"/>
              </w:rPr>
              <w:t xml:space="preserve"> C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vertAlign w:val="subscript"/>
                <w:lang w:val="pt-BR"/>
              </w:rPr>
              <w:t>5</w:t>
            </w: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pt-BR"/>
              </w:rPr>
              <w:t>(OC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COONa↓ + H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ич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борато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е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жув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тя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 якому з розчинiв мiстяться лише катiони II аналiтичної групи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de-DE"/>
              </w:rPr>
              <w:t>* Ag</w:t>
            </w:r>
            <w:r>
              <w:rPr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sz w:val="20"/>
                <w:szCs w:val="20"/>
                <w:lang w:val="de-DE"/>
              </w:rPr>
              <w:t>, Hg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sz w:val="20"/>
                <w:szCs w:val="20"/>
                <w:lang w:val="de-DE"/>
              </w:rPr>
              <w:t>, Pb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B Hg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sz w:val="20"/>
                <w:szCs w:val="20"/>
                <w:lang w:val="de-DE"/>
              </w:rPr>
              <w:t>, NH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sz w:val="20"/>
                <w:szCs w:val="20"/>
                <w:lang w:val="de-DE"/>
              </w:rPr>
              <w:t>, Ag</w:t>
            </w:r>
            <w:r>
              <w:rPr>
                <w:sz w:val="20"/>
                <w:szCs w:val="20"/>
                <w:vertAlign w:val="superscript"/>
                <w:lang w:val="de-DE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C Na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>, Pb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>, Ni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D Na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>, Hg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>, NH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 Pb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, 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H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 II аналітичної групи належать катіони р-елемент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Pb</w:t>
            </w:r>
            <w:r>
              <w:rPr>
                <w:sz w:val="20"/>
                <w:szCs w:val="20"/>
                <w:vertAlign w:val="superscript"/>
              </w:rPr>
              <w:t xml:space="preserve">2+ </w:t>
            </w:r>
            <w:r>
              <w:rPr>
                <w:sz w:val="20"/>
                <w:szCs w:val="20"/>
              </w:rPr>
              <w:t>i d-елементів 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, H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реагентом в систематичному ходi аналiзу можна роздiлити хлориди арґентуму та меркурiю (I) i водночас виявити катiони меркурiю (I)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Розчин амi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Розчин лу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Гаряча 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Розчин нiтратної кисло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Надлишок концентрованої хлоридної кислоти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туму хлорид на відміну від димеркурію (I) дихлориду розчиняється в розчині амоніа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AgCl↓ + 2N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·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O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pt-BR"/>
              </w:rPr>
              <w:t xml:space="preserve"> [Ag(N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]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 xml:space="preserve"> + Cl</w:t>
            </w:r>
            <w:r>
              <w:rPr>
                <w:sz w:val="20"/>
                <w:szCs w:val="20"/>
                <w:vertAlign w:val="superscript"/>
                <w:lang w:val="pt-BR"/>
              </w:rPr>
              <w:t>–</w:t>
            </w:r>
            <w:r>
              <w:rPr>
                <w:sz w:val="20"/>
                <w:szCs w:val="20"/>
                <w:lang w:val="pt-BR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ю реакцію використовують для відокремлення AgCl від H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в систематичному ході аналіз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ркурію (I) дихлорид у розчині амоніаку чорніє внаслідок утворення дрібнодисперсної металічної ртут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Hg Cl ↓ + 2N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·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O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pt-BR"/>
              </w:rPr>
              <w:t xml:space="preserve"> [N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Hg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]Cl↓ + NH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 xml:space="preserve"> + Cl</w:t>
            </w:r>
            <w:r>
              <w:rPr>
                <w:sz w:val="20"/>
                <w:szCs w:val="20"/>
                <w:vertAlign w:val="superscript"/>
                <w:lang w:val="pt-BR"/>
              </w:rPr>
              <w:t>–</w:t>
            </w:r>
            <w:r>
              <w:rPr>
                <w:sz w:val="20"/>
                <w:szCs w:val="20"/>
                <w:lang w:val="pt-BR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[[N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Hg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]Cl↓ </w:t>
            </w:r>
            <w:r>
              <w:rPr>
                <w:rFonts w:cs="Wingdings 3" w:ascii="Wingdings 3" w:hAnsi="Wingdings 3"/>
                <w:sz w:val="20"/>
                <w:szCs w:val="20"/>
              </w:rPr>
              <w:t></w:t>
            </w:r>
            <w:r>
              <w:rPr>
                <w:sz w:val="20"/>
                <w:szCs w:val="20"/>
                <w:lang w:val="pt-BR"/>
              </w:rPr>
              <w:t xml:space="preserve"> N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HgCl↓ + Hg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і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реакції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икористовують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иявлення</w:t>
            </w:r>
            <w:r>
              <w:rPr>
                <w:sz w:val="20"/>
                <w:szCs w:val="20"/>
                <w:lang w:val="pt-BR"/>
              </w:rPr>
              <w:t xml:space="preserve"> Hg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>іона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ході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аналізу</w:t>
            </w:r>
            <w:r>
              <w:rPr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i катiони при взаємодiї з сульфiдом натрiю утворюють осад чорного кольору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Свинцю та срiб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Кальцiю та магнi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атрiю та калi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Амонiю та алюмiнi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Цинку та кадмiю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тум (І) - і плюмбум (ІІ)-катіони із сульфід-іонами утворюють чорні осади відповідних сульфід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Pb</w:t>
            </w:r>
            <w:r>
              <w:rPr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sz w:val="20"/>
                <w:szCs w:val="20"/>
                <w:lang w:val="de-DE"/>
              </w:rPr>
              <w:t xml:space="preserve"> + S</w:t>
            </w:r>
            <w:r>
              <w:rPr>
                <w:sz w:val="20"/>
                <w:szCs w:val="20"/>
                <w:vertAlign w:val="superscript"/>
                <w:lang w:val="de-DE"/>
              </w:rPr>
              <w:t>2–</w:t>
            </w:r>
            <w:r>
              <w:rPr>
                <w:sz w:val="20"/>
                <w:szCs w:val="20"/>
                <w:lang w:val="de-DE"/>
              </w:rPr>
              <w:t xml:space="preserve"> ↔ PbS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2Ag</w:t>
            </w:r>
            <w:r>
              <w:rPr>
                <w:sz w:val="20"/>
                <w:szCs w:val="20"/>
                <w:vertAlign w:val="superscript"/>
                <w:lang w:val="de-DE"/>
              </w:rPr>
              <w:t>+</w:t>
            </w:r>
            <w:r>
              <w:rPr>
                <w:sz w:val="20"/>
                <w:szCs w:val="20"/>
                <w:lang w:val="de-DE"/>
              </w:rPr>
              <w:t xml:space="preserve"> + S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2– </w:t>
            </w:r>
            <w:r>
              <w:rPr>
                <w:sz w:val="20"/>
                <w:szCs w:val="20"/>
                <w:lang w:val="de-DE"/>
              </w:rPr>
              <w:t>↔ Ag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 xml:space="preserve">S↓ 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i якого катiону забарвлюють полум’я у фiолетовий колiр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ал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Нат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Строн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Ба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льцiю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лі калію забарвлюють безбарвне полум'я пальника у фіолетовий колір. Для усунення маскувального впливу солей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іона полум'я роглядають крізь синє скло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даваннi розбавленого розчину хлороводневої кислоти до розчину, що аналiзується, утворився бiлий сирнистий осад. Про присутнiсть яких iонiв це свiдчить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Аргентум (срібл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Амонi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Ферум (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Барi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Йод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атіон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аналітичної групи утворюють із хлоридною кислотою білі оса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Cl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↔ AgCl↓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Яким iз зазначених реактивiв слiд скористатися, щоб визначити наявнiсть у розчинi катiону 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* 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HC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 H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KC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NaBr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ксалат</w:t>
            </w:r>
            <w:r>
              <w:rPr>
                <w:sz w:val="20"/>
                <w:szCs w:val="20"/>
              </w:rPr>
              <w:t xml:space="preserve">-іони утворюють з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- катіонами </w:t>
            </w:r>
            <w:r>
              <w:rPr>
                <w:sz w:val="20"/>
                <w:szCs w:val="20"/>
                <w:lang w:val="uk-UA"/>
              </w:rPr>
              <w:t xml:space="preserve">білий </w:t>
            </w:r>
            <w:r>
              <w:rPr>
                <w:sz w:val="20"/>
                <w:szCs w:val="20"/>
              </w:rPr>
              <w:t>оса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</w:rPr>
              <w:t>2–</w:t>
            </w:r>
            <w:r>
              <w:rPr>
                <w:sz w:val="20"/>
                <w:szCs w:val="20"/>
              </w:rPr>
              <w:t xml:space="preserve"> ↔ </w:t>
            </w:r>
            <w:r>
              <w:rPr>
                <w:sz w:val="20"/>
                <w:szCs w:val="20"/>
                <w:lang w:val="en-US"/>
              </w:rPr>
              <w:t>CaCr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слiджуваного розчину додали розчин хромату калiю. Випав осад жовтого кольору, який не розчиняється в оцтовiй кислотi. Це свiдчить, що у дослiджуваному розчинi присутнi катiони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Ба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ь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ат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обаль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Магнiю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Хромат-іони утворюють з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- і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катіонами жовті осад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Ba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 xml:space="preserve"> + 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pt-BR"/>
              </w:rPr>
              <w:t>2–</w:t>
            </w:r>
            <w:r>
              <w:rPr>
                <w:sz w:val="20"/>
                <w:szCs w:val="20"/>
                <w:lang w:val="pt-BR"/>
              </w:rPr>
              <w:t xml:space="preserve"> ↔ BaCr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Р</w:t>
            </w:r>
            <w:r>
              <w:rPr>
                <w:sz w:val="20"/>
                <w:szCs w:val="20"/>
                <w:lang w:val="pt-BR"/>
              </w:rPr>
              <w:t xml:space="preserve"> = 1,2·10</w:t>
            </w:r>
            <w:r>
              <w:rPr>
                <w:sz w:val="20"/>
                <w:szCs w:val="20"/>
                <w:vertAlign w:val="superscript"/>
                <w:lang w:val="pt-BR"/>
              </w:rPr>
              <w:t>–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Sr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 xml:space="preserve"> + CrO</w:t>
            </w:r>
            <w:r>
              <w:rPr>
                <w:sz w:val="20"/>
                <w:szCs w:val="20"/>
                <w:vertAlign w:val="superscript"/>
                <w:lang w:val="pt-BR"/>
              </w:rPr>
              <w:t>2–</w:t>
            </w:r>
            <w:r>
              <w:rPr>
                <w:sz w:val="20"/>
                <w:szCs w:val="20"/>
                <w:lang w:val="pt-BR"/>
              </w:rPr>
              <w:t xml:space="preserve"> ↔ Sr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pt-BR"/>
              </w:rPr>
              <w:t>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Р</w:t>
            </w:r>
            <w:r>
              <w:rPr>
                <w:sz w:val="20"/>
                <w:szCs w:val="20"/>
              </w:rPr>
              <w:t xml:space="preserve"> = 3,6·10</w:t>
            </w:r>
            <w:r>
              <w:rPr>
                <w:sz w:val="20"/>
                <w:szCs w:val="20"/>
                <w:vertAlign w:val="superscript"/>
              </w:rPr>
              <w:t>–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ад стронц</w:t>
            </w:r>
            <w:r>
              <w:rPr>
                <w:sz w:val="20"/>
                <w:szCs w:val="20"/>
                <w:lang w:val="uk-UA"/>
              </w:rPr>
              <w:t>ію на відміну від хромату барія розчиняеться в ацетатній кислот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rCr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 +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OOH → Sr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Cr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 +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OO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iони третьої аналiтичної групи (кислотно-основна класифiкацiя) вiдокремлюють у систематичному ходi аналiзу за допомогою такого групового реагенту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1 М розчин сульфатної кислоти в присутностi етанол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1 М розчин хромату кал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0,1 М розчин карбонату нат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0,1 М розчин оксалату амон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1 М розчин карбонату амонiю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Груповим реагентом на ІІІ аналітичну групу катіонів є розчин 1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в присутності етилового спирту, який забезпечує осадження катіонів цієї групи у вигляді сульфатів.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слiджуваного розчину додали 1М розчин сiрчаної кислоти. Випав осад бiлого кольору, який розчиняється в лугах. Це свiдчить про присутнiсть у розчинi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атiонiв свинц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тiонiв кальц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тiонiв барi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тiонiв срiб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тiонiв меркурiю (I)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тіони II аналітичної групи із сульфат-іонами утворюю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лорозчинні у воді сполуки білого кольор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 xml:space="preserve">2– </w:t>
            </w:r>
            <w:r>
              <w:rPr>
                <w:sz w:val="20"/>
                <w:szCs w:val="20"/>
              </w:rPr>
              <w:t xml:space="preserve">↔ </w:t>
            </w:r>
            <w:r>
              <w:rPr>
                <w:sz w:val="20"/>
                <w:szCs w:val="20"/>
                <w:lang w:val="en-US"/>
              </w:rPr>
              <w:t>Pb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мбуму (ІІ) сульфат розчиняється в лугах і 30%-вому розчині амонію ацета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bSO4↓ + 3OH</w:t>
            </w:r>
            <w:r>
              <w:rPr>
                <w:sz w:val="20"/>
                <w:szCs w:val="20"/>
                <w:vertAlign w:val="superscript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[Pb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perscript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Pb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↓ + 2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OO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–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[Pb(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COO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·Pb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] + 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 систематичному ходi аналiзу для переведення сульфатiв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Sr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C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у карбонати використовують при нагрiваннi насичений розчин: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А*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B Ca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C 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D Mg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E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У систематичному хо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зу для переведення сульфа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r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у карбонати використовують при наг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ва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розчини: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(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  <w:tr>
        <w:trPr>
          <w:trHeight w:val="149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аналiтичний ефект спостерiгається пiд час визначення катiону калiю розчином натрiй гексанiтрокобальтату (III)?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Жовтий кристалiч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Бiлий кристалiч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Жовте забарвлення розчин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Чорний кристалiчний ос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Червоний кристалiчний осад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Іони калію з розчином гексанітрокобальтат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 натрію утворюють жовтий кристалічний оса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2K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 xml:space="preserve"> + Na</w:t>
            </w:r>
            <w:r>
              <w:rPr>
                <w:sz w:val="20"/>
                <w:szCs w:val="20"/>
                <w:vertAlign w:val="superscript"/>
                <w:lang w:val="pt-BR"/>
              </w:rPr>
              <w:t>+</w:t>
            </w:r>
            <w:r>
              <w:rPr>
                <w:sz w:val="20"/>
                <w:szCs w:val="20"/>
                <w:lang w:val="pt-BR"/>
              </w:rPr>
              <w:t xml:space="preserve"> + [Co(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]</w:t>
            </w:r>
            <w:r>
              <w:rPr>
                <w:sz w:val="20"/>
                <w:szCs w:val="20"/>
                <w:vertAlign w:val="superscript"/>
                <w:lang w:val="pt-BR"/>
              </w:rPr>
              <w:t>3-</w:t>
            </w:r>
            <w:r>
              <w:rPr>
                <w:sz w:val="20"/>
                <w:szCs w:val="20"/>
                <w:lang w:val="pt-BR"/>
              </w:rPr>
              <w:t xml:space="preserve"> ↔ K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Na[Co(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6</w:t>
            </w:r>
            <w:r>
              <w:rPr>
                <w:sz w:val="20"/>
                <w:szCs w:val="20"/>
                <w:lang w:val="pt-BR"/>
              </w:rPr>
              <w:t>] ↓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ТЕМА 2: </w:t>
      </w:r>
      <w:r>
        <w:rPr>
          <w:b/>
          <w:sz w:val="20"/>
          <w:szCs w:val="20"/>
        </w:rPr>
        <w:t>Аналіз катіонів І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аналітичних груп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3"/>
        <w:gridCol w:w="2977"/>
        <w:gridCol w:w="44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 з буклетів «Крок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рактори (А-Е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iї на дослiджувану сумiш катiонiв розчином KOH випав бiлий осад, що розчинився у надлишку реактиву. При дiї розчину K4[Fe(CN)6] утворився бiлий осад. Який катiон присутнiй у розчин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Zn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Ca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Ba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атіони IV аналітичної групи з розчинами натрію або калію гідроксидів утворюють осади гідроксидів: 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Zn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лабокислому середовищі цинк(ІІ)-іони утворюють з калію гексаціанофератом (II) білий осад подвійної со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+ 2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+ 2[Fe(CN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4+</w:t>
            </w:r>
            <w:r>
              <w:rPr>
                <w:sz w:val="20"/>
                <w:szCs w:val="20"/>
                <w:lang w:val="uk-UA"/>
              </w:rPr>
              <w:t xml:space="preserve"> →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Zn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алiз взято розчин, в якому знаходяться катiони V аналiтичної групи (кислотно-основна класифiкацiя). До сумiшi додали лужний розчин натрiю гiдроксостанiту - утворився чорний осад, що свiдчить про наявнiсть катiон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Bi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Sb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Mg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Гексагідроксостаніт(ІІ)-іони відновлюють Bi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+ </w:t>
            </w:r>
            <w:r>
              <w:rPr>
                <w:sz w:val="20"/>
                <w:szCs w:val="20"/>
                <w:lang w:val="uk-UA"/>
              </w:rPr>
              <w:t xml:space="preserve">- катіони до металічного бісмуту чорного кольор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Bi(OH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3[Sn(OH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4-</w:t>
            </w:r>
            <w:r>
              <w:rPr>
                <w:sz w:val="20"/>
                <w:szCs w:val="20"/>
                <w:lang w:val="uk-UA"/>
              </w:rPr>
              <w:t xml:space="preserve"> → 2Bi↓ + 3[Sn(OH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]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6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з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ення ка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ичних груп (кислотно-основна класи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я) в систематичному ходi аналiзу проводять при дiї надлишк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онцентрованого розчину амонi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Розчину натрiй гiдрокс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Розчину хлорид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Розчину калiй гiдрокс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Розчину сульфатної кисло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Для розділення катіоні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аналітичних груп до центрифугату додають надлишок концентрованого розчину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lang w:val="uk-UA"/>
              </w:rPr>
              <w:t xml:space="preserve"> ·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, при цьому катіон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аналітичної групи утворюють осад відповідних гідроксидів та основних солей, а катіони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групи залишаються в розчині у вигляді амоніакаті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iон при нагрiваннi з металевим цинком у кислому середовищi утворює газ - арсин, що викликає появу жовто-бурої плями на паперi, просоченому солями ртутi (II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Арсе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iт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ульф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ульфа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алі кількості арсену визначають у кислому середовищі, для цього відновлюють As (III) і As (V) металічним цинком до газоподібного арсину As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↑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чорніння фільтрувального паперу, змоченого розчином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, свідчить про присутність As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↑: 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3-</w:t>
            </w:r>
            <w:r>
              <w:rPr>
                <w:sz w:val="20"/>
                <w:szCs w:val="20"/>
                <w:lang w:val="uk-UA"/>
              </w:rPr>
              <w:t xml:space="preserve"> + 4Zn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+ 11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As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↑.+ 4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ос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жувана су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ш 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стить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они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. За допомогою якого реактиву м</w:t>
            </w:r>
            <w:r>
              <w:rPr>
                <w:sz w:val="20"/>
                <w:szCs w:val="20"/>
              </w:rPr>
              <w:t>ожна виявити катiони Ni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у цiй сумiш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Диметилглiокс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монi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1-нiтрозо-2-нафт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Магнезон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лiзари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тив Чугаєва в амоніачному середовищі утворює з нікол(ІІ)-катіонами червоний осад внутрішньокомплексної сполуки нікелю (ІІ) диметилгліоксимат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цію виконують у середовищі амоніачного буферного розчину. Це найбільш селективна реакція для визначення нікель(ІІ)-катіонів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4890" cy="847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льтрувальний пап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р, просякнутий розчином кобальту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 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трат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дос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жуваним розчином п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сля спалювання утворює поп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л синього кольору. </w:t>
            </w:r>
            <w:r>
              <w:rPr>
                <w:sz w:val="20"/>
                <w:szCs w:val="20"/>
              </w:rPr>
              <w:t>Це доводить наявнiсть iонi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Al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Ni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Sb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Zn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полуки алюмінію при прожарюванні з Co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забарвлюються в синій колір внаслідок утворення кобальту (ІІ) діоксоалюмінату (ІІІ), який називається «тенарова синь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Al(OH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2Co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→ 2Co(Al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4N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+ 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+6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я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ному 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ри 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ї надлишку групового реагенту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и алю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 утворюєть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атрiю гексагiдроксоалюмi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Гiдроксид алюмiн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атрiю метаалюмi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Основнi солi алюмiн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Оксид алюмiнi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ксиди катіонів IV аналітичної групи мають амфотерні властивості, тому розчиняються в надлишку лугу та утворюють гідроксоаніон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l(OH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+ 3O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→ [Al (OH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3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налiзi сумiшi катiонiв IV аналiтичної групи катiони Zn при певних умовах можна визначити дрiбним методом з таким реагенто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Дити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Розчин амонi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Л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рбонати лужних мет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Диметилглiокси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зон (дифенілтіокарбазон) утворює з цинк (ІІ)-катіонами в хлороформі внутрішньокомплексну сіль яскраво-червоного кольор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800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сутнiсть якого з iонiв d-елементiв у розчинах можна встановити за допомогою K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[Fe(CN)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]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Zn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Cu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ум(ІІІ)-катіони утворюють з розчином калію гексаціаноферату (II) темно-синій осад берлінської лазурі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 xml:space="preserve"> + 3[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4+</w:t>
            </w:r>
            <w:r>
              <w:rPr>
                <w:sz w:val="20"/>
                <w:szCs w:val="20"/>
                <w:lang w:val="uk-UA"/>
              </w:rPr>
              <w:t xml:space="preserve"> - Fe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[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 розчи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присут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они цинку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алю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ю. Вкаж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ь реагент, який дозволяє виявит</w:t>
            </w:r>
            <w:r>
              <w:rPr>
                <w:sz w:val="20"/>
                <w:szCs w:val="20"/>
              </w:rPr>
              <w:t>и в цьому розчинi катiони цинк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* Розчин калiю гексацiаноферату (II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Розчин натрiю гiдрокси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Кобальту нiтрат Co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Надлишок 6М гiдроксиду натрiю в присутностi пероксиду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Розчин сульфатної кисло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лабокислому середовищі цинк(ІІ)-іони утворюють з калі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аціанофератом (II) білий осад подвійної со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2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4- </w:t>
            </w:r>
            <w:r>
              <w:rPr>
                <w:sz w:val="20"/>
                <w:szCs w:val="20"/>
                <w:lang w:val="uk-UA"/>
              </w:rPr>
              <w:t>→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Zn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[Fe(CN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ція може використовуватися для виявлення цинк(ІІ)-іонів у присутності алюміній-іонів, які з цим реагентом не утворюють оса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 х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о-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ич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й лаборато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ї проводять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ент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ю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а алю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ю за допомогою реак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ї з 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зарином, з утворенням "алю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євого лаку". Який ко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р має сполука, що утворюєть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Яскраво-черво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Яскраво-фiоле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Яскраво-зел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Яскраво-синi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Яскраво-жовт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Алізарин (1,2-діоксіантрахінон) у лужному середовищі утворює з 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+ </w:t>
            </w:r>
            <w:r>
              <w:rPr>
                <w:sz w:val="20"/>
                <w:szCs w:val="20"/>
                <w:lang w:val="uk-UA"/>
              </w:rPr>
              <w:t>- іонами внутрішньокомплексну сіль яскраво-червоного кольору, яку називають «алюмінієвим лаком»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3570" cy="616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-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тик для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ент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ї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 цинку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 використав розчин реагенту гекс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аноферату (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uk-UA"/>
              </w:rPr>
              <w:t>) к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ю </w:t>
            </w:r>
            <w:r>
              <w:rPr>
                <w:sz w:val="20"/>
                <w:szCs w:val="20"/>
              </w:rPr>
              <w:t>(реакцiя фармакопейна). Якого кольору осад при цьому утворюєтьс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Бiл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Жов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Ч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Зеле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Черво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лабокислому середовищі цинк(ІІ)-іони утворюють з калі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ксаціанофератом (II) білий осад подвійної со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2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4- </w:t>
            </w:r>
            <w:r>
              <w:rPr>
                <w:sz w:val="20"/>
                <w:szCs w:val="20"/>
                <w:lang w:val="uk-UA"/>
              </w:rPr>
              <w:t>→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Zn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[Fe(CN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>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i катiони IV групи знаходяться у розчинi, якщо пiд дiєю розчину гiдроксиду натрiю утворюється забарвлений осад, розчинний у надлишку реагент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Х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Вiсм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Ци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Марг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винец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іони IV аналітичної групи з розчинами натрію або калію гідроксидів утворюють осади гідроксид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 xml:space="preserve"> + 3O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→ Cr(OH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ксиди катіонів IV аналітичної групи мають амфотерні властивості, тому розчиняються в надлишку луг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r(OH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>↓ + 3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[Cr(OH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3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гену пероксид, який входить до складу групового реагенту, окиснює гідроксо- та оксоаніони, що утворилися, до вищих ступенів окиснен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[Cr(OH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-</w:t>
            </w:r>
            <w:r>
              <w:rPr>
                <w:sz w:val="20"/>
                <w:szCs w:val="20"/>
                <w:lang w:val="uk-UA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→ 2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8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+ 2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чин при цьому забарвлюється в жовтий колір. Цю реакцію використовують для визначення 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>-іоні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о розчину, що 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стить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 п’ятої 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ичної групи (кислотно-основна клас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я), долили розчин ам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ю 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онату. </w:t>
            </w:r>
            <w:r>
              <w:rPr>
                <w:sz w:val="20"/>
                <w:szCs w:val="20"/>
              </w:rPr>
              <w:t>Розчин забарвився в червоний колiр. На присутнiсть яких катiонiв вказує цей аналiтичний ефек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атiони феруму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тiони ферум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тiони манган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тiони бiсм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тiони магнi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ум(ІІІ)-катіони утворюють з тіоціонат-іонами комплек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ки, які забарвлюють розчин у червоний колір, наприкла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e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+ </w:t>
            </w:r>
            <w:r>
              <w:rPr>
                <w:sz w:val="20"/>
                <w:szCs w:val="20"/>
                <w:lang w:val="uk-UA"/>
              </w:rPr>
              <w:t>+ 3NCS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→ [Fe(NCS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 V аналiтичної групи катiонiв вiдносяться йони 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. Якiсною реакцiєю для цих катiонiв є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Окиснення в кислому середовищ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Взаємодiя з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 xml:space="preserve"> в кислому середовищ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Дiя луг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Дiя кис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Утворення нерозчинних комплексі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анган (II) гідроксид легко окиснюється гідрогену пероксидом, при цьому утворюється темно-бурий осад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(Mn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·n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n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→ 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О↓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виявлення iонiв Co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в присутностi 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для маскування iонiв 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до розчину додают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Фтори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Хлори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Бромi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Нiтрит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ульфат-iон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Маскуванн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e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+ </w:t>
            </w:r>
            <w:r>
              <w:rPr>
                <w:sz w:val="20"/>
                <w:szCs w:val="20"/>
                <w:lang w:val="uk-UA"/>
              </w:rPr>
              <w:t>+ 6F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→ [FeF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3+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Груповим реактивом на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они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ичної групи (кислотно-основна клас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я)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H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є надлишок концентрованого ам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ю г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роксиду. При цьому спосте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гається утворенн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Розчинних у водi амiачних комплексних спол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Гiдроксидiв катiонiв, розчинних в кислот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Забарвлених, нерозчинних у водi спол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Гiдроксидiв катiонiв, розчинних у лу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Гiдроксидiв катiонiв, не розчинних в надлишку амонiю гiдроксид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ий розчин амоніаку, якщо його додати в невеликій кількості, утворює з катіонами VI аналітичної групи основні солі або амідосполу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додаванні надлишку розчину амоніаку основні солі і амідосполуки катіонів VI аналітичної групи розчиняються з утворенням амоніачних комплексі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зчинi, що мiстить катiони мiдi (II) i цинку, катiони мiдi можна визначити за допомогою надлишку такого реагент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6М розчин амонi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 2М розчин сульфатн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6М розчин калiю гiдрокс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 2М розчин хлороводнев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2М розчин амонiю карбонат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ий розчин амоніаку, якщо його додати в невеликій кількості, утворює з катіонами VI аналітичної групи основні солі або амідосполу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C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·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+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- </w:t>
            </w:r>
            <w:r>
              <w:rPr>
                <w:sz w:val="20"/>
                <w:szCs w:val="20"/>
                <w:lang w:val="uk-UA"/>
              </w:rPr>
              <w:t>→ (Cu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(зелений) + 2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додаванні надлишку розчину амоніаку основні солі і амідосполуки катіонів VI аналітичної групи розчиняються з утворенням амоніачних комплекс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Cu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+ 8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·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→ 2[Cu(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+</w:t>
            </w:r>
            <w:r>
              <w:rPr>
                <w:sz w:val="20"/>
                <w:szCs w:val="20"/>
                <w:lang w:val="uk-UA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2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 8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(синій розч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ксиди катіонів IV аналітичної групи мають амфотерні властивості, тому розчиняються в надлишку луг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O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→ Zn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Zn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+ 2O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→ [Zn(OH)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о розчину, що 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стить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и шостої 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ичної групи (кислотно-основна клас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я), додали розчин к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ю йодиду. </w:t>
            </w:r>
            <w:r>
              <w:rPr>
                <w:sz w:val="20"/>
                <w:szCs w:val="20"/>
              </w:rPr>
              <w:t>Випав червоний осад, розчинний в надлишку реагенту. Якi катiони присутнi в розчин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Ртутi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Нiк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обальт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Вiсм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дмi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алій йодид утворює з H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іонами яскраво-оранжевий оса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I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Hg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 розчиняється в надлишку реагенту з утворенням безбарвного комплексного аніон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g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 + 2I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[H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 хо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зу ка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 xml:space="preserve"> ан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тичної групи (кислотно-основна класи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я) при 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ї групового реагенту можна не 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льки 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докремити групу, але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ент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кувати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Cu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Co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Ni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Hg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Cd (I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и NaOH або KOН з катіонами VI аналітичної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юють забарвлені гідроксиди. Усі гідроксиди катіонів VI аналітичної групи розчиняються в кислотах, наприкла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i(OH)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↓+ 2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Ni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 Cu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частково розчиняється в надлишку концентрова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u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↓+ 2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→ [Cu(OH)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о розчину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в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ичної групи додали а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ачний буфер та розчин 8-оксих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о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у. Утворився осад жовто-зеленого кольору. Як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це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Магн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ьц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Амон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Залiза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Марганц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Магнiй у присутності </w:t>
            </w:r>
            <w:r>
              <w:rPr>
                <w:sz w:val="20"/>
                <w:szCs w:val="20"/>
              </w:rPr>
              <w:t>амiачного буфер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вступає у реакцію з розчин 8-оксихiнолiну.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творюється осад жовто-зеленого кольор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2140" cy="425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iсть Арсену в сировинi, що використовується на фармпiдприємствах, визначають за реакцiєю Марша. В процесi визначення утворюється сполука Арсену з Гiдрогеном. Який ступiнь окиснення Арсену в цiй сполуцi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6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+3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+5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15"/>
              <w:numPr>
                <w:ilvl w:val="0"/>
                <w:numId w:val="7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+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ція Марша служить для якісного відкриття дуже малих кількостей миш'яку As. Всі сполуки миш'яку в кислому розчині відновлюються металевим цинком до арси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K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As0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3Zn + 9HCl = 3Zn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As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0 + ЗКСl.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ours-nature.ru/lib/b/book/1939809988/474" \l "lt__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AsH3 = 2As + 3Н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аналiзi сумiшi катiонiв IV аналiтичної групи катiони Zn при певних умовах можна визначити дрiбним методом з таким реагентом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итизон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чин амонiак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Луг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рбонати лужних металiв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иметилглiокси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зон утворює з катіоном цинку в хлороформі внутрішньокомплексну сіль яскраво-червоного кольору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утнiсть якого з iонiв d-елементiв у розчинах можна встановити за допомогою K4[Fe(CN)6]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Fe3+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Fe2+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Zn2+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Cr3+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Cu2+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 xml:space="preserve"> + 3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4–</w:t>
            </w:r>
            <w:r>
              <w:rPr>
                <w:sz w:val="20"/>
                <w:szCs w:val="20"/>
                <w:lang w:val="uk-UA"/>
              </w:rPr>
              <w:t>= Fe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ворюється темно – синій осад берлінської лазурі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им реактивом на катiони VI аналiтичної групи (кислотно-основна класифiкацiя) Co2+, N i2+, Cd2+, Cu2+, Hg2+ є надлишок концентрованого амонiю гiдроксиду. При цьому спостерiгається утворе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чинних у водi амiачних комплексних сполук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iдроксидiв катiонiв, розчинних в кислотах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абарвлених, нерозчинних у водi сполук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iдроксидiв катiонiв, розчинних у лугах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iдроксидiв катiонiв, не розчинних в надлишку амонiю гiдроксид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дії надлишку концентрованого амонію гідроксиду більшість катіонів 6 аналітичної групи утворює, розчинні у воді, комплексні сполук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озчинi присутнi катiони цинку i алюмiнiю. Вкажiть реагент, який дозволяє виявити в цьому розчинi катiони цинк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5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Розчин калiю гексацiаноферату (II) 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чин натрiю гiдроксиду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бальту нiтрат Co(N O3)2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длишок 6М гiдроксиду натрiю в присутностi пероксиду водню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чин сульфатної кисло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лабокислому середовищі катіон цинку утворює з калію гексаціанофератом(II) білий осад подвійної со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Zn 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2K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+2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4-</w:t>
            </w:r>
            <w:r>
              <w:rPr>
                <w:sz w:val="20"/>
                <w:szCs w:val="20"/>
                <w:lang w:val="uk-UA"/>
              </w:rPr>
              <w:t xml:space="preserve"> =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Zn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[Fe(C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розчину, що мiстить катiон п’ятої аналiтичної групи (кислотно-основна класифiкацiя), долили розчин амонiю тiоцiонату. Розчин забарвився в червоний колiр. На присутнiсть яких катiонiв вказує цей аналiтичний ефект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iони феруму (III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iони феруму (II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iони мангану (II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iони бiсмуту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тiони магнi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іон феруму(III) з тіоционат -іонами утворює комплексні сполуки, які забарвлюють розчин у червоний колі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Fe 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 xml:space="preserve"> + 3NCS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=12[Fe(NCS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озчинi, що мiстить катiони мiдi (II) i цинку, катiони мiдi можна визначити за допомогою надлишку такого реагенту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8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М розчин амонiаку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2М розчин сульфатної кислоти 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6М розчин калiю гiдроксиду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2М розчин хлороводневої кислоти </w:t>
            </w:r>
          </w:p>
          <w:p>
            <w:pPr>
              <w:pStyle w:val="Style15"/>
              <w:numPr>
                <w:ilvl w:val="0"/>
                <w:numId w:val="8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М розчин амонiю карбонат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Cu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+2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H = Cu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+2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u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 + 6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H+ 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 &lt;=&gt;2[Cu(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 + 8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                 синій р-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 +2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=Zn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n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 + 2OH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 = Zn(OH)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м реагентом можна вiдокремити магнiй-катiони вiд iнших катiонiв V аналiтичної групи в систематичному ходi аналiзу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Насичений розчин амонiю хлориду </w:t>
            </w:r>
          </w:p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адлишок концентрованого розчину амонiаку</w:t>
            </w:r>
          </w:p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iдроген пероксид</w:t>
            </w:r>
          </w:p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iтратна кислота</w:t>
            </w:r>
          </w:p>
          <w:p>
            <w:pPr>
              <w:pStyle w:val="Style15"/>
              <w:numPr>
                <w:ilvl w:val="0"/>
                <w:numId w:val="8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озчин луг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ксид магнію розчинний в концентрованих розчинах солей амонію за рахунок протікання реакції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g 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= MgO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H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ною реакцiєю виявлення катiонiв ртутi (II) є реакцiя з калiю йодидом. При проведеннi реакцiї спостерiгають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Яскраво-червоний осад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Яскраво-червоний розчин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рудно-зелений осад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орний осад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ранжевий оса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я йодид  утворює з катіоном ртуті червоний осад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g 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+2I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=Hg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з катiонiв IV аналiтичної групи можна вiдкрити крапельним методом з алiзарином з використанням аналiтичного маскування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* Al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 S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 Z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 Cr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Sn [IV]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лізарин</w:t>
            </w:r>
            <w:r>
              <w:rPr>
                <w:sz w:val="20"/>
                <w:szCs w:val="20"/>
                <w:lang w:val="en-US"/>
              </w:rPr>
              <w:t xml:space="preserve"> (1,2-</w:t>
            </w:r>
            <w:r>
              <w:rPr>
                <w:sz w:val="20"/>
                <w:szCs w:val="20"/>
              </w:rPr>
              <w:t>діоксіантрахінон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ужно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едовищ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творю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Al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іона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нутрішньокомплексн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і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скрав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черво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ьор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я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ивають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алюмінієв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ком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5875" cy="812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жуван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ом</w:t>
            </w:r>
            <w:r>
              <w:rPr>
                <w:sz w:val="20"/>
                <w:szCs w:val="20"/>
                <w:lang w:val="en-US"/>
              </w:rPr>
              <w:t xml:space="preserve"> KOH </w:t>
            </w:r>
            <w:r>
              <w:rPr>
                <w:sz w:val="20"/>
                <w:szCs w:val="20"/>
              </w:rPr>
              <w:t>вип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л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а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ив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лиш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ктив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ри дiї розчину K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[Fe(CN)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] утворився бiлий осад. Який катiон присутнiй у розчинi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* Z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 Cr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 C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 Ba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Fe</w:t>
            </w:r>
            <w:r>
              <w:rPr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 слабокислому середовищі цинк (ІІ)-іони утворюють з калію гексаціанофератом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білий осад подвійної со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Z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2K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2[Fe(CN)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perscript"/>
                <w:lang w:val="en-US"/>
              </w:rPr>
              <w:t>4–</w:t>
            </w:r>
            <w:r>
              <w:rPr>
                <w:sz w:val="20"/>
                <w:szCs w:val="20"/>
                <w:lang w:val="en-US"/>
              </w:rPr>
              <w:t xml:space="preserve"> ↔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Zn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[Fe(CN)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↓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iз сухої речовини завжди починають з попереднiх випробувань. Дослiджуваний зразок бiлого кольору, що дозволяє зробити висновок про вiдсутнiсть у зразку сполуки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Хрому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Магнiю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Цинку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Алюмiнiю 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Барiю (II)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  <w:lang w:val="uk-UA"/>
              </w:rPr>
              <w:t xml:space="preserve">названих </w:t>
            </w:r>
            <w:r>
              <w:rPr>
                <w:sz w:val="20"/>
                <w:szCs w:val="20"/>
              </w:rPr>
              <w:t xml:space="preserve">солей тільки сполуки хрому (III) мають </w:t>
            </w:r>
            <w:r>
              <w:rPr>
                <w:sz w:val="20"/>
                <w:szCs w:val="20"/>
                <w:lang w:val="uk-UA"/>
              </w:rPr>
              <w:t>колір. Наприкла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Cr</w:t>
            </w:r>
            <w:r>
              <w:rPr>
                <w:sz w:val="20"/>
                <w:szCs w:val="20"/>
                <w:shd w:fill="FFFFFF" w:val="clear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O</w:t>
            </w:r>
            <w:r>
              <w:rPr>
                <w:sz w:val="20"/>
                <w:szCs w:val="20"/>
                <w:shd w:fill="FFFFFF" w:val="clear"/>
                <w:vertAlign w:val="subscript"/>
                <w:lang w:val="uk-UA"/>
              </w:rPr>
              <w:t>3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uk-UA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Cr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OH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sz w:val="20"/>
                <w:szCs w:val="20"/>
                <w:shd w:fill="FFFFFF" w:val="clear"/>
                <w:vertAlign w:val="subscript"/>
                <w:lang w:val="uk-UA"/>
              </w:rPr>
              <w:t xml:space="preserve">3, </w:t>
            </w:r>
            <w:r>
              <w:rPr>
                <w:bCs/>
                <w:sz w:val="20"/>
                <w:szCs w:val="20"/>
              </w:rPr>
              <w:t>CrF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>,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CrBr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shd w:fill="FFFFFF" w:val="clear"/>
                <w:vertAlign w:val="subscript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</w:rPr>
              <w:t>CrOF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– порошки зеленого кольору;</w:t>
              <w:br/>
            </w:r>
            <w:r>
              <w:rPr>
                <w:bCs/>
                <w:sz w:val="20"/>
                <w:szCs w:val="20"/>
              </w:rPr>
              <w:t>CrCl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(</w:t>
            </w: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</w:rPr>
              <w:t>CrI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рошки темно-фіолетового кольору;</w:t>
              <w:br/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shd w:fill="FFFFFF" w:val="clear"/>
                <w:lang w:val="uk-UA"/>
              </w:rPr>
              <w:t>порошок чорного кольору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кажiть тип реакцiї, яка застосовується для виявлення катiона 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омплексоу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О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Нейтрал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Вiдновленн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0185" cy="10394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51211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якiсному аналiзi при певних умовах специфiчним реагентом на катiони Fe</w:t>
            </w:r>
            <w:r>
              <w:rPr>
                <w:sz w:val="20"/>
                <w:szCs w:val="20"/>
                <w:vertAlign w:val="superscript"/>
              </w:rPr>
              <w:t xml:space="preserve">3+ </w:t>
            </w:r>
            <w:r>
              <w:rPr>
                <w:sz w:val="20"/>
                <w:szCs w:val="20"/>
              </w:rPr>
              <w:t>є K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[Fe(CN)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]. Якого кольору утворюється осад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Синi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Бi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Бу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Черво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Чорний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рум (ІІІ)-катіони утворюють з розчином калію гексаціаноферату (II) темно-синій осад берлінської лазур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Fe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[Fe(CN)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perscript"/>
                <w:lang w:val="en-US"/>
              </w:rPr>
              <w:t>4–</w:t>
            </w:r>
            <w:r>
              <w:rPr>
                <w:sz w:val="20"/>
                <w:szCs w:val="20"/>
                <w:lang w:val="en-US"/>
              </w:rPr>
              <w:t xml:space="preserve"> ↔ Fe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[Fe(CN)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iджуваний розчин лiкарського препарату мiстить катiони магнiю (II), алюмiнiю (III). За допомогою якого реагенту можна роздiлити вказанi катiони при аналiзi цього препарату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Розчин лу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Пероксид гiдрогену в кислому середовищ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Розчин аргентум нi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Пероксид гiдрогену в амiачному середовищ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Розчин хлоридної кислоти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слiджуваний розчин лiкарського препарату, який мiстить катiони магнiю (II) та алюмiнiю (III) можна роздiлити за допомогою </w:t>
            </w:r>
            <w:r>
              <w:rPr>
                <w:sz w:val="20"/>
                <w:szCs w:val="20"/>
                <w:lang w:val="uk-UA"/>
              </w:rPr>
              <w:t>розчину луг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 дії розчину лугу на </w:t>
            </w:r>
            <w:r>
              <w:rPr>
                <w:sz w:val="20"/>
                <w:szCs w:val="20"/>
              </w:rPr>
              <w:t>катiони магнiю</w:t>
            </w:r>
            <w:r>
              <w:rPr>
                <w:sz w:val="20"/>
                <w:szCs w:val="20"/>
                <w:lang w:val="uk-UA"/>
              </w:rPr>
              <w:t xml:space="preserve"> утворюється білий осад, який не розчиняється в надлишку реактив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softHyphen/>
              <w:t xml:space="preserve"> ↔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 дії розчину лугу на ка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и алю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ю утворюється білий осад, який  розчиняється в надлишку реактив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OH</w:t>
            </w:r>
            <w:r>
              <w:rPr>
                <w:sz w:val="20"/>
                <w:szCs w:val="20"/>
                <w:vertAlign w:val="superscript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↔ Al(OH)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↓ + 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↔ [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3-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iї диметилглiоксиму на розчин, що мiстить катiони VI аналiтичної групи (кислотно-основна класифiкацiя) спостерiгали малинове забарвлення осаду. Який катiон обумовив цей аналiтичний ефект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атiон нiкелю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тiон меркурiю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тiон купрум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тiон кадмiю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тiон кобальту (II)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тив Чугаєва в амоніачному середовищі утворює з нікол (ІІ) катіонами червоний осад внутрішньокомплексної сполуки – ніколу (ІІ) диметилгліоксимат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object w:dxaOrig="9913" w:dyaOrig="23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.25pt;height:48.05pt" filled="f" o:ole="">
                  <v:imagedata r:id="rId16" o:title=""/>
                </v:shape>
                <o:OLEObject Type="Embed" ProgID="" ShapeID="ole_rId15" DrawAspect="Content" ObjectID="_144709155" r:id="rId15"/>
              </w:objec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но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є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знач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олук</w:t>
            </w:r>
            <w:r>
              <w:rPr>
                <w:sz w:val="20"/>
                <w:szCs w:val="20"/>
                <w:lang w:val="en-US"/>
              </w:rPr>
              <w:t xml:space="preserve"> C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VI)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сиду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иперокси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рому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барвлю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аки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кажiть формулу цiєї сполуки хрому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Cr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C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NaCr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 кислому середовищі дихромат (VI) -іони перетворюються на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, яка має інтенсивне синє забар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uk-UA"/>
              </w:rPr>
              <w:t></w:t>
            </w:r>
            <w:r>
              <w:rPr>
                <w:sz w:val="20"/>
                <w:szCs w:val="20"/>
                <w:lang w:val="uk-UA"/>
              </w:rPr>
              <w:t xml:space="preserve">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слiджуваного розчину додали концентровану нiтратну кислоту та кристалiчний диоксид плюмбуму. Розчин набув малинового кольору. На присутнiсть якого катiону вказує цей аналiтичний ефект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Манган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Бiсмуту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Феруму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Хрому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танiю (II)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анган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)-катіон окиснюється сильними окисниками, наприклад, діамонію гексаоксопероксодисульфатом ((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Pb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до Mn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M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5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  <w:r>
              <w:rPr>
                <w:sz w:val="20"/>
                <w:szCs w:val="20"/>
                <w:lang w:val="en-US"/>
              </w:rPr>
              <w:t xml:space="preserve"> + 8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2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+ 16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10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ія перебігає при нагріванні і в присутності солей аргентуму (каталізатор). Це реакція виявлення манган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-іоні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Pb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+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+2</w:t>
            </w:r>
            <w:r>
              <w:rPr>
                <w:sz w:val="20"/>
                <w:szCs w:val="20"/>
                <w:lang w:val="en-US"/>
              </w:rPr>
              <w:t>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кція перебігає при кип'ятінні в присутності концентрованої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даваннi до розчину, що аналiзується, надлишку амонiаку вiн забарвився у яскраво-синiй колiр. Це вказує на присутнiсть у розчинi iонiв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уп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ргент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Плюмб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Бiсм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Меркурiю (II)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им реагентом на VI аналітичну групу являється концентрований розчин амоніаку, який утворює з катіонами VI групи розчинні амоніачні комплек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 дії розчину амоніаку на солі купрум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утвор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ться</w:t>
            </w:r>
            <w:r>
              <w:rPr>
                <w:sz w:val="20"/>
                <w:szCs w:val="20"/>
                <w:lang w:val="uk-UA"/>
              </w:rPr>
              <w:t xml:space="preserve"> зелений осад основної со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·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↔ (</w:t>
            </w:r>
            <w:r>
              <w:rPr>
                <w:sz w:val="20"/>
                <w:szCs w:val="20"/>
                <w:lang w:val="en-US"/>
              </w:rPr>
              <w:t>Cu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(зелений) + 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додаванні надлишку амоніаку основна сіль купрума розчиняються з утворенням розчину синього кольору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Cu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+ 8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·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uk-UA"/>
              </w:rPr>
              <w:t xml:space="preserve"> 2[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(синій розчин) +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+2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слiджуванiй сумiшi знаходяться катiони феруму (III) та купруму (II). Дiєю якого групового реагенту можна роздiлити названi катiони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онцентрований розчин амонi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Розчин гiдроксиду натрiю i пероксиду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онцентрований розчин кислоти хлори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Розчин гiдроксиду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онцентрований розчин кислоти сульфатної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слiджува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умiш</w:t>
            </w:r>
            <w:r>
              <w:rPr>
                <w:sz w:val="20"/>
                <w:szCs w:val="20"/>
                <w:lang w:val="uk-UA"/>
              </w:rPr>
              <w:t>, в якій</w:t>
            </w:r>
            <w:r>
              <w:rPr>
                <w:sz w:val="20"/>
                <w:szCs w:val="20"/>
              </w:rPr>
              <w:t xml:space="preserve"> знаходяться катiони феруму (III) та купруму (II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ожна роздiлити </w:t>
            </w:r>
            <w:r>
              <w:rPr>
                <w:sz w:val="20"/>
                <w:szCs w:val="20"/>
                <w:lang w:val="uk-UA"/>
              </w:rPr>
              <w:t xml:space="preserve"> за допомогою концентрованого розчину амонiаку. При дії розчину амоніаку на катіони </w:t>
            </w:r>
            <w:r>
              <w:rPr>
                <w:sz w:val="20"/>
                <w:szCs w:val="20"/>
              </w:rPr>
              <w:t>феруму (III)</w:t>
            </w:r>
            <w:r>
              <w:rPr>
                <w:sz w:val="20"/>
                <w:szCs w:val="20"/>
                <w:lang w:val="uk-UA"/>
              </w:rPr>
              <w:t xml:space="preserve"> утворюється бурий осад гідроксиду феруму </w:t>
            </w:r>
            <w:r>
              <w:rPr>
                <w:sz w:val="20"/>
                <w:szCs w:val="20"/>
              </w:rPr>
              <w:t>(III)</w:t>
            </w:r>
            <w:r>
              <w:rPr>
                <w:sz w:val="20"/>
                <w:szCs w:val="20"/>
                <w:lang w:val="uk-UA"/>
              </w:rPr>
              <w:t>, який не розчиняється  в надлишку амонiак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  <w:lang w:val="en-US"/>
              </w:rPr>
              <w:t>3+</w:t>
            </w:r>
            <w:r>
              <w:rPr>
                <w:sz w:val="20"/>
                <w:szCs w:val="20"/>
                <w:lang w:val="en-US"/>
              </w:rPr>
              <w:t xml:space="preserve"> + 3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Fe(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↓ + 3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ри дії розчину амоніаку на катіони </w:t>
            </w:r>
            <w:r>
              <w:rPr>
                <w:sz w:val="20"/>
                <w:szCs w:val="20"/>
              </w:rPr>
              <w:t>купруму (II) утворю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ться</w:t>
            </w:r>
            <w:r>
              <w:rPr>
                <w:sz w:val="20"/>
                <w:szCs w:val="20"/>
                <w:lang w:val="uk-UA"/>
              </w:rPr>
              <w:t xml:space="preserve"> зелений осад</w:t>
            </w:r>
            <w:r>
              <w:rPr>
                <w:sz w:val="20"/>
                <w:szCs w:val="20"/>
              </w:rPr>
              <w:t>, який</w:t>
            </w:r>
            <w:r>
              <w:rPr>
                <w:sz w:val="20"/>
                <w:szCs w:val="20"/>
                <w:lang w:val="uk-UA"/>
              </w:rPr>
              <w:t xml:space="preserve"> розчиняються в надлишку амонiаку з утворенням розчину синього кольор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·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↔ (</w:t>
            </w:r>
            <w:r>
              <w:rPr>
                <w:sz w:val="20"/>
                <w:szCs w:val="20"/>
                <w:lang w:val="en-US"/>
              </w:rPr>
              <w:t>CuOH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(зелений) + 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(CuOH)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↓ + 8N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 xml:space="preserve"> ·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O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pt-BR"/>
              </w:rPr>
              <w:t xml:space="preserve"> 2[Cu(N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)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>]</w:t>
            </w:r>
            <w:r>
              <w:rPr>
                <w:sz w:val="20"/>
                <w:szCs w:val="20"/>
                <w:vertAlign w:val="superscript"/>
                <w:lang w:val="pt-BR"/>
              </w:rPr>
              <w:t>2+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синій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чин</w:t>
            </w:r>
            <w:r>
              <w:rPr>
                <w:sz w:val="20"/>
                <w:szCs w:val="20"/>
                <w:lang w:val="pt-BR"/>
              </w:rPr>
              <w:t>) + S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vertAlign w:val="superscript"/>
                <w:lang w:val="pt-BR"/>
              </w:rPr>
              <w:t>2–</w:t>
            </w:r>
            <w:r>
              <w:rPr>
                <w:sz w:val="20"/>
                <w:szCs w:val="20"/>
                <w:lang w:val="pt-BR"/>
              </w:rPr>
              <w:t xml:space="preserve"> +2OH</w:t>
            </w:r>
            <w:r>
              <w:rPr>
                <w:sz w:val="20"/>
                <w:szCs w:val="20"/>
                <w:vertAlign w:val="superscript"/>
                <w:lang w:val="pt-BR"/>
              </w:rPr>
              <w:t>–</w:t>
            </w:r>
            <w:r>
              <w:rPr>
                <w:sz w:val="20"/>
                <w:szCs w:val="20"/>
                <w:lang w:val="pt-BR"/>
              </w:rPr>
              <w:t xml:space="preserve"> + 8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кiсному аналiзi при дiї надлишку групового реагенту (розчин гiдроксиду натрiю) на катiони IV аналiтичної групи, iони хрому (III) утворюють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Гексагiдроксохромат натрiю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Гiдроксид хрому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Оксид хрому (I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Гiдроксид хром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Оксид хрому (II)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Гідроксоаніони катіонів IV аналітичної групи стійкі тільки в сильнолужних середовищах. При зниженні рН розчинів, наприклад, при додаванні хлоридної кислоти – утворюю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ади відповідних гідроксидів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– </w:t>
            </w:r>
            <w:r>
              <w:rPr>
                <w:sz w:val="20"/>
                <w:szCs w:val="20"/>
              </w:rPr>
              <w:t>= 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(ОН)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(ОН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↓+ 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= [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(ОН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perscript"/>
              </w:rPr>
              <w:t>3–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сутнiсть якого iз iонiв d-елементiв у розчинах можна встановити за допомогою K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[Fe(CN)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]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Ni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C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Ферум (</w:t>
            </w:r>
            <w:r>
              <w:rPr>
                <w:sz w:val="20"/>
                <w:szCs w:val="20"/>
                <w:lang w:val="en-US"/>
              </w:rPr>
              <w:t>IIΙ</w:t>
            </w:r>
            <w:r>
              <w:rPr>
                <w:sz w:val="20"/>
                <w:szCs w:val="20"/>
                <w:lang w:val="uk-UA"/>
              </w:rPr>
              <w:t>)-катіони утворюють з розчином калію гексаціаноферату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>) осад темно-синього кольору берлінської лазур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Fe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[Fe(СN)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4– </w:t>
            </w:r>
            <w:r>
              <w:rPr>
                <w:sz w:val="20"/>
                <w:szCs w:val="20"/>
                <w:lang w:val="uk-UA"/>
              </w:rPr>
              <w:t>↔ Fe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[Fe(СN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t>)]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Як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йоди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творюю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анжев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черво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а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яє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лиш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ген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творення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збарв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у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Меркурiй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Меркурiй (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Бiсм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тибiй (V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Плюмбу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Калій йодид утворює з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 іонами яскраво-оранжевий осад, що розчиняється у надлишку реагенту з утворенням безбарвного розчин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2I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↔ Нg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g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+ 2I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↔[НgI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каж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як</w:t>
            </w:r>
            <w:r>
              <w:rPr>
                <w:sz w:val="20"/>
                <w:szCs w:val="20"/>
                <w:lang w:val="en-US"/>
              </w:rPr>
              <w:t>i i</w:t>
            </w:r>
            <w:r>
              <w:rPr>
                <w:sz w:val="20"/>
                <w:szCs w:val="20"/>
              </w:rPr>
              <w:t>о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i, </w:t>
            </w:r>
            <w:r>
              <w:rPr>
                <w:sz w:val="20"/>
                <w:szCs w:val="20"/>
              </w:rPr>
              <w:t>якщ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г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й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(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сутност</w:t>
            </w:r>
            <w:r>
              <w:rPr>
                <w:sz w:val="20"/>
                <w:szCs w:val="20"/>
                <w:lang w:val="en-US"/>
              </w:rPr>
              <w:t>i 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буває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лино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барвлення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M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Fe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Co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Cu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анган(II)-катіон окиснюється сильними окисниками, наприклад, діамонію гексаоксопероксодисульфатом (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акція перебігає при нагріванні  в присутності </w:t>
            </w:r>
            <w:r>
              <w:rPr>
                <w:sz w:val="20"/>
                <w:szCs w:val="20"/>
              </w:rPr>
              <w:t>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(каталізатор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M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5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  <w:r>
              <w:rPr>
                <w:sz w:val="20"/>
                <w:szCs w:val="20"/>
                <w:lang w:val="en-US"/>
              </w:rPr>
              <w:t xml:space="preserve"> + 8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2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+ 16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+ 10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2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Pb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Mn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4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5Pb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 +2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жiть сполуку, якiсне визначення якої супроводжується появою синього забарвлення ефiрного шару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HP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Mn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Fe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ий спосіб ідентифікації водню пероксиду, згідно з яким водний розчин аналізованого речовини взаємодіє з калію біхроматом в присутності сірчаної кислоти, що призводить до утворення надхромових кислот синього цвета.Реакцію проводять в присутності діетилового ефіру, куди при струшуванні екстрагуються сині надхромовие кисло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ТЕМА 3:</w:t>
      </w:r>
      <w:r>
        <w:rPr>
          <w:color w:val="000000"/>
          <w:sz w:val="20"/>
          <w:szCs w:val="20"/>
        </w:rPr>
        <w:t xml:space="preserve"> Аналіз аніонів І-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I аналітичних групп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4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 з буклетів «Крок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рактори (А-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налiзi анiонiв I-III аналiтичних груп систематичний хiд аналiзу необхiдний при сумiснiй присутност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Сульфат-, сульфiт-, тiосульфат- i сульфiд-i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Сульфат-, ацетат-, фосфат-i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Сульфат-, нiтрат-, хлорид-i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ульфат-, оксалат-, ацетат-i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ульфат-, арсенат-, нiтрат-iонi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ля визначення S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, S O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, SO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, S2O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іонів при їх спільній присутності необхідно проводити систематичний хід аналізу за такими причин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 S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 i SO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іони - це аніони нестійких кислот і при підкисленні їх розчинів перебігають реакції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→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→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+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↑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дукти реакцій (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 і S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) взаємодіють між собо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 +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↑ → 3S↓ +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ким чином, буде помітне виділення лише того газу, який виділяється в надлишку. Якщо в надлишку SО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, то при підкисленні розчину утворюються S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i S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- </w:t>
            </w:r>
            <w:r>
              <w:rPr>
                <w:sz w:val="20"/>
                <w:szCs w:val="20"/>
                <w:lang w:val="uk-UA"/>
              </w:rPr>
              <w:t>- продукти розкладання 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- </w:t>
            </w:r>
            <w:r>
              <w:rPr>
                <w:sz w:val="20"/>
                <w:szCs w:val="20"/>
                <w:lang w:val="uk-UA"/>
              </w:rPr>
              <w:t>-іона i він виявляється перевідкрит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Суміш 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 i 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іонів при підкисленні утворює ті самі продукти, що i 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іо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У присутності 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 або S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- i 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- </w:t>
            </w:r>
            <w:r>
              <w:rPr>
                <w:sz w:val="20"/>
                <w:szCs w:val="20"/>
                <w:lang w:val="uk-UA"/>
              </w:rPr>
              <w:t>-іонів важко визначити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- </w:t>
            </w:r>
            <w:r>
              <w:rPr>
                <w:sz w:val="20"/>
                <w:szCs w:val="20"/>
                <w:lang w:val="uk-UA"/>
              </w:rPr>
              <w:t>-аніони, тому що в ході аналізу при підкисленні розчину i дії групового реагенту утворюється білий осад сульфуру, який можна вважати за ВаSО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iджувана сумiш мiстить iони Cl, Br та I в еквiмолярних кiлькостях. Послiдовнiсть утворення осадiв при аргентометричному титруваннi буде визначати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Добутком розчинностi вiдповiдних галогенiдiв срiб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Величиною редокс-потенцi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Вибором способу титрування - прямим чи зворотнi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Величиною рухливостi вiдповiдних анi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Iонною силою розчин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ос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дов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сть утворення оса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 при аргентометричному титруван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визначається добутком розчинностi вiдповiдних галогенiдiв срiб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налiзi фармпрепарату виявили анiони третьої аналiтичної групи. Вкажiть реагенти для проведення реакцiї "бурого кiльця"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Ферум (II) сульфат (кристалiчний) та сульфатна кислота (конц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Ферум (II) сульфат (розчин) та сульфатна кислота (розведе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Ферум (II) сульфат (розчин) та сульфатна кислота (конц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Ферум (III) сульфат (розчин) та сульфатна кислота (розведе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Ферум (III) сульфат (розчин) та сульфатна кислота (конц.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ітрат-iони з Fe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катiонами в присутності концентрованої сульфатної кислоти утворюють буре кільце [Fe(NO)]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на межі розділу двох рідин різної густин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Fe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+ </w:t>
            </w:r>
            <w:r>
              <w:rPr>
                <w:sz w:val="20"/>
                <w:szCs w:val="20"/>
                <w:lang w:val="uk-UA"/>
              </w:rPr>
              <w:t>+ 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3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>+ NO↑ + 2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Fe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NO → [Fe(NO)]SO</w:t>
            </w:r>
            <w:r>
              <w:rPr>
                <w:sz w:val="20"/>
                <w:szCs w:val="20"/>
                <w:vertAlign w:val="subscript"/>
                <w:lang w:val="uk-UA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чину, що мiстить анiони другої аналiтичної групи, додали розчин аргентуму нiтрату. Утворився чорний осад, нерозчинний в розчинi амонiаку, але розчинний при нагрiваннi в розведенiй нiтратнiй кислотi. Якi анiони присутнi в розчин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Сульфi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Йоди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Хлори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Бромiд-i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рсенiт-iон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ульфід-iони з аргентум-катіонами утворюють чорний осад A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2Ag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+ </w:t>
            </w:r>
            <w:r>
              <w:rPr>
                <w:sz w:val="20"/>
                <w:szCs w:val="20"/>
                <w:lang w:val="uk-UA"/>
              </w:rPr>
              <w:t>→ A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 пропусканн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через водний розчин натрiю карбонату утворить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атрiю гiдрогенкарбо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Натрiю гiдрокс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атрiю карбо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рбонатн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атрiю окси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 пропусканн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через водний розчин натрiю карбонату утвориться </w:t>
            </w:r>
            <w:r>
              <w:rPr>
                <w:sz w:val="20"/>
                <w:szCs w:val="20"/>
                <w:lang w:val="en-US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O →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NaH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iт- та арсенат-iони входять до складу деяких фармацевтичних препаратiв. Фармакопейною реакцiєю для виявлення названих iонiв є реакцiя з розчино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Срiбла (I) нi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нтипiр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iю йод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Амонiю гiдрокс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атрiю гiдроксид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рсенат-iони з аргентум-катiонами утворюють коричневий осад Аg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АsО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3-</w:t>
            </w:r>
            <w:r>
              <w:rPr>
                <w:sz w:val="20"/>
                <w:szCs w:val="20"/>
                <w:lang w:val="uk-UA"/>
              </w:rPr>
              <w:t xml:space="preserve"> + 3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Ag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рсеніт-іони з аргентум-катіонами утворюють жовтий осад Ag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 3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Ag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 пропусканнi надлишку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отриманого при дiї розведеної мiнеральної кислоти на карбонатiон, через вапняну воду, спочатку утворюється осад (помутнiння розчину), який при подальшому пропусканн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щезає за рахунок утворення продукт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Ca(H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Ca(OH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Ca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·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онат-iони при дії кислоти розкладаються з виділ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 i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¬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→</w:t>
            </w:r>
            <w:r>
              <w:rPr>
                <w:sz w:val="20"/>
                <w:szCs w:val="20"/>
                <w:lang w:val="uk-UA"/>
              </w:rPr>
              <w:t xml:space="preserve">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→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 пропусканні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ерез вапняну воду утворюється білий осад Ca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a(OH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 → Ca 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↓</w:t>
            </w:r>
            <w:r>
              <w:rPr>
                <w:sz w:val="20"/>
                <w:szCs w:val="20"/>
                <w:lang w:val="uk-UA"/>
              </w:rPr>
              <w:t>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кий переходить у Ca(H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 натрiю входить до складу препаратiв, що застосовують при лiкуваннi карiєсу зубiв. З якою iз наведених сполук реагує NaF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Na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NaF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→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2</w:t>
            </w:r>
            <w:r>
              <w:rPr>
                <w:sz w:val="20"/>
                <w:szCs w:val="20"/>
              </w:rPr>
              <w:t>HF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реагент використовують для вiдокремлення осаду AgCl вiд Ag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Водний розчин амонi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 Концентрована нiтратна кисл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Розведена нiтратн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онцентрований розчин калiю хлор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Розчин сульфатної кисло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ід-iони з аргентум-катiонами утворюють блідо-жовтий осад AgB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r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 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AgBr↓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 частково розчиняється в розчині амоніак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gBr↓ + 2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 [Ag(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Br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 AgI не розчиняється в розчині амоніа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iтрит-iони в присутностi нiтрат-iонiв можна виявити за допомогою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ристалiчного антипiрину в присутностi розведеної H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ристалiчного натрiю тiосульф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Диметилглiокси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ристаличного залiза (III) сульф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Дифенiлкарбазон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Нітрит-іони реагують з антипірином у кислому середовищі з утворенням нітрозоантипірину смарагдово-зеленого кольор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+ H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→  H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0740" cy="8718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Однаковий анал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тичний ефект спосте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гають при взаємо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ї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perscript"/>
                <w:lang w:val="uk-UA"/>
              </w:rPr>
              <w:t>3−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perscript"/>
                <w:lang w:val="uk-UA"/>
              </w:rPr>
              <w:t>2−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 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Дифенiламiном i концентрован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Розчином KMn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Розчином 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у 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Розчином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Розчином Ba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− </w:t>
            </w:r>
            <w:r>
              <w:rPr>
                <w:sz w:val="20"/>
                <w:szCs w:val="20"/>
                <w:lang w:val="uk-UA"/>
              </w:rPr>
              <w:t xml:space="preserve">взаємодiє з дифенiламiном, при цьому утворюється речовина синього кольору.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− </w:t>
            </w:r>
            <w:r>
              <w:rPr>
                <w:sz w:val="20"/>
                <w:szCs w:val="20"/>
                <w:lang w:val="uk-UA"/>
              </w:rPr>
              <w:t>заважає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6995" cy="10375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ласи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я 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 базується на 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з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й розчиннос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їх солей з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онами </w:t>
            </w:r>
            <w:r>
              <w:rPr>
                <w:sz w:val="20"/>
                <w:szCs w:val="20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sz w:val="20"/>
                <w:szCs w:val="20"/>
              </w:rPr>
              <w:t>Анiони першої аналiтичної групи утворюють малорозчиннi у водi солi з iонам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(лужне або нейтральне серед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(нейтральне серед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(кисле серед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(середовище амiачного буфе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A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(лужне середовище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Груповим реагентом на І групу аніонів є розчин барію хлориду або барію нітрату в нейтральному або слаболужному середовищі (рН = 7...9). При цих умовах аніони І групи утворюють з 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катіонами солі, які важко розчиняються у воді, але розчиняються в розведеній хлоридній кислоті, за винятком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42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о розчину, що мiстить анiони другої аналiтичної групи, додали розчин аргентуму нiтрату. Утворився чорний осад, нерозчинний в розчинi амонiаку, але розчинний при нагрiваннi в розведенiй нiтратнiй кислотi. Якi анiони присутнi в розчинi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9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iд-iони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ид-iони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д-iони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iд-iони</w:t>
            </w:r>
          </w:p>
          <w:p>
            <w:pPr>
              <w:pStyle w:val="Style15"/>
              <w:numPr>
                <w:ilvl w:val="0"/>
                <w:numId w:val="7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iт-iо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ітрат срібла AgN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утворює в розчинах сірководню і його солей чорний осад сульфіду срібла:</w:t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  <w:lang w:val="en-US"/>
              </w:rPr>
              <w:t>(NH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121212"/>
                <w:sz w:val="20"/>
                <w:szCs w:val="20"/>
                <w:lang w:val="en-US"/>
              </w:rPr>
              <w:t>)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121212"/>
                <w:sz w:val="20"/>
                <w:szCs w:val="20"/>
                <w:lang w:val="en-US"/>
              </w:rPr>
              <w:t>S + 2AgNO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121212"/>
                <w:sz w:val="20"/>
                <w:szCs w:val="20"/>
                <w:lang w:val="en-US"/>
              </w:rPr>
              <w:t> = Ag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121212"/>
                <w:sz w:val="20"/>
                <w:szCs w:val="20"/>
                <w:lang w:val="en-US"/>
              </w:rPr>
              <w:t>S↓ + 2NH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121212"/>
                <w:sz w:val="20"/>
                <w:szCs w:val="20"/>
                <w:lang w:val="en-US"/>
              </w:rPr>
              <w:t>NO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12121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</w:rPr>
              <w:t>S</w:t>
            </w:r>
            <w:r>
              <w:rPr>
                <w:color w:val="121212"/>
                <w:sz w:val="20"/>
                <w:szCs w:val="20"/>
                <w:vertAlign w:val="superscript"/>
              </w:rPr>
              <w:t>2-</w:t>
            </w:r>
            <w:r>
              <w:rPr>
                <w:color w:val="121212"/>
                <w:sz w:val="20"/>
                <w:szCs w:val="20"/>
              </w:rPr>
              <w:t> + 2Ag</w:t>
            </w:r>
            <w:r>
              <w:rPr>
                <w:color w:val="121212"/>
                <w:sz w:val="20"/>
                <w:szCs w:val="20"/>
                <w:vertAlign w:val="superscript"/>
              </w:rPr>
              <w:t>+</w:t>
            </w:r>
            <w:r>
              <w:rPr>
                <w:color w:val="121212"/>
                <w:sz w:val="20"/>
                <w:szCs w:val="20"/>
              </w:rPr>
              <w:t> = Ag</w:t>
            </w:r>
            <w:r>
              <w:rPr>
                <w:color w:val="121212"/>
                <w:sz w:val="20"/>
                <w:szCs w:val="20"/>
                <w:vertAlign w:val="subscript"/>
              </w:rPr>
              <w:t>2</w:t>
            </w:r>
            <w:r>
              <w:rPr>
                <w:color w:val="121212"/>
                <w:sz w:val="20"/>
                <w:szCs w:val="20"/>
              </w:rPr>
              <w:t>S↓.</w:t>
            </w:r>
          </w:p>
          <w:p>
            <w:pPr>
              <w:pStyle w:val="Normal"/>
              <w:rPr>
                <w:color w:val="121212"/>
                <w:sz w:val="20"/>
                <w:szCs w:val="20"/>
                <w:lang w:val="uk-UA"/>
              </w:rPr>
            </w:pPr>
            <w:r>
              <w:rPr>
                <w:color w:val="12121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 пропусканнi </w:t>
            </w:r>
            <w:r>
              <w:rPr>
                <w:i/>
                <w:iCs/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ерез водний розчин натрiю карбонату утворить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гiдрогенкарбонат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гiдроксид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карбонат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атна кислот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iю окси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75" w:after="75"/>
              <w:rPr/>
            </w:pPr>
            <w:r>
              <w:rPr>
                <w:b w:val="false"/>
                <w:bCs w:val="false"/>
                <w:color w:val="212121"/>
                <w:sz w:val="20"/>
                <w:szCs w:val="20"/>
              </w:rPr>
              <w:t>Na</w:t>
            </w:r>
            <w:r>
              <w:rPr>
                <w:b w:val="false"/>
                <w:bCs w:val="false"/>
                <w:color w:val="212121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color w:val="212121"/>
                <w:sz w:val="20"/>
                <w:szCs w:val="20"/>
              </w:rPr>
              <w:t>CO</w:t>
            </w:r>
            <w:r>
              <w:rPr>
                <w:b w:val="false"/>
                <w:bCs w:val="false"/>
                <w:color w:val="212121"/>
                <w:sz w:val="20"/>
                <w:szCs w:val="20"/>
                <w:vertAlign w:val="subscript"/>
              </w:rPr>
              <w:t>3</w:t>
            </w:r>
            <w:r>
              <w:rPr>
                <w:b w:val="false"/>
                <w:bCs w:val="false"/>
                <w:color w:val="212121"/>
                <w:sz w:val="20"/>
                <w:szCs w:val="20"/>
              </w:rPr>
              <w:t> + CO</w:t>
            </w:r>
            <w:r>
              <w:rPr>
                <w:b w:val="false"/>
                <w:bCs w:val="false"/>
                <w:color w:val="212121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color w:val="212121"/>
                <w:sz w:val="20"/>
                <w:szCs w:val="20"/>
              </w:rPr>
              <w:t> + H</w:t>
            </w:r>
            <w:r>
              <w:rPr>
                <w:b w:val="false"/>
                <w:bCs w:val="false"/>
                <w:color w:val="212121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color w:val="212121"/>
                <w:sz w:val="20"/>
                <w:szCs w:val="20"/>
              </w:rPr>
              <w:t>O → 2NaHCO</w:t>
            </w:r>
            <w:r>
              <w:rPr>
                <w:b w:val="false"/>
                <w:bCs w:val="false"/>
                <w:color w:val="212121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212121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212121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 пропусканнi надлишку </w:t>
            </w:r>
            <w:r>
              <w:rPr>
                <w:i/>
                <w:iCs/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, отриманого при дiї розведеної мiнеральної кислоти на карбонат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iон, через вапняну воду, спочатку утворюється осад (помутнiння розчину), який при подальшому пропусканнi </w:t>
            </w:r>
            <w:r>
              <w:rPr>
                <w:i/>
                <w:iCs/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щезає за рахунок утворення продукту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3"/>
              </w:numPr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 C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OH 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Style15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·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а (ОН) 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 + СО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 = СаСО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 xml:space="preserve"> + Н2О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аСО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 xml:space="preserve"> + СО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 + Н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 xml:space="preserve">О </w:t>
            </w:r>
            <w:r>
              <w:rPr>
                <w:sz w:val="20"/>
                <w:szCs w:val="20"/>
                <w:shd w:fill="FFFFFF" w:val="clear"/>
                <w:lang w:val="uk-UA"/>
              </w:rPr>
              <w:t>=</w:t>
            </w:r>
            <w:r>
              <w:rPr>
                <w:sz w:val="20"/>
                <w:szCs w:val="20"/>
                <w:shd w:fill="FFFFFF" w:val="clear"/>
                <w:lang w:val="en-US"/>
              </w:rPr>
              <w:t>Ca</w:t>
            </w:r>
            <w:r>
              <w:rPr>
                <w:sz w:val="20"/>
                <w:szCs w:val="20"/>
                <w:shd w:fill="FFFFFF" w:val="clear"/>
              </w:rPr>
              <w:t>(НСО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sz w:val="20"/>
                <w:szCs w:val="20"/>
                <w:shd w:fill="FFFFFF" w:val="clear"/>
              </w:rPr>
              <w:t>)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торид натрiю входить до складу препаратiв, що застосовують при лiкуваннi карiєсу зубiв. З якою iз наведених сполук реагує </w:t>
            </w:r>
            <w:r>
              <w:rPr>
                <w:i/>
                <w:iCs/>
                <w:color w:val="000000"/>
                <w:sz w:val="20"/>
                <w:szCs w:val="20"/>
              </w:rPr>
              <w:t>NaF</w:t>
            </w:r>
            <w:r>
              <w:rPr>
                <w:color w:val="000000"/>
                <w:sz w:val="20"/>
                <w:szCs w:val="20"/>
              </w:rPr>
              <w:t xml:space="preserve"> 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 aCl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KI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COO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акція взаємодії фториду натрію і сірчаної кислоти з утворенням сульфату натрію і фтороводорода. Сірчана кислота - концентрований розчин. Реакція протікає при кипінні.</w:t>
            </w:r>
          </w:p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color w:val="212121"/>
                <w:sz w:val="20"/>
                <w:szCs w:val="20"/>
                <w:lang w:val="en-US"/>
              </w:rPr>
              <w:t>2NaF + H</w:t>
            </w:r>
            <w:r>
              <w:rPr>
                <w:color w:val="212121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212121"/>
                <w:sz w:val="20"/>
                <w:szCs w:val="20"/>
                <w:lang w:val="en-US"/>
              </w:rPr>
              <w:t>SO</w:t>
            </w:r>
            <w:r>
              <w:rPr>
                <w:color w:val="212121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212121"/>
                <w:sz w:val="20"/>
                <w:szCs w:val="20"/>
                <w:lang w:val="en-US"/>
              </w:rPr>
              <w:t> </w:t>
            </w:r>
            <w:r>
              <w:rPr>
                <w:color w:val="212121"/>
                <w:sz w:val="20"/>
                <w:szCs w:val="20"/>
                <w:lang w:val="uk-UA"/>
              </w:rPr>
              <w:drawing>
                <wp:inline distT="0" distB="0" distL="0" distR="0">
                  <wp:extent cx="47625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12121"/>
                <w:sz w:val="20"/>
                <w:szCs w:val="20"/>
                <w:lang w:val="en-US"/>
              </w:rPr>
              <w:t> Na</w:t>
            </w:r>
            <w:r>
              <w:rPr>
                <w:color w:val="212121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color w:val="212121"/>
                <w:sz w:val="20"/>
                <w:szCs w:val="20"/>
                <w:lang w:val="en-US"/>
              </w:rPr>
              <w:t>SO</w:t>
            </w:r>
            <w:r>
              <w:rPr>
                <w:color w:val="212121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212121"/>
                <w:sz w:val="20"/>
                <w:szCs w:val="20"/>
                <w:lang w:val="en-US"/>
              </w:rPr>
              <w:t> + 2HF</w:t>
            </w:r>
          </w:p>
          <w:p>
            <w:pPr>
              <w:pStyle w:val="Normal"/>
              <w:rPr>
                <w:color w:val="212121"/>
                <w:sz w:val="20"/>
                <w:szCs w:val="20"/>
                <w:lang w:val="uk-UA"/>
              </w:rPr>
            </w:pPr>
            <w:r>
              <w:rPr>
                <w:color w:val="21212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й реагент використовують для вiдокремлення осаду AgCl вiд AgI 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ий розчин амонiаку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ована нiтратна кислота 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едена нiтратна кислота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ований розчин калiю хлориду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ульфатної кисло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985</wp:posOffset>
                      </wp:positionV>
                      <wp:extent cx="1270" cy="1530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59385</wp:posOffset>
                      </wp:positionV>
                      <wp:extent cx="1270" cy="181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AgCl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+ 2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OH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Ag(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Cl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+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32715</wp:posOffset>
                      </wp:positionV>
                      <wp:extent cx="95885" cy="229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2715</wp:posOffset>
                      </wp:positionV>
                      <wp:extent cx="229235" cy="2292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4130</wp:posOffset>
                      </wp:positionV>
                      <wp:extent cx="1270" cy="1625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2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90805</wp:posOffset>
                      </wp:positionV>
                      <wp:extent cx="229235" cy="12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Ag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2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O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iтрит-iони в присутностi нiтрат-iонiв можна виявити за допомого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iчного антипiрину в присутностi розведеної HCl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iчного натрiю тiосульфату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глiоксиму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ичного залiза (III) сульфату</w:t>
            </w:r>
          </w:p>
          <w:p>
            <w:pPr>
              <w:pStyle w:val="Style15"/>
              <w:numPr>
                <w:ilvl w:val="0"/>
                <w:numId w:val="9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iлкарбаз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ія з антипірином (фармакопейна). Нітрит-іон при взаємодії з органічним реагентом антипірином в слабо кислому середовищі утворює нітрозоантіпірін, що забарвлює розчин в смарагдово-зелений колір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2011680" cy="9620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розчину, що мiстить анiони другої аналiтичної групи, додали розчин хлорної води та органiчний екстрагент. При цьому утворилось фiолетове забарвлення органiчного шару. Якi анiони присутнi у розчинi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ид-iони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iд-iони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д-iони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iд-iони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iоцiанат-iо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ороформний шар в присутності йодид-іонів забарвлюється у фіолетовий колі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озчинi присутнi йодид- i хлорид-iони. Виберiть реагент для виявлення йодид-iонi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на вода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рководнева вода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iпсова вода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няна вода</w:t>
            </w:r>
          </w:p>
          <w:p>
            <w:pPr>
              <w:pStyle w:val="Style15"/>
              <w:numPr>
                <w:ilvl w:val="0"/>
                <w:numId w:val="7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това вода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ислювачі (хлор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або бромна вода,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KB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Na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і ін.) В кислому середовищі окислюють йодид-іони 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до йоду 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- + Cl2 → 2Cl- + I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й iон при нагрiваннi з металевим цинком у кислому середовищi утворює газ - арсин, що викликає появу жовто-бурої плями на паперi, просоченому солями ртутi (II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ат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ат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iтрат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iд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т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рсенат-</w:t>
            </w:r>
            <w:r>
              <w:rPr>
                <w:sz w:val="20"/>
                <w:szCs w:val="20"/>
                <w:lang w:val="uk-UA"/>
              </w:rPr>
              <w:t xml:space="preserve">іон </w:t>
            </w:r>
            <w:r>
              <w:rPr>
                <w:color w:val="000000"/>
                <w:sz w:val="20"/>
                <w:szCs w:val="20"/>
              </w:rPr>
              <w:t>при нагрiваннi з металевим цинком у кислому середовищi утворює газ - арсин, що викликає появу жовто-бурої плями на паперi, просоченому солями ртутi (II)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5080</wp:posOffset>
                      </wp:positionV>
                      <wp:extent cx="1270" cy="1428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3-</w:t>
            </w:r>
            <w:r>
              <w:rPr>
                <w:sz w:val="20"/>
                <w:szCs w:val="20"/>
                <w:lang w:val="en-US"/>
              </w:rPr>
              <w:t>+ 3Zn + 11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= As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 xml:space="preserve">  + 4Zn 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4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арсенату натрiю можна вiдрiзнити вiд розчину арсенiту за допомогою наступного реактив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езiальна сумiш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сульфат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нiтрат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хлорид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фторид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0" w:val="clear"/>
              <w:snapToGrid w:val="false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Реакція з магнезіальною сумішшю (фармакопейна)</w:t>
            </w:r>
            <w:r>
              <w:rPr>
                <w:sz w:val="20"/>
                <w:szCs w:val="20"/>
                <w:lang w:val="uk-UA"/>
              </w:rPr>
              <w:t xml:space="preserve">. Арсенат-іон з магнезіальною сумішшю (аміачний розчин </w:t>
            </w:r>
            <w:r>
              <w:rPr>
                <w:sz w:val="20"/>
                <w:szCs w:val="20"/>
              </w:rPr>
              <w:t>MgS</w:t>
            </w:r>
            <w:r>
              <w:rPr>
                <w:sz w:val="20"/>
                <w:szCs w:val="20"/>
                <w:lang w:val="uk-UA"/>
              </w:rPr>
              <w:t xml:space="preserve">О4 і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CI</w:t>
            </w:r>
            <w:r>
              <w:rPr>
                <w:sz w:val="20"/>
                <w:szCs w:val="20"/>
                <w:lang w:val="uk-UA"/>
              </w:rPr>
              <w:t xml:space="preserve">) повільно утворює білий дрібнокристалічний осад магнійаммонійарсената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MgAs</w:t>
            </w:r>
            <w:r>
              <w:rPr>
                <w:sz w:val="20"/>
                <w:szCs w:val="20"/>
                <w:lang w:val="uk-UA"/>
              </w:rPr>
              <w:t>О4:</w:t>
            </w:r>
          </w:p>
          <w:p>
            <w:pPr>
              <w:pStyle w:val="Style16"/>
              <w:shd w:fill="FFFFF0" w:val="clear"/>
              <w:jc w:val="both"/>
              <w:rPr/>
            </w:pP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vertAlign w:val="superscript"/>
                <w:lang w:val="uk-UA"/>
              </w:rPr>
              <w:t>3-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lang w:val="uk-UA"/>
              </w:rPr>
              <w:t xml:space="preserve">4 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</w:rPr>
              <w:t>MgAsO</w:t>
            </w:r>
            <w:r>
              <w:rPr>
                <w:sz w:val="20"/>
                <w:szCs w:val="20"/>
                <w:lang w:val="uk-UA"/>
              </w:rPr>
              <w:t>4 ↓</w:t>
            </w:r>
          </w:p>
          <w:p>
            <w:pPr>
              <w:pStyle w:val="Style16"/>
              <w:shd w:fill="FFFFF0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ад розчиняється в соляної кислоті:</w:t>
            </w:r>
          </w:p>
          <w:p>
            <w:pPr>
              <w:pStyle w:val="Style16"/>
              <w:shd w:fill="FFFFF0" w:val="clear"/>
              <w:jc w:val="both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</w:rPr>
              <w:t>Mg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↓ + 3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</w:rPr>
              <w:t>Mg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Style16"/>
              <w:shd w:fill="FFFFF0" w:val="clear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арсеніт-іонами осад не утворюєть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аналiзi фармпрепарату виявили анiони третьої аналiтичної групи. Вкажiть реагенти для проведення реакцiї "бурого кiльця"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 (II) сульфат (кристалiчний) та сульфатна кислота (конц.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 (II) сульфат (розчин) та сульфатна кислота (розведена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 (II) сульфат (розчин) та сульфатна кислота (конц.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 (III) сульфат (розчин) та сульфатна кислота (розведена)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 (III) сульфат (розчин) та сульфатна кислота (конц.)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льфат заліза (II) FeSO4 у присутності концентрованої сірчаної кислоти відновлює аніон NO3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до оксиду азоту (II):</w:t>
            </w:r>
          </w:p>
          <w:p>
            <w:pPr>
              <w:pStyle w:val="Normal"/>
              <w:rPr/>
            </w:pP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2NaNO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 + 6FeSO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4 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+ 4H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SO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 = 3Fe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(SO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)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 + Na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SO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4 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+ 4H</w:t>
            </w:r>
            <w:r>
              <w:rPr>
                <w:color w:val="121212"/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color w:val="121212"/>
                <w:sz w:val="20"/>
                <w:szCs w:val="20"/>
                <w:shd w:fill="FFFFFF" w:val="clear"/>
                <w:lang w:val="en-US"/>
              </w:rPr>
              <w:t>O + 2NO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Оксид азоту (II) з надлишком іонів Fe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+ </w:t>
            </w:r>
            <w:r>
              <w:rPr>
                <w:sz w:val="20"/>
                <w:szCs w:val="20"/>
                <w:lang w:val="en-US"/>
              </w:rPr>
              <w:t>(не встигли окислитися) утворює нестійкі комплексні іони [FeNO]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бурого кольору: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121212"/>
                <w:sz w:val="20"/>
                <w:szCs w:val="20"/>
                <w:lang w:val="en-US"/>
              </w:rPr>
              <w:t>NO + FeSO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121212"/>
                <w:sz w:val="20"/>
                <w:szCs w:val="20"/>
                <w:lang w:val="en-US"/>
              </w:rPr>
              <w:t> = [FeNO]SO</w:t>
            </w:r>
            <w:r>
              <w:rPr>
                <w:color w:val="121212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color w:val="121212"/>
                <w:sz w:val="20"/>
                <w:szCs w:val="20"/>
                <w:lang w:val="en-US"/>
              </w:rPr>
              <w:t>;</w:t>
            </w:r>
          </w:p>
          <w:p>
            <w:pPr>
              <w:pStyle w:val="Style16"/>
              <w:shd w:fill="FFFFFF" w:val="clear"/>
              <w:rPr/>
            </w:pPr>
            <w:r>
              <w:rPr>
                <w:color w:val="121212"/>
                <w:sz w:val="20"/>
                <w:szCs w:val="20"/>
                <w:lang w:val="en-US"/>
              </w:rPr>
              <w:t>NO + Fe</w:t>
            </w:r>
            <w:r>
              <w:rPr>
                <w:color w:val="121212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121212"/>
                <w:sz w:val="20"/>
                <w:szCs w:val="20"/>
                <w:lang w:val="en-US"/>
              </w:rPr>
              <w:t> =[FeNO]</w:t>
            </w:r>
            <w:r>
              <w:rPr>
                <w:color w:val="121212"/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color w:val="121212"/>
                <w:sz w:val="20"/>
                <w:szCs w:val="20"/>
                <w:lang w:val="en-US"/>
              </w:rPr>
              <w:t>.</w:t>
            </w:r>
          </w:p>
          <w:p>
            <w:pPr>
              <w:pStyle w:val="Style16"/>
              <w:shd w:fill="FFFFFF" w:val="clear"/>
              <w:ind w:left="150" w:hanging="0"/>
              <w:rPr>
                <w:color w:val="121212"/>
                <w:sz w:val="20"/>
                <w:szCs w:val="20"/>
                <w:lang w:val="en-US"/>
              </w:rPr>
            </w:pPr>
            <w:r>
              <w:rPr>
                <w:color w:val="121212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color w:val="121212"/>
                <w:sz w:val="20"/>
                <w:szCs w:val="20"/>
                <w:lang w:val="en-US"/>
              </w:rPr>
            </w:pPr>
            <w:r>
              <w:rPr>
                <w:color w:val="12121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iтичною ознакою дiї розчину йодиду калiю на безбарвнi анiони-окисники у присутностi хлороформу є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* Поява червоно-фіолетового  кольор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Випадання осаду бiлого кольо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Змiна агрегатного ст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Видiлення бульбашо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Поява осаду i його розчинення у надлишку реагенту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Виявлення </w:t>
            </w:r>
            <w:r>
              <w:rPr>
                <w:sz w:val="20"/>
                <w:szCs w:val="20"/>
              </w:rPr>
              <w:t>анiо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-окисни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uk-UA"/>
              </w:rPr>
              <w:t>здійснюють за допомогою розчину калію йодиду в кислому середовищі в присутності хлороформу, який в разі його присутності забарвлюється в червоно-фіолетовий колі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3–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2I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uk-UA"/>
              </w:rPr>
              <w:t></w:t>
            </w:r>
            <w:r>
              <w:rPr>
                <w:sz w:val="20"/>
                <w:szCs w:val="20"/>
                <w:lang w:val="uk-UA"/>
              </w:rPr>
              <w:t xml:space="preserve"> As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3–</w:t>
            </w:r>
            <w:r>
              <w:rPr>
                <w:sz w:val="20"/>
                <w:szCs w:val="20"/>
                <w:lang w:val="uk-UA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+ 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00FF" w:val="clear"/>
                <w:vertAlign w:val="subscript"/>
                <w:lang w:val="uk-UA"/>
              </w:rPr>
            </w:pPr>
            <w:r>
              <w:rPr>
                <w:sz w:val="20"/>
                <w:szCs w:val="20"/>
                <w:shd w:fill="FF00FF" w:val="clear"/>
                <w:vertAlign w:val="subscript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ТЕМА 4: </w:t>
      </w:r>
      <w:r>
        <w:rPr>
          <w:b/>
          <w:sz w:val="20"/>
          <w:szCs w:val="20"/>
        </w:rPr>
        <w:t>Гравіметрі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2"/>
        <w:gridCol w:w="2977"/>
        <w:gridCol w:w="39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 з буклетів «Крок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рактори (А-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вiметричного визначення сульфат iонiв у якостi осадителя використовують розчин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Барiю хлор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Магнiю хлор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Цинку хлори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Арґентуму нi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Феруму (II) хлорид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+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→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→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- осадн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- досліджуваний компон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- осаджена фор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- гравіметрична форм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iметричне визначення вологи у фармацевтичних препаратах виконують мето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епрямої вiдгонк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дiленн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садженн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ямої вiдгонк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идiлення та непрямої вiдгон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рямі методи відгону широко застосовують для визначення вмісту летких речовин (включаючи слабо зв'язану воду) в лікарських препаратах, вимірюючи втрату маси аналізованого зразка при його висушуванні в термостаті (в сушильній шафі) при фіксованій температурі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значення масової частки iонiв барiю в лiкарському препаратi використовують гравiметричний метод осадження. Гравiметричною формою в даному випадку є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 сульфат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 оксид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 сульфiт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 сульфiд</w:t>
            </w:r>
          </w:p>
          <w:p>
            <w:pPr>
              <w:pStyle w:val="Style15"/>
              <w:numPr>
                <w:ilvl w:val="0"/>
                <w:numId w:val="8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арiю гiдрокси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віметрична форма - то речовина, яка виходить після прожарювання форми, яка осідає. У деяких випадках форма, яка осідає і гравіметрични однакові (наприклад, BaSO4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+ 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→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→ 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- досліджуваний компон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- осадн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a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- осаджена фор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гравіметрична форма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значення вмiсту магнiю застосували гравiметричний метод осадження. Виберiть осаджувальну i гравiметричну форми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* Mg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M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g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 Mg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M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 Mg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 Mg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 Mg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, Mg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Mg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HP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+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H = Mg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P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+ 2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Mg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P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= M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P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+ 2N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g (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)P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sz w:val="20"/>
                <w:szCs w:val="20"/>
                <w:lang w:val="uk-UA"/>
              </w:rPr>
              <w:t>– осаджуваль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P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7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</w:rPr>
              <w:t>гравiметрична форм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изначеннi масової частки сульфат-йонiв в магнiю сульфатi за допомогою гравiметричного методу осадження проводять за допомогою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* Ba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 H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 Zn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 Ag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CuB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визначеннi масової частки сульфат-йонiв в магнiю сульфатi за допомогою гравiметричного методу осадження проводять за допомогою </w:t>
            </w:r>
            <w:r>
              <w:rPr>
                <w:sz w:val="20"/>
                <w:szCs w:val="20"/>
                <w:lang w:val="en-US"/>
              </w:rPr>
              <w:t>Ba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Ba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↔ BaSO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↓ –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vertAlign w:val="superscript"/>
                <w:lang w:val="uk-UA"/>
              </w:rPr>
              <w:t>△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  <w:lang w:val="uk-UA"/>
              </w:rPr>
              <w:t>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BaSO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Ba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– досліджуваний компонент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– осадни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BaSO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↓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– осаджена форм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BaSO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uk-UA"/>
              </w:rPr>
              <w:t>– гравіметрична форма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визначення масової частки кальцiю в лiкарському препаратi застосували гравiметричний метод осадження. В якостi осаджувача використали розчин амонiй оксалату. Гравiметричною формою в даному випадку є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альцiй окс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альцiй оксалат без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ьцiй оксалат моно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льцiй карбо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льцiй гiдроксид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↔ СаС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–</w:t>
            </w:r>
            <w:r>
              <w:rPr>
                <w:rFonts w:cs="Cambria Math" w:ascii="Cambria Math" w:hAnsi="Cambria Math"/>
                <w:sz w:val="20"/>
                <w:szCs w:val="20"/>
                <w:vertAlign w:val="superscript"/>
                <w:lang w:val="uk-UA"/>
              </w:rPr>
              <w:t>△</w:t>
            </w:r>
            <w:r>
              <w:rPr>
                <w:rFonts w:cs="Wingdings 3" w:ascii="Wingdings 3" w:hAnsi="Wingdings 3"/>
                <w:sz w:val="20"/>
                <w:szCs w:val="20"/>
                <w:lang w:val="uk-UA"/>
              </w:rPr>
              <w:t></w:t>
            </w:r>
            <w:r>
              <w:rPr>
                <w:sz w:val="20"/>
                <w:szCs w:val="20"/>
                <w:lang w:val="uk-UA"/>
              </w:rPr>
              <w:t>CaO + 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↑ + CO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– досліджуваний компонен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– осадн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аС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↓ – осаджена форм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O – гравіметрична форм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авiметричному визначеннi масової частки сульфат-iонiв у лiкарському препаратi сульфат магнiю осадження проводять розчином хлориду барiю. Осаджену форму сульфату барiю слiд промива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Розведеним розчином суль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Дистильованою во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Розчином хлориду ба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Розчином сульфату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Розчином хлороводневої кисло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ля того, щоб переконатися в повноті осадження, до відстояти прозорого розчину над осадом додають краплю 0,2 н розчину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. У місці введення краплі не повинна з'явитися каламуть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ЕМА </w:t>
      </w:r>
      <w:r>
        <w:rPr/>
        <w:t>5: Кислотно-основне титрування.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77"/>
        <w:gridCol w:w="39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 з буклетів «Крок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рактори(А-Е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ибору iндикатора у методi кислотно-основного титрування будують криву титрування, яка вiдображає залежнi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розчину вiд об’єму доданого титранту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розчину вiд концентрацiї розчину доданого титранту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розчину вiд об’єму дослiджуваного розчину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iї дослiджуваної сполуки вiд pH розчину</w:t>
            </w:r>
          </w:p>
          <w:p>
            <w:pPr>
              <w:pStyle w:val="Style15"/>
              <w:numPr>
                <w:ilvl w:val="0"/>
                <w:numId w:val="9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розчину вiд температур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тодах, заснованих на реакціях кислотно-основної взаємодії, криві титрування зазвичай показують залежність pH розчину від обсягу доданого титран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рiть пару титрантiв для кiлькiсного визначення амонiаку у розчинi методом зворотного титруванн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, NaOH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HCl,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H , NaOH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 , KCl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N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shd w:fill="FFFFFF" w:val="clear"/>
                <w:lang w:val="en-US"/>
              </w:rPr>
              <w:t>Cl + NaOH → N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↑ + NaCl + H</w:t>
            </w:r>
            <w:r>
              <w:rPr>
                <w:sz w:val="20"/>
                <w:szCs w:val="20"/>
                <w:shd w:fill="FFFFFF" w:val="clear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NaOH</w:t>
            </w:r>
            <w:r>
              <w:rPr>
                <w:sz w:val="20"/>
                <w:szCs w:val="20"/>
                <w:shd w:fill="FFFFFF" w:val="clear"/>
                <w:vertAlign w:val="subscript"/>
                <w:lang w:val="uk-UA"/>
              </w:rPr>
              <w:t>(остаток)</w:t>
            </w:r>
            <w:r>
              <w:rPr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+ </w:t>
            </w:r>
            <w:r>
              <w:rPr>
                <w:sz w:val="20"/>
                <w:szCs w:val="20"/>
                <w:shd w:fill="FFFFFF" w:val="clear"/>
                <w:lang w:val="en-US"/>
              </w:rPr>
              <w:t>HCl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→ </w:t>
            </w:r>
            <w:r>
              <w:rPr>
                <w:sz w:val="20"/>
                <w:szCs w:val="20"/>
                <w:shd w:fill="FFFFFF" w:val="clear"/>
                <w:lang w:val="en-US"/>
              </w:rPr>
              <w:t>NaCl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+ </w:t>
            </w:r>
            <w:r>
              <w:rPr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sz w:val="20"/>
                <w:szCs w:val="20"/>
                <w:shd w:fill="FFFFFF" w:val="clear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 речовину можна визначити методом кислотно-основного титрування та методом окисно-вiдновного титрування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атна кислот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iю сульфат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iю нiтрат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iю гiдроксид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нiю хлори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салатна кислота – </w:t>
            </w:r>
            <w:r>
              <w:rPr>
                <w:color w:val="000000"/>
                <w:sz w:val="20"/>
                <w:szCs w:val="20"/>
              </w:rPr>
              <w:t>речовин</w:t>
            </w:r>
            <w:r>
              <w:rPr>
                <w:color w:val="000000"/>
                <w:sz w:val="20"/>
                <w:szCs w:val="20"/>
                <w:lang w:val="uk-UA"/>
              </w:rPr>
              <w:t>а, яку</w:t>
            </w:r>
            <w:r>
              <w:rPr>
                <w:color w:val="000000"/>
                <w:sz w:val="20"/>
                <w:szCs w:val="20"/>
              </w:rPr>
              <w:t xml:space="preserve"> можна визначити методом кислотно-основного титрування та методом окисно-вiдновного титрування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iлькiсного визначення натрiю карбонату в препаратi методом кислотно-основного титрування застосовують iндикатор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ексид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еновий синiй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iламiн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ї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Індкаторами кислотно-основного титрування є метиловий помаранчевий, бромтимоловий синій та фенолфталеї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ар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пар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сти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р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дрокарбон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 </w:t>
            </w:r>
            <w:r>
              <w:rPr>
                <w:color w:val="000000"/>
                <w:sz w:val="20"/>
                <w:szCs w:val="20"/>
              </w:rPr>
              <w:t>натр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лори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Запропонуйте метод кiлькiсного визначення натрiю гiдрокарбона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-основне титруванн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жувальне титруванн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но-вiдновне титруванн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онометричне титрування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ометричне титр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не визначення: Ацидиметрія, пряме титрування, індикатор - метиловий оранжевий, f 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HCO3 + HCl → NaCl + CO2 ↑ + H2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лькiсне визначення карбонатiв i гiдрокарбонатiв проводять таким метод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0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 ацидиметрiя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я ацидиметрiя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 алкалiметрiя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я алкалiметрiя</w:t>
            </w:r>
          </w:p>
          <w:p>
            <w:pPr>
              <w:pStyle w:val="Style15"/>
              <w:numPr>
                <w:ilvl w:val="0"/>
                <w:numId w:val="7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онометрi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не визначення: Ацидиметрія, пряме титрування, індикатор - метиловий оранжевий, f 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H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HCl → NaCl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↑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к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стандартн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озчин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итранти)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>икористовують у метод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ислотно-основного титрування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NaOH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 C l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AgN 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BaC 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Na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N 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KI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C 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KI 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KM 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итрування розчином лугу називається алкаліметрію, а титрування розчином кислоти - ацидиметрії. При кількісному визначенні кислот (алкаліметрія) - робочим розчином є розчин лугу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або КОН, при кількісному визначенні лугу (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цидиметрія) робочим розчином є розчин сильної кислоти (зазвичай Н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р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ть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ндикатори для ацид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метричного визначення речовин у сумiшi NaOH та 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2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, метиловий оранжевий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iю хромат, залiзоамонiйнi квасцi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зин, флюоресцеїн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iлкарбазон, дифенлiкарбазид</w:t>
            </w:r>
          </w:p>
          <w:p>
            <w:pPr>
              <w:pStyle w:val="Style15"/>
              <w:numPr>
                <w:ilvl w:val="0"/>
                <w:numId w:val="9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еолiн 00, метиленовий синi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Індкаторами кислотно-основного титрування є метиловий помаранчевий, бромтимоловий синій та фенолфталеї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iлькiсний вмiст KOH та 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 сумiшi можна визначити метод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кислотно-основне титрування з двома iндикаторами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е кислотно-основне титрування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iсникове кислотно-основне титрування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ожна вiдтитрувати</w:t>
            </w:r>
          </w:p>
          <w:p>
            <w:pPr>
              <w:pStyle w:val="Style15"/>
              <w:numPr>
                <w:ilvl w:val="0"/>
                <w:numId w:val="7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кислотно-основне титрування з фенолфталеїн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iлькiсний вмiст KOH та K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 сумiшi можна визначити 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ям</w:t>
            </w:r>
            <w:r>
              <w:rPr>
                <w:color w:val="000000"/>
                <w:sz w:val="20"/>
                <w:szCs w:val="20"/>
                <w:lang w:val="uk-UA"/>
              </w:rPr>
              <w:t>им</w:t>
            </w:r>
            <w:r>
              <w:rPr>
                <w:color w:val="000000"/>
                <w:sz w:val="20"/>
                <w:szCs w:val="20"/>
              </w:rPr>
              <w:t xml:space="preserve"> кислотно-основн</w:t>
            </w:r>
            <w:r>
              <w:rPr>
                <w:color w:val="000000"/>
                <w:sz w:val="20"/>
                <w:szCs w:val="20"/>
                <w:lang w:val="uk-UA"/>
              </w:rPr>
              <w:t>им</w:t>
            </w:r>
            <w:r>
              <w:rPr>
                <w:color w:val="000000"/>
                <w:sz w:val="20"/>
                <w:szCs w:val="20"/>
              </w:rPr>
              <w:t xml:space="preserve"> титрування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з двома iндикаторами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складу мiкстури входять натрiю гiдрокарбонат, натрiю бромiд, амонiю хлорид. Яким методом можна кiлькiсно визначити натрiю гiдрокарбонат у сумiшi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диметрi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жувальне титруванн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ометрi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онометрi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iметрi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диметрія, пряме титрування, індикатор - метиловий оранжевий, f =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H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HCl → NaCl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↑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iдно провести кiлькiсне визначення натрiю гiдрокарбонату в препаратi. Яким iз методiв титриметричного аналiзу його можна визначити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но-основне титруванн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иметричне титруванн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жувальне титруванн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дне титруванн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ювально-вiдновне титр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кількісного визначення натрію гідрокарбонату використовують ацидиметрію, яка відноситься до кислотно-основного титрува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трантами методу нейтрал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зац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ї є стандартн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чини кислот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уг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в, як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 вторинними стандартними розчинами. Вибер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ть речовину, за якою стандартизують розчин хлоридної кисло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NO3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ндартизацію розчинів кислот проводять за стандартними речовинами: натрію тетраборатом (Na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B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</w:rPr>
              <w:t>⋅10H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O), натрію карбонатом (Na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C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), трис-(оксиметил)-амінометаном або за стандартними розчинами лугів (NaOH та KOH)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берiть придатний методичний прийом, якщо речовина реагує з титрантом швидко, але не стехiометрич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0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iб замiсного титрування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iб прямого титрування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iб зворотного титрування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рування з iнструментальним фiксуванням точки еквiвалентностi</w:t>
            </w:r>
          </w:p>
          <w:p>
            <w:pPr>
              <w:pStyle w:val="Style15"/>
              <w:numPr>
                <w:ilvl w:val="0"/>
                <w:numId w:val="90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окремих навiс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сне титрування - титрування, при якому визначається речовина з обраним титрантом не взаємодіє або реакція йде не стехіометрично. У цих випадках до аналізованого розчину додають допоміжний реагент, з яким визначається речовина утворює стехіометричну(еквівалентну) кількість нового з'єднання, званого заступником. Цей заступник відтитровують стандартним розчином титранту прямим титруванн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берiть доречний методичний прийом, якщо речовина реагує з титрантом стехiометрично, але повiльн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iб зворотнього титрування</w:t>
            </w:r>
          </w:p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рування за змiщенням</w:t>
            </w:r>
          </w:p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iб прямого титрування</w:t>
            </w:r>
          </w:p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трування з iнструментальним фiксуванням точки еквiвалентностi </w:t>
            </w:r>
          </w:p>
          <w:p>
            <w:pPr>
              <w:pStyle w:val="Style15"/>
              <w:numPr>
                <w:ilvl w:val="0"/>
                <w:numId w:val="8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окремих навiс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е титрування (титрування по надлишку) - таке титрування, коли до аналізованого розчину додають точне, але надмірна кількість одного титранту, а не вступила в реакцію частина першого титранту (залишок) оттітровивают другим титрантом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е титрування використовують у випадках, коли мала швидкість прямої реакції, відсутній відповідний індикатор або речовина летюч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зяття наважки при приготуваннi вторинних стандартних розчинiв використовують технохiмiчнi терези. Точнiсть зважування на технохiмiчних терезах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 01˜a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 001˜a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 002˜a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 0001˜a</w:t>
            </w:r>
          </w:p>
          <w:p>
            <w:pPr>
              <w:pStyle w:val="Style15"/>
              <w:numPr>
                <w:ilvl w:val="0"/>
                <w:numId w:val="7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0, 1˜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чнiсть зважування на технохiмiчних терезах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ає </w:t>
            </w:r>
            <w:r>
              <w:rPr>
                <w:color w:val="000000"/>
                <w:sz w:val="20"/>
                <w:szCs w:val="20"/>
              </w:rPr>
              <w:t>±0, 01˜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итриметричному аналiзi використовують рiзнi способи титрування. Якщо є можливiсть вибору, то яким методом слiд скористатись, щоб одержати точнiший результат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титрування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є титрування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iсникове титрування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ерсiйне титрування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iноване титр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е титрування - це таке титрування, коли визначається речовина безпосередньо титрують стандартним розчином.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е титрування застосовують в тих випадках, коли реакція відповідає всім вимогам, що пред'являються до реакцій в титриметричному аналізі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лькiсне визначення карбонатiв i гiдрокарбонатiв проводять таким методом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Пряма ацидиметрi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Зворотня ацидиметрi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Пряма алкалiметрi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Зворотня алкалiметрi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Комплексонометрi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цидиметрія, пряме титрування, індикатор – метиловий оранже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2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  <w:lang w:val="uk-UA"/>
              </w:rPr>
              <w:t xml:space="preserve"> → 2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↑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>NaH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↑ 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нтрольно-аналiтичнiй лабораторiї хiмiку необхiдно провести стандартизацiю розчину натрiй гiдроксиду. Який первинний стандартний розчин може бути для цього використаний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Щавле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Оцт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Хлороводне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Натрiй тетрабо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атрiй хлориду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ацію розчинів лугів провод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 стандартними речовинами: оксалатною (щавлевою)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2NaOH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Na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бурштиновою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стандартними розчинами HCl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iлькiсного визначення лiкарських речовин використовують метод ацидиметрiї, титрантом якого є вторинний стандартний розчин хлоридної кислоти. За якою сполукою встановлюють точну концентрацiю хлоридної кислоти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атрiй тетрабо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Оксалатная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iй дихр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Натрiй тiосуль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Магнiй сульфат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ацію розчинів кислот провод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 стандартними речовинами: натрію тетраборатом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·10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або натрію карбонатом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  <w:lang w:val="uk-UA"/>
              </w:rPr>
              <w:t xml:space="preserve"> +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 2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  <w:lang w:val="uk-UA"/>
              </w:rPr>
              <w:t xml:space="preserve"> + 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BO</w:t>
            </w:r>
            <w:r>
              <w:rPr>
                <w:sz w:val="20"/>
                <w:szCs w:val="20"/>
                <w:vertAlign w:val="subscript"/>
                <w:lang w:val="uk-UA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ндартними розчинами лугів NaOH та K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HCl + </w:t>
            </w:r>
            <w:r>
              <w:rPr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aOH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2NaCl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рольно-аналiтичнiй лабораторiї хiмiку необхiдно провести стандартизацiю розчину гiдроксиду натрiю. Який первинний стандартний розчин вiн може для цього використати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Оксал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цет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Хлорид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Тетраборату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Хлориду натрiю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ацію розчинів лугів провод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 стандартними речовинами: оксалатною (щавлевою)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2NaOH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Na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бурштиновою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ндартними розчинами HCl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каж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дартн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речовин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як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икористовую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ндартиза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итран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(NaOH, KOH) </w:t>
            </w:r>
            <w:r>
              <w:rPr>
                <w:sz w:val="20"/>
                <w:szCs w:val="20"/>
              </w:rPr>
              <w:t>мет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ка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е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Щавлева i янтарна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Оцтова i янтарна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Мурашина i оцтова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 Сульфанiлова i щавлева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ульфанiлова i салiцилова кислот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ацію розчинів лугів провод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 стандартними речовинами: оксалатною (щавлевою)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pt-BR"/>
              </w:rPr>
              <w:t>NaOH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Na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бурштиновою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стандартними розчинами HCl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 методом титриметричного аналiзу можна провести кiлькiсне визначення сiрчаної кислоти розчином калiю гiдроксиду?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Алкалi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циди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Окислення-вiдн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О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омплексоутворення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ль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сне визначення 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рчаної кислоти проводять методом алкаліметрії, індикатор – фенолфталеї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ЅО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+ 2NaOH →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+ 2Н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О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антами методу нейтралiзацiї є стандартнi розчини кислот i лугiв, якi є вторинними стандартними розчинами. Виберiть речовину, за якою стандартизують розчин хлоридної кислоти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*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 C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 H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ацію розчинів кислот провод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 стандартними речовинами: натрію тетраборатом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·10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 або натрію карбонатом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2HCl + </w:t>
            </w:r>
            <w:r>
              <w:rPr>
                <w:sz w:val="20"/>
                <w:szCs w:val="20"/>
                <w:lang w:val="uk-UA"/>
              </w:rPr>
              <w:t>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pt-BR"/>
              </w:rPr>
              <w:t>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2NaCl + 4H</w:t>
            </w:r>
            <w:r>
              <w:rPr>
                <w:sz w:val="20"/>
                <w:szCs w:val="20"/>
                <w:vertAlign w:val="subscript"/>
                <w:lang w:val="pt-BR"/>
              </w:rPr>
              <w:t>3</w:t>
            </w:r>
            <w:r>
              <w:rPr>
                <w:sz w:val="20"/>
                <w:szCs w:val="20"/>
                <w:lang w:val="pt-BR"/>
              </w:rPr>
              <w:t>BO</w:t>
            </w:r>
            <w:r>
              <w:rPr>
                <w:sz w:val="20"/>
                <w:szCs w:val="20"/>
                <w:vertAlign w:val="subscript"/>
                <w:lang w:val="pt-BR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ндартними розчинами лугів NaOH та KO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HCl + </w:t>
            </w:r>
            <w:r>
              <w:rPr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en-US"/>
              </w:rPr>
              <w:t xml:space="preserve">aOH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2NaCl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iлькiсного визначення лiкарських речовин використовують метод алкалiметрiї, у якому титрантом є 0,1 М розчин гiдроксиду натрiю. Точну концентрацiю гiдроксиду натрiю встановлюють з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Оксалатною кислот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Натрiю тетрабор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iю дихром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Натрiю тiосульф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Амонiю гiдроксидо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ацію розчинів лугів провод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 стандартними речовинами: оксалатною (щавлевою)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2NaOH + 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pt-BR"/>
              </w:rPr>
              <w:t xml:space="preserve"> Na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lang w:val="pt-BR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бурштиновою кислотою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стандартними розчинами HCl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жiть спосiб титрування, при якому до дослiджуваного розчину речовини поступово додають стандартний розчин титранту до встановлення кiнцевої точки титрування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Зворотнi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е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Титрування замiс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Титрування залишку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ямому титруванні розчин досліджуваної речовини безпосередньо титрують стандартним розчино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ЕМ</w:t>
      </w:r>
      <w:r>
        <w:rPr>
          <w:b/>
          <w:sz w:val="20"/>
          <w:szCs w:val="20"/>
          <w:lang w:val="uk-UA"/>
        </w:rPr>
        <w:t>А 6:</w:t>
      </w:r>
      <w:r>
        <w:rPr/>
        <w:t xml:space="preserve"> Окисно-відновне титрування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3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 з буклетів «Крок-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рактори(А-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рантом методу перманганатометрiї є 0,1М розчин калiю перманганату, який готують як вторинний стандартний розчин. Його стандартизують з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ом арсену (III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дихромат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хлорид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карбонато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ом кальцi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итр розчину перманганату калію встановлюють по безводному оксалату натрію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або дигідрат щавлевої кислоти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. </w:t>
            </w:r>
            <w:r>
              <w:rPr>
                <w:sz w:val="20"/>
                <w:szCs w:val="20"/>
                <w:lang w:val="uk-UA"/>
              </w:rPr>
              <w:t>Також т</w:t>
            </w:r>
            <w:r>
              <w:rPr>
                <w:sz w:val="20"/>
                <w:szCs w:val="20"/>
              </w:rPr>
              <w:t>итр перманганату калію можна встановити по оксиду миш'яку (III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понуйте редокс-метод кiлькiсного визначення солей феруму (II) у розчинi, що мiстить хлороводневу кисло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роматометрi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ометрi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ометрi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iтритометрi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iнометрi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ихроматометр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 - </w:t>
            </w:r>
            <w:r>
              <w:rPr>
                <w:color w:val="000000"/>
                <w:sz w:val="20"/>
                <w:szCs w:val="20"/>
              </w:rPr>
              <w:t>метод кiлькiсного визначення солей феруму (II) у розчинi, що мiстить хлороводневу кислоту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а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оксиметр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ї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начен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окисник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дновник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ксува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ч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н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трува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йснюють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iма перелiченими способами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iндикаторним методом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використанням специфiчних iндикаторiв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використанням редокс-iндикаторiв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використанням iнструментальної iндикац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 методах редоксиметрiї при визначеннi окисникiв i вiдновникiв фiксування точки кiнця титрування здiйснюють</w:t>
            </w:r>
            <w:r>
              <w:rPr>
                <w:color w:val="000000"/>
                <w:sz w:val="20"/>
                <w:szCs w:val="20"/>
                <w:lang w:val="uk-UA"/>
              </w:rPr>
              <w:t>: б</w:t>
            </w:r>
            <w:r>
              <w:rPr>
                <w:color w:val="000000"/>
                <w:sz w:val="20"/>
                <w:szCs w:val="20"/>
              </w:rPr>
              <w:t>езiндикаторним методо</w:t>
            </w:r>
            <w:r>
              <w:rPr>
                <w:color w:val="000000"/>
                <w:sz w:val="20"/>
                <w:szCs w:val="20"/>
                <w:lang w:val="uk-UA"/>
              </w:rPr>
              <w:t>м, з</w:t>
            </w:r>
            <w:r>
              <w:rPr>
                <w:color w:val="000000"/>
                <w:sz w:val="20"/>
                <w:szCs w:val="20"/>
              </w:rPr>
              <w:t xml:space="preserve"> використанням специфiчних iндикаторiв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 xml:space="preserve"> використанням редокс-iндикаторiв 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</w:t>
            </w:r>
            <w:r>
              <w:rPr>
                <w:color w:val="000000"/>
                <w:sz w:val="20"/>
                <w:szCs w:val="20"/>
              </w:rPr>
              <w:t>використанням iнструментальної iндикацiї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ажiть умови (середовище, t) перебiгу реакцiї при стандартизацiї розчину калiю перманганату за розчином натрiю оксалату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не, нагрiвання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тральне, нагрiвання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не, нагрiвання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не, охолодження</w:t>
            </w:r>
          </w:p>
          <w:p>
            <w:pPr>
              <w:pStyle w:val="Style15"/>
              <w:numPr>
                <w:ilvl w:val="0"/>
                <w:numId w:val="9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тральне, охоло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>ри стандартизацiї розчину калiю перманганату за розчином натрiю оксалат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тримуються таких умов перебігу реакції: кислотне середовище та нагріванн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изначення кiнцевої точки титрування в редокс-методах здiйснюють: безiндикаторним методом, за допомогою специфiчних iндикаторiв та редокс-iндикаторiв. Як визначають кiнцеву точку титрування у йодометрiї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помогою специфiчного iндикатора крохмалю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iндикаторним методом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помогою специфiчного iндикатора роданiду ферум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помогою редокс-iндикатора дифенiламiн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помогою метилового червоног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нцеву точку титрування у йодометрiї визначають за допомогою специфiчного iндикатора крохмал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 якому iз титриметричних методiв аналiзу використовують зовнiшнi i внутрiшнi iндикатор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iтритометрi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iметрi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онометрi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ометрi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ентометрi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 нітритометричних визначеннях точку еквівалентності можна фіксувати за допомогою зовнішніх і внутрішніх індикаторів або електрометричними метода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Якi реакцiї використовують у методах перманганатометрiї, дихроматометрiї, йодометрiї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но-вiдновлювальнi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женн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оноутворенн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тралiзацiї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iдролiз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методах перманганатометрiї, дихроматометрiї, йодометрiї викорстовую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но-вiдновлювальн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ц</w:t>
            </w:r>
            <w:r>
              <w:rPr>
                <w:color w:val="000000"/>
                <w:sz w:val="20"/>
                <w:szCs w:val="20"/>
                <w:lang w:val="uk-UA"/>
              </w:rPr>
              <w:t>ії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масової частки фармацевтичних препаратiв, якi мiстять ароматичну амiногрупу, проводять методом нiтритометрiї. Який зовнiшнiй iндикатор при цьому використовується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идкрохмальний папiрець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еновий червоний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iохром чорний Т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о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 нітритометричних визначеннях точку еквівалентності можна фіксувати за допомогою зовнішніх і внутрішніх індикаторів або електрометричними метода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и.До числа зовнішніх індикаторів відноситься йодкрахмальной папі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изначення вмiсту купрум (II) сульфату застосували метод йодометричного титрування. Титрантом метода є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чин натрiй тiосульфату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калiй гiдроксиду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чин йоду в розчинi калiй йодиду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калiй перйодату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калiй пермангана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8" w:before="225" w:after="280"/>
              <w:ind w:right="375" w:hanging="0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2CuSO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 + 4KI = 2CuI+ I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 + 2K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Style16"/>
              <w:spacing w:lineRule="atLeast" w:line="288" w:before="225" w:after="280"/>
              <w:ind w:right="375" w:hanging="0"/>
              <w:rPr/>
            </w:pP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 + 2Na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S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O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 = 2Na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 xml:space="preserve"> + Na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S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O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Style w:val="StrongEmphasis"/>
                <w:b w:val="false"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лькiсне визначення гiдроген пероксиду проводять титриметричним метод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ометрiї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ометрiї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iметрiї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ентометрiї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алiметр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манганатометричне визначення пероксиду водню за реакцією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5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3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=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2Mn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5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+8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рiть метод кiлькiсного визначення пероксиду водню в присутностi консервантi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одометрi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ометрi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роматометрi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iметрi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атометрi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присутностi консервантi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рекис водню визначають йодометрич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 броматометричному визначеннi стрептоциду (первинний ароматичний амiн) застосовують пряме титрування стандартним розчином калiю бромату. Як iндикатор цього титрування застосовую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оранжевий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iохром чорний Т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 (III) тiоцiанат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екс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Індикаторами в броматометрі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 xml:space="preserve"> служать азокрасители, наприклад, метиловий оранжевий або метиловий червоний, необоротно окислюються бромат-іонами з утворенням безбарвних продукті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андартизацiї розчину натрiю тiосульфату використовують розчин калiю дихромату. При цьому проводя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рування замiсника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титрування у сильнокислому середовищi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є титрування у кислому середовищi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є титрування у лужному середовищi</w:t>
            </w:r>
          </w:p>
          <w:p>
            <w:pPr>
              <w:pStyle w:val="Style15"/>
              <w:numPr>
                <w:ilvl w:val="0"/>
                <w:numId w:val="4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титрування у лужному середовищ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итрувати тіосульфат безпосередньо дихроматом калію </w:t>
            </w:r>
            <w:r>
              <w:rPr>
                <w:sz w:val="20"/>
                <w:szCs w:val="20"/>
                <w:lang w:val="uk-UA"/>
              </w:rPr>
              <w:t xml:space="preserve">не </w:t>
            </w:r>
            <w:r>
              <w:rPr>
                <w:sz w:val="20"/>
                <w:szCs w:val="20"/>
              </w:rPr>
              <w:t>можна, так як він реагує з усіма сильними окислювачами (дихромат, перманганат, бромат і т.п.) нестехіометричн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. Тому застосовують метод заміщення, спочатку використовуючи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ехіометричн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реакці</w:t>
            </w:r>
            <w:r>
              <w:rPr>
                <w:sz w:val="20"/>
                <w:szCs w:val="20"/>
                <w:lang w:val="uk-UA"/>
              </w:rPr>
              <w:t>ю</w:t>
            </w:r>
            <w:r>
              <w:rPr>
                <w:sz w:val="20"/>
                <w:szCs w:val="20"/>
              </w:rPr>
              <w:t xml:space="preserve"> між дихроматом і йодид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 xml:space="preserve"> + 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+ 14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3 + </w:t>
            </w:r>
            <w:r>
              <w:rPr>
                <w:sz w:val="20"/>
                <w:szCs w:val="20"/>
                <w:lang w:val="uk-UA"/>
              </w:rPr>
              <w:t>+ 3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7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д, який виделяється в еквівалентній дихромату кількості, відтитровуют стандартним розчином тіосульфа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= 2I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 йодиметричному визначеннi формальдегiду у формалiнi застосовують зворотне титрування. Надлишок йоду вiдтитровують стандартним розчином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тiосульфату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нiтрату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сульфату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карбонату</w:t>
            </w:r>
          </w:p>
          <w:p>
            <w:pPr>
              <w:pStyle w:val="Style15"/>
              <w:numPr>
                <w:ilvl w:val="0"/>
                <w:numId w:val="65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фосфа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бочими розчинами в йодометр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t xml:space="preserve"> є стандартизовані розчини йоду 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окислювач методу) і тіосульфату натрію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(відновник методу). Основний титриметричних реакцією в методі є взаємодія розчину йоду і робочого розчину тіосульфату натрі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2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2NaI +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м iз методiв редоксиметрiї є йодометрiя. В якостi титранту методу йодометрiї використовують розчин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Натрiю тiосульф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Церiю сульф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атрiю нiтр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Натрiю гiдрокс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Калiю перманганату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йодометрії використовують два титран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чин натрію тіосульфату (при визначенні окисників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чин йоду в калію йодиді (при визначенні відновникі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каж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н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труванн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сульфа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зчин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йоду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Окиснення-вiдновл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Кислотно-основ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уклеофiльного замiщ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Осадж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Комплексоутворенн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В основу визначення покладено таке </w:t>
            </w:r>
            <w:r>
              <w:rPr>
                <w:sz w:val="20"/>
                <w:szCs w:val="20"/>
              </w:rPr>
              <w:t>окиснено-вiдновне</w:t>
            </w:r>
            <w:r>
              <w:rPr>
                <w:sz w:val="20"/>
                <w:szCs w:val="20"/>
                <w:lang w:val="uk-UA"/>
              </w:rPr>
              <w:t xml:space="preserve"> рівняння реакці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[I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2e ↔ 3I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–                       </w:t>
            </w:r>
            <w:r>
              <w:rPr>
                <w:sz w:val="20"/>
                <w:szCs w:val="20"/>
                <w:lang w:val="uk-UA"/>
              </w:rPr>
              <w:t>ок-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2S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lang w:val="uk-UA"/>
              </w:rPr>
              <w:t>O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– 2e ↔ S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u w:val="single"/>
                <w:lang w:val="uk-UA"/>
              </w:rPr>
              <w:t>O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відн-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[I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2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uk-UA"/>
              </w:rPr>
              <w:t></w:t>
            </w:r>
            <w:r>
              <w:rPr>
                <w:sz w:val="20"/>
                <w:szCs w:val="20"/>
                <w:lang w:val="uk-UA"/>
              </w:rPr>
              <w:t xml:space="preserve"> 3I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S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 перманганатомет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ї як титрант використовують </w:t>
            </w: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. Який фактор ек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алентнос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єї сполуки, </w:t>
            </w:r>
            <w:r>
              <w:rPr>
                <w:sz w:val="20"/>
                <w:szCs w:val="20"/>
              </w:rPr>
              <w:t>якщо титрування проводять в кислому середовищi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1/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/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/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/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1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відновлення перманганат-іонів можуть бути різними залежно від рН середовищ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сильнокислому середовищ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8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5e ↔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M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=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 слабокислому або нейтральному середовищ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4H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+ 3e ↔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uk-UA"/>
              </w:rPr>
              <w:t>↓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=1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лаболужному середовищ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pt-BR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uk-UA"/>
              </w:rPr>
              <w:t>O + 3e ↔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MnO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uk-UA"/>
              </w:rPr>
              <w:t>↓ + 4OH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=1/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iльшiсть нiтритометричних визначень ґрунтується на реакцiях дiазотування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* Первинних ароматичних амiнi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Карбонових 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Спиртi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Альдегiдi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Кетонiв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тритометрія – метод побудований на окисно-відновних і діазотуючих властивостях нітратної кислоти. Більшість нітритометричних визначень ґрунтується на реакціях діазотування первинних і вторинних ароматичних амінів і нітрозування вторинних амінів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ували 0,05 М розчин натрiю тiосульфату. Вкажiть речовину-стандарт для стандартизацiї цього розчину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H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B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· 10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изувати приготовлений розчин натрію тіосульфату можн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 стандартними речовинами – дикалію дихроматом, калію йодатом, калію броматом, калію гексаціанофератом (III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ндартними розчинами – йоду, калію перманганату тощо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каж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к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я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буває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изнач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скорб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ов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сло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парат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йодометричн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тодом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Окиснення-вiдн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ци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ейтрал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О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омплексоутворенн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В основу визначення покладено реакцію окиснення ендіольного угруповання аскорбінової кисло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відновник) розчином йода (окисник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005" cy="3282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жiть стандартний розчин йодометричного визначення вiдновникiв (пряме титрування)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* Розчи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Розчин </w:t>
            </w:r>
            <w:r>
              <w:rPr>
                <w:sz w:val="20"/>
                <w:szCs w:val="20"/>
                <w:lang w:val="en-US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 N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 K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Розчин</w:t>
            </w:r>
            <w:r>
              <w:rPr>
                <w:sz w:val="20"/>
                <w:szCs w:val="20"/>
                <w:lang w:val="en-US"/>
              </w:rPr>
              <w:t xml:space="preserve"> KI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йодометрії використовують два титран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чин натрію тіосульфату (при визначенні окисників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озчин йоду в калію йодиді (при визначенні відновників).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лькiсний вмiст феруму (II) можна визначити безiндикаторним методом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Перманганатомет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омплексономет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Аргентомет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Йодомет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iтритометрiї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ерманганатометричним методом можна визначати ряд відновників: Fe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та інші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NO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>, 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>, 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в різних препаратах; Mn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Pb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та інші окисники зворотним титрування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iст калiй дихромату в розчинi визначали йодометричним методом. Вкажiть титрант методу йодометрiї при визначеннi окисникiв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атрiй тiосуль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Натрiй гiдрокс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алiй йод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лiй перманган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лiй бромат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йодометрії використовують два титран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чин натрію тіосульфату (при визначенні окисників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озчин йоду в калію йодиді (при визначенні відновників)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лькiсне визначення йоду здiйснюють методом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* Окисно-вiдновного титр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ислотно-основного тит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омплексономет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пектрофотомет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Осадового титруванн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iлькiсне визначення йоду здiйснюють методом</w:t>
            </w:r>
            <w:r>
              <w:rPr>
                <w:sz w:val="20"/>
                <w:szCs w:val="20"/>
                <w:lang w:val="uk-UA"/>
              </w:rPr>
              <w:t xml:space="preserve"> окисно-вiдновного титрування, в основу якого покладено рівняння реакці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[I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2e ↔ 3I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–                       </w:t>
            </w:r>
            <w:r>
              <w:rPr>
                <w:sz w:val="20"/>
                <w:szCs w:val="20"/>
                <w:lang w:val="uk-UA"/>
              </w:rPr>
              <w:t>ок-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2S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u w:val="single"/>
                <w:lang w:val="uk-UA"/>
              </w:rPr>
              <w:t>O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– 2e ↔ S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u w:val="single"/>
                <w:lang w:val="uk-UA"/>
              </w:rPr>
              <w:t>O</w:t>
            </w:r>
            <w:r>
              <w:rPr>
                <w:sz w:val="20"/>
                <w:szCs w:val="20"/>
                <w:u w:val="single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u w:val="single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відн-к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I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]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2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Wingdings 3" w:ascii="Wingdings 3" w:hAnsi="Wingdings 3"/>
                <w:sz w:val="20"/>
                <w:szCs w:val="20"/>
                <w:lang w:val="uk-UA"/>
              </w:rPr>
              <w:t></w:t>
            </w:r>
            <w:r>
              <w:rPr>
                <w:sz w:val="20"/>
                <w:szCs w:val="20"/>
                <w:lang w:val="uk-UA"/>
              </w:rPr>
              <w:t xml:space="preserve"> 3I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S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6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iст дихромату калiю в розчинi визначали йодометричним методом. Вкажiть титрант методу йодометрiї при визначеннi сильних окисникi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Тiосульфат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Гiдроксид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Йодид кал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Перманганат кал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Бромат калi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йодометрії використовують два титран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чин натрію тіосульфату (при визначенні окисників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озчин йоду в калію йодиді (при визначенні відновників)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iть стандартнi розчини, якi в йодометрiї використовують для прямого i зворотнього титрування вiдновникiв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,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S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KMn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>, I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йодометрії використовують два титрант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чин натрію тіосульфату (при визначенні окисників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озчин йоду в калію йодиді (при визначенні відновників)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iтритометричне визначення кiлькiсного вмiсту сполук, що мають первинну ароматичну амiногрупу, вiдбувається за умови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З дотриманням усiх перелiчених ум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При температурi до 10°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При додаваннi кристалiчного KBr (каталi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 При надлишку хлоридної кисло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При повiльному титруваннi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нітритометричних визначень похідних ароматичних аміні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тою підвищення стійкості діазосполук титрування здебільшого виконують при низьких температурах (0-10°С) у присутності подвійного надлишку хлоридної кислоти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ля прискорення перебігу реакції діазотування додають каталізатор – кристалічний KBr, титрують повільно, при енергійному перемішуванні, поблизу точки еквівалентності зі швидкістю одна крапля за хвилину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вагу надають внутрішнім індикаторам, що суттєво зменшує індикаторну помилку при визначенні моменту еквівалентності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кажiть пару речовин, якi можна застосовувати для стандартизацiї 0,1 М розчину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K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KH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HCOO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Na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COOH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итрант методу – розчин 0,1 моль/д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калію перманганату – готують як вторинний стандартний розчин і стандартизують за стандартними речовинами: оксалатною кислотою, натрію оксалатом, арсену (III) оксидом, сіллю Мора тощо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по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ний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ндик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с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цев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тр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броматоме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Метиловий черво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Фенолфталеї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рохм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Метиловий синi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Тропеолiн 0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 індикатори в броматометрії використовують: метиловий червоний, метиловий оранжевий, індиго сульфокислоту, які незворотно окиснюються до безбарвних продуктів від надлишкової краплі титранту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якого безiндикаторного метода можна визначити кiлькiсний вмiст феруму (II)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Перманганат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омплексон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Аргент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Йод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iтритометрi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ерманганатометричним методом можна визначати ряд відновників: Fe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та інші, H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NO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>, C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–</w:t>
            </w:r>
            <w:r>
              <w:rPr>
                <w:sz w:val="20"/>
                <w:szCs w:val="20"/>
                <w:lang w:val="uk-UA"/>
              </w:rPr>
              <w:t>, 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 xml:space="preserve"> в різних препаратах; Mn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PbO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O</w:t>
            </w:r>
            <w:r>
              <w:rPr>
                <w:sz w:val="20"/>
                <w:szCs w:val="20"/>
                <w:vertAlign w:val="subscript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та інші окисники зворотним титруванням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iдно визначити кiлькiсть салiцилату натрiю у розчинi. Який метод титриметричного аналiзу можна використати для кiлькiсного визначення ароматичних сполук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Бром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Меркур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Церi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Аргентомет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омплексонометрi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ометрія використовується для визначе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хідних ароматичних амінів та фенолі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ідновників (As(III), Sb(III), S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, N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тощо)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бе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по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дн</w:t>
            </w:r>
            <w:r>
              <w:rPr>
                <w:sz w:val="20"/>
                <w:szCs w:val="20"/>
                <w:lang w:val="en-US"/>
              </w:rPr>
              <w:t>i i</w:t>
            </w:r>
            <w:r>
              <w:rPr>
                <w:sz w:val="20"/>
                <w:szCs w:val="20"/>
              </w:rPr>
              <w:t>ндикато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с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цево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трува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ритоме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Тропеолiн 00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етиленовий син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Метиленовий синi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 Метиловий оранже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Розчин крохма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Дифенiламiн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У методі </w:t>
            </w:r>
            <w:r>
              <w:rPr>
                <w:sz w:val="20"/>
                <w:szCs w:val="20"/>
              </w:rPr>
              <w:t>нiтритометрiї</w:t>
            </w:r>
            <w:r>
              <w:rPr>
                <w:sz w:val="20"/>
                <w:szCs w:val="20"/>
                <w:lang w:val="uk-UA"/>
              </w:rPr>
              <w:t xml:space="preserve"> використовують внутрішні і зовнішні індикатори. Як внутрішні оксред-індикатори використовують дифеніламін, барвники, наприклад, тропеолін-00, сафраніл, як індивідуально, так і в суміші з метиленовим синім.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ТЕМА 7:</w:t>
      </w:r>
      <w:r>
        <w:rPr>
          <w:b/>
          <w:sz w:val="20"/>
          <w:szCs w:val="20"/>
        </w:rPr>
        <w:t xml:space="preserve"> Осаджувальне титрування</w:t>
      </w:r>
      <w:r>
        <w:rPr/>
        <w:t xml:space="preserve">. </w:t>
      </w:r>
    </w:p>
    <w:tbl>
      <w:tblPr>
        <w:tblW w:w="106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36"/>
        <w:gridCol w:w="39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 з буклетів «Крок-1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рактори (А-Е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ехнологiя виготовлення лiкарських препаратiв широко використовує явища адсорбцiї та iонного обмiну. Який з iонiв вибiрково адсорбується з водного розчину на кристалi хлориду срiбла?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Аg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H 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 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color w:val="000000"/>
                <w:sz w:val="20"/>
                <w:szCs w:val="20"/>
                <w:vertAlign w:val="superscript"/>
              </w:rPr>
              <w:t>2+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Аg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бiрково адсорбується з водного розчину на кристалi хлориду срiбла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изначеннi хлориду натрiю за методом Фольгарда застосовують такi метод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е титрування, аргентометрiя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титрування, аргентометрiя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рування замiсника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воротне титрування, меркуриметрiя </w:t>
            </w:r>
          </w:p>
          <w:p>
            <w:pPr>
              <w:pStyle w:val="Style15"/>
              <w:numPr>
                <w:ilvl w:val="0"/>
                <w:numId w:val="8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е титрування, меркуриметрi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тод Фольгард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(роданометрія, тіоціонатометрія)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воротне титруванн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 аргентометрі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Ag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→ Ag</w:t>
            </w:r>
            <w:r>
              <w:rPr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color w:val="000000"/>
                <w:sz w:val="20"/>
                <w:szCs w:val="20"/>
                <w:lang w:val="uk-UA"/>
              </w:rPr>
              <w:t>↓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Ag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color w:val="000000"/>
                <w:sz w:val="20"/>
                <w:szCs w:val="20"/>
                <w:lang w:val="uk-UA"/>
              </w:rPr>
              <w:t>+ SCN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→ AgSCN↓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Fe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+ 3SCN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→ Fe(SCN)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 xml:space="preserve">3 </w:t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й аналiтичний ефект спостерiгають при фiксуваннi кiнцевої точки титрування у методi Мор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 осаду цегляно-червоного кольору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рвлення розчину в червоний колiр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рвлення розчину в жовтий колiр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 осаду бiлого кольору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 осаду жовтого кольор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визначення кінця титрування використовується індикатор хромат калію 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Сr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який з нітратом срібла утворює цегляно-червоний осад хромату срібла A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121212"/>
                <w:sz w:val="20"/>
                <w:szCs w:val="20"/>
              </w:rPr>
              <w:t>K</w:t>
            </w:r>
            <w:r>
              <w:rPr>
                <w:color w:val="121212"/>
                <w:sz w:val="20"/>
                <w:szCs w:val="20"/>
                <w:vertAlign w:val="subscript"/>
              </w:rPr>
              <w:t>2</w:t>
            </w:r>
            <w:r>
              <w:rPr>
                <w:color w:val="121212"/>
                <w:sz w:val="20"/>
                <w:szCs w:val="20"/>
              </w:rPr>
              <w:t>CrO</w:t>
            </w:r>
            <w:r>
              <w:rPr>
                <w:color w:val="121212"/>
                <w:sz w:val="20"/>
                <w:szCs w:val="20"/>
                <w:vertAlign w:val="subscript"/>
              </w:rPr>
              <w:t>4</w:t>
            </w:r>
            <w:r>
              <w:rPr>
                <w:color w:val="121212"/>
                <w:sz w:val="20"/>
                <w:szCs w:val="20"/>
              </w:rPr>
              <w:t> + 2AgNO</w:t>
            </w:r>
            <w:r>
              <w:rPr>
                <w:color w:val="121212"/>
                <w:sz w:val="20"/>
                <w:szCs w:val="20"/>
                <w:vertAlign w:val="subscript"/>
              </w:rPr>
              <w:t>3</w:t>
            </w:r>
            <w:r>
              <w:rPr>
                <w:color w:val="121212"/>
                <w:sz w:val="20"/>
                <w:szCs w:val="20"/>
              </w:rPr>
              <w:t> = Ag</w:t>
            </w:r>
            <w:r>
              <w:rPr>
                <w:color w:val="121212"/>
                <w:sz w:val="20"/>
                <w:szCs w:val="20"/>
                <w:vertAlign w:val="subscript"/>
              </w:rPr>
              <w:t>2</w:t>
            </w:r>
            <w:r>
              <w:rPr>
                <w:color w:val="121212"/>
                <w:sz w:val="20"/>
                <w:szCs w:val="20"/>
              </w:rPr>
              <w:t>CrO</w:t>
            </w:r>
            <w:r>
              <w:rPr>
                <w:color w:val="121212"/>
                <w:sz w:val="20"/>
                <w:szCs w:val="20"/>
                <w:vertAlign w:val="subscript"/>
              </w:rPr>
              <w:t>4</w:t>
            </w:r>
            <w:r>
              <w:rPr>
                <w:color w:val="121212"/>
                <w:sz w:val="20"/>
                <w:szCs w:val="20"/>
              </w:rPr>
              <w:t>↓ + 2KNO</w:t>
            </w:r>
            <w:r>
              <w:rPr>
                <w:color w:val="121212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color w:val="121212"/>
                <w:sz w:val="20"/>
                <w:szCs w:val="20"/>
                <w:vertAlign w:val="subscript"/>
              </w:rPr>
            </w:pPr>
            <w:r>
              <w:rPr>
                <w:color w:val="121212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i робочi розчини (титранти) використовують у методi осаджувального титрування - методi Фольгарда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4"/>
              </w:numPr>
              <w:snapToGrid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gN 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N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CN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N aOH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K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KM n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KBrO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Style15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H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KO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льгард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данометрі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іоціонатометрі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).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воротне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итруванн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алогенід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онів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 CN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 NCS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 S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2–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 C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2–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, Cr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en-US"/>
              </w:rPr>
              <w:t>2–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н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итрант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0,1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, 0,05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бо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0,01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зчин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AgN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і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0,1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, 0,05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, 0,01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зчин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NH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NCS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бо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KNCS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Індикатор — насичений розчин NH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[Fe(S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]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ля визначення масової частки натрiю хлориду в лiкарському препаратi використовують метод Фаянса-Ходакова. Титрування проводять у присутностi розчину iндикатора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оресцеїн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Кал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омат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Амон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л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II) </w:t>
            </w:r>
            <w:r>
              <w:rPr>
                <w:color w:val="000000"/>
                <w:sz w:val="20"/>
                <w:szCs w:val="20"/>
              </w:rPr>
              <w:t>сульфат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iлкарбазон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ої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 Фаянса — Ходакова. Пряме титрування галогенід-іонів. Титрант 0,1 М або 0,05 М розчин AgN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індикатор — еозин, флуоресцеїн або інші адсорбційні індикатор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ували 0,1М розчин срiбла нiтрату. Вкажiть речовину-стандарт для стандартизацiї цього розчин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хлори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тетрабора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гiдрокси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латна кисло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бензо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зчин нітрату срібла готують з точної наві</w:t>
            </w:r>
            <w:r>
              <w:rPr>
                <w:sz w:val="20"/>
                <w:szCs w:val="20"/>
                <w:lang w:val="uk-UA"/>
              </w:rPr>
              <w:t xml:space="preserve">ски </w:t>
            </w:r>
            <w:r>
              <w:rPr>
                <w:sz w:val="20"/>
                <w:szCs w:val="20"/>
              </w:rPr>
              <w:t>перекристалізованої солі АgN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(х.ч.). Але так як титр розчину АgN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мінюється при зберіганні, то його необхідно періодично перевіряти. Точну концентрацію розчину АgN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становлюють за стандартним речовині NаСl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х.ч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iалiст для кiлькiсного визначення хлорид-iонiв в лiкарському препаратi використав метод Мора. Кiнцева точка титрування була зафiксована за утворенням цегляно-червоного осаду, який утворений такою сполукою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iбла хрома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хрома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дихрома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iбла хлорид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хлори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визначення кінця титрування використовується індикатор хромат калію 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Сr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який з нітратом срібла утворює цегляно-червоний осад хромату срібла A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О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121212"/>
                <w:sz w:val="20"/>
                <w:szCs w:val="20"/>
              </w:rPr>
              <w:t>K</w:t>
            </w:r>
            <w:r>
              <w:rPr>
                <w:color w:val="121212"/>
                <w:sz w:val="20"/>
                <w:szCs w:val="20"/>
                <w:vertAlign w:val="subscript"/>
              </w:rPr>
              <w:t>2</w:t>
            </w:r>
            <w:r>
              <w:rPr>
                <w:color w:val="121212"/>
                <w:sz w:val="20"/>
                <w:szCs w:val="20"/>
              </w:rPr>
              <w:t>CrO</w:t>
            </w:r>
            <w:r>
              <w:rPr>
                <w:color w:val="121212"/>
                <w:sz w:val="20"/>
                <w:szCs w:val="20"/>
                <w:vertAlign w:val="subscript"/>
              </w:rPr>
              <w:t>4</w:t>
            </w:r>
            <w:r>
              <w:rPr>
                <w:color w:val="121212"/>
                <w:sz w:val="20"/>
                <w:szCs w:val="20"/>
              </w:rPr>
              <w:t> + 2AgNO</w:t>
            </w:r>
            <w:r>
              <w:rPr>
                <w:color w:val="121212"/>
                <w:sz w:val="20"/>
                <w:szCs w:val="20"/>
                <w:vertAlign w:val="subscript"/>
              </w:rPr>
              <w:t>3</w:t>
            </w:r>
            <w:r>
              <w:rPr>
                <w:color w:val="121212"/>
                <w:sz w:val="20"/>
                <w:szCs w:val="20"/>
              </w:rPr>
              <w:t> = Ag</w:t>
            </w:r>
            <w:r>
              <w:rPr>
                <w:color w:val="121212"/>
                <w:sz w:val="20"/>
                <w:szCs w:val="20"/>
                <w:vertAlign w:val="subscript"/>
              </w:rPr>
              <w:t>2</w:t>
            </w:r>
            <w:r>
              <w:rPr>
                <w:color w:val="121212"/>
                <w:sz w:val="20"/>
                <w:szCs w:val="20"/>
              </w:rPr>
              <w:t>CrO</w:t>
            </w:r>
            <w:r>
              <w:rPr>
                <w:color w:val="121212"/>
                <w:sz w:val="20"/>
                <w:szCs w:val="20"/>
                <w:vertAlign w:val="subscript"/>
              </w:rPr>
              <w:t>4</w:t>
            </w:r>
            <w:r>
              <w:rPr>
                <w:color w:val="121212"/>
                <w:sz w:val="20"/>
                <w:szCs w:val="20"/>
              </w:rPr>
              <w:t>↓ + 2KNO</w:t>
            </w:r>
            <w:r>
              <w:rPr>
                <w:color w:val="121212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color w:val="121212"/>
                <w:sz w:val="20"/>
                <w:szCs w:val="20"/>
                <w:vertAlign w:val="subscript"/>
                <w:lang w:val="uk-UA"/>
              </w:rPr>
            </w:pPr>
            <w:r>
              <w:rPr>
                <w:color w:val="121212"/>
                <w:sz w:val="20"/>
                <w:szCs w:val="20"/>
                <w:vertAlign w:val="subscript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иготовленнi титранту меркуриметрiї - розчину солi ртутi (II) - для пригнiчення його гiдролiзу додають таку кисло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iтратна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на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атна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атна</w:t>
            </w:r>
          </w:p>
          <w:p>
            <w:pPr>
              <w:pStyle w:val="Style15"/>
              <w:numPr>
                <w:ilvl w:val="0"/>
                <w:numId w:val="6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ат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кур</w:t>
            </w:r>
            <w:r>
              <w:rPr>
                <w:sz w:val="20"/>
                <w:szCs w:val="20"/>
                <w:lang w:val="uk-UA"/>
              </w:rPr>
              <w:t>имеричний</w:t>
            </w:r>
            <w:r>
              <w:rPr>
                <w:sz w:val="20"/>
                <w:szCs w:val="20"/>
              </w:rPr>
              <w:t xml:space="preserve"> метод аналізу заснований на реакціях осадження галогенід-іонів солями ртуті (I). Титрантом методу є 0,1 розчин Hg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ля пригнiчення його гiдролiзу додаю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ітратну кислот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арґентометричному визначеннi лiкарського препарату, що мiстить KBr, за методом Мора у якостi iндикатора використовую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iю хромат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уму (III) тiоцiанат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оресцеїн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ексид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еолiн 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етод Мора. Пряме титрування галогенід-іонів (Cl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, Br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  <w:shd w:fill="FFFFFF" w:val="clear"/>
              </w:rPr>
              <w:t>). Титранти 0,1 М, 0,05 М або 0,01 М розчини AgN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індикатор — розчин K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CrO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аж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ть який анал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тичний ефект спостер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гають при ф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ксуванн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нцевої точки титрування у метод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Фольгарда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рвлення розчину у червоний колiр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 осаду червоного кольору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рвлення розчину у жовтий колiр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 осаду бурого кольору</w:t>
            </w:r>
          </w:p>
          <w:p>
            <w:pPr>
              <w:pStyle w:val="Style15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орення осаду жовтого кольору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75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о речовини, що визначають, додають надлишок титрованого розчину Ag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6"/>
              <w:shd w:fill="FFFFFF" w:val="clear"/>
              <w:spacing w:before="75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> + Ag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color w:val="000000"/>
                <w:sz w:val="20"/>
                <w:szCs w:val="20"/>
              </w:rPr>
              <w:t> → AgХ↓</w:t>
            </w:r>
          </w:p>
          <w:p>
            <w:pPr>
              <w:pStyle w:val="Style16"/>
              <w:shd w:fill="FFFFFF" w:val="clear"/>
              <w:spacing w:before="75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Іони срібла, що не прореагували, відтитровують титрованим розчином 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NCS або KNCS: </w:t>
            </w:r>
          </w:p>
          <w:p>
            <w:pPr>
              <w:pStyle w:val="Style16"/>
              <w:shd w:fill="FFFFFF" w:val="clear"/>
              <w:spacing w:before="75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color w:val="000000"/>
                <w:sz w:val="20"/>
                <w:szCs w:val="20"/>
              </w:rPr>
              <w:t>NCS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=</w:t>
            </w:r>
            <w:r>
              <w:rPr>
                <w:color w:val="000000"/>
                <w:sz w:val="20"/>
                <w:szCs w:val="20"/>
              </w:rPr>
              <w:t> AgNCS</w:t>
            </w:r>
            <w:r>
              <w:rPr>
                <w:color w:val="000000"/>
                <w:sz w:val="20"/>
                <w:szCs w:val="20"/>
                <w:lang w:val="uk-UA"/>
              </w:rPr>
              <w:t>↓</w:t>
            </w:r>
          </w:p>
          <w:p>
            <w:pPr>
              <w:pStyle w:val="Style16"/>
              <w:shd w:fill="FFFFFF" w:val="clear"/>
              <w:spacing w:before="75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нцеву точку титрування визначають за появою рожевого або червоного (залежно від концентрації [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NCS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]) забарвлення розчину:</w:t>
            </w:r>
          </w:p>
          <w:p>
            <w:pPr>
              <w:pStyle w:val="Style16"/>
              <w:shd w:fill="FFFFFF" w:val="clear"/>
              <w:spacing w:before="75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color w:val="000000"/>
                <w:sz w:val="20"/>
                <w:szCs w:val="20"/>
              </w:rPr>
              <w:t> + 3NCS</w:t>
            </w:r>
            <w:r>
              <w:rPr>
                <w:color w:val="000000"/>
                <w:sz w:val="20"/>
                <w:szCs w:val="20"/>
                <w:vertAlign w:val="superscript"/>
              </w:rPr>
              <w:t>–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=</w:t>
            </w:r>
            <w:r>
              <w:rPr>
                <w:color w:val="000000"/>
                <w:sz w:val="20"/>
                <w:szCs w:val="20"/>
              </w:rPr>
              <w:t> [Fe(NCS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ували 0,1М розчин арґентуму нiтрату. Вкажiть речовину-стандарт для стандартизацiї цього розчин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iю хлорид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тетраборат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гiдроксид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латна кисло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iю бензоат</w:t>
            </w:r>
          </w:p>
          <w:p>
            <w:pPr>
              <w:pStyle w:val="Style15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зчин нітрату срібла готують з точної нав</w:t>
            </w:r>
            <w:r>
              <w:rPr>
                <w:sz w:val="20"/>
                <w:szCs w:val="20"/>
                <w:lang w:val="uk-UA"/>
              </w:rPr>
              <w:t xml:space="preserve">іски </w:t>
            </w:r>
            <w:r>
              <w:rPr>
                <w:sz w:val="20"/>
                <w:szCs w:val="20"/>
              </w:rPr>
              <w:t>перекристалізованої солі АgN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(х.ч.). Але так як титр розчину АgN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змінюється при зберіганні, то його необхідно періодично перевіряти. Точну концентрацію розчину АgN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становлюють за стандартним речовині NаСl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>)(х.ч.)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изначення масової частки натрiю хлориду в фiзiологiчному розчинi хiмiк-аналiтик застосував метод Мора, титрантом якого є: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* Арґентуму 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Амо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ю 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атрiю тетрабо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Меркурiю (I) нiт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Меркурiю (II) нiтрат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итрантом методу Мора є 0,05 М або 0,1 М розчини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. Індикатор – розч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його використання засноване на дробному осадженні галогенід- і хромат-іон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l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de-DE"/>
              </w:rPr>
              <w:t>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  <w:lang w:val="de-DE"/>
              </w:rPr>
              <w:t>AgCl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+ 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de-DE"/>
              </w:rPr>
              <w:t xml:space="preserve"> Ag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CrO</w:t>
            </w:r>
            <w:r>
              <w:rPr>
                <w:sz w:val="20"/>
                <w:szCs w:val="20"/>
                <w:vertAlign w:val="subscript"/>
                <w:lang w:val="de-DE"/>
              </w:rPr>
              <w:t>4↓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рґентометричному визначеннi лiкарського препарату, що мiстить KBr, за методом Мора у якостi iндикатора використовують: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Калiю хр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Феруму (III) тiоцiа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Флуоресцеї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Муре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Тропеолiн 0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якостi iндикатора </w:t>
            </w:r>
            <w:r>
              <w:rPr>
                <w:sz w:val="20"/>
                <w:szCs w:val="20"/>
                <w:lang w:val="uk-UA"/>
              </w:rPr>
              <w:t xml:space="preserve">у методі Мора </w:t>
            </w:r>
            <w:r>
              <w:rPr>
                <w:sz w:val="20"/>
                <w:szCs w:val="20"/>
              </w:rPr>
              <w:t>використовують</w:t>
            </w:r>
            <w:r>
              <w:rPr>
                <w:sz w:val="20"/>
                <w:szCs w:val="20"/>
                <w:lang w:val="uk-UA"/>
              </w:rPr>
              <w:t xml:space="preserve"> розчин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, його використання засноване на дробному осадженні галогенід- і хромат-іоні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l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de-DE"/>
              </w:rPr>
              <w:t>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  <w:lang w:val="de-DE"/>
              </w:rPr>
              <w:t>AgCl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+ 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-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de-DE"/>
              </w:rPr>
              <w:t xml:space="preserve"> Ag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Cr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i анiони можна визначити за методом Мора?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Хлорид та бромi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Нiтрат та аце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Йодид та тiоцiа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Хромат та манґа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Формiат та нiтрит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Метод Мора застосовують для визначення хлорид-, бромід-іонів та хромат-іоні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ндикатор </w:t>
            </w:r>
            <w:r>
              <w:rPr>
                <w:sz w:val="20"/>
                <w:szCs w:val="20"/>
                <w:lang w:val="uk-UA"/>
              </w:rPr>
              <w:t>- розчин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Cl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de-DE"/>
              </w:rPr>
              <w:t>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  <w:lang w:val="de-DE"/>
              </w:rPr>
              <w:t>AgCl</w:t>
            </w:r>
            <w:r>
              <w:rPr>
                <w:sz w:val="20"/>
                <w:szCs w:val="20"/>
              </w:rPr>
              <w:t>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de-DE"/>
              </w:rPr>
              <w:t>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g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de-DE"/>
              </w:rPr>
              <w:t>Cr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хлоридiв натрiю та калiю в медичних препаратах здiйснюють методом: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* Аргентометрiя, метод М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Окисно-вiдновне титр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Алкалiметрi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Ацидиметрi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Комплексонометрiя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значення</w:t>
            </w:r>
            <w:r>
              <w:rPr>
                <w:sz w:val="20"/>
                <w:szCs w:val="20"/>
                <w:lang w:val="uk-UA"/>
              </w:rPr>
              <w:t xml:space="preserve"> хлорид-, бромід-іонів та хромат-іонів </w:t>
            </w:r>
            <w:r>
              <w:rPr>
                <w:sz w:val="20"/>
                <w:szCs w:val="20"/>
              </w:rPr>
              <w:t xml:space="preserve">здiйснюють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ргентометрi</w:t>
            </w:r>
            <w:r>
              <w:rPr>
                <w:sz w:val="20"/>
                <w:szCs w:val="20"/>
                <w:lang w:val="uk-UA"/>
              </w:rPr>
              <w:t xml:space="preserve">чно </w:t>
            </w:r>
            <w:r>
              <w:rPr>
                <w:sz w:val="20"/>
                <w:szCs w:val="20"/>
              </w:rPr>
              <w:t>методом</w:t>
            </w:r>
            <w:r>
              <w:rPr>
                <w:sz w:val="20"/>
                <w:szCs w:val="20"/>
                <w:lang w:val="uk-UA"/>
              </w:rPr>
              <w:t xml:space="preserve"> Мора, і</w:t>
            </w:r>
            <w:r>
              <w:rPr>
                <w:sz w:val="20"/>
                <w:szCs w:val="20"/>
              </w:rPr>
              <w:t xml:space="preserve">ндикатор </w:t>
            </w:r>
            <w:r>
              <w:rPr>
                <w:sz w:val="20"/>
                <w:szCs w:val="20"/>
                <w:lang w:val="uk-UA"/>
              </w:rPr>
              <w:t>- розчин K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Cl</w:t>
            </w:r>
            <w:r>
              <w:rPr>
                <w:sz w:val="20"/>
                <w:szCs w:val="20"/>
                <w:vertAlign w:val="superscript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</w:t>
            </w:r>
            <w:r>
              <w:rPr>
                <w:sz w:val="20"/>
                <w:szCs w:val="20"/>
                <w:lang w:val="de-DE"/>
              </w:rPr>
              <w:t>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 xml:space="preserve"> → </w:t>
            </w:r>
            <w:r>
              <w:rPr>
                <w:sz w:val="20"/>
                <w:szCs w:val="20"/>
                <w:lang w:val="de-DE"/>
              </w:rPr>
              <w:t>AgCl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2A</w:t>
            </w:r>
            <w:r>
              <w:rPr>
                <w:sz w:val="20"/>
                <w:szCs w:val="20"/>
                <w:lang w:val="uk-UA"/>
              </w:rPr>
              <w:t>g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+ </w:t>
            </w:r>
            <w:r>
              <w:rPr>
                <w:sz w:val="20"/>
                <w:szCs w:val="20"/>
                <w:lang w:val="uk-UA"/>
              </w:rPr>
              <w:t>Cr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vertAlign w:val="superscript"/>
                <w:lang w:val="uk-UA"/>
              </w:rPr>
              <w:t>2-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de-DE"/>
              </w:rPr>
              <w:t xml:space="preserve"> Ag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CrO</w:t>
            </w:r>
            <w:r>
              <w:rPr>
                <w:sz w:val="20"/>
                <w:szCs w:val="20"/>
                <w:vertAlign w:val="subscript"/>
                <w:lang w:val="de-DE"/>
              </w:rPr>
              <w:t>4</w:t>
            </w:r>
            <w:r>
              <w:rPr>
                <w:sz w:val="20"/>
                <w:szCs w:val="20"/>
                <w:lang w:val="de-DE"/>
              </w:rPr>
              <w:t>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стандартний розчин (титрант) використовують у методi Фольгарда за способом прямого титрування?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Амонiй родан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Натрiй хлори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Аргентум нiт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лiй хр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алiй дихромат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Стандартними розчинами в тіоціанатометрії (метод Фольгарда) є розчини 0,05 М та 0,1 М NH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NCS або KNCS; розчини 0,05 М та 0,1 М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тодi тiоцiанатометрiї використовують вторинний стандартний розчин тiоцiанату калiю, який стандартизують за стандартним розчином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Нiтрату аргент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ислоти хлори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Кислоти сульфат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ульфату феруму (II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Нiтрату купруму (II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тодi тiоцiанатометрiї використовують вторинний стандартний розчин тiоцiанату калiю, який стандартизують за стандартним розчином</w:t>
            </w:r>
            <w:r>
              <w:rPr>
                <w:sz w:val="20"/>
                <w:szCs w:val="20"/>
                <w:lang w:val="uk-UA"/>
              </w:rPr>
              <w:t xml:space="preserve"> аргентуму нiтрату Ag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ТЕМА 8: Комплексиметрія. 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686"/>
        <w:gridCol w:w="3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ст з буклетів «Крок-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рактори(А-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ля визначення лiкарських засобiв, якi мiстять катiони магнiю та кальцiю, застосовують трилонометричне титрування. Який тип хiмiчної реакцiї при цьому вiдбуваєтьс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оутворенн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нення-вiдновленн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фiльне замiщенн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iлування</w:t>
            </w:r>
          </w:p>
          <w:p>
            <w:pPr>
              <w:pStyle w:val="Style15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плексонометрія (тр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лонометрія)</w:t>
            </w:r>
            <w:r>
              <w:rPr>
                <w:sz w:val="20"/>
                <w:szCs w:val="20"/>
                <w:lang w:val="uk-UA"/>
              </w:rPr>
              <w:t>- м</w:t>
            </w:r>
            <w:r>
              <w:rPr>
                <w:sz w:val="20"/>
                <w:szCs w:val="20"/>
              </w:rPr>
              <w:t>етод заснований на властивості іонів металів (1+ до 4+) утворювати з трилоном Б безбарвні, міцні, розчинні внутрішньокомплексні з'єднання в мольному відношенні 1: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, який мiстить катiони кальцiю та магнiю, титрують розчином трилону Б. У якому середовищi проводиться комплексонометричне титрування цих катiонiв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7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едовищi амонiйного буферного розчину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cередовищi формiатного буферного розчину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нейтральному розчинi 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ислому розчинi</w:t>
            </w:r>
          </w:p>
          <w:p>
            <w:pPr>
              <w:pStyle w:val="Style15"/>
              <w:numPr>
                <w:ilvl w:val="0"/>
                <w:numId w:val="7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cередовищi ацетатного буферного розчин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мови </w:t>
            </w:r>
            <w:r>
              <w:rPr>
                <w:sz w:val="20"/>
                <w:szCs w:val="20"/>
                <w:lang w:val="uk-UA"/>
              </w:rPr>
              <w:t>комплексонометричного титруван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ворення рН середовища за допомогою буферних розчинів (наприклад, аміачного буферного розчину)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iст магнiю сульфату в лiкарському препаратi визначають методом комплексонометричного титрування. Запропонуйте iндикатор для фiксування кiнцевої точки титруванн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6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ген чорний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оранжевий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озин</w:t>
            </w:r>
          </w:p>
          <w:p>
            <w:pPr>
              <w:pStyle w:val="Style15"/>
              <w:numPr>
                <w:ilvl w:val="0"/>
                <w:numId w:val="8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Індикатори комплексонометричного титрування - металохром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органічні барвник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>хромоген</w:t>
            </w:r>
            <w:r>
              <w:rPr>
                <w:sz w:val="20"/>
                <w:szCs w:val="20"/>
              </w:rPr>
              <w:t xml:space="preserve"> чорний Т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еноловий помаранчевий,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онкарбоновая кислота,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рокатехіновой фіолетовий і і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еріохром чорний Т (кислотний хром чорний спеціальний), що визначаються катіони Zn</w:t>
            </w:r>
            <w:r>
              <w:rPr>
                <w:sz w:val="20"/>
                <w:szCs w:val="20"/>
                <w:vertAlign w:val="superscript"/>
              </w:rPr>
              <w:t>2 +</w:t>
            </w:r>
            <w:r>
              <w:rPr>
                <w:sz w:val="20"/>
                <w:szCs w:val="20"/>
              </w:rPr>
              <w:t>, Mg</w:t>
            </w:r>
            <w:r>
              <w:rPr>
                <w:sz w:val="20"/>
                <w:szCs w:val="20"/>
                <w:vertAlign w:val="superscript"/>
              </w:rPr>
              <w:t>2 +</w:t>
            </w:r>
            <w:r>
              <w:rPr>
                <w:sz w:val="20"/>
                <w:szCs w:val="20"/>
              </w:rPr>
              <w:t xml:space="preserve"> (ФС), Ca</w:t>
            </w:r>
            <w:r>
              <w:rPr>
                <w:sz w:val="20"/>
                <w:szCs w:val="20"/>
                <w:vertAlign w:val="superscript"/>
              </w:rPr>
              <w:t>2 +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аналiз взято розчин сульфату цинку. Запропонуйте титриметричний метод для кiлькiсного визначення Zn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в розчин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онометрi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анганатометрi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ометрi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ґентометрi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урометрi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і речовини, які можна визначати титриметричним методом -ті, що містять іони дво- або тривалентних металів: цинку сульфат, цинку оксид, кальцію хлорид, вісмуту нітрат основний, магнію оксид, кальцію лактат, кальцію глюконат, міді сульфат 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i катiони можна визначити комплексонометрично в кислому середовищi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3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g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+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3+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  <w:vertAlign w:val="superscript"/>
              </w:rPr>
              <w:t>3+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жна визначити комплексонометрично в кислому середовищi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изначеннi хлоридiв у питнiй водi застосовують метод меркуриметрiї. Як титрант використовують розчин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А* Hg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 H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(NO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 Hg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D Hg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 Hg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Cl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ркуриметричне титр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ґрунтується на утворенні міцних комплекс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полук при взаємодії розчину меркурію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нітрату з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Br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CN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</w:rPr>
              <w:t>-іонами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Титрант методу – розчин 0,1 моль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меркурію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нітрату</w:t>
            </w:r>
            <w:r>
              <w:rPr>
                <w:sz w:val="20"/>
                <w:szCs w:val="20"/>
                <w:lang w:val="uk-UA"/>
              </w:rPr>
              <w:t>, індикатор нітропрусид натрі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perscript"/>
              </w:rPr>
              <w:t>–</w:t>
            </w:r>
            <w:r>
              <w:rPr>
                <w:sz w:val="20"/>
                <w:szCs w:val="20"/>
                <w:lang w:val="uk-UA"/>
              </w:rPr>
              <w:t xml:space="preserve"> + H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g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  <w:vertAlign w:val="superscript"/>
                <w:lang w:val="en-US"/>
              </w:rPr>
              <w:t>2+</w:t>
            </w:r>
            <w:r>
              <w:rPr>
                <w:sz w:val="20"/>
                <w:szCs w:val="20"/>
                <w:lang w:val="en-US"/>
              </w:rPr>
              <w:t xml:space="preserve"> + [Fe(CN)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NO]</w:t>
            </w:r>
            <w:r>
              <w:rPr>
                <w:sz w:val="20"/>
                <w:szCs w:val="20"/>
                <w:vertAlign w:val="superscript"/>
                <w:lang w:val="en-US"/>
              </w:rPr>
              <w:t>2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en-US"/>
              </w:rPr>
              <w:t xml:space="preserve"> Hg[Fe(CN)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NO]↓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ували 0,05 М розчин Трилону Б. Вкажiть речовину-стандарт для стандартизацiї цього розчину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Цин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Тетраборат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Гiдроксид натрi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Оксалатн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Дихромат калiю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им робочим розчином комплексонометрії є розчин комплексона III (ЕДТА, трилон Б). Для його приготування застосовують динатрієву сіль етилендіамінтетраоцтової кислоти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·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. Зазвичай його точну концентрацію встановлюють за розчином солі цинку. Визначення грунтується на реакції взаємодії комплексона III з іонами цинку в середовищі аміачного буфера. Кінцева точка титрування. фіксується за допомогою індикатора еріохрома чорного Т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лькiсний вмiст кальцiю хлориду визначають методом прямого комплексонометричного титрування. Оберiть iндикатор для фiксування кiнцевої точки титрування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Ерiохром чорний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Фенолфталеї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Метиловий черво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Ео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рохмаль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У методі прямого титрування досліджувані іони в присутності металохромного індикатору і буферного розчину титрують розчином трилону Б. Цим способом визначають твердість води, C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, Ba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, Cu2</w:t>
            </w:r>
            <w:r>
              <w:rPr>
                <w:sz w:val="20"/>
                <w:szCs w:val="20"/>
                <w:vertAlign w:val="superscript"/>
                <w:lang w:val="uk-UA"/>
              </w:rPr>
              <w:t>+</w:t>
            </w:r>
            <w:r>
              <w:rPr>
                <w:sz w:val="20"/>
                <w:szCs w:val="20"/>
                <w:lang w:val="uk-UA"/>
              </w:rPr>
              <w:t>-, Co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, Pb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, Ni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, Zn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, Fe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>-, Al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>-, Cr</w:t>
            </w:r>
            <w:r>
              <w:rPr>
                <w:sz w:val="20"/>
                <w:szCs w:val="20"/>
                <w:vertAlign w:val="superscript"/>
                <w:lang w:val="uk-UA"/>
              </w:rPr>
              <w:t>3+</w:t>
            </w:r>
            <w:r>
              <w:rPr>
                <w:sz w:val="20"/>
                <w:szCs w:val="20"/>
                <w:lang w:val="uk-UA"/>
              </w:rPr>
              <w:t>-, Mg</w:t>
            </w:r>
            <w:r>
              <w:rPr>
                <w:sz w:val="20"/>
                <w:szCs w:val="20"/>
                <w:vertAlign w:val="superscript"/>
                <w:lang w:val="uk-UA"/>
              </w:rPr>
              <w:t>2+</w:t>
            </w:r>
            <w:r>
              <w:rPr>
                <w:sz w:val="20"/>
                <w:szCs w:val="20"/>
                <w:lang w:val="uk-UA"/>
              </w:rPr>
              <w:t>-іони та інші (фактор еквівалентності f=1).</w:t>
            </w:r>
            <w:r>
              <w:rPr>
                <w:sz w:val="20"/>
                <w:szCs w:val="20"/>
                <w:shd w:fill="FFFF00" w:val="clear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ніверсальний металлохромний індикатор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еріохром чорний Т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андартизацiї титрованого розчину трилону Б використовують стандартний розчин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Цинку сульф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Натрiю тетрабор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Натрiю хлор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Калiю дихром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Оксалатної кислоти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им робочим розчином комплексонометрії є розчин комплексона III (ЕДТА, трилон Б). Для його приготування застосовують динатрієву сіль етилендіамінтетраоцтової кислоти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· 2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. Зазвичай його точну концентрацію встановлюють за розчином солі цинку. Визначення грунтується на реакції взаємодії комплексона III з іонами цинку в середовищі аміачного буфера. Кінцева точка титрування. фіксується за допомогою індикатора еріохрома чорного Т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ант методу комплексонометрiї – розчин трилону Б – утворює з катiонами металiв, незалежно вiд їх валентностi, комплекснi сполуки у молярному спiввiдношеннi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1: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1: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1: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2: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3: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итрант методу комплексономет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ї – розчин трилону Б (динатрієва сіль етилендіамін-N,N,N',N'-тетраацетатної кислоти дигідрат, динатрію едетат) 0,02-0,1 молярної концентрації, який утворює з катіонами ряду металів комплексні сполуки в співвідношенні 1 : 1, незалежно від валентності іона металу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: Фізико-хімічні методи анализ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3686"/>
        <w:gridCol w:w="38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 з буклетів «Крок-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рактори (А-Е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якого типу електродiв вiдноситься хлорсрiбний електр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Другого р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Першого р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Газов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Окисно-вiднов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Iон-селективн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лорсрiбний електро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iдноситься</w:t>
            </w:r>
            <w:r>
              <w:rPr>
                <w:sz w:val="20"/>
                <w:szCs w:val="20"/>
                <w:lang w:val="uk-UA"/>
              </w:rPr>
              <w:t xml:space="preserve"> до другого род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параметр вимiрюють при кондуктометричному титруваннi розчинiв електролiтi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Електропровiдн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Електрорушiйна с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В’язкiсть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ислотнiсть серед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Концентрацiя розчин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у кондуктометричного методу аналізу покладено залежність електричної провідності водних, змішаних та неводних розчинів електролітів від їх концентрації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ий електрод широко використовується для вимiрювання pH в бiологiчних середовищах, рiдинних лiкарських формах тощо. До якого типу вiдноситься скляний електро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Йонселективний електрод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д I род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едокс-електрод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д II род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азовий електро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ий електрод, який є найбільш поширеним індикаторним електродом, відноситься до т.зв. іоноселективних або мембранним електродів. В основі роботи таких електродів лежать іонообмінні реакції, що протікають на кордонах мембран з розчинами електроліті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ерiть пару електродiв для визначення FeSO4 методом потенцiометричного титруванн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латиновий i хлорсрiбний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iдний i скляний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iнгiдронний i цинковий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дневий i скляний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рм’яний i срiб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овий та хлорсрібний електроди використовують для визначення FeSO4 методом потенцiометричного титруванн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iоскопiчнi сталi води, бензолу, хлороформу, оцтової кислоти i камфори вiдповiдно дорiвнюють 1,86; 5,12; 4,9; 3,9; 40,0. Який з цих розчинникiв слiд обрати для найбiльш точного визначення молярної маси лiкарської речовини (неелектролiту) крiоскопiчним метод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мфора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лороформ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цтова кислота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Бензол</w:t>
            </w:r>
          </w:p>
          <w:p>
            <w:pPr>
              <w:pStyle w:val="Style15"/>
              <w:numPr>
                <w:ilvl w:val="0"/>
                <w:numId w:val="91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о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изначення молярної маси розчиненої нелетучої речовини-неелектроліту по зниженню температури замерзання розчинника називають кріоскопічним. Використовують дуже розбавлені розчини речовини, що мають велике значення кріоскопічної постійної (камфора, циклогексанол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параметр вимiрюють при кондуктометричному титруваннi розчинiв електролiтi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провiднiсть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рушiйна сил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’язкiсть розчину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ислотнiсть середовищ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нцентрацiя розчи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уктометричний метод аналізу заснований на вимірюванні електропровідності аналізованого розчину. Електропровідністю називають величину, зворотну електричному опору R.        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метод заснований на функцiональнiй залежностi мiж концентрацiєю дослiджуваного компонента i величиною електродного потенцiал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тенцiометрi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ондуктометрi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томно-абсорбцiйна спектроскопi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мперометрi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форез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іометрія - метод заснований на функцiональнiй залежностi мiж концентрацiєю дослiджуваного компонента i величиною електродного потенцiал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ндуктометричному титруваннi сумiшi кислот HCl i CH3COOH 0,1М розчином N aOH вимiрюю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провiднiсть розчину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pH середовищ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Рiзницю потенцiалiв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ут обертання площини поляризованого свiтл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казник заломленн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 кондуктометричному титруван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су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кислот </w:t>
            </w: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sz w:val="20"/>
                <w:szCs w:val="20"/>
              </w:rPr>
              <w:t>COOH</w:t>
            </w:r>
            <w:r>
              <w:rPr>
                <w:sz w:val="20"/>
                <w:szCs w:val="20"/>
                <w:lang w:val="uk-UA"/>
              </w:rPr>
              <w:t xml:space="preserve"> 0,1М розчином   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  <w:lang w:val="uk-UA"/>
              </w:rPr>
              <w:t xml:space="preserve"> ви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рюють електропровідність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iлькiсного фотоколориметричного визначення iонiв Феруму (III) спецiалiст проводить реакцiю з сульфосалiциловою кислотою i вимiрює такий показ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Оптична густи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итоме обертанн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казник заломленн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овжина хвилi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тенцiал напiвхвил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фотоколориметричний методів відноситься спектрофотометрія, яка заснована на вимірі оптичної густни і відсотка пропускання світлових потоків певної довжини хвилі через досліджуваний розчин і еталон на спектрофотометрі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iть пару електродiв для потенцiометричного визначення pH розчин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78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кляний-хлорсрiбний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омельний-хлорсрiбний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iнгiдронний-стибiєвий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iрчанокислий ртутний-хлорсрiбний</w:t>
            </w:r>
          </w:p>
          <w:p>
            <w:pPr>
              <w:pStyle w:val="Style15"/>
              <w:numPr>
                <w:ilvl w:val="0"/>
                <w:numId w:val="78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кляний-стибiєви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енцiометричного визначення pH розчину використовують скляний-хлорсрібний електрод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розчин можна фотоколориметрувати за власним поглинання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хромат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хлорид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сульфат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нiтрат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iю фосфа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електроколориметричний метод аналізу дозволяє визначити концентрацію забарвленого розчину. Серед названих сполук забарвлений лише калію хром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ерiть iндикаторний електрод для кiлькiсного визначення оцтової кислоти методом потенцiометричного титруванн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кляний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лорсрiбний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рiбний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латиновий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аломель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ий електрод застосовують для кiлькiсного визначення оцтової кислоти методом потенцiометричного титруванн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iзико-хiмiчнi методи використовують для кiлькiсного визначення лiкарських речовин. Якiй з наведених нижче методiв ґрунтується на визначеннi оптичної густини розчин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пектрофотометрiя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лярографiя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тенцiометрiя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Кулонометрiя</w:t>
            </w:r>
          </w:p>
          <w:p>
            <w:pPr>
              <w:pStyle w:val="Style15"/>
              <w:numPr>
                <w:ilvl w:val="0"/>
                <w:numId w:val="67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Електрогравiметрi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Спектрофотометрія (абсорбційна) - фізико-хімічний метод дослідження розчинів і твердих речовин, заснований на вивченні спектрів поглинання в ультрафіолетовій (200-400 нм), видимої (400-760 нм) та інфрачервоній (&gt; 760 нм) областях спектра. </w:t>
            </w:r>
            <w:r>
              <w:rPr>
                <w:sz w:val="20"/>
                <w:szCs w:val="20"/>
              </w:rPr>
              <w:t>Основна залежність, яка вивчалася в спектрофотометрії, - залежність інтенсивності поглинання (як правило вимірюється оптична щільність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iлькiсного визначення ферум II сульфату методом потенцiометричного титрування в якостi iндикаторного електроду застосовую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латинови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лорсрiбни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iнгiдронни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рм’яни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кля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iлькiсного визначення ферум II сульфату методом потенцiометричного титрування в якостi iндикаторного електроду застосовують платиновий електрод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iдентифiкацiї лiкарського препарату застосували рефрактометричний метод аналiзу, в основi якого лежить залежнiсть мiж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Показником заломлення та концентрацiєю речовини у розчин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Електричною провiднiстю розчину та його концентрацiє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Концентрацiєю у розчинi речовини та його кутом оберт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Концентрацiєю у розчинi речовини та його оптичною густин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нтенсивнiстю свiтлопоглинання розчином та його концентрацiєю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Рефрактометричний метод аналізу побудований на вимірюванні показника заломлення </w:t>
            </w:r>
            <w:r>
              <w:rPr>
                <w:i/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речовини, що досліджуєть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ежність показника заломлення від концентрації речовин у розчині покладена в основу кількісних визначень рефрактометричним методом.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iлькiсному визначеннi глюкози поляриметричним методом вимiрюють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Кут обертання площини поляризованого променю свi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Коефiцiєнт заломлення свi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Ступiнь поглинання розчином поляризованого променю свi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Дисперсiю променя свiтла розчи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Оптичну густину розчину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снові поляриметричного методу аналізу лежить вимірювання кута обертання площини поляризації поляризованого променю світла, що пройшло крізь оптично активне середовище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рiть пару електродiв для визначення Fe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методом потенцiометричного титрування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* Платиновий i хлорсрiб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Мiдний i скля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Хiнгiдронний i цинк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Водневий i скля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Сурм’яний i срiбний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ля визначення </w:t>
            </w:r>
            <w:r>
              <w:rPr>
                <w:sz w:val="20"/>
                <w:szCs w:val="20"/>
                <w:lang w:val="en-US"/>
              </w:rPr>
              <w:t>Fe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методом потен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ометричного титрування </w:t>
            </w:r>
            <w:r>
              <w:rPr>
                <w:sz w:val="20"/>
                <w:szCs w:val="20"/>
                <w:lang w:val="uk-UA"/>
              </w:rPr>
              <w:t>використовують платиновий i хлорсрiбний електроди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нометрiя базується на вимiрюваннi кiлькостi електрики, що витрачається на електродну реакцiю. Вкажiть, який закон лежить в основi кулонометричного визначення речовин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Фарад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Архiме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Нью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ток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Бугера-Ламберта-Бера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снові кулонометрії лежать закони електролізу ― закони Фарадея, що встановлює зв'язок між кількістю речовини, що виділяється на електродах у процесі реакції, (моль) та кількістю витраченого при цьому електрики Q (Кл)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 дихроматометричному визначен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в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сту </w:t>
            </w:r>
            <w:r>
              <w:rPr>
                <w:sz w:val="20"/>
                <w:szCs w:val="20"/>
              </w:rPr>
              <w:t>Fe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у розчи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 потен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метричною 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с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єю точки ек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алентнос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, як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ндикаторний електрод використовують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Плати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Ск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Хiнгiд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Срi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Хлорсрiбний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 дихроматометричному визначен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вм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сту </w:t>
            </w:r>
            <w:r>
              <w:rPr>
                <w:sz w:val="20"/>
                <w:szCs w:val="20"/>
              </w:rPr>
              <w:t>FeSO</w:t>
            </w:r>
            <w:r>
              <w:rPr>
                <w:sz w:val="20"/>
                <w:szCs w:val="20"/>
                <w:vertAlign w:val="sub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у розчи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з потен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ометричною ф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ксац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єю точки екв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>валентнос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, як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ндикатор використовують платиновий електр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 якого типу вiдноситься електрод, складений за схемою Au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| Au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Електроди I р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Електроди II р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Електроди III р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Окисно-вiдновнi електр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Iон-селективнi електроди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 електродів першого роду належать металеві пластинки, які занурені в розчин власних іонів. Схематично їх можна зобразити так: Me | Men+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електродів другого роду належать пластинки металу, вкриті важкорозчинною сполукою цього металу (сіллю, оксидом, гідроксидом), які занурені в розчин добре розчинної сполуки з тим самим аніоном. Схематично їх можна зобразити так: Ме | MeA, An–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слiдженнi лiкарських речовин застосовується потенцiометричний метод визначення pH. Який з електродiв можна використовувати як iндикаторний при вимiрюваннi pH розчину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Ск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Мi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Хлорсрi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лом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Цинковий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дослiдженнi лiкарських речовин  потенцiометричним методом визначення pH проводять за допомогою  скляного електроду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iометричний метод визначення рН як найбiльш унiверсальний занесений до Державної фармакопеї України. Який з електродiв використовують у якостi електроду порiвняння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Скляний-калом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Водневий-хiнгiд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Скляний-водн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Каломельний-хлорсрi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Скляний-хiнгiдронний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 дослiдженнi лiкарських речовин  потенцiометричним методом </w:t>
            </w:r>
            <w:r>
              <w:rPr>
                <w:sz w:val="20"/>
                <w:szCs w:val="20"/>
                <w:lang w:val="uk-UA"/>
              </w:rPr>
              <w:t xml:space="preserve">визначення рН </w:t>
            </w:r>
            <w:r>
              <w:rPr>
                <w:color w:val="000000"/>
                <w:sz w:val="20"/>
                <w:szCs w:val="20"/>
                <w:lang w:val="uk-UA"/>
              </w:rPr>
              <w:t>проводять за допомогою скляно-каломельног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ду порiвняння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хроматографуваннi новокаїну в тонкому шарi сорбенту, пiсля проявлення пластинки, одержали пляму, вiдстань до якої вiд лiнiї старту 3 см, а вiдстань фронту розчинникiв – 10 см. Яке значення Rf новокаїну?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* 0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 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0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 0,7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При хроматографуван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знаходя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ерхн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ром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ля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изначаю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еличин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sz w:val="20"/>
                <w:szCs w:val="20"/>
                <w:lang w:val="en-US" w:eastAsia="en-US"/>
              </w:rPr>
              <w:t>я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іднош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ідста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тартов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лін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ерхнь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ром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ля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ідста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тартов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лін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д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лін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фрон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озчинника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= L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>х</w:t>
            </w:r>
            <w:r>
              <w:rPr>
                <w:sz w:val="20"/>
                <w:szCs w:val="20"/>
                <w:lang w:val="uk-UA"/>
              </w:rPr>
              <w:t>/L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 L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>х</w:t>
            </w:r>
            <w:r>
              <w:rPr>
                <w:sz w:val="20"/>
                <w:szCs w:val="20"/>
                <w:lang w:val="uk-UA"/>
              </w:rPr>
              <w:t>, L</w:t>
            </w:r>
            <w:r>
              <w:rPr>
                <w:i/>
                <w:sz w:val="20"/>
                <w:szCs w:val="20"/>
                <w:vertAlign w:val="subscript"/>
                <w:lang w:val="uk-UA"/>
              </w:rPr>
              <w:t>р</w:t>
            </w:r>
            <w:r>
              <w:rPr>
                <w:sz w:val="20"/>
                <w:szCs w:val="20"/>
                <w:lang w:val="uk-UA"/>
              </w:rPr>
              <w:t xml:space="preserve"> – відстань, яку пройшла речовина і розчинник відповід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1"/>
    <w:qFormat/>
    <w:rPr>
      <w:b/>
      <w:bCs/>
      <w:sz w:val="36"/>
      <w:szCs w:val="36"/>
      <w:lang w:val="ru-RU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82">
    <w:name w:val="p18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odmu.edu.ua/chair/pharmaceutical_chemistry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e181279oov</dc:creator>
  <dc:description/>
  <dc:language>en-US</dc:language>
  <cp:lastModifiedBy>e230480nov</cp:lastModifiedBy>
  <cp:lastPrinted>2019-02-14T12:17:00Z</cp:lastPrinted>
  <dcterms:modified xsi:type="dcterms:W3CDTF">2019-03-01T12:38:00Z</dcterms:modified>
  <cp:revision>2</cp:revision>
  <dc:subject/>
  <dc:title>1</dc:title>
</cp:coreProperties>
</file>