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отація на дисци</w:t>
      </w:r>
      <w:bookmarkStart w:id="0" w:name="_GoBack"/>
      <w:bookmarkEnd w:id="0"/>
      <w:r>
        <w:rPr>
          <w:rFonts w:cs="Times New Roman" w:ascii="Times New Roman" w:hAnsi="Times New Roman"/>
          <w:b/>
        </w:rPr>
        <w:t>пліну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ІОАКТИВНІСТЬ НЕОРГАНІЧНИХ СПОЛУК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урс за вибором)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ітня програма «ФАРМАЦІЯ»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іальність: 226 «ФАРМАЦІЯ, ПРОМИСЛОВА ФАРМАЦІЯ»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 курсу —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формування наукового світогляду здобувачів вищої</w:t>
      </w:r>
      <w:r>
        <w:rPr>
          <w:color w:val="000000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освіти, розвиток у них сучасних форм теоретичного мислення та здатності аналізувати явища, формування умінь і навичок для застосування хімічних законів і процесів у майбутній практичній діяльності, вивчення ролі хімічних елементів у фізіологічних процесах живих організмів; формування вихідного рівня знань студентів,</w:t>
      </w:r>
      <w:r>
        <w:rPr>
          <w:color w:val="000000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необхідного для успішного вивчення спеціальних дисциплін і здійснення завдань</w:t>
      </w:r>
      <w:r>
        <w:rPr>
          <w:color w:val="000000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професійної діяльності, грамотне використання хімічних речовин та матеріалів у</w:t>
      </w:r>
      <w:r>
        <w:rPr>
          <w:color w:val="000000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фармацевтичній галузі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Дана дисципліна </w:t>
      </w:r>
      <w:r>
        <w:rPr>
          <w:rFonts w:cs="Times New Roman" w:ascii="Times New Roman" w:hAnsi="Times New Roman"/>
          <w:lang w:val="uk-UA"/>
        </w:rPr>
        <w:t xml:space="preserve">- </w:t>
      </w:r>
      <w:r>
        <w:rPr>
          <w:rStyle w:val="Fontstyle01"/>
          <w:rFonts w:cs="Times New Roman" w:ascii="Times New Roman" w:hAnsi="Times New Roman"/>
          <w:sz w:val="24"/>
          <w:szCs w:val="24"/>
          <w:lang w:val="uk-UA"/>
        </w:rPr>
        <w:t>вибіркова природнича дисципліна у системі вищої фармацевтичної освіти, знання якої необхідні для плідної, творчої діяльності фахівців у галузі фармації. Вона розвиває діалектичний спосіб мислення,</w:t>
      </w:r>
      <w:r>
        <w:rPr>
          <w:color w:val="000000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  <w:lang w:val="uk-UA"/>
        </w:rPr>
        <w:t>розширює й поглиблює наукові знання про біологічні властивості хімічних елементів та їх неорганічних сполук, а також визначає шляхи вирішення прикладних задач</w:t>
      </w:r>
      <w:r>
        <w:rPr>
          <w:color w:val="000000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  <w:lang w:val="uk-UA"/>
        </w:rPr>
        <w:t>у галузі фармації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цес вивчення дисципліни спрямований на формування таких компетентностей: </w:t>
      </w:r>
      <w:r>
        <w:rPr>
          <w:rFonts w:cs="Times New Roman" w:ascii="Times New Roman" w:hAnsi="Times New Roman"/>
          <w:bCs/>
          <w:iCs/>
          <w:lang w:val="uk-UA" w:eastAsia="uk-UA"/>
        </w:rPr>
        <w:t>здатність розв’язувати типові та складні спеціалізовані задачі та практичні проблеми у професійній фармацевтичній діяльності із застосуванням положень, теорій та методів фундаментальних, хімічних, технологічних, біомедичних та соціально-економічних наук; інтегрувати знання та вирішувати складні питання, формулювати судження за недостатньої або обмеженої інформації;</w:t>
      </w:r>
      <w:r>
        <w:rPr>
          <w:rFonts w:cs="Times New Roman" w:ascii="Times New Roman" w:hAnsi="Times New Roman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iCs/>
          <w:lang w:val="uk-UA" w:eastAsia="uk-UA"/>
        </w:rPr>
        <w:t>ясно і недвозначно доносити свої висновки та знання, розумно їх обґрунтовуючи, до фахової та не фахової аудиторії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ні результати навчанн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rStyle w:val="Fontstyle01"/>
          <w:i/>
          <w:sz w:val="24"/>
          <w:szCs w:val="24"/>
        </w:rPr>
        <w:t>У результаті вивчення навчальної дисципліни здобувач освіти повинен</w:t>
      </w:r>
      <w:r>
        <w:rPr>
          <w:rStyle w:val="Fontstyle01"/>
          <w:i/>
          <w:sz w:val="24"/>
          <w:szCs w:val="24"/>
          <w:lang w:val="uk-UA"/>
        </w:rPr>
        <w:t xml:space="preserve"> </w:t>
      </w:r>
      <w:r>
        <w:rPr>
          <w:rStyle w:val="Fontstyle21"/>
          <w:sz w:val="24"/>
          <w:szCs w:val="24"/>
        </w:rPr>
        <w:t>знати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rStyle w:val="Fontstyle01"/>
          <w:sz w:val="24"/>
          <w:szCs w:val="24"/>
        </w:rPr>
        <w:t>життєво необхідні елементи, електронні конфігурації їх атомів згідно їх положення у періодичній системі;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lang w:val="uk-UA" w:eastAsia="ru-RU"/>
        </w:rPr>
      </w:pPr>
      <w:r>
        <w:rPr>
          <w:rStyle w:val="Fontstyle01"/>
          <w:sz w:val="24"/>
          <w:szCs w:val="24"/>
          <w:lang w:val="uk-UA"/>
        </w:rPr>
        <w:t>фізичні властивості біогенних елементів: розмір атомів та іонів, здатність утворювати певні форми речовин та комплексні сполуки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lang w:eastAsia="ru-RU"/>
        </w:rPr>
      </w:pPr>
      <w:r>
        <w:rPr>
          <w:rStyle w:val="Fontstyle01"/>
          <w:sz w:val="24"/>
          <w:szCs w:val="24"/>
        </w:rPr>
        <w:t>особливості електронної конфігурації та положення у періодичній системі біогенних елементів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01"/>
          <w:sz w:val="24"/>
          <w:szCs w:val="24"/>
        </w:rPr>
        <w:t>типи взаємодії металів з білками, нуклеїновими кислотами, вуглеводами, ліпідами та іншими природними сполуками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01"/>
          <w:sz w:val="24"/>
          <w:szCs w:val="24"/>
        </w:rPr>
        <w:t>найважливіші лікарські препарати неорганічної природи, які застосовують у медичній практиці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01"/>
          <w:sz w:val="24"/>
          <w:szCs w:val="24"/>
        </w:rPr>
        <w:t>токсичність екзогенних сполук і способи їхньої детоксикації.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rStyle w:val="Fontstyle01"/>
          <w:i/>
          <w:sz w:val="24"/>
          <w:szCs w:val="24"/>
        </w:rPr>
        <w:t>У результаті вивчення навчальної дисципліни здобувач освіти повинен</w:t>
      </w:r>
      <w:r>
        <w:rPr>
          <w:rStyle w:val="Fontstyle01"/>
          <w:i/>
          <w:sz w:val="24"/>
          <w:szCs w:val="24"/>
          <w:lang w:val="uk-UA"/>
        </w:rPr>
        <w:t xml:space="preserve"> </w:t>
      </w:r>
      <w:r>
        <w:rPr>
          <w:rStyle w:val="Fontstyle21"/>
          <w:sz w:val="24"/>
          <w:szCs w:val="24"/>
          <w:lang w:val="uk-UA"/>
        </w:rPr>
        <w:t>вміти</w:t>
      </w:r>
      <w:r>
        <w:rPr>
          <w:rStyle w:val="Fontstyle21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rPr>
          <w:rStyle w:val="Fontstyle01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01"/>
          <w:sz w:val="24"/>
          <w:szCs w:val="24"/>
        </w:rPr>
        <w:t>класифікувати елементи за їх вмістом у організмі: макроелементи, мікроелементи, ультрамікроелементи;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rPr>
          <w:rStyle w:val="Fontstyle01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01"/>
          <w:sz w:val="24"/>
          <w:szCs w:val="24"/>
        </w:rPr>
        <w:t>трактувати загальні закономірності, що лежать в основі застосування неорганічних речовин у фармації та медицині;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rPr>
          <w:rStyle w:val="Fontstyle01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01"/>
          <w:sz w:val="24"/>
          <w:szCs w:val="24"/>
        </w:rPr>
        <w:t>застосовувати теоретичні основи та набуті експериментальні навички загальної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 xml:space="preserve"> </w:t>
      </w:r>
      <w:r>
        <w:rPr>
          <w:rStyle w:val="Fontstyle01"/>
          <w:sz w:val="24"/>
          <w:szCs w:val="24"/>
        </w:rPr>
        <w:t>та неорганічної хімії при вивченні профільних дисциплін;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rPr>
          <w:lang w:val="uk-UA"/>
        </w:rPr>
      </w:pPr>
      <w:r>
        <w:rPr>
          <w:rStyle w:val="Fontstyle01"/>
          <w:sz w:val="24"/>
          <w:szCs w:val="24"/>
        </w:rPr>
        <w:t>пояснювати зв’язок токсичності елементів та їх сполук з їх електронною будовою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міст навчальної дисципліни: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  <w:sz w:val="24"/>
          <w:szCs w:val="24"/>
          <w:lang w:val="uk-UA"/>
        </w:rPr>
        <w:t>Роль хімічних елементів у життєдіяльності людини. Органогенні, макро- та мікроелементи. Т</w:t>
      </w:r>
      <w:r>
        <w:rPr>
          <w:rStyle w:val="Fontstyle01"/>
          <w:rFonts w:cs="Times New Roman" w:ascii="Times New Roman" w:hAnsi="Times New Roman"/>
          <w:sz w:val="24"/>
          <w:szCs w:val="24"/>
        </w:rPr>
        <w:t>оксична дія металів та їх сполук.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Біоелементи – органогени. Оксиген.</w:t>
      </w:r>
      <w:r>
        <w:rPr>
          <w:color w:val="000000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Карбон. Гідроген. Нітроген</w:t>
      </w:r>
      <w:r>
        <w:rPr>
          <w:rStyle w:val="Fontstyle01"/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Біоелементи – макроелементи. Кальцій. Фосфор. Сульфур. Калій. Натрій.Хлор. Магній.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Біоелементи – життєво необхідні мікроелементи. Ферум. Цинк. Купрум. Манган. Молібден. Кобальт. Хром. Селен. Йод.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Умовно життєво необхідні мікроелементи. Флуор. Бор. Силіцій. Нікол. Ванадій. Бром. Арсен. Літій.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Потенційно токсичні мікроелементи. Рубідій. Цирконій. Станум. Арґентум.</w:t>
      </w:r>
      <w:r>
        <w:rPr>
          <w:color w:val="000000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Аурум. Вольфрам. Германій. Галій. Стронцій. Титан</w:t>
      </w:r>
      <w:r>
        <w:rPr>
          <w:rStyle w:val="Fontstyle01"/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Style w:val="Fontstyle01"/>
          <w:rFonts w:cs="Times New Roman" w:ascii="Times New Roman" w:hAnsi="Times New Roman"/>
          <w:sz w:val="24"/>
          <w:szCs w:val="24"/>
          <w:lang w:val="uk-UA"/>
        </w:rPr>
        <w:t>Токсичні мікроелементи. Алюміній.</w:t>
      </w:r>
      <w:r>
        <w:rPr>
          <w:color w:val="000000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  <w:lang w:val="uk-UA"/>
        </w:rPr>
        <w:t xml:space="preserve">Плюмбум. Барій. </w:t>
      </w:r>
      <w:r>
        <w:rPr>
          <w:rStyle w:val="Fontstyle01"/>
          <w:rFonts w:cs="Times New Roman" w:ascii="Times New Roman" w:hAnsi="Times New Roman"/>
          <w:sz w:val="24"/>
          <w:szCs w:val="24"/>
        </w:rPr>
        <w:t>Бісмут. Кадмій. Меркурій.</w:t>
      </w:r>
      <w:r>
        <w:rPr>
          <w:color w:val="000000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Талій. Берилій. Стибі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uk-UA"/>
        </w:rPr>
        <w:t>Обсяг вивчення навчальної дисципліни: 4,3 кредити ЄКТС, загальний обсяг 130 годин, у тому числі 2 години лекційних занять, 6 годин аудиторних практичних занять і 122 години самостійної та індивідуальної робо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Форма семестрового контролю: </w:t>
      </w:r>
      <w:r>
        <w:rPr>
          <w:rFonts w:cs="Times New Roman" w:ascii="Times New Roman" w:hAnsi="Times New Roman"/>
          <w:lang w:val="uk-UA"/>
        </w:rPr>
        <w:t>залік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24:00Z</dcterms:created>
  <dc:creator>Microsoft Office User</dc:creator>
  <dc:description/>
  <dc:language>en-US</dc:language>
  <cp:lastModifiedBy>e230480nov</cp:lastModifiedBy>
  <dcterms:modified xsi:type="dcterms:W3CDTF">2020-11-25T07:24:00Z</dcterms:modified>
  <cp:revision>2</cp:revision>
  <dc:subject/>
  <dc:title/>
</cp:coreProperties>
</file>