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ітеріїї оцінювання результатів навча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ю підсумкового контролю знань  з навчальної дисципліни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іоактивність неорганічних сполук</w:t>
      </w:r>
      <w:r>
        <w:rPr>
          <w:rFonts w:cs="Times New Roman" w:ascii="Times New Roman" w:hAnsi="Times New Roman"/>
          <w:sz w:val="24"/>
          <w:szCs w:val="24"/>
        </w:rPr>
        <w:t>»  є залі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, які в повному обсязі виконали навчальну програму з дисципліни, не мають академічної заборгованості, їх середній бал поточної успішності становіть 3,00 та більше, на останньому занятті отримують залік, який виставляється як «зараховано» / «незараховано».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студент одержав мінімальний середній бал 3,00 за поточну успішність, навіть у разі наявності невідпрацьованих незадовільних оцінок, він отримує залік з дисциплі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8:00Z</dcterms:created>
  <dc:creator>e230480nov</dc:creator>
  <dc:description/>
  <dc:language>en-US</dc:language>
  <cp:lastModifiedBy>e230480nov</cp:lastModifiedBy>
  <dcterms:modified xsi:type="dcterms:W3CDTF">2020-11-24T15:08:00Z</dcterms:modified>
  <cp:revision>2</cp:revision>
  <dc:subject/>
  <dc:title/>
</cp:coreProperties>
</file>