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вдання для підсумкового контрол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ерелік питань для іспи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квівалент, еквівалентна маса простої речовини та елементу в сполуці. Еквівалентний об’єм. Закон еквівален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Еквівалент та еквівалентна маса складної речовини (оксиду, кислоти, основи, солі). Обчислення еквіваленту та еквівалентної маси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Еквівалент та еквівалентна маса простої та складної речовини в умовах  хімічної реак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квівалент та еквівалентна маса окисника та відновника в умовах окисно-відновної реакції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утрішня енергія системи. Укажіть, для яких процесів тепловий ефект хімічної реакції дорівнює зміні внутрішньої енерг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Ентропія як функція стану. Охарактеризуйте зміну ентропії в процесі одержання аміаку:  N</w:t>
      </w:r>
      <w:r>
        <w:rPr>
          <w:rFonts w:cs="Times New Roman" w:ascii="Times New Roman" w:hAnsi="Times New Roman"/>
          <w:sz w:val="24"/>
          <w:vertAlign w:val="subscript"/>
        </w:rPr>
        <w:t xml:space="preserve">2(г) </w:t>
      </w:r>
      <w:r>
        <w:rPr>
          <w:rFonts w:cs="Times New Roman" w:ascii="Times New Roman" w:hAnsi="Times New Roman"/>
          <w:sz w:val="24"/>
        </w:rPr>
        <w:t xml:space="preserve"> + 3Н</w:t>
      </w:r>
      <w:r>
        <w:rPr>
          <w:rFonts w:cs="Times New Roman" w:ascii="Times New Roman" w:hAnsi="Times New Roman"/>
          <w:sz w:val="24"/>
          <w:vertAlign w:val="subscript"/>
        </w:rPr>
        <w:t xml:space="preserve">2(г)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2600" cy="18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2NH</w:t>
      </w:r>
      <w:r>
        <w:rPr>
          <w:rFonts w:cs="Times New Roman" w:ascii="Times New Roman" w:hAnsi="Times New Roman"/>
          <w:sz w:val="24"/>
          <w:vertAlign w:val="subscript"/>
        </w:rPr>
        <w:t xml:space="preserve">3(г) </w:t>
      </w:r>
      <w:r>
        <w:rPr>
          <w:rFonts w:cs="Times New Roman" w:ascii="Times New Roman" w:hAnsi="Times New Roman"/>
          <w:sz w:val="24"/>
        </w:rPr>
        <w:t>. Укажіть, чи може реакція перебігати самопли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нергія Гіббса (ізобарно-ізотермічний потенціал). Укажіть умови перебігу реакції, її неможливості та стану рівнова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ізичний зміст константи швидкості хімічної реакції. Укажіть, від яких факторів залежить константа швидкості. Наведіть математичний вираз залежності константи швидкості від температури (рівняння Арреніус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ри підвищенні температури на 30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>С швидкість реакції зростає в 27 раз. Обчисліть температурний коефіціє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улюйте закон діяння мас. Користуючись цим законом, напишіть вираз швидкості прямої реакції для випадків: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4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5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2600" cy="18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/>
        </w:rPr>
        <w:t>4NO + 6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,       2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(</w:t>
      </w:r>
      <w:r>
        <w:rPr>
          <w:rFonts w:cs="Times New Roman" w:ascii="Times New Roman" w:hAnsi="Times New Roman"/>
          <w:sz w:val="24"/>
          <w:vertAlign w:val="subscript"/>
        </w:rPr>
        <w:t>графіт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)</w:t>
      </w:r>
      <w:r>
        <w:rPr>
          <w:rFonts w:cs="Times New Roman" w:ascii="Times New Roman" w:hAnsi="Times New Roman"/>
          <w:sz w:val="24"/>
          <w:lang w:val="en-US"/>
        </w:rPr>
        <w:t xml:space="preserve"> + 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2600" cy="18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/>
        </w:rPr>
        <w:t>2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(</w:t>
      </w:r>
      <w:r>
        <w:rPr>
          <w:rFonts w:cs="Times New Roman" w:ascii="Times New Roman" w:hAnsi="Times New Roman"/>
          <w:sz w:val="24"/>
          <w:vertAlign w:val="subscript"/>
        </w:rPr>
        <w:t>г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таліз. Механізм каталізу. Класифікація каталізат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шіть вирази константи рівноваги для гомогенних реакцій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2(г)</w:t>
      </w:r>
      <w:r>
        <w:rPr>
          <w:rFonts w:cs="Times New Roman" w:ascii="Times New Roman" w:hAnsi="Times New Roman"/>
          <w:sz w:val="24"/>
        </w:rPr>
        <w:t xml:space="preserve"> + О</w:t>
      </w:r>
      <w:r>
        <w:rPr>
          <w:rFonts w:cs="Times New Roman" w:ascii="Times New Roman" w:hAnsi="Times New Roman"/>
          <w:sz w:val="24"/>
          <w:vertAlign w:val="subscript"/>
        </w:rPr>
        <w:t xml:space="preserve">2(г)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2600" cy="186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2NO</w:t>
      </w:r>
      <w:r>
        <w:rPr>
          <w:rFonts w:cs="Times New Roman" w:ascii="Times New Roman" w:hAnsi="Times New Roman"/>
          <w:sz w:val="24"/>
          <w:vertAlign w:val="subscript"/>
        </w:rPr>
        <w:t>(г)</w:t>
      </w:r>
      <w:r>
        <w:rPr>
          <w:rFonts w:cs="Times New Roman" w:ascii="Times New Roman" w:hAnsi="Times New Roman"/>
          <w:sz w:val="24"/>
        </w:rPr>
        <w:t xml:space="preserve"> –180 кДж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СО</w:t>
      </w:r>
      <w:r>
        <w:rPr>
          <w:rFonts w:cs="Times New Roman" w:ascii="Times New Roman" w:hAnsi="Times New Roman"/>
          <w:sz w:val="24"/>
          <w:vertAlign w:val="subscript"/>
        </w:rPr>
        <w:t xml:space="preserve">(г) </w:t>
      </w:r>
      <w:r>
        <w:rPr>
          <w:rFonts w:cs="Times New Roman" w:ascii="Times New Roman" w:hAnsi="Times New Roman"/>
          <w:sz w:val="24"/>
        </w:rPr>
        <w:t xml:space="preserve"> + О</w:t>
      </w:r>
      <w:r>
        <w:rPr>
          <w:rFonts w:cs="Times New Roman" w:ascii="Times New Roman" w:hAnsi="Times New Roman"/>
          <w:sz w:val="24"/>
          <w:vertAlign w:val="subscript"/>
        </w:rPr>
        <w:t xml:space="preserve">2(г)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2600" cy="186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2СО</w:t>
      </w:r>
      <w:r>
        <w:rPr>
          <w:rFonts w:cs="Times New Roman" w:ascii="Times New Roman" w:hAnsi="Times New Roman"/>
          <w:sz w:val="24"/>
          <w:vertAlign w:val="subscript"/>
        </w:rPr>
        <w:t>2(г)</w:t>
      </w:r>
      <w:r>
        <w:rPr>
          <w:rFonts w:cs="Times New Roman" w:ascii="Times New Roman" w:hAnsi="Times New Roman"/>
          <w:sz w:val="24"/>
        </w:rPr>
        <w:t xml:space="preserve"> + 566 кДж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Укажіть, в якому напрямку зміститься рівновага: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а) при зниженні температури,  б) при підвищенні тиску.</w:t>
      </w:r>
    </w:p>
    <w:p>
      <w:pPr>
        <w:pStyle w:val="Normal"/>
        <w:tabs>
          <w:tab w:val="clear" w:pos="708"/>
          <w:tab w:val="left" w:pos="142" w:leader="none"/>
        </w:tabs>
        <w:ind w:left="284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Напишіть вираз константи хімічної рівноваги реакцій</w:t>
      </w:r>
    </w:p>
    <w:p>
      <w:pPr>
        <w:pStyle w:val="Normal"/>
        <w:tabs>
          <w:tab w:val="clear" w:pos="708"/>
          <w:tab w:val="left" w:pos="142" w:leader="none"/>
        </w:tabs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NH</w:t>
      </w:r>
      <w:r>
        <w:rPr>
          <w:rFonts w:cs="Times New Roman" w:ascii="Times New Roman" w:hAnsi="Times New Roman"/>
          <w:sz w:val="24"/>
          <w:vertAlign w:val="subscript"/>
        </w:rPr>
        <w:t xml:space="preserve">3(г) </w:t>
      </w:r>
      <w:r>
        <w:rPr>
          <w:rFonts w:cs="Times New Roman" w:ascii="Times New Roman" w:hAnsi="Times New Roman"/>
          <w:sz w:val="24"/>
        </w:rPr>
        <w:t xml:space="preserve"> + 3О</w:t>
      </w:r>
      <w:r>
        <w:rPr>
          <w:rFonts w:cs="Times New Roman" w:ascii="Times New Roman" w:hAnsi="Times New Roman"/>
          <w:sz w:val="24"/>
          <w:vertAlign w:val="subscript"/>
        </w:rPr>
        <w:t>2(г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2600" cy="186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2(г)</w:t>
      </w:r>
      <w:r>
        <w:rPr>
          <w:rFonts w:cs="Times New Roman" w:ascii="Times New Roman" w:hAnsi="Times New Roman"/>
          <w:sz w:val="24"/>
        </w:rPr>
        <w:t xml:space="preserve">  +3Н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vertAlign w:val="subscript"/>
        </w:rPr>
        <w:t>(г)</w:t>
      </w:r>
      <w:r>
        <w:rPr>
          <w:rFonts w:cs="Times New Roman" w:ascii="Times New Roman" w:hAnsi="Times New Roman"/>
          <w:sz w:val="24"/>
        </w:rPr>
        <w:t>,   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(г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2600" cy="186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z w:val="24"/>
          <w:vertAlign w:val="subscript"/>
        </w:rPr>
        <w:t xml:space="preserve">2(г) </w:t>
      </w:r>
      <w:r>
        <w:rPr>
          <w:rFonts w:cs="Times New Roman" w:ascii="Times New Roman" w:hAnsi="Times New Roman"/>
          <w:sz w:val="24"/>
        </w:rPr>
        <w:t xml:space="preserve"> + S</w:t>
      </w:r>
      <w:r>
        <w:rPr>
          <w:rFonts w:cs="Times New Roman" w:ascii="Times New Roman" w:hAnsi="Times New Roman"/>
          <w:sz w:val="24"/>
          <w:vertAlign w:val="subscript"/>
        </w:rPr>
        <w:t>(т)</w:t>
      </w:r>
    </w:p>
    <w:p>
      <w:pPr>
        <w:pStyle w:val="Normal"/>
        <w:tabs>
          <w:tab w:val="clear" w:pos="708"/>
          <w:tab w:val="left" w:pos="142" w:leader="none"/>
        </w:tabs>
        <w:ind w:left="284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. Напишіть вираз константи хімічної рівноваги для гомогенної реакції: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center"/>
        <w:rPr/>
      </w:pPr>
      <w:r>
        <w:rPr>
          <w:rFonts w:cs="Times New Roman" w:ascii="Times New Roman" w:hAnsi="Times New Roman"/>
          <w:sz w:val="24"/>
        </w:rPr>
        <w:t>2Н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+ О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2600" cy="186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2Н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О + 483,6 кДж</w:t>
      </w:r>
    </w:p>
    <w:p>
      <w:pPr>
        <w:pStyle w:val="Normal"/>
        <w:tabs>
          <w:tab w:val="clear" w:pos="708"/>
          <w:tab w:val="left" w:pos="142" w:leader="none"/>
        </w:tabs>
        <w:ind w:left="709" w:hanging="142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кажіть, в який бік зміститься рівновага реакції: а) при зменьшенні концентрації     кисню, б) при підвищенні тиску,  в) при підвищенні температури.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5. Згідно з принципом Ле-Шательє поясніть, в який бік зміститься рівновага реакцій:  H</w:t>
      </w:r>
      <w:r>
        <w:rPr>
          <w:rFonts w:cs="Times New Roman" w:ascii="Times New Roman" w:hAnsi="Times New Roman"/>
          <w:sz w:val="24"/>
          <w:vertAlign w:val="subscript"/>
        </w:rPr>
        <w:t>2(г)</w:t>
      </w:r>
      <w:r>
        <w:rPr>
          <w:rFonts w:cs="Times New Roman" w:ascii="Times New Roman" w:hAnsi="Times New Roman"/>
          <w:sz w:val="24"/>
        </w:rPr>
        <w:t xml:space="preserve"> +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 xml:space="preserve">2(г)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2600" cy="186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2H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+ 17 кДж,        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 xml:space="preserve">(г)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2600" cy="186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 xml:space="preserve">2(г) </w:t>
      </w:r>
      <w:r>
        <w:rPr>
          <w:rFonts w:cs="Times New Roman" w:ascii="Times New Roman" w:hAnsi="Times New Roman"/>
          <w:sz w:val="24"/>
        </w:rPr>
        <w:t xml:space="preserve"> + S</w:t>
      </w:r>
      <w:r>
        <w:rPr>
          <w:rFonts w:cs="Times New Roman" w:ascii="Times New Roman" w:hAnsi="Times New Roman"/>
          <w:sz w:val="24"/>
          <w:vertAlign w:val="subscript"/>
        </w:rPr>
        <w:t>(т)</w:t>
      </w:r>
      <w:r>
        <w:rPr>
          <w:rFonts w:cs="Times New Roman" w:ascii="Times New Roman" w:hAnsi="Times New Roman"/>
          <w:sz w:val="24"/>
        </w:rPr>
        <w:t xml:space="preserve"> – 40,13 кДж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а) при зниженні температури,  б) при підвищенні тиску.</w:t>
      </w:r>
    </w:p>
    <w:p>
      <w:pPr>
        <w:pStyle w:val="Normal"/>
        <w:tabs>
          <w:tab w:val="clear" w:pos="708"/>
          <w:tab w:val="left" w:pos="142" w:leader="none"/>
        </w:tabs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Фізичний зміст головного квантового числа. Наведіть значення орбітального квантового числа для значень головного квантового числа n = 2 та n = 4. Напишіть     електронні формули атомів елементів з порядковими номерами 25 та 33.</w:t>
      </w:r>
    </w:p>
    <w:p>
      <w:pPr>
        <w:pStyle w:val="Normal"/>
        <w:tabs>
          <w:tab w:val="clear" w:pos="708"/>
          <w:tab w:val="left" w:pos="142" w:leader="none"/>
        </w:tabs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Напишіть електронно-графічні формули атомів Магнію, Оксигену, Хрому. Укажіть валентні електрони. Сформулюйте принцип Паулі та правило Хунда.</w:t>
      </w:r>
    </w:p>
    <w:p>
      <w:pPr>
        <w:pStyle w:val="Normal"/>
        <w:tabs>
          <w:tab w:val="clear" w:pos="708"/>
          <w:tab w:val="left" w:pos="142" w:leader="none"/>
        </w:tabs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Користуючись правилами Клечковського, визначте послідовність заповнення атомних орбіталей Калію, Скандію, Гaлію. Напишіть їх електронні  формули. Поясніть, до якого   електронного сімейства належать ці елементи.</w:t>
      </w:r>
    </w:p>
    <w:p>
      <w:pPr>
        <w:pStyle w:val="Normal"/>
        <w:tabs>
          <w:tab w:val="clear" w:pos="708"/>
          <w:tab w:val="left" w:pos="142" w:leader="none"/>
        </w:tabs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Напишіть електронні формули атомів Калію та Купруму. Укажіт, чому вони знаходяться в різних підгрупах та відрізняються за хімічними  властивостями.</w:t>
      </w:r>
    </w:p>
    <w:p>
      <w:pPr>
        <w:pStyle w:val="Normal"/>
        <w:tabs>
          <w:tab w:val="clear" w:pos="708"/>
          <w:tab w:val="left" w:pos="142" w:leader="none"/>
        </w:tabs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Укажіть число вільних валентних d-орбіталей та число неспарених електронів в атомах Фосфору, Сульфуру та Хлору в збудженому стані. Укажіть, до якого електронного сімейства належать ці елементи.</w:t>
      </w:r>
    </w:p>
    <w:p>
      <w:pPr>
        <w:pStyle w:val="Normal"/>
        <w:tabs>
          <w:tab w:val="clear" w:pos="708"/>
          <w:tab w:val="left" w:pos="142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4"/>
        </w:rPr>
        <w:t>21. Напишіть електронні формули атомів Магнію та Купруму, іонів Mg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та Cu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>. Укажіть, до якого електронного сімейства належать ці елементи та  в якого з них більш виражені металічні властивості.</w:t>
      </w:r>
    </w:p>
    <w:p>
      <w:pPr>
        <w:pStyle w:val="Normal"/>
        <w:tabs>
          <w:tab w:val="clear" w:pos="708"/>
          <w:tab w:val="left" w:pos="142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4"/>
        </w:rPr>
        <w:t>22. Напишіть електронні формули атомів Магнію та Стронцію, іонів Mg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 та Sr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>. Укажіть, до якого електронного сімейства належать ці елементи та в якого з них більш виражені металічні властивості.</w:t>
      </w:r>
    </w:p>
    <w:p>
      <w:pPr>
        <w:pStyle w:val="Normal"/>
        <w:tabs>
          <w:tab w:val="clear" w:pos="708"/>
          <w:tab w:val="left" w:pos="142" w:leader="none"/>
        </w:tabs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Визначення енергії іонізації та спорідненості з електроном. Одиниці виміру. Укажіть порядок зміни цих величин у елементів III періоду та  III A групи періодичної системи.</w:t>
      </w:r>
    </w:p>
    <w:p>
      <w:pPr>
        <w:pStyle w:val="Normal"/>
        <w:tabs>
          <w:tab w:val="clear" w:pos="708"/>
          <w:tab w:val="left" w:pos="142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4"/>
        </w:rPr>
        <w:t>24. Визначення понять: група, підгрупа, період періодичної системи елементів. Укажіть, які електрони називаються валентними. Яка роль валентних електронів при утворенні хімічного зв’язку на прикладі S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Ковалентний зв’язок. Властивості ковалентного зв’язку: насичуваність, напрямленість, полярність, поляризованість. Відповідь підтвердіть прикладами.</w:t>
      </w:r>
    </w:p>
    <w:p>
      <w:pPr>
        <w:pStyle w:val="Normal"/>
        <w:tabs>
          <w:tab w:val="clear" w:pos="708"/>
          <w:tab w:val="left" w:pos="142" w:leader="none"/>
        </w:tabs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Основні положення методу  валентних зв’язків (ВЗ) та теорії гібридизації атомних орбіталей. Недоліки методу ВЗ.</w:t>
      </w:r>
    </w:p>
    <w:p>
      <w:pPr>
        <w:pStyle w:val="Normal"/>
        <w:tabs>
          <w:tab w:val="clear" w:pos="708"/>
          <w:tab w:val="left" w:pos="142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4"/>
        </w:rPr>
        <w:t xml:space="preserve">27. Напишіть електронну формулу атома Нітрогену. Укажіть валентні електрони та кількість зв’язків у молекулі азоту з позиції методу ВЗ. Дайте визначення </w:t>
      </w:r>
      <w:r>
        <w:rPr>
          <w:rFonts w:cs="Symbol" w:ascii="Symbol" w:hAnsi="Symbol"/>
          <w:sz w:val="24"/>
        </w:rPr>
        <w:t></w:t>
      </w:r>
      <w:r>
        <w:rPr>
          <w:rFonts w:cs="Times New Roman" w:ascii="Times New Roman" w:hAnsi="Times New Roman"/>
          <w:sz w:val="24"/>
        </w:rPr>
        <w:t xml:space="preserve">- та </w:t>
      </w:r>
      <w:r>
        <w:rPr>
          <w:rFonts w:cs="Symbol" w:ascii="Symbol" w:hAnsi="Symbol"/>
          <w:sz w:val="24"/>
        </w:rPr>
        <w:t></w:t>
      </w:r>
      <w:r>
        <w:rPr>
          <w:rFonts w:cs="Times New Roman" w:ascii="Times New Roman" w:hAnsi="Times New Roman"/>
          <w:sz w:val="24"/>
        </w:rPr>
        <w:t>- зв’язку. Укажіть, який зв’язок міцніший.</w:t>
      </w:r>
    </w:p>
    <w:p>
      <w:pPr>
        <w:pStyle w:val="Normal"/>
        <w:tabs>
          <w:tab w:val="clear" w:pos="708"/>
          <w:tab w:val="left" w:pos="142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4"/>
        </w:rPr>
        <w:t>28. На підставі відносної електронегативності елементів укажіть тип хімічного зв’язку в молекулі Be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. Наведіть схему перекривання електронних хмар. Укажіть, яким типом гібридизації атомних орбіталей Берилію  описується утворення цієї молекули.</w:t>
      </w:r>
    </w:p>
    <w:p>
      <w:pPr>
        <w:pStyle w:val="Normal"/>
        <w:tabs>
          <w:tab w:val="clear" w:pos="708"/>
          <w:tab w:val="left" w:pos="142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4"/>
        </w:rPr>
        <w:t>29. Укажить тип хімічного зв’язку в молекулах СН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та CCl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. Наведіть схему перекривання електронних хмар. Укажіть, яким типом гібридизації атомних орбіталей Карбону  описують ці молекули.</w:t>
      </w:r>
    </w:p>
    <w:p>
      <w:pPr>
        <w:pStyle w:val="Normal"/>
        <w:tabs>
          <w:tab w:val="clear" w:pos="708"/>
          <w:tab w:val="left" w:pos="142" w:leader="none"/>
        </w:tabs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Згідно з методом ВЗ поясніть тип хімічного зв’язку та тип гібридизації АО Оксигену в молекулі води. Водневий зв’язок.</w:t>
      </w:r>
    </w:p>
    <w:p>
      <w:pPr>
        <w:pStyle w:val="Normal"/>
        <w:tabs>
          <w:tab w:val="clear" w:pos="708"/>
          <w:tab w:val="left" w:pos="142" w:leader="none"/>
        </w:tabs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Укажіть тип гібридизації АО Нітрогену в молекулі аміаку. Яка геометрична конфігурація цієї молекули? Чому дорівнює валентність та ступінь окиснення Нітрогену в аміаці?</w:t>
      </w:r>
    </w:p>
    <w:p>
      <w:pPr>
        <w:pStyle w:val="Normal"/>
        <w:tabs>
          <w:tab w:val="clear" w:pos="708"/>
          <w:tab w:val="left" w:pos="142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4"/>
        </w:rPr>
        <w:t xml:space="preserve">32. У сполуках НОГ обчисліть різницю відносних електронегативностей атомів для  зв’язків Н – О та О – Г (де Г – це Cl, Br,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) та визначте:</w:t>
      </w:r>
    </w:p>
    <w:p>
      <w:pPr>
        <w:pStyle w:val="Normal"/>
        <w:tabs>
          <w:tab w:val="clear" w:pos="708"/>
          <w:tab w:val="left" w:pos="142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а) який із зв’язків у кожній молекулі характеризується більшим ступенем іонності;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б)  який характер дисоціації цих молекул у водному розчині.</w:t>
      </w:r>
    </w:p>
    <w:p>
      <w:pPr>
        <w:pStyle w:val="Normal"/>
        <w:tabs>
          <w:tab w:val="clear" w:pos="708"/>
          <w:tab w:val="left" w:pos="142" w:leader="none"/>
        </w:tabs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Іонний зв’язок. Механізм його утворення. Властивості іонного зв’язку та його відміна від ковалентного. Приклади іонних сполук. Рівняння перетворення атомів у відповідні  іони на прикладі Магнію, Алюмінію, Сульфуру та Хлору.</w:t>
      </w:r>
    </w:p>
    <w:p>
      <w:pPr>
        <w:pStyle w:val="Normal"/>
        <w:tabs>
          <w:tab w:val="clear" w:pos="708"/>
          <w:tab w:val="left" w:pos="142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4"/>
        </w:rPr>
        <w:t>34. Напишіть електронні формули атомів Натрію, Магнію, Алюмінію, Силіцію та Хлору. Укажіть тип хімічного зв’язку в молекулах NaCl,  Mg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 AlCl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,  SiCl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. Відповідь підтвердіть розрахунком різниці відносних електронегативностей взаємодіючих атом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імічна теорія розчинів Д.І.Менделеєва. Поняття про сольвати та гідра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зчини. Способи вираження концентрації розчи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ізичні та хімічні явища, які впливають на величину теплового ефекту розчин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ярна концентрація розчинів. Одиниці її виміру. Титр розч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ярна концентрація еквівалента. Одиниці її вимі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ри 25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>С розчинність NaCl дорівнює 36,0 г у 100 г води. Обчисліть масову частку речовини в насиченому розчи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числіть масу води, яку необхідно додати до 3 кг розчину пероксиду водню з масовою часткою 30%, щоб одержати розчин з масовою часткою 3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числіть молярну концентрацію розчину хлоридної кислоти з масовою часткою 25%, якщо його густина складає 1,2 г/м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ханізм електролітичної дисоціації молекул з іонним та ковалентним зв’яз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пінь дисоціації слабких електролітів. Фактори, що впливають на ступінь електролітичної дисоціації. Закон розведення Остваль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льні, слабкі та електроліти середньої сили. Наведіть прикл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значення добутку розчинності.  Сформулюйте умови утворення та розчинення осаду. Наведіть прикл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ідроліз. Механізм гідролізу катіонів та аніонів. Ступінь та константа гідролізу. Формули для їх обчис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шіть молекулярне рівняння гідролізу натрій сульфіду та вираз константи гідролі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Напишіть рівняння гідролізу A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(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та A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Напишіть молекулярне та іонне рівняння гідролізу SbCl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Гідроліз кислих солей. Укажіть кислотність середовища у розчинах </w:t>
      </w:r>
      <w:r>
        <w:rPr>
          <w:rFonts w:cs="Times New Roman" w:ascii="Times New Roman" w:hAnsi="Times New Roman"/>
          <w:sz w:val="24"/>
          <w:lang w:val="en-US"/>
        </w:rPr>
        <w:t>NaHS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та </w:t>
      </w:r>
      <w:r>
        <w:rPr>
          <w:rFonts w:cs="Times New Roman" w:ascii="Times New Roman" w:hAnsi="Times New Roman"/>
          <w:sz w:val="24"/>
          <w:lang w:val="en-US"/>
        </w:rPr>
        <w:t>NaH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бчисліть К</w:t>
      </w:r>
      <w:r>
        <w:rPr>
          <w:rFonts w:cs="Times New Roman" w:ascii="Times New Roman" w:hAnsi="Times New Roman"/>
          <w:sz w:val="24"/>
          <w:vertAlign w:val="subscript"/>
        </w:rPr>
        <w:t>г</w:t>
      </w:r>
      <w:r>
        <w:rPr>
          <w:rFonts w:cs="Times New Roman" w:ascii="Times New Roman" w:hAnsi="Times New Roman"/>
          <w:sz w:val="24"/>
        </w:rPr>
        <w:t xml:space="preserve"> K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якщо К</w:t>
      </w:r>
      <w:r>
        <w:rPr>
          <w:rFonts w:cs="Times New Roman" w:ascii="Times New Roman" w:hAnsi="Times New Roman"/>
          <w:sz w:val="24"/>
          <w:vertAlign w:val="subscript"/>
        </w:rPr>
        <w:t>д</w:t>
      </w:r>
      <w:r>
        <w:rPr>
          <w:rFonts w:cs="Times New Roman" w:ascii="Times New Roman" w:hAnsi="Times New Roman"/>
          <w:sz w:val="24"/>
        </w:rPr>
        <w:t xml:space="preserve"> H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5</w:t>
      </w:r>
      <w:r>
        <w:rPr>
          <w:rFonts w:cs="Times New Roman" w:ascii="Times New Roman" w:hAnsi="Times New Roman"/>
          <w:sz w:val="24"/>
          <w:vertAlign w:val="superscript"/>
        </w:rPr>
        <w:t>.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  <w:vertAlign w:val="superscript"/>
        </w:rPr>
        <w:t>–4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бчисліть К</w:t>
      </w:r>
      <w:r>
        <w:rPr>
          <w:rFonts w:cs="Times New Roman" w:ascii="Times New Roman" w:hAnsi="Times New Roman"/>
          <w:sz w:val="24"/>
          <w:vertAlign w:val="subscript"/>
        </w:rPr>
        <w:t>г</w:t>
      </w:r>
      <w:r>
        <w:rPr>
          <w:rFonts w:cs="Times New Roman" w:ascii="Times New Roman" w:hAnsi="Times New Roman"/>
          <w:sz w:val="24"/>
        </w:rPr>
        <w:t xml:space="preserve"> 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Cl, якщо К</w:t>
      </w:r>
      <w:r>
        <w:rPr>
          <w:rFonts w:cs="Times New Roman" w:ascii="Times New Roman" w:hAnsi="Times New Roman"/>
          <w:sz w:val="24"/>
          <w:vertAlign w:val="subscript"/>
        </w:rPr>
        <w:t>д</w:t>
      </w:r>
      <w:r>
        <w:rPr>
          <w:rFonts w:cs="Times New Roman" w:ascii="Times New Roman" w:hAnsi="Times New Roman"/>
          <w:sz w:val="24"/>
        </w:rPr>
        <w:t xml:space="preserve"> N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vertAlign w:val="superscript"/>
        </w:rPr>
        <w:t>.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 = 2</w:t>
      </w:r>
      <w:r>
        <w:rPr>
          <w:rFonts w:cs="Times New Roman" w:ascii="Times New Roman" w:hAnsi="Times New Roman"/>
          <w:sz w:val="24"/>
          <w:vertAlign w:val="superscript"/>
        </w:rPr>
        <w:t>.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  <w:vertAlign w:val="superscript"/>
        </w:rPr>
        <w:t>–5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бчисліть К</w:t>
      </w:r>
      <w:r>
        <w:rPr>
          <w:rFonts w:cs="Times New Roman" w:ascii="Times New Roman" w:hAnsi="Times New Roman"/>
          <w:sz w:val="24"/>
          <w:vertAlign w:val="subscript"/>
        </w:rPr>
        <w:t>г</w:t>
      </w:r>
      <w:r>
        <w:rPr>
          <w:rFonts w:cs="Times New Roman" w:ascii="Times New Roman" w:hAnsi="Times New Roman"/>
          <w:sz w:val="24"/>
        </w:rPr>
        <w:t xml:space="preserve"> Na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Р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, якщо Кд</w:t>
      </w:r>
      <w:r>
        <w:rPr>
          <w:rFonts w:cs="Times New Roman" w:ascii="Times New Roman" w:hAnsi="Times New Roman"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Р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= 7,6</w:t>
      </w:r>
      <w:r>
        <w:rPr>
          <w:rFonts w:cs="Times New Roman" w:ascii="Times New Roman" w:hAnsi="Times New Roman"/>
          <w:sz w:val="24"/>
          <w:vertAlign w:val="superscript"/>
        </w:rPr>
        <w:t>.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  <w:vertAlign w:val="superscript"/>
        </w:rPr>
        <w:t>–3</w:t>
      </w:r>
      <w:r>
        <w:rPr>
          <w:rFonts w:cs="Times New Roman" w:ascii="Times New Roman" w:hAnsi="Times New Roman"/>
          <w:sz w:val="24"/>
        </w:rPr>
        <w:t>, Кд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Р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= 6,2</w:t>
      </w:r>
      <w:r>
        <w:rPr>
          <w:rFonts w:cs="Times New Roman" w:ascii="Times New Roman" w:hAnsi="Times New Roman"/>
          <w:sz w:val="24"/>
          <w:vertAlign w:val="superscript"/>
        </w:rPr>
        <w:t>.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  <w:vertAlign w:val="superscript"/>
        </w:rPr>
        <w:t>–8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Кд</w:t>
      </w:r>
      <w:r>
        <w:rPr>
          <w:rFonts w:cs="Times New Roman" w:ascii="Times New Roman" w:hAnsi="Times New Roman"/>
          <w:sz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Р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= 4,2</w:t>
      </w:r>
      <w:r>
        <w:rPr>
          <w:rFonts w:cs="Times New Roman" w:ascii="Times New Roman" w:hAnsi="Times New Roman"/>
          <w:sz w:val="24"/>
          <w:vertAlign w:val="superscript"/>
        </w:rPr>
        <w:t>.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  <w:vertAlign w:val="superscript"/>
        </w:rPr>
        <w:t>–1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исно-відновні реакції. Укажіть, які речовини називаються окисниками, а які – відновниками. Укажіть найважливіші окисники та відновники у фармацевтичній практи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іть основні типи окисно-відновних реакцій. Наведіть прикл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44" w:leader="none"/>
        </w:tabs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sz w:val="24"/>
        </w:rPr>
        <w:t>На прикладі КМnО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визначте роль середовища в окисно-відновних реакціях. Поясніть, чому для створення кислого середовища використовують розведену сульфатну, а не   нітратну та хлоридну кисло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44" w:leader="none"/>
        </w:tabs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sz w:val="24"/>
        </w:rPr>
        <w:t>Напишіть рівняння реакції та підберіть коефіцієнти електроно-іонним методом:     N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+ KMn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44" w:leader="none"/>
        </w:tabs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sz w:val="24"/>
        </w:rPr>
        <w:t>Закінчіть рівняння реакції та підберіть коефіцієнти електроно-іонним методом:        K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+ K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+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. Обчисліть еквівалентні маси окисника  та віднов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44" w:leader="none"/>
        </w:tabs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sz w:val="24"/>
        </w:rPr>
        <w:t>Закінчіть рівняння реакції та підберіть коефіцієнти електроно-іонним методом:      KBr + MnO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 +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. Визначте еквівалентну масу віднов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інчіть рівняння реакцій та підберіть коефіцієнти електроно-іонним методом:  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 + KMn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 +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S + . . .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  <w:lang w:val="en-US"/>
        </w:rPr>
        <w:t>Na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KM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O 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567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Укажіть тип окисно-відновних реакцій. Обчисліть еквівалент та еквівалентну масу         КMn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567" w:hanging="284"/>
        <w:jc w:val="both"/>
        <w:rPr/>
      </w:pPr>
      <w:r>
        <w:rPr>
          <w:rFonts w:cs="Times New Roman" w:ascii="Times New Roman" w:hAnsi="Times New Roman"/>
          <w:sz w:val="24"/>
        </w:rPr>
        <w:t>62. Закінчіть рівняння реакцій та підберіть коефіцієнти методом  напівреакцій:     As + HNO</w:t>
      </w:r>
      <w:r>
        <w:rPr>
          <w:rFonts w:cs="Times New Roman" w:ascii="Times New Roman" w:hAnsi="Times New Roman"/>
          <w:sz w:val="24"/>
          <w:vertAlign w:val="subscript"/>
        </w:rPr>
        <w:t xml:space="preserve">3(к)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>;              Аl + HNO</w:t>
      </w:r>
      <w:r>
        <w:rPr>
          <w:rFonts w:cs="Times New Roman" w:ascii="Times New Roman" w:hAnsi="Times New Roman"/>
          <w:sz w:val="24"/>
          <w:vertAlign w:val="subscript"/>
        </w:rPr>
        <w:t>3(розв)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шіть рівняння реакції утворення комплексної сполуки при взаємодії алюміній гідроксиду з надлишком розчину натрій гідроксиду. Визначте заряд комплексоутворювача, тип комплек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4. Визначте заряд комплексного іона та координаційне число іонів феруму в сполуках: Na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[FeF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] та K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[Fe(CN)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]. Напишіть рівняння первинної та вторинної дисоціації комплексів та вираз загальних констант нестійк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Для комплексних сполук [Cu(N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](OH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та Na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[Cr(OH)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] назвіть складові частини та напишіть вираз загальних констант нестійк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Визначте заряд комплексного іона, ступінь окиснення комплексоутворювача та   його координаційне число в сполуках: [Cr(O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Cl]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;  [Pt(N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]Br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;  K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[Co(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]. Назвіть ці спол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Визначте кординаційне число комплексоутворювача та напишіть вираз загальної константи нестійкості комплексного іона: [AI(OH)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]</w:t>
      </w:r>
      <w:r>
        <w:rPr>
          <w:rFonts w:cs="Times New Roman" w:ascii="Times New Roman" w:hAnsi="Times New Roman"/>
          <w:sz w:val="24"/>
          <w:vertAlign w:val="superscript"/>
        </w:rPr>
        <w:t>3-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ишіть рівняння реакцій та назвіть продукти взаємодії: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AgCl</w:t>
      </w:r>
      <w:r>
        <w:rPr>
          <w:rFonts w:cs="Symbol" w:ascii="Symbol" w:hAnsi="Symbol"/>
          <w:sz w:val="24"/>
        </w:rPr>
        <w:t>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,   </w:t>
      </w:r>
      <w:r>
        <w:rPr>
          <w:rFonts w:cs="Times New Roman" w:ascii="Times New Roman" w:hAnsi="Times New Roman"/>
          <w:sz w:val="24"/>
          <w:lang w:val="en-US"/>
        </w:rPr>
        <w:t>Fe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sz w:val="24"/>
          <w:lang w:val="en-US"/>
        </w:rPr>
        <w:t>KC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,  </w:t>
      </w:r>
      <w:r>
        <w:rPr>
          <w:rFonts w:cs="Times New Roman" w:ascii="Times New Roman" w:hAnsi="Times New Roman"/>
          <w:sz w:val="24"/>
          <w:lang w:val="en-US"/>
        </w:rPr>
        <w:t>Cr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O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Symbol" w:ascii="Symbol" w:hAnsi="Symbol"/>
          <w:sz w:val="24"/>
        </w:rPr>
        <w:t>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sz w:val="24"/>
          <w:lang w:val="en-US"/>
        </w:rPr>
        <w:t>NaO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69. Одержіть комплексні сполуки та назвіть їх: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KI + HgI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  <w:lang w:val="en-US"/>
        </w:rPr>
        <w:t>Co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.</w:t>
      </w:r>
    </w:p>
    <w:p>
      <w:pPr>
        <w:pStyle w:val="Normal"/>
        <w:tabs>
          <w:tab w:val="clear" w:pos="708"/>
          <w:tab w:val="left" w:pos="142" w:leader="none"/>
        </w:tabs>
        <w:ind w:left="567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70. Визначте ступінь окиснення, координаційне число комплексоутворювача в сполуках: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CN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];  [</w:t>
      </w:r>
      <w:r>
        <w:rPr>
          <w:rFonts w:cs="Times New Roman" w:ascii="Times New Roman" w:hAnsi="Times New Roman"/>
          <w:sz w:val="24"/>
          <w:lang w:val="en-US"/>
        </w:rPr>
        <w:t>Pt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]; 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sz w:val="24"/>
          <w:lang w:val="en-US"/>
        </w:rPr>
        <w:t>AuBr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]. Укажіть, для якої сполуки характерна цис- транс-ізомерія. Назвіть ці сполуки.</w:t>
      </w:r>
    </w:p>
    <w:p>
      <w:pPr>
        <w:pStyle w:val="Normal"/>
        <w:tabs>
          <w:tab w:val="clear" w:pos="708"/>
          <w:tab w:val="left" w:pos="142" w:leader="none"/>
        </w:tabs>
        <w:ind w:left="567" w:hanging="284"/>
        <w:jc w:val="both"/>
        <w:rPr/>
      </w:pPr>
      <w:r>
        <w:rPr>
          <w:rFonts w:cs="Times New Roman" w:ascii="Times New Roman" w:hAnsi="Times New Roman"/>
          <w:sz w:val="24"/>
        </w:rPr>
        <w:t>71. Визначте ступінь окиснення, координаційне число комплексоутворювача в сполуці:  Na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[Ag(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]. Напишіть рівняння дисоціації комплексного іона та вираз загальної константи нестійкості.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4"/>
        </w:rPr>
        <w:t>72. За допомогою методу ВЗ поясніть магнітні властивості комплексних іонів: [Co(N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]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]</w:t>
      </w:r>
      <w:r>
        <w:rPr>
          <w:rFonts w:cs="Times New Roman" w:ascii="Times New Roman" w:hAnsi="Times New Roman"/>
          <w:sz w:val="24"/>
          <w:vertAlign w:val="superscript"/>
        </w:rPr>
        <w:t>3+</w:t>
      </w:r>
      <w:r>
        <w:rPr>
          <w:rFonts w:cs="Times New Roman" w:ascii="Times New Roman" w:hAnsi="Times New Roman"/>
          <w:sz w:val="24"/>
        </w:rPr>
        <w:t xml:space="preserve"> та  [CoF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]</w:t>
      </w:r>
      <w:r>
        <w:rPr>
          <w:rFonts w:cs="Times New Roman" w:ascii="Times New Roman" w:hAnsi="Times New Roman"/>
          <w:sz w:val="24"/>
          <w:vertAlign w:val="superscript"/>
        </w:rPr>
        <w:t xml:space="preserve">3– </w:t>
      </w:r>
      <w:r>
        <w:rPr>
          <w:rFonts w:cs="Times New Roman" w:ascii="Times New Roman" w:hAnsi="Times New Roman"/>
          <w:sz w:val="24"/>
        </w:rPr>
        <w:t>. Визначте тип гібридизації АО комплексоутворювач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Визначте тип гібридизації АО комплексоутворювача іона [Ni(N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]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>. Охарактеризуйте магнітні властивості комплексу та вкажіть просторову будо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боніли перехідних металів. Одержання, будова згідно з методом ВЗ, властивості на прикладі тетракарбонілніко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дійсніть перетворення:    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lang w:val="en-US"/>
        </w:rPr>
        <w:t>B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7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lang w:val="en-US"/>
        </w:rPr>
        <w:t>BO</w:t>
      </w:r>
      <w:r>
        <w:rPr>
          <w:rFonts w:cs="Times New Roman" w:ascii="Times New Roman" w:hAnsi="Times New Roman"/>
          <w:sz w:val="24"/>
          <w:vertAlign w:val="sub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інчіть рівняння реакцій, визначте коефіцієнти методом напівреакцій:             </w:t>
      </w:r>
    </w:p>
    <w:p>
      <w:pPr>
        <w:pStyle w:val="Normal"/>
        <w:tabs>
          <w:tab w:val="clear" w:pos="708"/>
          <w:tab w:val="left" w:pos="142" w:leader="none"/>
        </w:tabs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s + HNO</w:t>
      </w:r>
      <w:r>
        <w:rPr>
          <w:rFonts w:cs="Times New Roman" w:ascii="Times New Roman" w:hAnsi="Times New Roman"/>
          <w:sz w:val="24"/>
          <w:vertAlign w:val="subscript"/>
        </w:rPr>
        <w:t>3(к)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>,        Al + HNO</w:t>
      </w:r>
      <w:r>
        <w:rPr>
          <w:rFonts w:cs="Times New Roman" w:ascii="Times New Roman" w:hAnsi="Times New Roman"/>
          <w:sz w:val="24"/>
          <w:vertAlign w:val="subscript"/>
        </w:rPr>
        <w:t>3(p)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шіть рівняння реакції визначення іонів бісмуту(III) та стануму(II) в лужному середовищ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Закінчіть рівняння реакцій та визначте коефіцієнти електроно-іонним методом:    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+ HNO</w:t>
      </w:r>
      <w:r>
        <w:rPr>
          <w:rFonts w:cs="Times New Roman" w:ascii="Times New Roman" w:hAnsi="Times New Roman"/>
          <w:sz w:val="24"/>
          <w:vertAlign w:val="subscript"/>
        </w:rPr>
        <w:t>3(к)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>, As + HNO</w:t>
      </w:r>
      <w:r>
        <w:rPr>
          <w:rFonts w:cs="Times New Roman" w:ascii="Times New Roman" w:hAnsi="Times New Roman"/>
          <w:sz w:val="24"/>
          <w:vertAlign w:val="subscript"/>
        </w:rPr>
        <w:t>3(к)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>. Дайте одержаним сполукам традиційні назв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шіть формули можливих оксидів та гідроксидів фосфору. Укажіть основність кислот та наведіть їх графічні формули. Дайте їм традиційні та систематичні       назв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ержіть фосфін із фосфіду, а також за реакцією диспропорціонування фосфору в лужному середовищ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держіть калій бісмутат за реакцією: BiCl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+ 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+ KOH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>. Визначте коефіцієнти методом напівреакці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іть, дією яких окисників можна окиснити сполуку сульфуру із ступенем окислення –2 до сполук із  ступенем окиснення + 6, + 4, 0. Наведіть приклади та визначте коефіцієнти в рівняннях реакцій електроно-іонним метод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Закінчіть рівняння реакцій та назвіть одержані продукти за традиційною номенклатурою: A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+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,  A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+ HCl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,  </w:t>
      </w:r>
    </w:p>
    <w:p>
      <w:pPr>
        <w:pStyle w:val="Normal"/>
        <w:tabs>
          <w:tab w:val="clear" w:pos="708"/>
          <w:tab w:val="left" w:pos="142" w:leader="none"/>
        </w:tabs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A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sz w:val="24"/>
          <w:lang w:val="en-US"/>
        </w:rPr>
        <w:t>KOH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шіть рівняння реакції взаємодії натрій нітриту з калій йодидом в кислому середовищі. Підберіть коефіцієнти методом напівреакці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шіть рівняння реакції одержання аміаку з азоту, амоній хлориду, літій нітриду. Укажіть тип гібридизації орбіталей Нітрогену в молекулі аміа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ержіть нітратну кислоту з аміа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шіть рівняння реакцій, які характерні для аміаку: приєднання, заміщення,  окиснення, комплексоутвор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шіть формули можливих оксидів нітрогену. Визначте їх характер та вкажіть відповідні гідрокси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лементи V А групи. Загальна електронна формула, можливі ступені окиснення та приклади сполук, в яких вони реалізуються для Нітрогену. Максимальна валентність Нітрогену та Фосфо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ержіть гідрогенселінід та гідрогентелурид. Укажіть, в якій з цих сполук більш виражені відновні та кислотні властиво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ладіть рівняння реакцій взаємодії розведеної та концентрованої сульфатної кислоти з кальцієм. Підберіть коефіцієнти методом напівреакцій. Обчисліть еквівалентну масу окис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шіть рівняння реакцій взаємодії натрій тіосульфату з хлором (надлишок окисника) та йодом. Підберіть коефіцієнти методом напівреакці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едіть окисно-відновну двоїстіть сульфіт-іону реакціями з калій перманганатом та сірководнем. Підберіть коефіцієнти методом напівреакці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родукти спалювання сірководню та сірки в надлишку кисню при пропусканні в воду дають кислу реакцію середовища. За допомогою хімічних реакцій поясніть цей факт. Закінчіть рівняння реакції та підберіть коефіцієнти електроно-іонним методом:  Н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 +  HNO</w:t>
      </w:r>
      <w:r>
        <w:rPr>
          <w:rFonts w:cs="Times New Roman" w:ascii="Times New Roman" w:hAnsi="Times New Roman"/>
          <w:sz w:val="24"/>
          <w:vertAlign w:val="subscript"/>
        </w:rPr>
        <w:t xml:space="preserve">3(дим) 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шіть рівняння реакцій взаємодії сірководню з надлишком кисню та калій дихроматом у кислому середовищі. Підберіть коефіцієнти електроно-іонним метод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шіть рівняння реакції розчинення сірки в концентрованій нітратній кислоті. Підберіть коефіцієнти методом напівреакці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шіть рівняння реакції взаємодії сірки з хлорною водою та концентрованою сульфатною кислотою. Підберіть коефіцієнти методом напівреакці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шіть рівняння реакції взаємодії гідроген пероксиду та калій йодиду з калій перманганатом в середовищі  розведеної сульфатної кислоти. Підберіть коефіцієнти електроно-іонним метод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шіть рівняння реакції якісного виявлення гідроген пероксиду. Наведіть графічну формулу сполуки, яка обумовлює синє забарвл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шіть рівняння реакції диспропорціонування гідрогенпероксиду. Визначте коефіцієнти в рівнянні електроно-іонним метод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алькогени. Загальна електронна формула, можливі ступені окиснення та приклади сполук, в яких указаний ступінь окиснення реалізується для Сульфу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Напишіть рівняння реакцій та підберіть коефіцієнти електроно-іонним методом:             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lang w:val="en-US"/>
        </w:rPr>
        <w:t>As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sz w:val="24"/>
          <w:lang w:val="en-US"/>
        </w:rPr>
        <w:t>KOH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,  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+ </w:t>
      </w:r>
      <w:r>
        <w:rPr>
          <w:rFonts w:cs="Times New Roman" w:ascii="Times New Roman" w:hAnsi="Times New Roman"/>
          <w:sz w:val="24"/>
          <w:lang w:val="en-US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інчіть рівняння реакцій: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NaCl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(</w:t>
      </w:r>
      <w:r>
        <w:rPr>
          <w:rFonts w:cs="Times New Roman" w:ascii="Times New Roman" w:hAnsi="Times New Roman"/>
          <w:sz w:val="24"/>
          <w:vertAlign w:val="subscript"/>
        </w:rPr>
        <w:t>к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)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,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 xml:space="preserve"> NaBr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(</w:t>
      </w:r>
      <w:r>
        <w:rPr>
          <w:rFonts w:cs="Times New Roman" w:ascii="Times New Roman" w:hAnsi="Times New Roman"/>
          <w:sz w:val="24"/>
          <w:vertAlign w:val="subscript"/>
        </w:rPr>
        <w:t>к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)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,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NaI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(</w:t>
      </w:r>
      <w:r>
        <w:rPr>
          <w:rFonts w:cs="Times New Roman" w:ascii="Times New Roman" w:hAnsi="Times New Roman"/>
          <w:sz w:val="24"/>
          <w:vertAlign w:val="subscript"/>
        </w:rPr>
        <w:t>к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)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кисно-відновних реакціях підберіть коефіцієнти електроно-іонним методом,      порівняйте відновні властивості галогенід-іон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шіть формули можливих оксокислот хлору. Дайте їм систематичні та традиційні назви. Визначте порядок зміни окисних та кислотних властив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Галогени. Загальна електронна формула, можливі ступені окиснення та приклади сполук, в яких указаний ступінь окиснення реалізується для Хлору. Зміна окисно-відновних властивостей елементів у підгрупі. Закінчіть рівняння реакції та підберіть коефіцієнти електроно-іонним методом: </w:t>
      </w:r>
      <w:r>
        <w:rPr>
          <w:rFonts w:cs="Times New Roman" w:ascii="Times New Roman" w:hAnsi="Times New Roman"/>
          <w:sz w:val="24"/>
          <w:lang w:val="en-US"/>
        </w:rPr>
        <w:t>M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sz w:val="24"/>
          <w:lang w:val="en-US"/>
        </w:rPr>
        <w:t>KCl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sz w:val="24"/>
          <w:lang w:val="en-US"/>
        </w:rPr>
        <w:t>KO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-Елементи. Розташування в періодичній системі. Особливості електронної будови. Валентні електрони. Можливі ступені окиснення в сполуках Хрому та Манга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шіть емпіричні та графічні формули оксокислот Хрому та Мангану. Назвіть їх за традиційною та систематичною номенклатуро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шіть рівняння реакцій та назвіть одержані продукти: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  <w:lang w:val="en-US"/>
        </w:rPr>
        <w:t>Cr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NaO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(</w:t>
      </w:r>
      <w:r>
        <w:rPr>
          <w:rFonts w:cs="Times New Roman" w:ascii="Times New Roman" w:hAnsi="Times New Roman"/>
          <w:sz w:val="24"/>
          <w:vertAlign w:val="subscript"/>
        </w:rPr>
        <w:t>надл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)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,   Cr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+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O 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міти, хромати, дихромати. Окисні властивості сполук хрому(V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тіонні, аніонні та нейтральні комплекси на прикладі комплексних сполук хро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Гідратна ізомерія комплексних сполук хрому на прикладі сполуки CrCl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vertAlign w:val="superscript"/>
        </w:rPr>
        <w:t>.</w:t>
      </w:r>
      <w:r>
        <w:rPr>
          <w:rFonts w:cs="Times New Roman" w:ascii="Times New Roman" w:hAnsi="Times New Roman"/>
          <w:sz w:val="24"/>
        </w:rPr>
        <w:t>6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. Характер її взаємодії з аргентум нітра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ію дихромат – окисник, який використовують для кількісного визначення солей Fe(II) та йодидів. Напишіть рівняння відповідних реакцій в кислому середовищі. Обчисліть еквівалентну масу окис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Здійсніть перетворення:  Cr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Cr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Cr(OH)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K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[Cr(OH)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Здійсніть перетворення:  Cr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CrCI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CrCl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K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r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K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r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Напишіть рівняння рекції та назвіть продукт Mn + CO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. З позиції методу ВЗ поясніть механізм утворення комплексної спол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сиди мангану. За допомогою хімічних реакцій охарактеризуйте їх кислотно-основні властиво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оясніть окисно-відновну двоїстість манган(IV) оксиду на прикладі реакцій:                       M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+ HCl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>,  M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+ KCl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+ KOH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Калій перманганат. Одержання, стійкість при нагріванні. Використання як окисника на прикладі реакції: </w:t>
      </w:r>
      <w:r>
        <w:rPr>
          <w:rFonts w:cs="Times New Roman" w:ascii="Times New Roman" w:hAnsi="Times New Roman"/>
          <w:sz w:val="24"/>
          <w:lang w:val="en-US"/>
        </w:rPr>
        <w:t>Na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lang w:val="en-US"/>
        </w:rPr>
        <w:t>KMnO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  <w:lang w:val="ru-RU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кисні властивості KMn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залежно від реакції середовища. Використання калій перманганату в медичній практиц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Здійсніть перетворення: Mn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M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K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Mn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KMn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MnO</w:t>
      </w:r>
      <w:r>
        <w:rPr>
          <w:rFonts w:cs="Times New Roman" w:ascii="Times New Roman" w:hAnsi="Times New Roman"/>
          <w:sz w:val="24"/>
          <w:vertAlign w:val="sub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Напишіть рівняння реакції якісного визначення катіону Mn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калій бісмутатом у  нітратнокислому середовищі. Підберіть коефіцієнти електроно-іонним метод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лементи сімейства Феруму. Електронна формула. Можливі ступені окиснення та приклади сполук, в яких указаний ступінь окиснення реалізує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Феруму(II) гідроксид. Одержання, властивості. Закінчіть рівняння реакції та підберіть коефіцієнти електроно-іонним методом:         </w:t>
      </w:r>
      <w:r>
        <w:rPr>
          <w:rFonts w:cs="Times New Roman" w:ascii="Times New Roman" w:hAnsi="Times New Roman"/>
          <w:sz w:val="24"/>
          <w:lang w:val="en-US"/>
        </w:rPr>
        <w:t>Fe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OH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стивості оксидів та гідроксидів феруму(II) та феруму(III). Біологічна роль Феруму. Лікарські препарати Феру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рум(III) гідроксид. Одержання, властивості, використ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Гідроліз солей Fe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 та Fe</w:t>
      </w:r>
      <w:r>
        <w:rPr>
          <w:rFonts w:cs="Times New Roman" w:ascii="Times New Roman" w:hAnsi="Times New Roman"/>
          <w:sz w:val="24"/>
          <w:vertAlign w:val="superscript"/>
        </w:rPr>
        <w:t>3+</w:t>
      </w:r>
      <w:r>
        <w:rPr>
          <w:rFonts w:cs="Times New Roman" w:ascii="Times New Roman" w:hAnsi="Times New Roman"/>
          <w:sz w:val="24"/>
        </w:rPr>
        <w:t>. Вплив природи ферум(II) та феруму(III) гідроксиду на ступінь гідролізу відповідних со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Визначте ступінь окиснення, координаційне число Феруму в комплексах: Na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[FeF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] та K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[Fe(CN)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].  Напишіть рівняння первинної та вторинної дисоціації, вираз загальної константи нестійко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Здійсніть перетворення: </w:t>
      </w:r>
      <w:r>
        <w:rPr>
          <w:rFonts w:cs="Times New Roman" w:ascii="Times New Roman" w:hAnsi="Times New Roman"/>
          <w:sz w:val="24"/>
          <w:lang w:val="en-US"/>
        </w:rPr>
        <w:t>F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  <w:lang w:val="en-US"/>
        </w:rPr>
        <w:t>Fe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OH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OH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CI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KFe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sz w:val="24"/>
          <w:lang w:val="en-US"/>
        </w:rPr>
        <w:t>Fe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CN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дійсніть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еретворення</w:t>
      </w:r>
      <w:r>
        <w:rPr>
          <w:rFonts w:cs="Times New Roman" w:ascii="Times New Roman" w:hAnsi="Times New Roman"/>
          <w:sz w:val="24"/>
          <w:lang w:val="en-US"/>
        </w:rPr>
        <w:t xml:space="preserve">: Co 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Co(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Co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[Co(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lang w:val="en-US"/>
        </w:rPr>
        <w:t>]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Напишіть молекулярне та іонне рівняння гідролізу солей </w:t>
      </w:r>
      <w:r>
        <w:rPr>
          <w:rFonts w:cs="Times New Roman" w:ascii="Times New Roman" w:hAnsi="Times New Roman"/>
          <w:sz w:val="24"/>
          <w:lang w:val="en-US"/>
        </w:rPr>
        <w:t>NiCl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та </w:t>
      </w:r>
      <w:r>
        <w:rPr>
          <w:rFonts w:cs="Times New Roman" w:ascii="Times New Roman" w:hAnsi="Times New Roman"/>
          <w:sz w:val="24"/>
          <w:lang w:val="en-US"/>
        </w:rPr>
        <w:t>Fe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>OO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лементи підгрупи Купруму. Загальна електронна формула. Валентні електрони, можливі ступені окиснення. Знаходження в природ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Використання комплексних сполук d-елементів в якісних реакціях виявлення катіонів та аніонів на прикладі взаємодії: AgCl + N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. Напишіть вираз константи нестійкості одержаної комплексної спол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У комплексних сполуках [Cu(N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](OH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 та  Na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[Cr(OH)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] назвіть складові частини та напишіть вираз загальних констант нестійко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икористання комплексних сполук d-елементів в якісних реакціях виявлення катіонів та аніонів на прикладі сполук купруму:           </w:t>
      </w:r>
      <w:r>
        <w:rPr>
          <w:rFonts w:cs="Times New Roman" w:ascii="Times New Roman" w:hAnsi="Times New Roman"/>
          <w:sz w:val="24"/>
          <w:lang w:val="en-US"/>
        </w:rPr>
        <w:t>Cu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OH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</w:rPr>
        <w:t xml:space="preserve">3(надл)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>. Назвіть комплекс. Напишіть вираз для константи нестійко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дійсніть перетворення:  </w:t>
      </w:r>
      <w:r>
        <w:rPr>
          <w:rFonts w:cs="Times New Roman" w:ascii="Times New Roman" w:hAnsi="Times New Roman"/>
          <w:sz w:val="24"/>
          <w:lang w:val="en-US"/>
        </w:rPr>
        <w:t>Cu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u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CuOH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[</w:t>
      </w:r>
      <w:r>
        <w:rPr>
          <w:rFonts w:cs="Times New Roman" w:ascii="Times New Roman" w:hAnsi="Times New Roman"/>
          <w:sz w:val="24"/>
          <w:lang w:val="en-US"/>
        </w:rPr>
        <w:t>Cu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]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u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шіть рівняння реакції розчинення золота в селенатній кислоті, ціаніді калію в присутності кисню повітря, суміші нітратної та хлоридної кислот. У рівняннях реакцій підберіть коефіцієнти методом напівреакці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лементи підгрупи Цинку. Електронна формула, валентні електрони. Можливі ступені окиснення та приклади сполук, в яких вони реалізую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нк. Хімічна активність.  Амфотерність оксиду та гідроксиду, комплексні сполуки  цин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ідроліз солей цинку, зміщення рівноваги в гідролізованих системах. Використання препаратів цинку в медичній практиц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сиди та гідроксиди меркурію(I) та меркурію(II). Одержання, стійкість. Використання препаратів меркурію(I) та меркурію(II) у медичній практиці та косметолог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Здійсніть перетворення: </w:t>
      </w:r>
      <w:r>
        <w:rPr>
          <w:rFonts w:cs="Times New Roman" w:ascii="Times New Roman" w:hAnsi="Times New Roman"/>
          <w:sz w:val="24"/>
          <w:lang w:val="en-US"/>
        </w:rPr>
        <w:t>Hg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g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g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gI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sz w:val="24"/>
          <w:lang w:val="en-US"/>
        </w:rPr>
        <w:t>HgI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63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73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05:00Z</dcterms:created>
  <dc:creator>e230480nov</dc:creator>
  <dc:description/>
  <dc:language>en-US</dc:language>
  <cp:lastModifiedBy>e230480nov</cp:lastModifiedBy>
  <dcterms:modified xsi:type="dcterms:W3CDTF">2020-11-24T15:05:00Z</dcterms:modified>
  <cp:revision>2</cp:revision>
  <dc:subject/>
  <dc:title/>
</cp:coreProperties>
</file>