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вдання для підсумкового контрол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ерелік питань для іспит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изначення понять “кислота” і “основа” за теорією Бренстеда. Типи органічних кислот. Залежність кислотності органічних сполук від їх будови і природи розчинника. Типи органічних основ. Фактори, які впливають на силу основ. Електронна теорія кислот і основ (теорія Льюїс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иди гібридизації атомних орбіталей вуглецю, азоту, кисню. Ковалентні σ- і π-зв’язки. Електронна будова подвійних і потрійних вуглець-вуглецевих зв’язків. Спряжені системи. Взаємний вплив атомів в органічних сполуках. Індуктивний та мезомерний ефекти. Електронодонорі та електроноакцепторні замісн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Номенклатура, будова, ізомерія способи добування алканів. Хімічні властивості. Реакції S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>R</w:t>
      </w:r>
      <w:r>
        <w:rPr>
          <w:rFonts w:cs="Times New Roman" w:ascii="Times New Roman" w:hAnsi="Times New Roman"/>
          <w:spacing w:val="-6"/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Циклоалкани. Номенклатура, будова, добування, хімічні властивості. Конформації циклопентану і циклогекса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Циклоалкани з малими циклами (циклопропан, циклобутан). Реакції приєднання та заміщ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Будова, номенклатура, ізомерія, способи добування алкенів. Хімічні властивості. Механізм реакції приєднання (А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>E</w:t>
      </w:r>
      <w:r>
        <w:rPr>
          <w:rFonts w:cs="Times New Roman" w:ascii="Times New Roman" w:hAnsi="Times New Roman"/>
          <w:spacing w:val="-6"/>
          <w:sz w:val="24"/>
        </w:rPr>
        <w:t>). Правило Марковнико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Класифікація, будова та номенклатура алкадієнів. Спряжені дієни. Особливості реакцій приєднання. Реакції полімериза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Будова, ізмерія, номенклатура та способи добування алкінів. Хімічні властивості алкінів. Реакції приєднання та заміщення (СН-кислотний характер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Електронна будова бензолу. Ароматичність. Номенклатура та ізомерія похідних бензолу. Хімічні властивості бензолу. Механізм електрофільного заміщення (S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>E</w:t>
      </w:r>
      <w:r>
        <w:rPr>
          <w:rFonts w:cs="Times New Roman" w:ascii="Times New Roman" w:hAnsi="Times New Roman"/>
          <w:spacing w:val="-6"/>
          <w:sz w:val="24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равила орієнтації у бензольному ядрі. Вплив електронодонорних та електроноакцепторних замісників на реакційну здатність бензо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Конденсовані арени. Будова нафталіну, антрацену, фенатрену. Хімічні властивості нафталіну. Правила орієнтації у нафталіновому ядр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Неконденсовані арени: дифенілметан, трифенілметан. Будова та номенклатура їх похідних. Хімічні властивості дифенілметану. Реакції заміщ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Хімічні властивості трифенілметану. Стійкість карбакатіону, карбіону та трифенілметильного радикалу. Брильянтовий зел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Номенклатура та ізомерія галогенопохідних вуглеводнів аліфатичного і ароматичного рядів. Основні способи добування моно-, ди- і полігалогеналканів та галогенарен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Хімічні властивості галогеналканів і галогенаренів. Різниця в рухливості галогену. Механізми реакцій нуклеофільного заміщення (S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>N</w:t>
      </w:r>
      <w:r>
        <w:rPr>
          <w:rFonts w:cs="Times New Roman" w:ascii="Times New Roman" w:hAnsi="Times New Roman"/>
          <w:spacing w:val="-6"/>
          <w:sz w:val="24"/>
        </w:rPr>
        <w:t>) та елімінування (Е) в ряді галогенакалкан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Будова, номенклатура та ізомерія ненасичених галогенопохідних. Хімічні властивості. Рухливість галогену при sp</w:t>
      </w:r>
      <w:r>
        <w:rPr>
          <w:rFonts w:cs="Times New Roman" w:ascii="Times New Roman" w:hAnsi="Times New Roman"/>
          <w:spacing w:val="-6"/>
          <w:sz w:val="24"/>
          <w:vertAlign w:val="superscript"/>
        </w:rPr>
        <w:t>2</w:t>
      </w:r>
      <w:r>
        <w:rPr>
          <w:rFonts w:cs="Times New Roman" w:ascii="Times New Roman" w:hAnsi="Times New Roman"/>
          <w:spacing w:val="-6"/>
          <w:sz w:val="24"/>
        </w:rPr>
        <w:t>- та sp</w:t>
      </w:r>
      <w:r>
        <w:rPr>
          <w:rFonts w:cs="Times New Roman" w:ascii="Times New Roman" w:hAnsi="Times New Roman"/>
          <w:spacing w:val="-6"/>
          <w:sz w:val="24"/>
          <w:vertAlign w:val="superscript"/>
        </w:rPr>
        <w:t>3</w:t>
      </w:r>
      <w:r>
        <w:rPr>
          <w:rFonts w:cs="Times New Roman" w:ascii="Times New Roman" w:hAnsi="Times New Roman"/>
          <w:spacing w:val="-6"/>
          <w:sz w:val="24"/>
        </w:rPr>
        <w:t>–гібридизованому атомі вуглец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Номенклатура, ізомерія та способи добування нітросполук. Будова нітрогрупи. Хімічні властивості нітросполук аліфатичного та ароматичного рядів. Реакція Зініна. Реакції ідентифікації первинних, вторинних та третинних нітросполу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Аміни. Будова, номенклатура, ізомерія. Способи добування аліфатичних і ароматичних амінів. Хімічні властивості. Кислотно-основні властивості, нуклеофільність. Реакції алкілування і ацилюва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Якісні реакції на первинні, вторині, третині аміни аліфатичного та ароматичного рядів. Вплив аміногрупи в ароматичних амінах на реакційну здатність бензольного яд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Діазосполуки. Реакція діазотування. Будова солей діазонію. Хімічні властивості діазотування. Будова солей діазонію. Хімічні властивості діазосполук. Реакції з виділенням та без виділення аз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Будова, класифікація, ізомерія та номенклатура спиртів. Способи добування одно-, дво-, триатомних і ненасичених спирт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Хімічні властивості одно-, дво- і триатомних спиртів. Якісні реакції. Ідентифікація етано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Ненасичені спирти. Особливості хімічної поведін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Будова, ізомерія та номенклатура простих ефірів. Способи добування. Хімічні властив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Тіоспирти та тіоефіри. Номенклатура, способи добування, хімічні властив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Будова, класифікація, номенклатура та способи добування фенолів. Порівняльна характеристика кислотних властивостей одно-, дво-, триатомних фенол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Хімічні властивості фенолу. Реакції по гідроксильній групі та бензольному ядру. Вплив фенольного гідроксилу на реакційну здатність бензольного ядра. Якісні реак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Аміноспирти та амінофеноли. Добування, хімічні властив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Будова, класифікація і номенклатура альдегідів та кетонів аліфатичного і ароматичного ряд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Хімічні властивості альдегідів та кетонів. Реакції по карбонільній групі та вуглеводневому радикалу. Якісні реакції. Специфічні реакції альдегідів ароматичного ря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Хінони. Способи добування та хімічні властив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Класифікація, номенклатура, ізомерія і способи добування насичених, ненасичених та ароматичних монокарбонових кисл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Електронна будова карбоксильної групи. Хімічні властивості насичених монокарбонових кислот. Вплив природи замісників у вуглеводневому радикалі на реакційну здатність кисл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Хімічні властивості ненасичених монокарбонових кислот. Реакції по карбоксильній групі і вуглеводневому радикалу. Приєднання проти правила Марковнико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Хімічні властивості ароматичних монокарбонових кислот. Орієнтуюча дія карбоксильної групи в реакціях по бензольному ядр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Класифікація, номенклатура та способи добування дикарбонових кислот. Хімічні властивості дикарбонових кислот як біфункціональних сполу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Складні ефіри. Способи добування складних ефірів. Реакція етерифікації та її механіз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Кислотний та лужний гідроліз складних ефирів. Механізми кислотного та лужного гідролізу. Хімічні властивості складних ефірів, їх ацилююча ді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Малоновий ефір, його будова. Використання малонового ефіру в органічному синтез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Жири, воски. Гідроліз жирів. Ми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Будова, номенклатура та способи добування ангідридів карбонових кислот. Хімічні властивості ангідридів карбонових кисл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Будова, номенклатура, способи добування, хімічні властивості галогенангідридів карбонових кисл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Номенклатура, ізомерія, способи добування галогенозаміщених карбонових кислот. Кислотні властивості та їх залежність від кількості та розміщення галогену у вуглеводному радикал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Хімічні властивості галогенозаміщених карбонових кислот. Підвищена рухливість галогену біля α-вуглецевого ато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Номенклатура, ізомерія і способи  добування гідрокислот. Хімічні властивості гідрокислот як біфункціональних сполук. Відношення α,β,γ</w:t>
        <w:noBreakHyphen/>
        <w:t>гідрокислот до нагрівання. Якісна реакція на α-гідрокисло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Номенклатура, ізомерія і способи добування фенолокислот. Хімічні властивості саліцилової кислоти. Похідні саліцилової кислоти. Похідні саліцилової кислоти як лікарські засоб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Номенклатура і  способи добування оксокислот. Спеціфичні властивості оксокислолт, зумовлені взаємним розташуванням функціональних гру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Ацетооцтовий ефір. Добування, таутомерія, двійчаста реакційна здатність. Кислотне та кетонне розщеплення ацетооцтового ефір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Номенклатура, ізомерія, способи добування та хімічні властивості амінокислот. Специфічні реакції на α-, β-, γ-амінокисло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охідні вугільної кислоти. Фосген, уретани карбамінова кислота, хімічні властивості сечовини. Біурет, уреїди, уреїдокисло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Будова, номенклатура 3-х, 4-х, 5-тичислених гетероциклів з одним гетероатомом. Хімічні властивості оксирану і азири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Ароматичний характер п'ятичленних гетероциклів з одним гетероатомом. Реакції S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>E</w:t>
      </w:r>
      <w:r>
        <w:rPr>
          <w:rFonts w:cs="Times New Roman" w:ascii="Times New Roman" w:hAnsi="Times New Roman"/>
          <w:spacing w:val="-6"/>
          <w:sz w:val="24"/>
        </w:rPr>
        <w:t xml:space="preserve"> фурану, піролу та тіофену. Ацидофобність фурану і піро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Кислотні властивості піролу. Реакційна здатність піролкалі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Фурфурол. Добування, хімічні властивості. Синтез фурацилі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Добування і хімічні властивості індолу. Індиго. Добування і властивості. Лактам-лактимна таутомерія ізати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Номенклатура і будова п'ятичленних гетероциклів з двома гетероатомами. Ароматичність. Кислотно-основні властивості азолів. Азольна таутомерія. Реакції відновлення і заміщення у ряді азол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Синтез піразолону-5, таутомерія піразолону-5 і застосування в синтезі лікарських препарат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Бензімідазол та 2-амінотіазол. Добування і хімічні властив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Номенклатура шестичленних гетероциклів з одним гетероатомом. Властивості гетероциклів групи пірану. α-, γ-Пірони. Солі пірилію. Конденсовані похідні піронів - кумарин, флавон, ізофлав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Добування і хімічні властивості піридину. Реакції з участю гетероатома, електрофільне і нуклеофільне заміщення у ядрі, відновлення та окисн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Гідрокси - і амінопіридини. Добування, таутомерія, кислотно-основні властив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іридинкарбонові кислоти і їх функціональні похідні. Добування, властивості, застосування в медицині (вітамін РР, кордіамін, ізоніазид, фтивазид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N-Оксид піридину. Добування і особливості хімічних властив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Добування і хімічні властивості хіноліну і його похідних (гідрокси-, амінохінолін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Добування і хімічні властивості ізохінолі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Синтетичні способи добування акридину та його хімічні властив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9-Аміноакридин. Добування, хімічні властив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Класифікація, ізомерія і номенклатура шестичленних гетероциклів з двома гетероатомами. Синтез барбітурової кисло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Кислотні властивості барбітурової кислоти і барбітуратів. Кето-єнольна і лактам-лактимна таутомерія барбітурової кисло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Ароматичні і основні властивості діазинів на прикладі піримідину. Реакції нуклеофільного і електрофільного заміщення. Піримідинові основи (урацил, тимін, цитозин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Номеклатура конденсованих систем із гетероциклів. Пурин і його похідні (гіпоксантин, ксантин, сечова кислот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Добування сечової кислоти. Таутомерія сечової кислоти і її кислотно-основні властивості. Ура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ластивості пуринових основ (аденін, гуанін). Значення азотистих основ у фізіології живих організмів і медицині. АТ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Класифікація, будова, номенклатура та способи добування моносахаридів. D- і L</w:t>
        <w:noBreakHyphen/>
        <w:t>стереохімічні ряди. Карбонільно-ендіольна та цикло-ланцюгова таутомерія моносахаридів. Епімерні моноз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Хімічні властивості моносахаридів. Глікозид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Будова і номенклатура дисахаридів. Відновні та невідновні цук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Будова і номенклатура дисахаридів. Інверсія сахароз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Гомополісахариди: крохмаль, целюлоза декстрини. Гідроліз полісахаридів. Похідні целюлози (нітрати, ацетати, ксантогенат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Терпени. Моноциклічні терпени (ментан, ментол, лимонен), їх хімічні властив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09" w:leader="none"/>
          <w:tab w:val="left" w:pos="128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Біциклічні терпени. Камфора. Синтез, хімічні властив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55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2:00Z</dcterms:created>
  <dc:creator>e230480nov</dc:creator>
  <dc:description/>
  <dc:language>en-US</dc:language>
  <cp:lastModifiedBy>e230480nov</cp:lastModifiedBy>
  <dcterms:modified xsi:type="dcterms:W3CDTF">2020-11-24T15:02:00Z</dcterms:modified>
  <cp:revision>2</cp:revision>
  <dc:subject/>
  <dc:title/>
</cp:coreProperties>
</file>