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jpeg" ContentType="image/jpeg"/>
  <Override PartName="/word/media/image255.jpeg" ContentType="image/jpeg"/>
  <Override PartName="/word/media/image230.png" ContentType="image/png"/>
  <Override PartName="/word/media/image226.wmf" ContentType="image/x-wmf"/>
  <Override PartName="/word/media/image223.wmf" ContentType="image/x-wmf"/>
  <Override PartName="/word/media/image222.wmf" ContentType="image/x-wmf"/>
  <Override PartName="/word/media/image238.jpeg" ContentType="image/jpeg"/>
  <Override PartName="/word/media/image221.png" ContentType="image/png"/>
  <Override PartName="/word/media/image186.jpeg" ContentType="image/jpeg"/>
  <Override PartName="/word/media/image220.wmf" ContentType="image/x-wmf"/>
  <Override PartName="/word/media/image219.wmf" ContentType="image/x-wmf"/>
  <Override PartName="/word/media/image108.jpeg" ContentType="image/jpeg"/>
  <Override PartName="/word/media/image214.wmf" ContentType="image/x-wmf"/>
  <Override PartName="/word/media/image212.jpeg" ContentType="image/jpeg"/>
  <Override PartName="/word/media/image206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3.png" ContentType="image/png"/>
  <Override PartName="/word/media/image192.png" ContentType="image/png"/>
  <Override PartName="/word/media/image180.png" ContentType="image/png"/>
  <Override PartName="/word/media/image179.jpeg" ContentType="image/jpeg"/>
  <Override PartName="/word/media/image178.jpeg" ContentType="image/jpeg"/>
  <Override PartName="/word/media/image176.png" ContentType="image/png"/>
  <Override PartName="/word/media/image175.jpeg" ContentType="image/jpeg"/>
  <Override PartName="/word/media/image37.jpeg" ContentType="image/jpeg"/>
  <Override PartName="/word/media/image171.jpeg" ContentType="image/jpeg"/>
  <Override PartName="/word/media/image170.png" ContentType="image/png"/>
  <Override PartName="/word/media/image169.png" ContentType="image/png"/>
  <Override PartName="/word/media/image227.wmf" ContentType="image/x-wmf"/>
  <Override PartName="/word/media/image71.jpeg" ContentType="image/jpeg"/>
  <Override PartName="/word/media/image204.jpeg" ContentType="image/jpeg"/>
  <Override PartName="/word/media/image167.png" ContentType="image/png"/>
  <Override PartName="/word/media/image166.jpeg" ContentType="image/jpeg"/>
  <Override PartName="/word/media/image225.wmf" ContentType="image/x-wmf"/>
  <Override PartName="/word/media/image208.jpeg" ContentType="image/jpeg"/>
  <Override PartName="/word/media/image165.png" ContentType="image/png"/>
  <Override PartName="/word/media/image82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218.wmf" ContentType="image/x-wmf"/>
  <Override PartName="/word/media/image158.png" ContentType="image/png"/>
  <Override PartName="/word/media/image95.jpeg" ContentType="image/jpeg"/>
  <Override PartName="/word/media/image157.jpeg" ContentType="image/jpeg"/>
  <Override PartName="/word/media/image156.jpeg" ContentType="image/jpeg"/>
  <Override PartName="/word/media/image215.wmf" ContentType="image/x-wmf"/>
  <Override PartName="/word/media/image207.jpeg" ContentType="image/jpeg"/>
  <Override PartName="/word/media/image155.png" ContentType="image/png"/>
  <Override PartName="/word/media/image81.jpeg" ContentType="image/jpeg"/>
  <Override PartName="/word/media/image32.jpeg" ContentType="image/jpeg"/>
  <Override PartName="/word/media/image147.png" ContentType="image/png"/>
  <Override PartName="/word/media/image202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302.jpeg" ContentType="image/jpeg"/>
  <Override PartName="/word/media/image25.jpeg" ContentType="image/jpeg"/>
  <Override PartName="/word/media/image187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42.png" ContentType="image/png"/>
  <Override PartName="/word/media/image265.jpeg" ContentType="image/jpeg"/>
  <Override PartName="/word/media/image188.jpeg" ContentType="image/jpeg"/>
  <Override PartName="/word/media/image26.jpeg" ContentType="image/jpeg"/>
  <Override PartName="/word/media/image105.jpeg" ContentType="image/jpeg"/>
  <Override PartName="/word/media/image117.jpeg" ContentType="image/jpeg"/>
  <Override PartName="/word/media/image244.png" ContentType="image/png"/>
  <Override PartName="/word/media/image61.jpeg" ContentType="image/jpeg"/>
  <Override PartName="/word/media/image78.jpeg" ContentType="image/jpeg"/>
  <Override PartName="/word/media/image248.jpeg" ContentType="image/jpeg"/>
  <Override PartName="/word/media/image234.jpeg" ContentType="image/jpeg"/>
  <Override PartName="/word/media/image64.jpeg" ContentType="image/jpeg"/>
  <Override PartName="/word/media/image87.png" ContentType="image/png"/>
  <Override PartName="/word/media/image60.jpeg" ContentType="image/jpeg"/>
  <Override PartName="/word/media/image237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49.jpeg" ContentType="image/jpeg"/>
  <Override PartName="/word/media/image239.jpeg" ContentType="image/jpeg"/>
  <Override PartName="/word/media/image240.jpeg" ContentType="image/jpeg"/>
  <Override PartName="/word/media/image159.jpeg" ContentType="image/jpeg"/>
  <Override PartName="/word/media/image63.jpeg" ContentType="image/jpeg"/>
  <Override PartName="/word/media/image233.jpeg" ContentType="image/jpeg"/>
  <Override PartName="/word/media/image264.png" ContentType="image/png"/>
  <Override PartName="/word/media/image241.jpeg" ContentType="image/jpeg"/>
  <Override PartName="/word/media/image72.jpeg" ContentType="image/jpeg"/>
  <Override PartName="/word/media/image242.jpeg" ContentType="image/jpeg"/>
  <Override PartName="/word/media/image73.jpeg" ContentType="image/jpeg"/>
  <Override PartName="/word/media/image243.jpeg" ContentType="image/jpeg"/>
  <Override PartName="/word/media/image75.jpeg" ContentType="image/jpeg"/>
  <Override PartName="/word/media/image245.jpeg" ContentType="image/jpeg"/>
  <Override PartName="/word/media/image149.png" ContentType="image/png"/>
  <Override PartName="/word/media/image190.jpeg" ContentType="image/jpeg"/>
  <Override PartName="/word/media/image96.jpeg" ContentType="image/jpeg"/>
  <Override PartName="/word/media/image52.png" ContentType="image/pn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90.jpeg" ContentType="image/jpeg"/>
  <Override PartName="/word/media/image17.png" ContentType="image/png"/>
  <Override PartName="/word/media/image91.jpeg" ContentType="image/jpeg"/>
  <Override PartName="/word/media/image261.jpeg" ContentType="image/jpeg"/>
  <Override PartName="/word/media/image111.jpeg" ContentType="image/jpeg"/>
  <Override PartName="/word/media/image19.jpeg" ContentType="image/jpeg"/>
  <Override PartName="/word/media/image113.jpeg" ContentType="image/jpeg"/>
  <Override PartName="/word/media/image1.jpeg" ContentType="image/jpeg"/>
  <Override PartName="/word/media/image99.jpeg" ContentType="image/jpeg"/>
  <Override PartName="/word/media/image288.jpeg" ContentType="image/jpeg"/>
  <Override PartName="/word/media/image236.jpeg" ContentType="image/jpeg"/>
  <Override PartName="/word/media/image277.wmf" ContentType="image/x-wmf"/>
  <Override PartName="/word/media/image76.jpeg" ContentType="image/jpeg"/>
  <Override PartName="/word/media/image246.jpeg" ContentType="image/jpeg"/>
  <Override PartName="/word/media/image278.wmf" ContentType="image/x-wmf"/>
  <Override PartName="/word/media/image13.jpeg" ContentType="image/jpeg"/>
  <Override PartName="/word/media/image280.wmf" ContentType="image/x-wmf"/>
  <Override PartName="/word/media/image115.jpeg" ContentType="image/jpeg"/>
  <Override PartName="/word/media/image294.jpeg" ContentType="image/jpeg"/>
  <Override PartName="/word/media/image275.wmf" ContentType="image/x-wmf"/>
  <Override PartName="/word/media/image269.png" ContentType="image/png"/>
  <Override PartName="/word/media/image282.wmf" ContentType="image/x-wmf"/>
  <Override PartName="/word/media/image263.jpeg" ContentType="image/jpeg"/>
  <Override PartName="/word/media/image93.jpeg" ContentType="image/jpeg"/>
  <Override PartName="/word/media/image289.jpeg" ContentType="image/jpeg"/>
  <Override PartName="/word/media/image290.jpeg" ContentType="image/jpeg"/>
  <Override PartName="/word/media/image209.jpeg" ContentType="image/jpeg"/>
  <Override PartName="/word/media/image229.png" ContentType="image/png"/>
  <Override PartName="/word/media/image285.jpeg" ContentType="image/jpeg"/>
  <Override PartName="/word/media/image307.jpeg" ContentType="image/jpeg"/>
  <Override PartName="/word/media/image299.jpeg" ContentType="image/jpeg"/>
  <Override PartName="/word/media/image309.jpeg" ContentType="image/jpeg"/>
  <Override PartName="/word/media/image287.jpeg" ContentType="image/jpeg"/>
  <Override PartName="/word/media/image304.jpeg" ContentType="image/jpeg"/>
  <Override PartName="/word/media/image296.jpeg" ContentType="image/jpeg"/>
  <Override PartName="/word/media/image114.jpeg" ContentType="image/jpeg"/>
  <Override PartName="/word/media/image145.jpeg" ContentType="image/jpeg"/>
  <Override PartName="/word/media/image298.jpeg" ContentType="image/jpeg"/>
  <Override PartName="/word/media/image297.jpeg" ContentType="image/jpeg"/>
  <Override PartName="/word/media/image301.png" ContentType="image/png"/>
  <Override PartName="/word/media/image295.jpeg" ContentType="image/jpeg"/>
  <Override PartName="/word/media/image276.wmf" ContentType="image/x-wmf"/>
  <Override PartName="/word/media/image308.png" ContentType="image/png"/>
  <Override PartName="/word/media/image268.jpeg" ContentType="image/jpeg"/>
  <Override PartName="/word/media/image286.png" ContentType="image/png"/>
  <Override PartName="/word/media/image102.jpeg" ContentType="image/jpeg"/>
  <Override PartName="/word/media/image292.png" ContentType="image/png"/>
  <Override PartName="/word/media/image270.png" ContentType="image/png"/>
  <Override PartName="/word/media/image291.jpeg" ContentType="image/jpeg"/>
  <Override PartName="/word/media/image272.png" ContentType="image/png"/>
  <Override PartName="/word/media/image293.jpeg" ContentType="image/jpeg"/>
  <Override PartName="/word/media/image259.png" ContentType="image/png"/>
  <Override PartName="/word/media/image306.png" ContentType="image/png"/>
  <Override PartName="/word/media/image274.wmf" ContentType="image/x-wmf"/>
  <Override PartName="/word/media/image129.jpeg" ContentType="image/jpeg"/>
  <Override PartName="/word/media/image262.png" ContentType="image/png"/>
  <Override PartName="/word/media/image123.jpeg" ContentType="image/jpeg"/>
  <Override PartName="/word/media/image267.jpeg" ContentType="image/jpeg"/>
  <Override PartName="/word/media/image127.jpeg" ContentType="image/jpeg"/>
  <Override PartName="/word/media/image194.png" ContentType="image/png"/>
  <Override PartName="/word/media/image256.png" ContentType="image/png"/>
  <Override PartName="/word/media/image300.wmf" ContentType="image/x-wmf"/>
  <Override PartName="/word/media/image15.jpeg" ContentType="image/jpeg"/>
  <Override PartName="/word/media/image92.jpeg" ContentType="image/jpeg"/>
  <Override PartName="/word/media/image303.png" ContentType="image/png"/>
  <Override PartName="/word/media/image271.wmf" ContentType="image/x-wmf"/>
  <Override PartName="/word/media/image224.wmf" ContentType="image/x-wmf"/>
  <Override PartName="/word/media/image313.png" ContentType="image/png"/>
  <Override PartName="/word/media/image281.wmf" ContentType="image/x-wmf"/>
  <Override PartName="/word/media/image213.wmf" ContentType="image/x-wmf"/>
  <Override PartName="/word/media/image258.jpeg" ContentType="image/jpeg"/>
  <Override PartName="/word/media/image88.jpeg" ContentType="image/jpeg"/>
  <Override PartName="/word/media/image126.jpeg" ContentType="image/jpeg"/>
  <Override PartName="/word/media/image312.jpeg" ContentType="image/jpeg"/>
  <Override PartName="/word/media/image122.jpeg" ContentType="image/jpeg"/>
  <Override PartName="/word/media/image247.jpeg" ContentType="image/jpeg"/>
  <Override PartName="/word/media/image153.png" ContentType="image/png"/>
  <Override PartName="/word/media/image77.jpeg" ContentType="image/jpeg"/>
  <Override PartName="/word/media/image315.png" ContentType="image/png"/>
  <Override PartName="/word/media/image283.wmf" ContentType="image/x-wmf"/>
  <Override PartName="/word/media/image125.jpeg" ContentType="image/jpeg"/>
  <Override PartName="/word/media/image311.jpeg" ContentType="image/jpeg"/>
  <Override PartName="/word/media/image305.png" ContentType="image/png"/>
  <Override PartName="/word/media/image273.wmf" ContentType="image/x-wmf"/>
  <Override PartName="/word/media/image124.jpeg" ContentType="image/jpeg"/>
  <Override PartName="/word/media/image310.jpeg" ContentType="image/jpeg"/>
  <Override PartName="/word/media/image110.jpeg" ContentType="image/jpeg"/>
  <Override PartName="/word/media/image16.jpeg" ContentType="image/jpeg"/>
  <Override PartName="/word/media/image50.png" ContentType="image/pn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101.jpeg" ContentType="image/jpeg"/>
  <Override PartName="/word/media/image251.jpeg" ContentType="image/jpeg"/>
  <Override PartName="/word/media/image184.jpeg" ContentType="image/jpeg"/>
  <Override PartName="/word/media/image89.jpeg" ContentType="image/jpeg"/>
  <Override PartName="/word/media/image35.jpeg" ContentType="image/jpeg"/>
  <Override PartName="/word/media/image260.jpeg" ContentType="image/jpeg"/>
  <Override PartName="/word/media/image177.png" ContentType="image/png"/>
  <Override PartName="/word/media/image205.jpeg" ContentType="image/jpeg"/>
  <Override PartName="/word/media/image119.jpeg" ContentType="image/jpeg"/>
  <Override PartName="/word/media/image252.jpeg" ContentType="image/jpeg"/>
  <Override PartName="/word/media/image185.jpeg" ContentType="image/jpeg"/>
  <Override PartName="/word/media/image65.jpeg" ContentType="image/jpeg"/>
  <Override PartName="/word/media/image235.jpeg" ContentType="image/jpeg"/>
  <Override PartName="/word/media/image49.png" ContentType="image/png"/>
  <Override PartName="/word/media/image2.jpeg" ContentType="image/jpeg"/>
  <Override PartName="/word/media/image103.jpeg" ContentType="image/jpeg"/>
  <Override PartName="/word/media/image228.png" ContentType="image/png"/>
  <Override PartName="/word/media/image83.jpeg" ContentType="image/jpeg"/>
  <Override PartName="/word/media/image253.jpeg" ContentType="image/jpeg"/>
  <Override PartName="/word/media/image24.jpeg" ContentType="image/jpeg"/>
  <Override PartName="/word/media/image3.jpeg" ContentType="image/jpeg"/>
  <Override PartName="/word/media/image74.jpeg" ContentType="image/jpeg"/>
  <Override PartName="/word/media/image34.png" ContentType="image/png"/>
  <Override PartName="/word/media/image131.jpeg" ContentType="image/jpeg"/>
  <Override PartName="/word/media/image40.jpeg" ContentType="image/jpeg"/>
  <Override PartName="/word/media/image210.jpeg" ContentType="image/jpeg"/>
  <Override PartName="/word/media/image6.jpeg" ContentType="image/jpeg"/>
  <Override PartName="/word/media/image51.jpeg" ContentType="image/jpeg"/>
  <Override PartName="/word/media/image18.jpeg" ContentType="image/jpeg"/>
  <Override PartName="/word/media/image4.png" ContentType="image/png"/>
  <Override PartName="/word/media/image112.jpeg" ContentType="image/jpeg"/>
  <Override PartName="/word/media/image7.jpeg" ContentType="image/jpeg"/>
  <Override PartName="/word/media/image38.jpeg" ContentType="image/jpeg"/>
  <Override PartName="/word/media/image121.png" ContentType="image/png"/>
  <Override PartName="/word/media/image107.jpeg" ContentType="image/jpeg"/>
  <Override PartName="/word/media/image28.jpeg" ContentType="image/jpeg"/>
  <Override PartName="/word/media/image11.jpeg" ContentType="image/jpeg"/>
  <Override PartName="/word/media/image173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29.jpeg" ContentType="image/jpeg"/>
  <Override PartName="/word/media/image8.jpeg" ContentType="image/jpeg"/>
  <Override PartName="/word/media/image5.png" ContentType="image/png"/>
  <Override PartName="/word/media/image33.jpeg" ContentType="image/jpeg"/>
  <Override PartName="/word/media/image203.jpeg" ContentType="image/jpeg"/>
  <Override PartName="/word/media/image70.jpeg" ContentType="image/jpeg"/>
  <Override PartName="/word/media/image217.wmf" ContentType="image/x-wmf"/>
  <Override PartName="/word/media/image39.jpeg" ContentType="image/jpeg"/>
  <Override PartName="/word/media/image106.jpeg" ContentType="image/jpeg"/>
  <Override PartName="/word/media/image86.jpeg" ContentType="image/jpeg"/>
  <Override PartName="/word/media/image98.png" ContentType="image/png"/>
  <Override PartName="/word/media/image27.jpeg" ContentType="image/jpeg"/>
  <Override PartName="/word/media/image189.jpeg" ContentType="image/jpeg"/>
  <Override PartName="/word/media/image10.jpeg" ContentType="image/jpeg"/>
  <Override PartName="/word/media/image172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9.jpeg" ContentType="image/jpeg"/>
  <Override PartName="/word/media/image36.png" ContentType="image/png"/>
  <Override PartName="/word/media/image216.wmf" ContentType="image/x-wmf"/>
  <Override PartName="/word/media/image138.jpeg" ContentType="image/jpeg"/>
  <Override PartName="/word/media/image57.jpeg" ContentType="image/jpeg"/>
  <Override PartName="/word/media/image22.jpeg" ContentType="image/jpeg"/>
  <Override PartName="/word/media/image48.png" ContentType="image/png"/>
  <Override PartName="/word/media/image44.jpeg" ContentType="image/jpeg"/>
  <Override PartName="/word/media/image45.jpeg" ContentType="image/jpeg"/>
  <Override PartName="/word/media/image53.jpeg" ContentType="image/jpeg"/>
  <Override PartName="/word/media/image54.jpeg" ContentType="image/jpeg"/>
  <Override PartName="/word/media/image43.png" ContentType="image/png"/>
  <Override PartName="/word/media/image55.jpeg" ContentType="image/jpeg"/>
  <Override PartName="/word/media/image85.png" ContentType="image/png"/>
  <Override PartName="/word/media/image56.jpeg" ContentType="image/jpeg"/>
  <Override PartName="/word/media/image23.jpeg" ContentType="image/jpeg"/>
  <Override PartName="/word/media/image58.png" ContentType="image/png"/>
  <Override PartName="/word/media/image314.jpeg" ContentType="image/jpeg"/>
  <Override PartName="/word/media/image128.jpeg" ContentType="image/jpeg"/>
  <Override PartName="/word/media/image130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59.jpeg" ContentType="image/jpeg"/>
  <Override PartName="/word/media/image139.png" ContentType="image/pn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142.jpeg" ContentType="image/jpeg"/>
  <Override PartName="/word/media/image279.png" ContentType="image/png"/>
  <Override PartName="/word/media/image151.png" ContentType="image/png"/>
  <Override PartName="/word/media/image143.jpeg" ContentType="image/jpeg"/>
  <Override PartName="/word/media/image144.jpeg" ContentType="image/jpeg"/>
  <Override PartName="/word/media/image231.wmf" ContentType="image/x-wmf"/>
  <Override PartName="/word/media/image146.jpeg" ContentType="image/jpeg"/>
  <Override PartName="/word/media/image148.png" ContentType="image/png"/>
  <Override PartName="/word/media/image94.jpeg" ContentType="image/jpeg"/>
  <Override PartName="/word/media/image284.wmf" ContentType="image/x-wmf"/>
  <Override PartName="/word/media/image150.png" ContentType="image/png"/>
  <Override PartName="/word/media/image168.jpeg" ContentType="image/jpeg"/>
  <Override PartName="/word/media/image152.jpeg" ContentType="image/jpeg"/>
  <Override PartName="/word/media/image1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ХОРОНИ ЗДОРОВ’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СЬКИЙ НАЦІОНАЛЬНИЙ МЕДИЧ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фармацевтичної хім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fo.odmu.edu.ua/chair/pharmaceutical_chemistry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ИСЦИПЛІ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ФАРМАЦЕВТИЧНА ХІМ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ВЧАЛЬНИЙ ПОСІБ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амостійної підготовки студен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ичного факуль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ліцензійного тестового іспи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рок - 1. Фармація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ачі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іданні предметної циклової методичної комісії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фармац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від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ЕСА</w:t>
      </w:r>
      <w:r>
        <w:rPr>
          <w:rFonts w:cs="Times New Roman" w:ascii="Times New Roman" w:hAnsi="Times New Roman"/>
          <w:sz w:val="24"/>
          <w:szCs w:val="24"/>
          <w:lang w:val="en-US"/>
        </w:rPr>
        <w:t>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Класифікація, номенклатура, ізомерія органічних сполук.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9"/>
        <w:gridCol w:w="4096"/>
        <w:gridCol w:w="31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ст з буклетів «Крок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истрактори (А-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кажiть серед наведених структур iзопропiльний радикал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−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зпропільний радікал має формулу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а iз наведених сполук вiдноситься до нiтропохiдних вуглеводнiв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O −N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N − 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ітросполуки повинні мати у складі  радика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а з наведених сполук є гетерофункцiональною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3345</wp:posOffset>
                      </wp:positionV>
                      <wp:extent cx="938530" cy="548640"/>
                      <wp:effectExtent l="0" t="0" r="0" b="0"/>
                      <wp:wrapNone/>
                      <wp:docPr id="1" name="Фигура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8520" cy="548640"/>
                                <a:chOff x="0" y="0"/>
                                <a:chExt cx="938520" cy="54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5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93852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2400" y="320760"/>
                                  <a:ext cx="65988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9" style="position:absolute;margin-left:12.1pt;margin-top:7.35pt;width:73.9pt;height:43.2pt" coordorigin="242,147" coordsize="1478,8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8" stroked="f" o:allowincell="t" style="position:absolute;left:242;top:147;width:1477;height:37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59" stroked="f" o:allowincell="t" style="position:absolute;left:435;top:652;width:1038;height:35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HO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HOOC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CO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кладі сполуки є дві функціональні групи - -OH та N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i атоми карбону в наведенiй сполуцi знаходяться в другому валентному станi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s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6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гiбридизацiї)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990" cy="33274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 та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 та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 та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 та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 та 6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и карбону при подвійньому зв’язку знаходя                                                                                                                                                                                                                                          ться у стану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s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6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гiбридизацi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изначте, яка з наведених циклiчних сполук вiдноситься до карбоциклiчних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нз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Фур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етрагiдрофур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iрид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ек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цикличними звуться сполуки, які не містять у циклі шнших ятомів неж карб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днiєю з причин виникнення оптичної активностi є наявнiсть у структурi молекули органiчної сполуки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симетричного атому вуглец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двiйного зв’язк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трiйного зв’язк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Функцiональної груп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лощини асиметрiї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е наявність у молекулі асиметричного атому вуглецю призводить до взаємодії сполуки з поляризованим світлом та оптичної актив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ля якої з наведених сполук можлива оптична iзомерiя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Йодфторхлорметан (CHIFC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лороформ (CHCl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тан (CH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ихлорметан (CH2Cl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етрахлорметан (CCl4)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8575</wp:posOffset>
                  </wp:positionV>
                  <wp:extent cx="611505" cy="76644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ідною умовою для оптичної активності у сполук є чотири різних замісника, зв’язаних з атомом карбон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 якого класу органiчних сполук можна вiднести продукт повного ацетилювання глiцерину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кладний ефi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стий ефi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 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ет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 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цет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Фен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6670</wp:posOffset>
                  </wp:positionV>
                  <wp:extent cx="1172210" cy="113982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ні ефіри утворюються із спиртів та залишків карбонових кисл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іцерін відноситься до класу спиртів</w:t>
            </w:r>
          </w:p>
        </w:tc>
      </w:tr>
      <w:tr>
        <w:trPr>
          <w:trHeight w:val="2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кажiть, у присутностi якого з замiсникiв Х бромування перебiгає з утворенням трибромпохiдного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1950" cy="641350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CO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NO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CH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SO3H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= OH — сполука фенол, бромування фенолу проходить дуже легко з утворенням трибромпохідного</w:t>
            </w:r>
          </w:p>
        </w:tc>
      </w:tr>
      <w:tr>
        <w:trPr>
          <w:trHeight w:val="4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а з наведених реакцiй є реакцiєю приєднання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2780" cy="4095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4365" cy="39941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2280" cy="40957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40005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7980" cy="40005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єднанні брому до алкенів утворюються дибромалка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лкадiєнами називають вуглеводнi алiфатичного ряду, що мiстять два подвiйнi зв’язки. Оберiть загальну формулу гомологiчного ряду алкадiєнiв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nН2n−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nH2n+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nH2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nH2n+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nH2n−1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омолог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- це ряд з'єднань зі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однаковим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хімічними властивостям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ред наведених промiжних активних часточок оберiть карбокатiон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35</wp:posOffset>
                      </wp:positionV>
                      <wp:extent cx="896620" cy="1748790"/>
                      <wp:effectExtent l="0" t="0" r="0" b="0"/>
                      <wp:wrapNone/>
                      <wp:docPr id="11" name="Фигура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760" cy="1748880"/>
                                <a:chOff x="0" y="0"/>
                                <a:chExt cx="896760" cy="174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Рисунок 54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320" y="0"/>
                                  <a:ext cx="674280" cy="25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Рисунок 53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17360" y="308520"/>
                                  <a:ext cx="646560" cy="36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Рисунок 5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3160" y="710640"/>
                                  <a:ext cx="67356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30400" y="1110600"/>
                                  <a:ext cx="39384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Рисунок 50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522080"/>
                                  <a:ext cx="89676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20" style="position:absolute;margin-left:75.5pt;margin-top:0.05pt;width:70.6pt;height:137.7pt" coordorigin="1510,1" coordsize="1412,2754">
                      <v:shape id="shape_0" ID="Рисунок 54" stroked="f" o:allowincell="t" style="position:absolute;left:1531;top:1;width:1061;height:39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Рисунок 53" stroked="f" o:allowincell="t" style="position:absolute;left:1695;top:487;width:1017;height:56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Рисунок 52" stroked="f" o:allowincell="t" style="position:absolute;left:1641;top:1120;width:1060;height:44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Рисунок 51" stroked="f" o:allowincell="t" style="position:absolute;left:1873;top:1750;width:619;height:417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Рисунок 50" stroked="f" o:allowincell="t" style="position:absolute;left:1510;top:2398;width:1411;height:35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катіон, на відміну від других частинок (анионів, радікалів та ін.) має позитивний заря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iбридизацiя однiєї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s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i двох р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бiталей призводить до утворення трьох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s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6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гiбридизованих орбiталей. Вкажiть кут мiж цими орбiталями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8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4,5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ібридізації орбіталі знаходяться у вершинах трикутника, кут між якими 1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гальна формула алкiнiв CnH2n−2. Який клас сполук є iзомерними алкiнами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лкадiє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лке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иклоалка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дноядернi аре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лкадiєни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лкадiє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ізомери алкін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-амiнопропанова кислота входить до складу пантотенової кислоти - компоненту коферменту А. Визначить тип реакцiї, яка має мiсце при нагрiваннi цiєї кислоти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лiмiнування (вiдщепленн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амiщен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иєднан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ерегрупуван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iдновле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0785" cy="288290"/>
                  <wp:effectExtent l="0" t="0" r="0" b="0"/>
                  <wp:wrapSquare wrapText="largest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гріванн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амiнопропанової кислоти відщеплюється амоніак та утворюється акрилова кисл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кажiть вид iзомерiї, характерний для олеїнової кислоти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ис-транс-стереомерi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птич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ето-енольна таутомерi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нантiомерi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Лактим-лактамна таутомерi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еїнова кислота містить подвійний зв’язок, тому для неї притаманна цис-транс-стереомер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2735</wp:posOffset>
                  </wp:positionV>
                  <wp:extent cx="856615" cy="930910"/>
                  <wp:effectExtent l="0" t="0" r="0" b="0"/>
                  <wp:wrapSquare wrapText="largest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наведеної сполуки виберiть вiдповiдну назву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,5-Динiтронафталi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,6-Динiтронафталi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 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,8-Динiтронафталi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 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,7-Динiтронафталi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,9-Динiтронафталi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92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220980</wp:posOffset>
                  </wp:positionV>
                  <wp:extent cx="856615" cy="930910"/>
                  <wp:effectExtent l="0" t="0" r="0" b="0"/>
                  <wp:wrapSquare wrapText="largest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мiсником якого роду є ацильована амiногрупа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0680" cy="932180"/>
                  <wp:effectExtent l="0" t="0" r="0" b="0"/>
                  <wp:wrapSquare wrapText="largest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 род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I род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 та II одночас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цетанiлiд не бере участь в реакцiях 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еможливо визначи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ru-RU"/>
              </w:rPr>
              <w:t>П</w:t>
            </w:r>
            <w:r>
              <w:rPr>
                <w:rFonts w:cs="inherit;Times New Roman" w:ascii="inherit;Times New Roman" w:hAnsi="inherit;Times New Roman"/>
                <w:color w:val="212121"/>
              </w:rPr>
              <w:t>риєднання в орто і пара положення</w:t>
            </w:r>
            <w:r>
              <w:rPr>
                <w:rFonts w:cs="inherit;Times New Roman" w:ascii="inherit;Times New Roman" w:hAnsi="inherit;Times New Roman"/>
                <w:color w:val="212121"/>
                <w:lang w:val="ru-RU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зопентан i неопентан є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1950" cy="414020"/>
                  <wp:effectExtent l="0" t="0" r="0" b="0"/>
                  <wp:wrapSquare wrapText="largest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зо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нфор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ауто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ауто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омо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омери це сполуки які мають однаковий склад та різну будо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МА 2: Вуглеводнi 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84"/>
        <w:gridCol w:w="4096"/>
        <w:gridCol w:w="3120"/>
      </w:tblGrid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Кро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ка сполука утворюється в результатi реакцiї бромування нафталiну?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3815</wp:posOffset>
                  </wp:positionV>
                  <wp:extent cx="1631950" cy="452755"/>
                  <wp:effectExtent l="0" t="0" r="0" b="0"/>
                  <wp:wrapSquare wrapText="largest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center" w:pos="3003" w:leader="none"/>
                <w:tab w:val="center" w:pos="3160" w:leader="none"/>
                <w:tab w:val="center" w:pos="3343" w:leader="none"/>
                <w:tab w:val="center" w:pos="3510" w:leader="none"/>
                <w:tab w:val="center" w:pos="3683" w:leader="none"/>
                <w:tab w:val="center" w:pos="3858" w:leader="none"/>
                <w:tab w:val="center" w:pos="4023" w:leader="none"/>
                <w:tab w:val="left" w:pos="6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0640</wp:posOffset>
                      </wp:positionV>
                      <wp:extent cx="1238885" cy="1861820"/>
                      <wp:effectExtent l="0" t="0" r="0" b="0"/>
                      <wp:wrapNone/>
                      <wp:docPr id="18" name="Фигура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1861920"/>
                                <a:chOff x="0" y="0"/>
                                <a:chExt cx="1238760" cy="186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6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33640" y="0"/>
                                  <a:ext cx="816120" cy="31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7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22840" y="410760"/>
                                  <a:ext cx="79380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8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0800" y="803880"/>
                                  <a:ext cx="1184400" cy="25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9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1224360"/>
                                  <a:ext cx="119520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10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66600" y="1609200"/>
                                  <a:ext cx="1172160" cy="2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1" style="position:absolute;margin-left:47.25pt;margin-top:3.2pt;width:97.55pt;height:146.6pt" coordorigin="945,64" coordsize="1951,2932">
                      <v:shape id="shape_0" ID="Picture 6" stroked="f" o:allowincell="t" style="position:absolute;left:1313;top:64;width:1284;height:50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1296;top:711;width:1249;height:50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962;top:1330;width:1864;height:39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945;top:1992;width:1881;height:43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Picture 10" stroked="f" o:allowincell="t" style="position:absolute;left:1050;top:2598;width:1845;height:39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першому положенні нафталину найбільша електронна густина, тому реакція електрофільного  заміщенні йдеть переважно в 1 положе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езультатi якої з наведених реакцiй утворюється ацетон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O; Hg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; H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O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− C ≡ CH −−−−−−−−−−−→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; H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3 − CH =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−−−−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2870</wp:posOffset>
                      </wp:positionV>
                      <wp:extent cx="2167255" cy="1037590"/>
                      <wp:effectExtent l="0" t="0" r="0" b="0"/>
                      <wp:wrapNone/>
                      <wp:docPr id="19" name="Фигура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200" cy="1037520"/>
                                <a:chOff x="0" y="0"/>
                                <a:chExt cx="2167200" cy="103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17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79800" y="582120"/>
                                  <a:ext cx="1724040" cy="4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16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720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2" style="position:absolute;margin-left:18.05pt;margin-top:8.1pt;width:170.65pt;height:81.7pt" coordorigin="361,162" coordsize="3413,1634">
                      <v:shape id="shape_0" ID="Picture 17" stroked="f" o:allowincell="t" style="position:absolute;left:959;top:1079;width:2714;height:71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Picture 16" stroked="f" o:allowincell="t" style="position:absolute;left:361;top:162;width:3412;height:59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E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[O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OH −→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7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У наслідок реакціії Кучерова із ацетилену утворюеться ацетальдегід, із заміщених ацетіленів — кетон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кажiть речовину, що утворюється при здiйсненнi даної реакцiї:   HOH, H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2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 ≡ CH −−−−−−−→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ан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н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н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ан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етатна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етіну за реаціею Кучерова утворюється етана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ред наведених сполук вкажiть один з найпоширенiших полiмерiв  полiпропiлен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3175</wp:posOffset>
                      </wp:positionV>
                      <wp:extent cx="1339215" cy="1804035"/>
                      <wp:effectExtent l="0" t="0" r="0" b="0"/>
                      <wp:wrapNone/>
                      <wp:docPr id="20" name="Фигура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803960"/>
                                <a:chOff x="0" y="0"/>
                                <a:chExt cx="1339200" cy="180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52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556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53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2320" y="353160"/>
                                  <a:ext cx="79056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54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33920" y="727560"/>
                                  <a:ext cx="801360" cy="29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icture 55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3480" y="1137240"/>
                                  <a:ext cx="130572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Picture 56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5800" y="1540440"/>
                                  <a:ext cx="1105560" cy="26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8" style="position:absolute;margin-left:396.45pt;margin-top:0.25pt;width:105.45pt;height:142.05pt" coordorigin="7929,5" coordsize="2109,2841">
                      <v:shape id="shape_0" ID="Picture 52" stroked="f" o:allowincell="t" style="position:absolute;left:7929;top:5;width:1740;height:38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Picture 53" stroked="f" o:allowincell="t" style="position:absolute;left:7964;top:561;width:1244;height:403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Picture 54" stroked="f" o:allowincell="t" style="position:absolute;left:8140;top:1151;width:1261;height:45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Picture 55" stroked="f" o:allowincell="t" style="position:absolute;left:7982;top:1796;width:2055;height:448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Picture 56" stroked="f" o:allowincell="t" style="position:absolute;left:8017;top:2431;width:1740;height:41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35</wp:posOffset>
                      </wp:positionV>
                      <wp:extent cx="1338580" cy="1803400"/>
                      <wp:effectExtent l="0" t="0" r="0" b="0"/>
                      <wp:wrapNone/>
                      <wp:docPr id="21" name="Фигура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8480" cy="1803240"/>
                                <a:chOff x="0" y="0"/>
                                <a:chExt cx="1338480" cy="180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52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412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53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2320" y="353160"/>
                                  <a:ext cx="78984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Picture 54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33920" y="726480"/>
                                  <a:ext cx="80064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55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33120" y="1136520"/>
                                  <a:ext cx="130572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Picture 56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5800" y="1539360"/>
                                  <a:ext cx="1104120" cy="26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13" style="position:absolute;margin-left:10.15pt;margin-top:0.05pt;width:105.4pt;height:142pt" coordorigin="203,1" coordsize="2108,2840">
                      <v:shape id="shape_0" ID="Picture 52" stroked="f" o:allowincell="t" style="position:absolute;left:203;top:1;width:1738;height:383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Picture 53" stroked="f" o:allowincell="t" style="position:absolute;left:238;top:557;width:1243;height:403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Picture 54" stroked="f" o:allowincell="t" style="position:absolute;left:414;top:1145;width:1260;height:45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Picture 55" stroked="f" o:allowincell="t" style="position:absolute;left:255;top:1791;width:2055;height:448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Picture 56" stroked="f" o:allowincell="t" style="position:absolute;left:291;top:2425;width:1738;height:415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000125</wp:posOffset>
                  </wp:positionV>
                  <wp:extent cx="1206500" cy="288925"/>
                  <wp:effectExtent l="0" t="0" r="0" b="0"/>
                  <wp:wrapSquare wrapText="largest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іпропилен можна отримати за реацією полімерізації пропілену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свiтленнi циклогексан здатен реагувати з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0865" cy="608965"/>
                  <wp:effectExtent l="0" t="0" r="0" b="0"/>
                  <wp:wrapSquare wrapText="largest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ор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iак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iдроксидом натрi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роводн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ьфатною кислотою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азначених умовах циклогексан реагує з хлором за реакцією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2210" cy="267970"/>
                  <wp:effectExtent l="0" t="0" r="0" b="0"/>
                  <wp:wrapSquare wrapText="largest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ля ароматичних вуглеводнiв найбiльш характерними є реакцiї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position w:val="-1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position w:val="-1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position w:val="-1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position w:val="-1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ля ароматичних вуглеводнiв найбiльш характерними є реакцiї електрофільного заміщення, які позначаються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изначте, якi двi сполуки вступили в реакцiю, якщо внаслiдок цього утворилися нiтробензол та вода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335</wp:posOffset>
                  </wp:positionV>
                  <wp:extent cx="1523365" cy="647065"/>
                  <wp:effectExtent l="0" t="0" r="0" b="0"/>
                  <wp:wrapSquare wrapText="largest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H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635</wp:posOffset>
                      </wp:positionV>
                      <wp:extent cx="2107565" cy="1305560"/>
                      <wp:effectExtent l="0" t="0" r="0" b="0"/>
                      <wp:wrapNone/>
                      <wp:docPr id="26" name="Фигура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1305720"/>
                                <a:chOff x="0" y="0"/>
                                <a:chExt cx="2107440" cy="13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Рисунок 5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22400" y="697320"/>
                                  <a:ext cx="169560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Рисунок 4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56240" y="0"/>
                                  <a:ext cx="1918440" cy="22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Рисунок 3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78560" y="335160"/>
                                  <a:ext cx="190692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Рисунок 2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1071720"/>
                                  <a:ext cx="210744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11" style="position:absolute;margin-left:396.45pt;margin-top:0.05pt;width:165.95pt;height:102.8pt" coordorigin="7929,1" coordsize="3319,2056">
                      <v:shape id="shape_0" ID="Рисунок 5" stroked="f" o:allowincell="t" style="position:absolute;left:8122;top:1099;width:2669;height:367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Рисунок 4" stroked="f" o:allowincell="t" style="position:absolute;left:8175;top:1;width:3020;height:3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8210;top:529;width:3002;height:368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7929;top:1689;width:3318;height:367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010</wp:posOffset>
                      </wp:positionV>
                      <wp:extent cx="2106930" cy="1304925"/>
                      <wp:effectExtent l="0" t="0" r="0" b="0"/>
                      <wp:wrapNone/>
                      <wp:docPr id="27" name="Фигура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080" cy="1305000"/>
                                <a:chOff x="0" y="0"/>
                                <a:chExt cx="2107080" cy="130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Рисунок 5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22400" y="696600"/>
                                  <a:ext cx="169416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Рисунок 4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191772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Рисунок 3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78560" y="334800"/>
                                  <a:ext cx="19062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Рисунок 2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1070640"/>
                                  <a:ext cx="210708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14" style="position:absolute;margin-left:7.35pt;margin-top:6.3pt;width:165.9pt;height:102.75pt" coordorigin="147,126" coordsize="3318,2055">
                      <v:shape id="shape_0" ID="Рисунок 5" stroked="f" o:allowincell="t" style="position:absolute;left:340;top:1223;width:2667;height:368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Рисунок 4" stroked="f" o:allowincell="t" style="position:absolute;left:392;top:126;width:3019;height:355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428;top:653;width:3001;height:369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147;top:1812;width:3317;height:36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ен вступає у реакцію з концентрованою нитратною кислотою за механізмом електрофільного заміще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ля якого з наведених нижче циклоалканiв притаманнi реакцiї приєднання, що супроводжуються розкриттям циклу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 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иклопроп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иклогекс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иклопент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тилциклопент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иклодекан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циклопропану притаманні реакції з розкриттям циклу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а сполука може бути синтезована iз бромбензолу та брометану за реакцiєю Вюрца-Фiттiга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тилбенз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 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-Дiетилбенз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тилбенз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-Брометилбенз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тилбензол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22580</wp:posOffset>
                  </wp:positionV>
                  <wp:extent cx="1172210" cy="728345"/>
                  <wp:effectExtent l="0" t="0" r="0" b="0"/>
                  <wp:wrapSquare wrapText="largest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ія відбувається за схемою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ерiть вихiдну сполуку для синтезу фталевої кислоти в одну стадiю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-ксил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аліцилова кисл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,2-дихлорбенз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-хлорбензойная кисл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-ксилол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о-ксілола та реакція наведені на схем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2210" cy="607695"/>
                  <wp:effectExtent l="0" t="0" r="0" b="0"/>
                  <wp:wrapSquare wrapText="largest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сульфуваннi нафталiну концентрованою сульфатною кислотою при температурi, вищiй за 160°C утвориться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-нафталінсульфокисл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-нафталінсульфокисл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-нафталінсульфокисл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-нафталінсульфокисл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-нафталінсульфокислота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ульфуванні нафталіну концентрованною сульфатною кислотою при температурі 80 С утворюється 1-нафталінсульфокислота, а при  160С - 2-нафталінсульфокисло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рифенiлметан вiдноситься до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гатоядерних аренiв з iзольованими бензольними цикл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 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агатоядерних аренiв з конденсованими бензольними цик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дноядерних аренi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лканi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лкенiв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9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92735</wp:posOffset>
                  </wp:positionV>
                  <wp:extent cx="913765" cy="856615"/>
                  <wp:effectExtent l="0" t="0" r="0" b="0"/>
                  <wp:wrapSquare wrapText="largest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акцiя перетворення толуолу в бензойну кислоту вiдбувається за умов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32890" cy="713740"/>
                  <wp:effectExtent l="0" t="0" r="0" b="0"/>
                  <wp:wrapSquare wrapText="largest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кислення калiй перманганат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грiвання з сульфитною кислото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iї  пероксиду при температур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iї натрiй гiдроксиду при  температур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Нагрiвання з сульфитною кислотою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ення метильної групи толуолу потребує досить жорстких умов та сильного окислювача, яким є калій пермангана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iєю якого реагенту з бензолу можна одержати дифенiлметан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68580</wp:posOffset>
                  </wp:positionV>
                  <wp:extent cx="1631950" cy="341630"/>
                  <wp:effectExtent l="0" t="0" r="0" b="0"/>
                  <wp:wrapSquare wrapText="largest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O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NaN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мовах реакції Фриделя-Крафтса (каталізатор АlCl3) ідеть алілювання бензену діхлорметано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кажiть кiнцевий продукт хлорування метану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1950" cy="287655"/>
                  <wp:effectExtent l="0" t="0" r="0" b="0"/>
                  <wp:wrapSquare wrapText="largest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етрахлормет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лорофор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Хлоретан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т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лормет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85420</wp:posOffset>
                  </wp:positionV>
                  <wp:extent cx="866140" cy="894715"/>
                  <wp:effectExtent l="0" t="0" r="0" b="0"/>
                  <wp:wrapSquare wrapText="largest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 допомогою якого реагенту можна вiдрiзнити пропiн (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− C ≡ CH ) вiд пропена (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− CH = 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)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[Ag(N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]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 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Br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C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  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u(OH 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Cl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0150" cy="221615"/>
                  <wp:effectExtent l="0" t="0" r="0" b="0"/>
                  <wp:wrapSquare wrapText="largest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пін буде реагувати з солями срібла з отриманням осаду ацетіленіда срібл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полука складу C7H8O вiдноситься до похiдних ароматичних вуглеводiв та не утворює забарвлення з F eCl3, при окисненнi вона утворює бензойну кислоту. Що це за сполука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нзиловий спи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тилфенiловий ефi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-Крез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-Крез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-Крез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сно, первичні спирти при окисленні утворюють кисло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ий продукт утворюється за умов реакцiї Вагнера при оксидацiї алкенiв перманганатом калiю у водному середовищi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лiко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ет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льдегi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арбонова кисл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покси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41500" cy="581025"/>
                  <wp:effectExtent l="0" t="0" r="0" b="0"/>
                  <wp:docPr id="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 якою iз наведених сполук реагує пропан при заданих умовах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Br2, освiтлення, 2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AlCl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+ Cl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, в темряв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емрявi, 20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озведена H2SO4, 2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н реагує з хлором при осітленні по радикальному механізму, при цьому утворюється 2-хлорпропа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звiть кiнцевий продукт взаємодiї металiчного натрiю i 1-хлорпропану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0680" cy="334010"/>
                  <wp:effectExtent l="0" t="0" r="0" b="0"/>
                  <wp:wrapSquare wrapText="largest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екс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ент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-метилпент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иклогекс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  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иклобу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мовах реакції Вюрца із галогеналканів можна одержати алкани</w:t>
            </w:r>
          </w:p>
        </w:tc>
      </w:tr>
      <w:tr>
        <w:trPr>
          <w:trHeight w:val="33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а сполука може бути синтезована iз бромбензолу та брометану за реакцiєю Вюрца-Фiттiга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1992630" cy="2049780"/>
                      <wp:effectExtent l="0" t="0" r="0" b="0"/>
                      <wp:wrapNone/>
                      <wp:docPr id="38" name="Фигура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2600" cy="2049840"/>
                                <a:chOff x="0" y="0"/>
                                <a:chExt cx="1992600" cy="204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Рисунок 254" descr=""/>
                                <pic:cNvPicPr/>
                              </pic:nvPicPr>
                              <pic:blipFill>
                                <a:blip r:embed="rId96"/>
                                <a:srcRect l="16339" t="77977" r="-5899" b="0"/>
                                <a:stretch/>
                              </pic:blipFill>
                              <pic:spPr>
                                <a:xfrm>
                                  <a:off x="158760" y="1720080"/>
                                  <a:ext cx="18338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Рисунок 255" descr=""/>
                                <pic:cNvPicPr/>
                              </pic:nvPicPr>
                              <pic:blipFill>
                                <a:blip r:embed="rId97"/>
                                <a:srcRect l="16339" t="57618" r="-2666" b="26333"/>
                                <a:stretch/>
                              </pic:blipFill>
                              <pic:spPr>
                                <a:xfrm>
                                  <a:off x="0" y="1278360"/>
                                  <a:ext cx="1992600" cy="32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Рисунок 256" descr=""/>
                                <pic:cNvPicPr/>
                              </pic:nvPicPr>
                              <pic:blipFill>
                                <a:blip r:embed="rId98"/>
                                <a:srcRect l="15617" t="38128" r="-1231" b="43600"/>
                                <a:stretch/>
                              </pic:blipFill>
                              <pic:spPr>
                                <a:xfrm>
                                  <a:off x="124920" y="891000"/>
                                  <a:ext cx="185940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Рисунок 257" descr=""/>
                                <pic:cNvPicPr/>
                              </pic:nvPicPr>
                              <pic:blipFill>
                                <a:blip r:embed="rId99"/>
                                <a:srcRect l="14904" t="18982" r="-5538" b="63096"/>
                                <a:stretch/>
                              </pic:blipFill>
                              <pic:spPr>
                                <a:xfrm>
                                  <a:off x="133200" y="478080"/>
                                  <a:ext cx="1725840" cy="31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Рисунок 258" descr=""/>
                                <pic:cNvPicPr/>
                              </pic:nvPicPr>
                              <pic:blipFill>
                                <a:blip r:embed="rId100"/>
                                <a:srcRect l="15617" t="852" r="8800" b="81734"/>
                                <a:stretch/>
                              </pic:blipFill>
                              <pic:spPr>
                                <a:xfrm>
                                  <a:off x="92160" y="0"/>
                                  <a:ext cx="184284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28" style="position:absolute;margin-left:26.2pt;margin-top:0.05pt;width:156.9pt;height:161.4pt" coordorigin="524,1" coordsize="3138,3228">
                      <v:shape id="shape_0" ID="Рисунок 254" stroked="f" o:allowincell="t" style="position:absolute;left:774;top:2710;width:2887;height:518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Рисунок 255" stroked="f" o:allowincell="t" style="position:absolute;left:524;top:2014;width:3137;height:508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Рисунок 256" stroked="f" o:allowincell="t" style="position:absolute;left:721;top:1404;width:2927;height:431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Рисунок 257" stroked="f" o:allowincell="t" style="position:absolute;left:734;top:754;width:2717;height:496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Рисунок 258" stroked="f" o:allowincell="t" style="position:absolute;left:669;top:1;width:2901;height:561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Реакція отримання гомологів бензол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олука вiдноситься до похiдних ароматичних вуглеводнiв, не утворює забарвлення з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FeC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-4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при окисненнi утворює бензойну кислоту. Це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34290</wp:posOffset>
                      </wp:positionV>
                      <wp:extent cx="871220" cy="1962785"/>
                      <wp:effectExtent l="0" t="0" r="0" b="0"/>
                      <wp:wrapNone/>
                      <wp:docPr id="39" name="Фигура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962720"/>
                                <a:chOff x="0" y="0"/>
                                <a:chExt cx="871200" cy="196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Рисунок 132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04040" y="0"/>
                                  <a:ext cx="723960" cy="37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Рисунок 13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428040"/>
                                  <a:ext cx="87120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Рисунок 130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28880" y="884520"/>
                                  <a:ext cx="723960" cy="28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Рисунок 129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17000" y="1240200"/>
                                  <a:ext cx="723240" cy="31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Рисунок 128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35360" y="1670040"/>
                                  <a:ext cx="69264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29" style="position:absolute;margin-left:396.6pt;margin-top:2.7pt;width:68.6pt;height:154.55pt" coordorigin="7932,54" coordsize="1372,3091">
                      <v:shape id="shape_0" ID="Рисунок 132" stroked="f" o:allowincell="t" style="position:absolute;left:8096;top:54;width:1139;height:589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Рисунок 131" stroked="f" o:allowincell="t" style="position:absolute;left:7932;top:728;width:1371;height:580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Рисунок 130" stroked="f" o:allowincell="t" style="position:absolute;left:8135;top:1447;width:1139;height:440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Рисунок 129" stroked="f" o:allowincell="t" style="position:absolute;left:8116;top:2007;width:1138;height:49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Рисунок 128" stroked="f" o:allowincell="t" style="position:absolute;left:8145;top:2684;width:1090;height:460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7950</wp:posOffset>
                      </wp:positionV>
                      <wp:extent cx="648335" cy="1653540"/>
                      <wp:effectExtent l="0" t="0" r="0" b="0"/>
                      <wp:wrapNone/>
                      <wp:docPr id="40" name="Фигура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1653480"/>
                                <a:chOff x="0" y="0"/>
                                <a:chExt cx="648360" cy="165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Рисунок 132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77400" y="0"/>
                                  <a:ext cx="53928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Рисунок 131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361440"/>
                                  <a:ext cx="648360" cy="31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Рисунок 130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5760" y="745560"/>
                                  <a:ext cx="53856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Рисунок 129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87120" y="1045800"/>
                                  <a:ext cx="53856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Рисунок 128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00440" y="140580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32" style="position:absolute;margin-left:30.95pt;margin-top:8.5pt;width:51.05pt;height:130.2pt" coordorigin="619,170" coordsize="1021,2604">
                      <v:shape id="shape_0" ID="Рисунок 132" stroked="f" o:allowincell="t" style="position:absolute;left:741;top:170;width:848;height:497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Рисунок 131" stroked="f" o:allowincell="t" style="position:absolute;left:619;top:739;width:1020;height:489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Рисунок 130" stroked="f" o:allowincell="t" style="position:absolute;left:770;top:1344;width:847;height:371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ID="Рисунок 129" stroked="f" o:allowincell="t" style="position:absolute;left:756;top:1817;width:847;height:417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Рисунок 128" stroked="f" o:allowincell="t" style="position:absolute;left:777;top:2384;width:812;height:389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53795</wp:posOffset>
                  </wp:positionV>
                  <wp:extent cx="1200785" cy="382270"/>
                  <wp:effectExtent l="0" t="0" r="0" b="0"/>
                  <wp:wrapSquare wrapText="largest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уол не дає кольорової реакції з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FeC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-4"/>
                <w:sz w:val="20"/>
                <w:szCs w:val="20"/>
              </w:rPr>
              <w:t xml:space="preserve">3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 пр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-4"/>
                <w:sz w:val="20"/>
                <w:szCs w:val="20"/>
              </w:rPr>
              <w:t xml:space="preserve"> окисленні дає бензойну кислот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 якого класу органiчних сполук вiдноситься продукт реакцiї Вагнера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0680" cy="321310"/>
                  <wp:effectExtent l="0" t="0" r="0" b="0"/>
                  <wp:wrapSquare wrapText="largest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лiкол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ето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арбоновi кисло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льдегiд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покси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уатомни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рти.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МА 3: Галогено-, гідрокси і азотовмісні похідні вуглеводнів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84"/>
        <w:gridCol w:w="4096"/>
        <w:gridCol w:w="3120"/>
      </w:tblGrid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акцiя дегiдратацiї вiдображена схемою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H −→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H2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−→ 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→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O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−→ 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OH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→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егидратації етиловового спирту утворюеться диетиловий етер та в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ий амiн при взаємодiї з нiтритною кислотою утворює етиловий спирт?  ? + HN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−→ 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OH + 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+ H2O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 H −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 H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иламін є первичним аміном. Із первичних амінів при реакції з нитритною кислотою можно отримати спир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ерiть реакцiю, яка вказує на кислотнi властивостi фенолу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35</wp:posOffset>
                      </wp:positionV>
                      <wp:extent cx="1885315" cy="2395855"/>
                      <wp:effectExtent l="0" t="0" r="0" b="0"/>
                      <wp:wrapNone/>
                      <wp:docPr id="43" name="Фигура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2395800"/>
                                <a:chOff x="0" y="0"/>
                                <a:chExt cx="1885320" cy="239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Picture 47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206280" y="0"/>
                                  <a:ext cx="143748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Picture 48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154800" y="503640"/>
                                  <a:ext cx="173052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Picture 49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119880" y="960120"/>
                                  <a:ext cx="167004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Picture 50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1542240"/>
                                  <a:ext cx="169596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Picture 51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318600" y="2049120"/>
                                  <a:ext cx="113652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7" style="position:absolute;margin-left:39.9pt;margin-top:0.05pt;width:148.45pt;height:188.65pt" coordorigin="798,1" coordsize="2969,3773">
                      <v:shape id="shape_0" ID="Picture 47" stroked="f" o:allowincell="t" style="position:absolute;left:1123;top:1;width:2263;height:545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Picture 48" stroked="f" o:allowincell="t" style="position:absolute;left:1042;top:794;width:2724;height:609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Picture 49" stroked="f" o:allowincell="t" style="position:absolute;left:987;top:1513;width:2629;height:623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ID="Picture 50" stroked="f" o:allowincell="t" style="position:absolute;left:798;top:2430;width:2670;height:447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ID="Picture 51" stroked="f" o:allowincell="t" style="position:absolute;left:1300;top:3228;width:1789;height:545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 при реакціі з гідроксидом натрію проявляє кислотні властивості. Продуктом є солеподібна речовина — фенолят натрі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а iз наведених сполук вiдноситься до нiтропохiдних вуглеводнiв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O − 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N − 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− N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ітросполуки повинні мати у складі  радика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значте правильне твердження щодо сполуки, яка має наступну будову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1631950" cy="257175"/>
                  <wp:effectExtent l="0" t="0" r="0" b="0"/>
                  <wp:wrapSquare wrapText="largest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 одноатомним спирт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є бензенове кiль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гатоатомним спирт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iдноситься до фосфолiпiдi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нюється до ке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а -ОН  лише одна, тому це одноатомний спир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ий з наведених амiнiв не утворює солi дiазонiю в умовах реакцiї дiазотування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635</wp:posOffset>
                      </wp:positionV>
                      <wp:extent cx="1839595" cy="1822450"/>
                      <wp:effectExtent l="0" t="0" r="0" b="0"/>
                      <wp:wrapNone/>
                      <wp:docPr id="45" name="Фигура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1822320"/>
                                <a:chOff x="0" y="0"/>
                                <a:chExt cx="1839600" cy="182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Picture 62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88920" y="0"/>
                                  <a:ext cx="166176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Picture 63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88920" y="324000"/>
                                  <a:ext cx="122436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Picture 64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155520" y="708120"/>
                                  <a:ext cx="122760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Picture 65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1127160"/>
                                  <a:ext cx="1583640" cy="31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Picture 66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77840" y="1521000"/>
                                  <a:ext cx="1661760" cy="30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10" style="position:absolute;margin-left:396.6pt;margin-top:0.05pt;width:144.85pt;height:143.5pt" coordorigin="7932,1" coordsize="2897,2870">
                      <v:shape id="shape_0" ID="Picture 62" stroked="f" o:allowincell="t" style="position:absolute;left:8072;top:1;width:2616;height:368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ID="Picture 63" stroked="f" o:allowincell="t" style="position:absolute;left:8072;top:511;width:1927;height:447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ID="Picture 64" stroked="f" o:allowincell="t" style="position:absolute;left:8177;top:1116;width:1932;height:459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ID="Picture 65" stroked="f" o:allowincell="t" style="position:absolute;left:7932;top:1776;width:2493;height:493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ID="Picture 66" stroked="f" o:allowincell="t" style="position:absolute;left:8212;top:2396;width:2616;height:47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55245</wp:posOffset>
                  </wp:positionV>
                  <wp:extent cx="1238250" cy="238125"/>
                  <wp:effectExtent l="0" t="0" r="0" b="0"/>
                  <wp:wrapNone/>
                  <wp:docPr id="46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90805</wp:posOffset>
                      </wp:positionV>
                      <wp:extent cx="1848485" cy="1820545"/>
                      <wp:effectExtent l="0" t="0" r="0" b="0"/>
                      <wp:wrapNone/>
                      <wp:docPr id="47" name="Фигура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600" cy="1820520"/>
                                <a:chOff x="0" y="0"/>
                                <a:chExt cx="1848600" cy="182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Picture 62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88920" y="0"/>
                                  <a:ext cx="167076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Picture 63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88920" y="323280"/>
                                  <a:ext cx="123516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Picture 64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155520" y="705960"/>
                                  <a:ext cx="123624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Picture 65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1125720"/>
                                  <a:ext cx="159264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Picture 66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177840" y="1517040"/>
                                  <a:ext cx="167076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27" style="position:absolute;margin-left:396.6pt;margin-top:7.15pt;width:145.55pt;height:143.35pt" coordorigin="7932,143" coordsize="2911,2867">
                      <v:shape id="shape_0" ID="Picture 62" stroked="f" o:allowincell="t" style="position:absolute;left:8072;top:143;width:2630;height:370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Picture 63" stroked="f" o:allowincell="t" style="position:absolute;left:8072;top:652;width:1944;height:447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ID="Picture 64" stroked="f" o:allowincell="t" style="position:absolute;left:8177;top:1255;width:1946;height:462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ID="Picture 65" stroked="f" o:allowincell="t" style="position:absolute;left:7932;top:1916;width:2507;height:492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ID="Picture 66" stroked="f" o:allowincell="t" style="position:absolute;left:8212;top:2532;width:2630;height:477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70485</wp:posOffset>
                  </wp:positionV>
                  <wp:extent cx="1238250" cy="304800"/>
                  <wp:effectExtent l="0" t="0" r="0" b="0"/>
                  <wp:wrapNone/>
                  <wp:docPr id="48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55245</wp:posOffset>
                  </wp:positionV>
                  <wp:extent cx="914400" cy="285750"/>
                  <wp:effectExtent l="0" t="0" r="0" b="0"/>
                  <wp:wrapNone/>
                  <wp:docPr id="49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7620</wp:posOffset>
                  </wp:positionV>
                  <wp:extent cx="1181100" cy="314325"/>
                  <wp:effectExtent l="0" t="0" r="0" b="0"/>
                  <wp:wrapNone/>
                  <wp:docPr id="5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99060</wp:posOffset>
                  </wp:positionV>
                  <wp:extent cx="914400" cy="295275"/>
                  <wp:effectExtent l="0" t="0" r="0" b="0"/>
                  <wp:wrapNone/>
                  <wp:docPr id="5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із зазначених амінів є вториннім, інші є первинни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ше первинні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мiни  утворюють солi дiазонiю в умовах реакцiї дiазотува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 якою iз наведених сполук реакцiї електрофiльного замiщення (SE) вiдбуваються найлегше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Фен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олу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лорбенз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нзальдегi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нзолсульфокислота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ше гідроксильна група фенолу активує ароматичне ядро та полегшує реакці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ектрофiльного замiщення (SE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ля розпiзнавання фенолу i салiцилової кислоти використовуємо розчин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1950" cy="697865"/>
                  <wp:effectExtent l="0" t="0" r="0" b="0"/>
                  <wp:wrapSquare wrapText="largest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трiй гiдрокарбонат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Ферум хлориду (II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трiй гiдроксид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трiй хлорид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Брому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іцилова кислота реагує з розчином натрію гідрокарбонату із утворенням солі; фенол з цим розчином не реагує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оведеннi реакцiї нiтрування анiлiну його попередньо ацилюють з метою захисту амiногрупи вiд процесiв окиснення. Який з нижчеперерахованих реагентiв при цьому використовують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O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 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 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NO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Cl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+ NaOH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цтовий ангідрід перетворює рекційно здатню ароматичну аміногрупу у менш реакційноздатну амідн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 допомогою якого iз реагентiв можна виявити фенольний гiдроксил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FeCl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 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Ag(N H3)2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aNO2 (HC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в 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u(OH)2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ія фенола з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FeCl3 призводить до появи фіолетового коль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 допомогою якого реагенту можна вiдрiзнити глiцерин вiд етанолу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u(OH)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OCl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NO3(конц.),  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конц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Cl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Cl5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 гліцеріном гідроксид купруму утворює блакитний розчин, а з етанолом не реагує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кажiть, у присутностi якого з замiсникiв Х бромування перебiгає з утворенням трибромпохiдного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1950" cy="641350"/>
                  <wp:effectExtent l="0" t="0" r="0" b="0"/>
                  <wp:wrapSquare wrapText="largest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CO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NO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CH 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SO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= OH — сполука фенол, бромування фенолу проходить дуже легко з утворенням трибромпохідно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а сполука утворюється при взаємодiї анiлiну з нiтритною кислотою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1950" cy="475615"/>
                  <wp:effectExtent l="0" t="0" r="0" b="0"/>
                  <wp:wrapSquare wrapText="largest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2280285" cy="2756535"/>
                      <wp:effectExtent l="0" t="0" r="0" b="0"/>
                      <wp:wrapNone/>
                      <wp:docPr id="55" name="Фигура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240" cy="2756520"/>
                                <a:chOff x="0" y="0"/>
                                <a:chExt cx="2280240" cy="275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Рисунок 18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543600" y="0"/>
                                  <a:ext cx="678240" cy="50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Рисунок 17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344880" y="581760"/>
                                  <a:ext cx="751680" cy="49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Рисунок 16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563760" y="1155240"/>
                                  <a:ext cx="75168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Рисунок 15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1784520"/>
                                  <a:ext cx="2280240" cy="46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Рисунок 14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41760" y="2434680"/>
                                  <a:ext cx="2237760" cy="32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15" style="position:absolute;margin-left:12.6pt;margin-top:0.05pt;width:179.55pt;height:217.05pt" coordorigin="252,1" coordsize="3591,4341">
                      <v:shape id="shape_0" ID="Рисунок 18" stroked="f" o:allowincell="t" style="position:absolute;left:1108;top:1;width:1067;height:789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ID="Рисунок 17" stroked="f" o:allowincell="t" style="position:absolute;left:795;top:917;width:1183;height:778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ID="Рисунок 16" stroked="f" o:allowincell="t" style="position:absolute;left:1140;top:1820;width:1183;height:744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ID="Рисунок 15" stroked="f" o:allowincell="t" style="position:absolute;left:252;top:2811;width:3590;height:732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ID="Рисунок 14" stroked="f" o:allowincell="t" style="position:absolute;left:318;top:3835;width:3523;height:50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взаємодiї анiлiну з нiтритною кислотою HNO2 утворюється сіль бензолдіазоні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ля одержання етеру фенолу на феноксид натрiю треба подiяти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1950" cy="586105"/>
                  <wp:effectExtent l="0" t="0" r="0" b="0"/>
                  <wp:wrapSquare wrapText="largest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 ≡ N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 алкілгалогенідів на алкоголяти лужних металів це найкращий спосіб одержання простих етері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ред наведених сполук вкажiть сiль дiазонiю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4290</wp:posOffset>
                      </wp:positionV>
                      <wp:extent cx="1157605" cy="2410460"/>
                      <wp:effectExtent l="0" t="0" r="0" b="0"/>
                      <wp:wrapNone/>
                      <wp:docPr id="57" name="Фигура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2410560"/>
                                <a:chOff x="0" y="0"/>
                                <a:chExt cx="1157760" cy="241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" name="Рисунок 31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83880" y="0"/>
                                  <a:ext cx="1024920" cy="31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Рисунок 30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0" y="408240"/>
                                  <a:ext cx="115128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Рисунок 29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173880" y="820440"/>
                                  <a:ext cx="98316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Рисунок 28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368280" y="1278720"/>
                                  <a:ext cx="40824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Рисунок 27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156240" y="1870560"/>
                                  <a:ext cx="100152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17" style="position:absolute;margin-left:26.8pt;margin-top:2.7pt;width:91.15pt;height:189.75pt" coordorigin="536,54" coordsize="1823,3795">
                      <v:shape id="shape_0" ID="Рисунок 31" stroked="f" o:allowincell="t" style="position:absolute;left:668;top:54;width:1613;height:491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ID="Рисунок 30" stroked="f" o:allowincell="t" style="position:absolute;left:536;top:697;width:1812;height:432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ID="Рисунок 29" stroked="f" o:allowincell="t" style="position:absolute;left:810;top:1346;width:1547;height:445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ID="Рисунок 28" stroked="f" o:allowincell="t" style="position:absolute;left:1116;top:2068;width:642;height:702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ID="Рисунок 27" stroked="f" o:allowincell="t" style="position:absolute;left:782;top:3000;width:1576;height:849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діазонія хлорі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а сполука утворюється при вiдновленнi метилетилкетону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1950" cy="466725"/>
                  <wp:effectExtent l="0" t="0" r="0" b="0"/>
                  <wp:wrapSquare wrapText="largest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тор-Бутиловий спи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зобутиловий спи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утанол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рет-Бутиловий спи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панол-2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вiдновленнi метилетилкетону  утворюєтьс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тор-Бутиловий спирт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anchor behindDoc="0" distT="0" distB="0" distL="0" distR="0" simplePos="0" locked="0" layoutInCell="1" allowOverlap="1" relativeHeight="2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2340" cy="647065"/>
                  <wp:effectExtent l="0" t="0" r="0" b="0"/>
                  <wp:wrapSquare wrapText="largest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8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80085</wp:posOffset>
                  </wp:positionV>
                  <wp:extent cx="1218565" cy="608965"/>
                  <wp:effectExtent l="0" t="0" r="0" b="0"/>
                  <wp:wrapSquare wrapText="largest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ерiть загальну реакцiю, за допомогою якої можна виявити амiногрупу у наступних сполуках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зонiтрильна про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iазотируван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творення азобарвн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лкiлуван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цилювання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7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55370</wp:posOffset>
                  </wp:positionV>
                  <wp:extent cx="1172210" cy="367030"/>
                  <wp:effectExtent l="0" t="0" r="0" b="0"/>
                  <wp:wrapSquare wrapText="largest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ічні аміни можго виявити за допомогою ізонитрільної проби при реакції первичних амінів з хлороформом в присутності лугу. Отриманні в результаті ізонітрили визначають за запахо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кажiть продукт взаємодiї оцтового альдегiду з етиловим спиртом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5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9695</wp:posOffset>
                  </wp:positionV>
                  <wp:extent cx="1402715" cy="504190"/>
                  <wp:effectExtent l="0" t="0" r="0" b="0"/>
                  <wp:wrapSquare wrapText="largest"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1275</wp:posOffset>
                      </wp:positionV>
                      <wp:extent cx="990600" cy="2231390"/>
                      <wp:effectExtent l="0" t="0" r="0" b="0"/>
                      <wp:wrapNone/>
                      <wp:docPr id="63" name="Фигура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2231280"/>
                                <a:chOff x="0" y="0"/>
                                <a:chExt cx="990720" cy="223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Рисунок 59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17640" y="0"/>
                                  <a:ext cx="96660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Рисунок 58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72360" y="452880"/>
                                  <a:ext cx="8330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Рисунок 57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6480" y="975960"/>
                                  <a:ext cx="79056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Рисунок 56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109080" y="1434960"/>
                                  <a:ext cx="88128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Рисунок 55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0" y="1859400"/>
                                  <a:ext cx="880920" cy="3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19" style="position:absolute;margin-left:22.6pt;margin-top:3.25pt;width:77.95pt;height:175.75pt" coordorigin="452,65" coordsize="1559,3515">
                      <v:shape id="shape_0" ID="Рисунок 59" stroked="f" o:allowincell="t" style="position:absolute;left:480;top:65;width:1521;height:57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ID="Рисунок 58" stroked="f" o:allowincell="t" style="position:absolute;left:566;top:778;width:1311;height:503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ID="Рисунок 57" stroked="f" o:allowincell="t" style="position:absolute;left:604;top:1602;width:1244;height:549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ID="Рисунок 56" stroked="f" o:allowincell="t" style="position:absolute;left:624;top:2325;width:1387;height:573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ID="Рисунок 55" stroked="f" o:allowincell="t" style="position:absolute;left:452;top:2993;width:1386;height:585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44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1548130</wp:posOffset>
                  </wp:positionV>
                  <wp:extent cx="808990" cy="323215"/>
                  <wp:effectExtent l="0" t="0" r="0" b="0"/>
                  <wp:wrapSquare wrapText="largest"/>
                  <wp:docPr id="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2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005840</wp:posOffset>
                  </wp:positionV>
                  <wp:extent cx="1251585" cy="504190"/>
                  <wp:effectExtent l="0" t="0" r="0" b="0"/>
                  <wp:wrapSquare wrapText="largest"/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ія між альдегідом і спиртом призводить до отримання напівацета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ерiть реагент, який можна використати для отримання пропанола-2 з ацетону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1950" cy="293370"/>
                  <wp:effectExtent l="0" t="0" r="0" b="0"/>
                  <wp:wrapSquare wrapText="largest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(N 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C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COH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дроген пріеднується по карбонільній групі та відновлює ацетон до пропанола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ред наведених сполук вкажiть сукцинiмiд (iмiд янтарної кислоти)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43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74930</wp:posOffset>
                  </wp:positionV>
                  <wp:extent cx="353695" cy="561975"/>
                  <wp:effectExtent l="0" t="0" r="0" b="0"/>
                  <wp:wrapSquare wrapText="largest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NO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−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−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−CON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OC − 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ON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27305</wp:posOffset>
                      </wp:positionV>
                      <wp:extent cx="1055370" cy="638175"/>
                      <wp:effectExtent l="0" t="0" r="0" b="0"/>
                      <wp:wrapNone/>
                      <wp:docPr id="68" name="Фигура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638280"/>
                                <a:chOff x="0" y="0"/>
                                <a:chExt cx="1055520" cy="63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7" name="Рисунок 62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552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Рисунок 61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186840" y="338400"/>
                                  <a:ext cx="82044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21" style="position:absolute;margin-left:396.6pt;margin-top:2.15pt;width:83.1pt;height:50.25pt" coordorigin="7932,43" coordsize="1662,1005">
                      <v:shape id="shape_0" ID="Рисунок 62" stroked="f" o:allowincell="t" style="position:absolute;left:7932;top:43;width:1661;height:425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ID="Рисунок 61" stroked="f" o:allowincell="t" style="position:absolute;left:8226;top:576;width:1291;height:471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990</wp:posOffset>
                      </wp:positionV>
                      <wp:extent cx="563880" cy="589915"/>
                      <wp:effectExtent l="0" t="0" r="0" b="0"/>
                      <wp:wrapNone/>
                      <wp:docPr id="69" name="Фигура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590040"/>
                                <a:chOff x="0" y="0"/>
                                <a:chExt cx="563760" cy="59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9" name="Рисунок 62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0" y="0"/>
                                  <a:ext cx="56376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Рисунок 61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99720" y="311760"/>
                                  <a:ext cx="437400" cy="27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34" style="position:absolute;margin-left:66.85pt;margin-top:3.7pt;width:44.4pt;height:46.45pt" coordorigin="1337,74" coordsize="888,929">
                      <v:shape id="shape_0" ID="Рисунок 62" stroked="f" o:allowincell="t" style="position:absolute;left:1337;top:74;width:887;height:394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ID="Рисунок 61" stroked="f" o:allowincell="t" style="position:absolute;left:1494;top:565;width:688;height:437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195705</wp:posOffset>
                  </wp:positionV>
                  <wp:extent cx="1172210" cy="628015"/>
                  <wp:effectExtent l="0" t="0" r="0" b="0"/>
                  <wp:wrapSquare wrapText="largest"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кцинімід утворюється із янтарного ангідріда при їого взаємодіїї з аміаком при підвищенній температурі</w:t>
            </w:r>
          </w:p>
        </w:tc>
      </w:tr>
      <w:tr>
        <w:trPr>
          <w:trHeight w:val="36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а сполука утворюється при нагрiваннi анiлiну з концентрованою сiрчаною кислотою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1430</wp:posOffset>
                      </wp:positionV>
                      <wp:extent cx="1113790" cy="1857375"/>
                      <wp:effectExtent l="0" t="0" r="0" b="0"/>
                      <wp:wrapNone/>
                      <wp:docPr id="71" name="Фигура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840" cy="1857240"/>
                                <a:chOff x="0" y="0"/>
                                <a:chExt cx="1113840" cy="185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Рисунок 70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52200" y="0"/>
                                  <a:ext cx="106164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Рисунок 69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0" y="417960"/>
                                  <a:ext cx="952560" cy="32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Рисунок 68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20880" y="810360"/>
                                  <a:ext cx="108252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Рисунок 67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119880" y="1238760"/>
                                  <a:ext cx="93168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Рисунок 66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109800" y="1574640"/>
                                  <a:ext cx="91584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22" style="position:absolute;margin-left:28.8pt;margin-top:0.9pt;width:87.7pt;height:146.25pt" coordorigin="576,18" coordsize="1754,2925">
                      <v:shape id="shape_0" ID="Рисунок 70" stroked="f" o:allowincell="t" style="position:absolute;left:658;top:18;width:1671;height:460;mso-wrap-style:none;v-text-anchor:middl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ID="Рисунок 69" stroked="f" o:allowincell="t" style="position:absolute;left:576;top:676;width:1499;height:506;mso-wrap-style:none;v-text-anchor:middl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ID="Рисунок 68" stroked="f" o:allowincell="t" style="position:absolute;left:609;top:1294;width:1704;height:430;mso-wrap-style:none;v-text-anchor:middl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ID="Рисунок 67" stroked="f" o:allowincell="t" style="position:absolute;left:765;top:1969;width:1466;height:327;mso-wrap-style:none;v-text-anchor:middl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ID="Рисунок 66" stroked="f" o:allowincell="t" style="position:absolute;left:749;top:2498;width:1441;height:444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іногрупа анілина є орто- пара- оріентантом в реаціях електрофільного заміщення, до якого належить сульфування. В орто- положення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льфогрупа не входить із-за стеричних обмежень</w:t>
            </w:r>
          </w:p>
        </w:tc>
      </w:tr>
      <w:tr>
        <w:trPr>
          <w:trHeight w:val="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 реакцiї ацилювання анiлiну найактивнiшим буде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3970</wp:posOffset>
                      </wp:positionV>
                      <wp:extent cx="530860" cy="2266315"/>
                      <wp:effectExtent l="0" t="0" r="0" b="0"/>
                      <wp:wrapNone/>
                      <wp:docPr id="72" name="Фигура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2266200"/>
                                <a:chOff x="0" y="0"/>
                                <a:chExt cx="531000" cy="226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6" name="Рисунок 83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92880" y="0"/>
                                  <a:ext cx="320040" cy="3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Рисунок 82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125640" y="487800"/>
                                  <a:ext cx="34596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Рисунок 81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0" y="932040"/>
                                  <a:ext cx="53100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Рисунок 80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109080" y="1410840"/>
                                  <a:ext cx="383400" cy="38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Рисунок 79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135360" y="1876320"/>
                                  <a:ext cx="34488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23" style="position:absolute;margin-left:49.25pt;margin-top:1.1pt;width:41.8pt;height:178.45pt" coordorigin="985,22" coordsize="836,3569">
                      <v:shape id="shape_0" ID="Рисунок 83" stroked="f" o:allowincell="t" style="position:absolute;left:1131;top:22;width:503;height:624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ID="Рисунок 82" stroked="f" o:allowincell="t" style="position:absolute;left:1183;top:790;width:544;height:678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shape id="shape_0" ID="Рисунок 81" stroked="f" o:allowincell="t" style="position:absolute;left:985;top:1490;width:835;height:713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ID="Рисунок 80" stroked="f" o:allowincell="t" style="position:absolute;left:1157;top:2244;width:603;height:604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ID="Рисунок 79" stroked="f" o:allowincell="t" style="position:absolute;left:1198;top:2977;width:542;height:613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нгідріди кислот є найбільш активними в реакціях  нуклеофільного заміщення з амінами, до яких належить анілі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Яка з наведених речовин при додаваннi розчину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FeC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-2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ає темно-фiолетове забарвлення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49530</wp:posOffset>
                      </wp:positionV>
                      <wp:extent cx="946785" cy="1731645"/>
                      <wp:effectExtent l="0" t="0" r="0" b="0"/>
                      <wp:wrapNone/>
                      <wp:docPr id="73" name="Фигура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1731600"/>
                                <a:chOff x="0" y="0"/>
                                <a:chExt cx="946800" cy="173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1" name="Рисунок 88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58320" y="0"/>
                                  <a:ext cx="56124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Рисунок 87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211320" y="412200"/>
                                  <a:ext cx="33480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Рисунок 86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162720" y="733320"/>
                                  <a:ext cx="44784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Рисунок 85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242640" y="1087920"/>
                                  <a:ext cx="338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Рисунок 84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0" y="1472040"/>
                                  <a:ext cx="94680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24" style="position:absolute;margin-left:83.75pt;margin-top:3.9pt;width:74.55pt;height:136.4pt" coordorigin="1675,78" coordsize="1491,2728">
                      <v:shape id="shape_0" ID="Рисунок 88" stroked="f" o:allowincell="t" style="position:absolute;left:1767;top:78;width:883;height:472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ID="Рисунок 87" stroked="f" o:allowincell="t" style="position:absolute;left:2008;top:727;width:526;height:447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Рисунок 86" stroked="f" o:allowincell="t" style="position:absolute;left:1932;top:1233;width:704;height:445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ID="Рисунок 85" stroked="f" o:allowincell="t" style="position:absolute;left:2057;top:1791;width:532;height:359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ID="Рисунок 84" stroked="f" o:allowincell="t" style="position:absolute;left:1675;top:2396;width:1490;height:408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рвлення з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FeC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-2"/>
                <w:sz w:val="20"/>
                <w:szCs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ю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хідні фенолів (якісна реакці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ий вид таутомерiї характерний для наведеної сполуки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0965" cy="951865"/>
                  <wp:effectExtent l="0" t="0" r="0" b="0"/>
                  <wp:wrapSquare wrapText="largest"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iтро-аци-нiтро таутомерi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икло-оксо таутомерi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ето-енольна таутомерi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мiно-iмiнна таутомерi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арбонiльно-ендiольна таутомерi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ци-нітроформі нітрогрупа нітроалканів здатна утворювати солі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 яким механiзмом вiдбувається реакцiя приєднання етанолу до оцтового альдегiду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уклеофiльне приєднан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Електрофiльне приєднан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Електрофiльне замiщен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Нуклеофiльне замiщен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Радикальне замiщення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9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7005</wp:posOffset>
                  </wp:positionV>
                  <wp:extent cx="1631950" cy="304800"/>
                  <wp:effectExtent l="0" t="0" r="0" b="0"/>
                  <wp:wrapSquare wrapText="largest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ромування якої iз наведених сполук буде перебiгати iз найбiльшою швидкiстю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37160</wp:posOffset>
                      </wp:positionV>
                      <wp:extent cx="554355" cy="1724660"/>
                      <wp:effectExtent l="0" t="0" r="0" b="0"/>
                      <wp:wrapNone/>
                      <wp:docPr id="76" name="Фигура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1724760"/>
                                <a:chOff x="0" y="0"/>
                                <a:chExt cx="554400" cy="172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" name="Рисунок 101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104040" y="0"/>
                                  <a:ext cx="35640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Рисунок 100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104040" y="365040"/>
                                  <a:ext cx="350640" cy="30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Рисунок 99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83160" y="792000"/>
                                  <a:ext cx="47124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Рисунок 98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146520" y="1074960"/>
                                  <a:ext cx="3600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Рисунок 97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0" y="1437120"/>
                                  <a:ext cx="5230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26" style="position:absolute;margin-left:63.5pt;margin-top:10.8pt;width:43.65pt;height:135.8pt" coordorigin="1270,216" coordsize="873,2716">
                      <v:shape id="shape_0" ID="Рисунок 101" stroked="f" o:allowincell="t" style="position:absolute;left:1434;top:216;width:560;height:459;mso-wrap-style:none;v-text-anchor:middle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  <v:shape id="shape_0" ID="Рисунок 100" stroked="f" o:allowincell="t" style="position:absolute;left:1434;top:791;width:551;height:473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ID="Рисунок 99" stroked="f" o:allowincell="t" style="position:absolute;left:1401;top:1463;width:741;height:369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ID="Рисунок 98" stroked="f" o:allowincell="t" style="position:absolute;left:1501;top:1909;width:566;height:419;mso-wrap-style:none;v-text-anchor:middl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ID="Рисунок 97" stroked="f" o:allowincell="t" style="position:absolute;left:1270;top:2479;width:823;height:452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-група фенолу поліпшує реаціі в ароматичному ядру внаслідок  +М ефекту Продукт бромування - трибромфено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ий продукт утворюється за умов реакцiї Вагнера при оксидацiї алкенiв перманганатом калiю у водному середовищi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 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лiко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 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ет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льдегi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арбонова кисл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покси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0" cy="1047750"/>
                  <wp:effectExtent l="0" t="0" r="0" b="0"/>
                  <wp:docPr id="7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взаємодiї анiлiну з надлишком бромної води утворюється осад бiлого кольору. Яка речовина утворилася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 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,4,6-Триброманiлi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,4-Диброманiлi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,6-Диброманiлi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-Броманiлi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-Броманiлi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270</wp:posOffset>
                  </wp:positionV>
                  <wp:extent cx="1285240" cy="504825"/>
                  <wp:effectExtent l="0" t="0" r="0" b="0"/>
                  <wp:wrapSquare wrapText="largest"/>
                  <wp:docPr id="7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Яка сполука утвориться при нагрiваннi брометану з водним розчином калiй гiдроксиду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1315" cy="291465"/>
                  <wp:effectExtent l="0" t="0" r="0" b="0"/>
                  <wp:wrapSquare wrapText="largest"/>
                  <wp:docPr id="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A*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= 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OO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C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ія бромметану с гідроксидом калія йде за схемою по механізму нуклеофільного заміщення. Внаслідок  продуктом є етано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ксосполу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4110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>
          <w:trHeight w:val="1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наведених сполук оберiть ту, яка вiдноситься до гетерофункцiональних карбонових кислот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165" cy="800100"/>
                  <wp:effectExtent l="0" t="0" r="0" b="0"/>
                  <wp:docPr id="8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3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>До гетерофункціональних похідних відносяться з'єднання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val="ru-RU"/>
              </w:rPr>
              <w:t>, яки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містять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0"/>
                <w:szCs w:val="20"/>
              </w:rPr>
              <w:t>різні функціональні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групи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val="ru-RU"/>
              </w:rPr>
              <w:t xml:space="preserve"> (СООН та 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765" cy="847090"/>
                  <wp:effectExtent l="0" t="0" r="0" b="0"/>
                  <wp:docPr id="8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OOC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OO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761365"/>
                  <wp:effectExtent l="0" t="0" r="0" b="0"/>
                  <wp:docPr id="8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5715" cy="647700"/>
                  <wp:effectExtent l="0" t="0" r="0" b="0"/>
                  <wp:docPr id="8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з запропонованих реакцiй оберiть ту, яка буде перебiгати по карбоксильнiй групi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5920" cy="656590"/>
                  <wp:effectExtent l="0" t="0" r="0" b="0"/>
                  <wp:docPr id="8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арбонові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кислот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вступають в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реакції з лугам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0225" cy="770890"/>
                  <wp:effectExtent l="0" t="0" r="0" b="0"/>
                  <wp:docPr id="8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8170" cy="656590"/>
                  <wp:effectExtent l="0" t="0" r="0" b="0"/>
                  <wp:docPr id="8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2280" cy="457200"/>
                  <wp:effectExtent l="0" t="0" r="0" b="0"/>
                  <wp:docPr id="8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925" cy="666750"/>
                  <wp:effectExtent l="0" t="0" r="0" b="0"/>
                  <wp:docPr id="8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ажiть структурну формулу фенiлацетату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589915"/>
                  <wp:effectExtent l="0" t="0" r="0" b="0"/>
                  <wp:docPr id="8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Містить залишок </w:t>
            </w:r>
            <w:r>
              <w:rPr>
                <w:rFonts w:cs="Times New Roman" w:ascii="Times New Roman" w:hAnsi="Times New Roman"/>
                <w:b/>
                <w:color w:val="212121"/>
              </w:rPr>
              <w:t>фенол</w:t>
            </w:r>
            <w:r>
              <w:rPr>
                <w:rFonts w:cs="Times New Roman" w:ascii="Times New Roman" w:hAnsi="Times New Roman"/>
                <w:color w:val="212121"/>
              </w:rPr>
              <w:t xml:space="preserve">у і </w:t>
            </w:r>
            <w:r>
              <w:rPr>
                <w:rFonts w:cs="Times New Roman" w:ascii="Times New Roman" w:hAnsi="Times New Roman"/>
                <w:b/>
                <w:color w:val="212121"/>
              </w:rPr>
              <w:t>оцтової кисл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495300"/>
                  <wp:effectExtent l="0" t="0" r="0" b="0"/>
                  <wp:docPr id="9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581025"/>
                  <wp:effectExtent l="0" t="0" r="0" b="0"/>
                  <wp:docPr id="9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523240"/>
                  <wp:effectExtent l="0" t="0" r="0" b="0"/>
                  <wp:docPr id="9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257175"/>
                  <wp:effectExtent l="0" t="0" r="0" b="0"/>
                  <wp:docPr id="9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оцтової кислоти необхiдно отримати оцтовий ангiдрид за схемою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4645" cy="1380490"/>
                  <wp:effectExtent l="0" t="0" r="0" b="0"/>
                  <wp:docPr id="9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P2O5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  <w:lang w:val="ru-RU"/>
              </w:rPr>
              <w:t>від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щеплюе молекулу вод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від двох молекул оцтової кислоти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aHCO3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aOH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Cl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aCl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кислота утворюється при окисленнi орто-диметилбензолу (ксилолу) киснем повiтря на каталiзаторi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4135" cy="819150"/>
                  <wp:effectExtent l="0" t="0" r="0" b="0"/>
                  <wp:docPr id="9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Фталева кисл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1660" cy="951865"/>
                  <wp:effectExtent l="0" t="0" r="0" b="0"/>
                  <wp:docPr id="9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талева кислота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                   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нзойна кисло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то-Толуїлова кисло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iцилова кисло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нiлоцтова кисло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об перетворити бензойну кислоту в її водорозчинну сiль, необхiдно провести реакцiю бензойної кислоти з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Натрiю гiдрокарбонатом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Карбонові кислоти до яких відноситься </w:t>
            </w:r>
            <w:r>
              <w:rPr>
                <w:rFonts w:cs="Times New Roman" w:ascii="Times New Roman" w:hAnsi="Times New Roman"/>
                <w:b/>
                <w:color w:val="212121"/>
              </w:rPr>
              <w:t>бензойна кислота</w:t>
            </w:r>
            <w:r>
              <w:rPr>
                <w:rFonts w:cs="Times New Roman" w:ascii="Times New Roman" w:hAnsi="Times New Roman"/>
                <w:color w:val="212121"/>
              </w:rPr>
              <w:t>, сильніші ніж мінеральна карбонатная кислота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</w:rPr>
              <w:t xml:space="preserve">Тому вона </w:t>
            </w:r>
            <w:r>
              <w:rPr>
                <w:rFonts w:cs="Times New Roman" w:ascii="Times New Roman" w:hAnsi="Times New Roman"/>
                <w:b/>
                <w:color w:val="212121"/>
              </w:rPr>
              <w:t>вит</w:t>
            </w:r>
            <w:r>
              <w:rPr>
                <w:rFonts w:cs="Times New Roman" w:ascii="Times New Roman" w:hAnsi="Times New Roman"/>
                <w:b/>
                <w:color w:val="21212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12121"/>
              </w:rPr>
              <w:t>сняє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</w:rPr>
              <w:t>карбонатную кислоту з її солей</w:t>
            </w:r>
            <w:r>
              <w:rPr>
                <w:rFonts w:cs="Times New Roman" w:ascii="Times New Roman" w:hAnsi="Times New Roman"/>
                <w:b/>
                <w:color w:val="212121"/>
                <w:lang w:val="ru-RU"/>
              </w:rPr>
              <w:t>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iтратною кислото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зопропаноло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Гексаном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цетоно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ажiть сполуку, що утворюється при взаємодiї молочної кислоти з надлишком SO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5110" cy="980440"/>
                  <wp:effectExtent l="0" t="0" r="0" b="0"/>
                  <wp:docPr id="9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0" cy="523240"/>
                  <wp:effectExtent l="0" t="0" r="0" b="0"/>
                  <wp:docPr id="9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Гідроксокислоти реагують з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галогеную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  <w:lang w:val="ru-RU"/>
              </w:rPr>
              <w:t>чими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 xml:space="preserve"> реагентам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за двома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гідроксогрупами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456565"/>
                  <wp:effectExtent l="0" t="0" r="0" b="0"/>
                  <wp:docPr id="9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6665" cy="685800"/>
                  <wp:effectExtent l="0" t="0" r="0" b="0"/>
                  <wp:docPr id="10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457200"/>
                  <wp:effectExtent l="0" t="0" r="0" b="0"/>
                  <wp:docPr id="10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1915" cy="704850"/>
                  <wp:effectExtent l="0" t="0" r="0" b="0"/>
                  <wp:docPr id="10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й з зазначених реагентiв використовується для визначення альдегiдної групи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  [Ag(NH3)2]O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Реакція з </w:t>
            </w:r>
            <w:r>
              <w:rPr>
                <w:rFonts w:cs="Times New Roman" w:ascii="Times New Roman" w:hAnsi="Times New Roman"/>
                <w:b/>
                <w:color w:val="212121"/>
              </w:rPr>
              <w:t>реактивом Толленса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[Ag(NH3)2]OH, використовується для визначенн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ьдегiдної групи.</w:t>
            </w:r>
            <w:r>
              <w:rPr>
                <w:rFonts w:cs="Times New Roman" w:ascii="Times New Roman" w:hAnsi="Times New Roman"/>
                <w:color w:val="212121"/>
              </w:rPr>
              <w:t xml:space="preserve"> Випадає осад срі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бного</w:t>
            </w:r>
            <w:r>
              <w:rPr>
                <w:rFonts w:cs="Times New Roman" w:ascii="Times New Roman" w:hAnsi="Times New Roman"/>
                <w:color w:val="212121"/>
              </w:rPr>
              <w:t xml:space="preserve"> кольору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a(OH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-н KM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5% р-н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рiть реагент для отримання гiдразиду оцтової кислоти з етилацетату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400050"/>
                  <wp:effectExtent l="0" t="0" r="0" b="0"/>
                  <wp:docPr id="10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− N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0" cy="733425"/>
                  <wp:effectExtent l="0" t="0" r="0" b="0"/>
                  <wp:docPr id="10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дразиду оцтової кислоти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H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озпiзнавання фенолу i салiцилової кислоти використовуємо розчин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951865"/>
                  <wp:effectExtent l="0" t="0" r="0" b="0"/>
                  <wp:docPr id="10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трiй гiдрокарбонат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Карбонові кислоти до яких відноситьс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алiцилов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кисло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</w:rPr>
              <w:t>сильніші ніж мінеральна карбонатная кислота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</w:rPr>
              <w:t xml:space="preserve">Тому вона </w:t>
            </w:r>
            <w:r>
              <w:rPr>
                <w:rFonts w:cs="Times New Roman" w:ascii="Times New Roman" w:hAnsi="Times New Roman"/>
                <w:b/>
                <w:color w:val="212121"/>
              </w:rPr>
              <w:t>вит</w:t>
            </w:r>
            <w:r>
              <w:rPr>
                <w:rFonts w:cs="Times New Roman" w:ascii="Times New Roman" w:hAnsi="Times New Roman"/>
                <w:b/>
                <w:color w:val="21212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12121"/>
              </w:rPr>
              <w:t>сняє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</w:rPr>
              <w:t xml:space="preserve">карбонатную кислоту </w:t>
            </w:r>
            <w:r>
              <w:rPr>
                <w:rFonts w:cs="Times New Roman" w:ascii="Times New Roman" w:hAnsi="Times New Roman"/>
                <w:color w:val="212121"/>
              </w:rPr>
              <w:t>з її солей</w:t>
            </w:r>
            <w:r>
              <w:rPr>
                <w:rFonts w:cs="Times New Roman" w:ascii="Times New Roman" w:hAnsi="Times New Roman"/>
                <w:b/>
                <w:color w:val="2121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на відміну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ід фенолу.</w:t>
            </w:r>
            <w:r>
              <w:rPr>
                <w:rFonts w:cs="Times New Roman" w:ascii="Times New Roman" w:hAnsi="Times New Roman"/>
                <w:b/>
                <w:color w:val="2121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Ферум хлориду (III)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Натрiй гiдроксиду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трiй хлорид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Брому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човина є похiдним карбонатної кислоти. Серед наведених назв оберiть ту, яка вiдповiдає сечовинi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Дiамiд карбонатної кисло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800100"/>
                  <wp:effectExtent l="0" t="0" r="0" b="0"/>
                  <wp:docPr id="10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чов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ц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iамi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бонатної кисл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оноамiд карбонатної кисло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тиловий ефiр карбамiнової кисло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iетиловий ефiр карбонатної кислоти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iметиловий ефiр карбонатної кисло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рiть вихiдну сполуку для синтезу фталевої кислоти в одну стадi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  О-ксило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3075" cy="1314450"/>
                  <wp:effectExtent l="0" t="0" r="0" b="0"/>
                  <wp:docPr id="10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7375" cy="952500"/>
                  <wp:effectExtent l="0" t="0" r="0" b="0"/>
                  <wp:docPr id="10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аліцилова кисл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,2-дихлорбенз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-хлорбензойная кисл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-ксил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якого класу органiчних сполук можна вiднести продукт повного ацетилювання глiцерину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кладний ефi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9900" cy="720090"/>
                  <wp:effectExtent l="0" t="0" r="0" b="0"/>
                  <wp:docPr id="10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стий ефi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   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Кето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Ацеталь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Фенол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iть продукт складноефiрної конденсацiї ацетальдегiду (реакцiї Тищенка)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3380" cy="485140"/>
                  <wp:effectExtent l="0" t="0" r="0" b="0"/>
                  <wp:docPr id="1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Етилаце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4345" cy="814705"/>
                  <wp:effectExtent l="0" t="0" r="0" b="0"/>
                  <wp:docPr id="11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" t="-51" r="-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Ацет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ротоновий альдегi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алонова кисло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 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цетооцтовий альдегi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опомогою якого реагенту можна розрiзнити наступну пару сполук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4330" cy="732790"/>
                  <wp:effectExtent l="0" t="0" r="0" b="0"/>
                  <wp:docPr id="11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Реактив Фелiнг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Реакція з </w:t>
            </w:r>
            <w:r>
              <w:rPr>
                <w:rFonts w:cs="Times New Roman" w:ascii="Times New Roman" w:hAnsi="Times New Roman"/>
                <w:b/>
                <w:color w:val="212121"/>
              </w:rPr>
              <w:t>реактивом Фелінга</w:t>
            </w:r>
            <w:r>
              <w:rPr>
                <w:rFonts w:cs="Times New Roman" w:ascii="Times New Roman" w:hAnsi="Times New Roman"/>
                <w:color w:val="000000"/>
              </w:rPr>
              <w:t xml:space="preserve">, використовується для визначенн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ьдегiдної групи.</w:t>
            </w:r>
            <w:r>
              <w:rPr>
                <w:rFonts w:cs="Times New Roman" w:ascii="Times New Roman" w:hAnsi="Times New Roman"/>
                <w:color w:val="212121"/>
              </w:rPr>
              <w:t xml:space="preserve"> Випадає осад червогого кольору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 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aHS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− NH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C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  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− 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сполука утворюється при вiдновленнi метилетилкетону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665" cy="342900"/>
                  <wp:effectExtent l="0" t="0" r="0" b="0"/>
                  <wp:docPr id="11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втор-Бутиловий спир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а відновлюється 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ідроксогру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утанол-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зобутиловий спир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 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рет-Бутиловий спир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панол-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яким з наведених реагентiв бензойна кислота вступає в реакцiю по бензольному кiльцю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H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к) +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к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9410" cy="883285"/>
                  <wp:effectExtent l="0" t="0" r="0" b="0"/>
                  <wp:docPr id="11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NaO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PC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;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еде на реакцiя називається реакцiєю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8935" cy="523240"/>
                  <wp:effectExtent l="0" t="0" r="0" b="0"/>
                  <wp:docPr id="11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Естерифiкацiї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стерифiкацi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 реакція взаємодії між карбоксильно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-СООН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 гідроксогрупо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-ОН)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Ацилюв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иєднанн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iдщеплення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ерегрупув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рiть реагент, який можна використати для отримання пропанола-2 з ацетону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090" cy="466725"/>
                  <wp:effectExtent l="0" t="0" r="0" b="0"/>
                  <wp:docPr id="1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N i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новлення кетон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вторинних спиртів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OH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I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 C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H COH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 наведених сполук вкажiть сукцинiмiд (iмiд янтарної кислоти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409575"/>
                  <wp:effectExtent l="0" t="0" r="0" b="0"/>
                  <wp:docPr id="11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мi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тарної кислоти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OC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O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OC −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CO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   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8030" cy="438150"/>
                  <wp:effectExtent l="0" t="0" r="0" b="0"/>
                  <wp:docPr id="11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  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240" cy="485140"/>
                  <wp:effectExtent l="0" t="0" r="0" b="0"/>
                  <wp:docPr id="11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з наведених сполук у результатi лужного гiдролiзу (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, OH −) утворює пропiоновий альдегiд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438150"/>
                  <wp:effectExtent l="0" t="0" r="0" b="0"/>
                  <wp:docPr id="12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0695" cy="647700"/>
                  <wp:effectExtent l="0" t="0" r="0" b="0"/>
                  <wp:docPr id="12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 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3950" cy="476250"/>
                  <wp:effectExtent l="0" t="0" r="0" b="0"/>
                  <wp:docPr id="12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3950" cy="466725"/>
                  <wp:effectExtent l="0" t="0" r="0" b="0"/>
                  <wp:docPr id="12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419100"/>
                  <wp:effectExtent l="0" t="0" r="0" b="0"/>
                  <wp:docPr id="12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3815" cy="485140"/>
                  <wp:effectExtent l="0" t="0" r="0" b="0"/>
                  <wp:docPr id="1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яким з наведених реагентiв реакцiя пiровиноградної кислоти протiкає за кетонною групою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523240"/>
                  <wp:effectExtent l="0" t="0" r="0" b="0"/>
                  <wp:docPr id="12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HC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0070" cy="876300"/>
                  <wp:effectExtent l="0" t="0" r="0" b="0"/>
                  <wp:docPr id="12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уклеофiльн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єднання до кетогрупи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NaOH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OC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F eC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H (H+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яким механiзмом вiдбувається реакцiя приєднання етанолу до оцтового альдегiду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6400" cy="457200"/>
                  <wp:effectExtent l="0" t="0" r="0" b="0"/>
                  <wp:docPr id="12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уклеофiльне приєд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спиртовому розчині альдегіди утворюють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напівацеталі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Електрофiльне приєдна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Електрофiльне замiще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Нуклеофiльне замiще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Радикальне замiще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рiть реагент, який можна використати для отримання цiангiдрину ацетону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3695" cy="466090"/>
                  <wp:effectExtent l="0" t="0" r="0" b="0"/>
                  <wp:docPr id="12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H C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уклеофiльн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єднання до кетогрупи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   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N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− N H − 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амiнопропанова кислота входить до складу пантотенової кислоти - компоненту коферменту А. Визначить тип реакцiї, яка має мiсце при нагрiваннi цiєї кислоти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Елiмiнування (вiдщепленн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7355" cy="789940"/>
                  <wp:effectExtent l="0" t="0" r="0" b="0"/>
                  <wp:docPr id="13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Замiще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иєднання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Перегрупува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iдновлення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ажiть вид iзомерiї, характерний для олеїнової кислот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Цис-транс-стереомерi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ї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містить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подвійн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  <w:lang w:val="ru-RU"/>
              </w:rPr>
              <w:t>ий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 xml:space="preserve"> зв'язок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, тому для неї характер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-транс-стереомерiя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Оптичн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 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ето-енольна таутомерi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Енантiомерiя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Лактим-лактамна таутомерi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ка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ь реагент, що дозволяє при лужному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жи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(омилен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 отримати "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ке мило"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 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д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ми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ст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ій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NaOH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a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b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 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aHC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шину та оцтову кислоти можна розрiзнити за допомогою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925" cy="427990"/>
                  <wp:effectExtent l="0" t="0" r="0" b="0"/>
                  <wp:docPr id="13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Реакцiї з [Ag(N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OH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У склад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раши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й кислоти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</w:rPr>
              <w:t>можна виділити як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 xml:space="preserve"> карбоксильну</w:t>
            </w:r>
            <w:r>
              <w:rPr>
                <w:rFonts w:cs="Times New Roman" w:ascii="Times New Roman" w:hAnsi="Times New Roman"/>
                <w:color w:val="212121"/>
              </w:rPr>
              <w:t xml:space="preserve"> так і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 xml:space="preserve"> альдегід</w:t>
            </w:r>
            <w:r>
              <w:rPr>
                <w:rFonts w:cs="Times New Roman" w:ascii="Times New Roman" w:hAnsi="Times New Roman"/>
                <w:color w:val="212121"/>
              </w:rPr>
              <w:t xml:space="preserve">ну групу. Реакція з </w:t>
            </w:r>
            <w:r>
              <w:rPr>
                <w:rFonts w:cs="Times New Roman" w:ascii="Times New Roman" w:hAnsi="Times New Roman"/>
                <w:b/>
                <w:color w:val="212121"/>
              </w:rPr>
              <w:t>реактивом Толленса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[Ag(NH3)2]OH, використовується для визначенн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ьдегiдної групи.</w:t>
            </w:r>
            <w:r>
              <w:rPr>
                <w:rFonts w:cs="Times New Roman" w:ascii="Times New Roman" w:hAnsi="Times New Roman"/>
                <w:color w:val="212121"/>
              </w:rPr>
              <w:t xml:space="preserve"> Випадає осад срі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бного</w:t>
            </w:r>
            <w:r>
              <w:rPr>
                <w:rFonts w:cs="Times New Roman" w:ascii="Times New Roman" w:hAnsi="Times New Roman"/>
                <w:color w:val="212121"/>
              </w:rPr>
              <w:t xml:space="preserve"> кольору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en-US" w:eastAsia="en-US"/>
              </w:rPr>
              <w:drawing>
                <wp:inline distT="0" distB="0" distL="0" distR="0">
                  <wp:extent cx="1767205" cy="415290"/>
                  <wp:effectExtent l="0" t="0" r="0" b="0"/>
                  <wp:docPr id="13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аємодiї з N a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акцiї з бромною водо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акцiї з NaHC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акцiї з 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з наведених карбонiльних сполук дає позитивну йодоформну пробу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485140"/>
                  <wp:effectExtent l="0" t="0" r="0" b="0"/>
                  <wp:docPr id="13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итивну йодоформну пробу дає речовина яка содерж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0150" cy="323850"/>
                  <wp:effectExtent l="0" t="0" r="0" b="0"/>
                  <wp:docPr id="13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5455" cy="1005205"/>
                  <wp:effectExtent l="0" t="0" r="0" b="0"/>
                  <wp:docPr id="13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457200"/>
                  <wp:effectExtent l="0" t="0" r="0" b="0"/>
                  <wp:docPr id="13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1415" cy="400050"/>
                  <wp:effectExtent l="0" t="0" r="0" b="0"/>
                  <wp:docPr id="13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0" cy="456565"/>
                  <wp:effectExtent l="0" t="0" r="0" b="0"/>
                  <wp:docPr id="13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428625"/>
                  <wp:effectExtent l="0" t="0" r="0" b="0"/>
                  <wp:docPr id="13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агрiваннi β-оксикарбонових кислот утворюються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4025" cy="314325"/>
                  <wp:effectExtent l="0" t="0" r="0" b="0"/>
                  <wp:docPr id="14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насиченi карбоновi кислоти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0930" cy="420370"/>
                  <wp:effectExtent l="0" t="0" r="0" b="0"/>
                  <wp:docPr id="14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Лактон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Лактид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икарбоновi кисло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сиченi монокарбоновi кисло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iз наведених кислот при нагрiваннi видiляє 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H OOC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− COOH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ікарб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а яка складаєть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 3-х атом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3720" cy="238760"/>
                  <wp:effectExtent l="0" t="0" r="0" b="0"/>
                  <wp:docPr id="14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O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 OOC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OOH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OOC−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−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O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 OOC − CH = CH − CO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заємодiї з якою з наведених сполук амонiак не утворить ацетамiду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040" cy="438150"/>
                  <wp:effectExtent l="0" t="0" r="0" b="0"/>
                  <wp:docPr id="14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840" cy="513715"/>
                  <wp:effectExtent l="0" t="0" r="0" b="0"/>
                  <wp:docPr id="14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0345" cy="1110615"/>
                  <wp:effectExtent l="0" t="0" r="0" b="0"/>
                  <wp:docPr id="145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257175"/>
                  <wp:effectExtent l="0" t="0" r="0" b="0"/>
                  <wp:docPr id="14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0415" cy="485140"/>
                  <wp:effectExtent l="0" t="0" r="0" b="0"/>
                  <wp:docPr id="14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437515"/>
                  <wp:effectExtent l="0" t="0" r="0" b="0"/>
                  <wp:docPr id="14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990" cy="409575"/>
                  <wp:effectExtent l="0" t="0" r="0" b="0"/>
                  <wp:docPr id="14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гiдратацiї акрилової кислоти утворюється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1955" cy="371475"/>
                  <wp:effectExtent l="0" t="0" r="0" b="0"/>
                  <wp:docPr id="15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1915" cy="457200"/>
                  <wp:effectExtent l="0" t="0" r="0" b="0"/>
                  <wp:docPr id="15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Приєднання відбувається </w:t>
            </w:r>
            <w:r>
              <w:rPr>
                <w:rFonts w:cs="Times New Roman" w:ascii="Times New Roman" w:hAnsi="Times New Roman"/>
                <w:b/>
                <w:color w:val="212121"/>
              </w:rPr>
              <w:t>проти правила Марков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1175" cy="371475"/>
                  <wp:effectExtent l="0" t="0" r="0" b="0"/>
                  <wp:docPr id="15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1915" cy="457200"/>
                  <wp:effectExtent l="0" t="0" r="0" b="0"/>
                  <wp:docPr id="15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457200"/>
                  <wp:effectExtent l="0" t="0" r="0" b="0"/>
                  <wp:docPr id="1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457200"/>
                  <wp:effectExtent l="0" t="0" r="0" b="0"/>
                  <wp:docPr id="1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237490"/>
                  <wp:effectExtent l="0" t="0" r="0" b="0"/>
                  <wp:docPr id="1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437515"/>
                  <wp:effectExtent l="0" t="0" r="0" b="0"/>
                  <wp:docPr id="15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ажiть продукт наступної взаємодiї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6875" cy="409575"/>
                  <wp:effectExtent l="0" t="0" r="0" b="0"/>
                  <wp:docPr id="15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− CH(OH ) − CN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4030" cy="394335"/>
                  <wp:effectExtent l="0" t="0" r="0" b="0"/>
                  <wp:docPr id="15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уклеофiльн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єднання до кетогруп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OH ) − C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(O) − 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H 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ажiть реакцiю, за якою можна одержати салiцилат натрі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8140" cy="483235"/>
                  <wp:effectExtent l="0" t="0" r="0" b="0"/>
                  <wp:docPr id="16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17239" t="1447" r="7742" b="79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5585" cy="1123315"/>
                  <wp:effectExtent l="0" t="0" r="0" b="0"/>
                  <wp:docPr id="16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лiцилат натрія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665" cy="370840"/>
                  <wp:effectExtent l="0" t="0" r="0" b="0"/>
                  <wp:docPr id="16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17616" t="19618" r="-11" b="6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0335" cy="382905"/>
                  <wp:effectExtent l="0" t="0" r="0" b="0"/>
                  <wp:docPr id="16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17616" t="39657" r="1529" b="41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330" cy="323850"/>
                  <wp:effectExtent l="0" t="0" r="0" b="0"/>
                  <wp:docPr id="16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21492" t="59488" r="2498" b="1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0170" cy="370840"/>
                  <wp:effectExtent l="0" t="0" r="0" b="0"/>
                  <wp:docPr id="16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19177" t="79112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сполука утворюється при нагрiваннi α-гiдроксипропiонової кислоти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9570" cy="637540"/>
                  <wp:effectExtent l="0" t="0" r="0" b="0"/>
                  <wp:docPr id="16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0160" cy="414020"/>
                  <wp:effectExtent l="0" t="0" r="0" b="0"/>
                  <wp:docPr id="16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 xml:space="preserve">нагріванн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α-гiдрокс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слот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відщеплюється дві молекули води та утворюється циклічний складний ефір –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лакт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6035" cy="457835"/>
                  <wp:effectExtent l="0" t="0" r="0" b="0"/>
                  <wp:docPr id="16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514350"/>
                  <wp:effectExtent l="0" t="0" r="0" b="0"/>
                  <wp:docPr id="16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7035" cy="399415"/>
                  <wp:effectExtent l="0" t="0" r="0" b="0"/>
                  <wp:docPr id="17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2415" cy="427990"/>
                  <wp:effectExtent l="0" t="0" r="0" b="0"/>
                  <wp:docPr id="1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iз наведених формул вiдповiдає ацетооцтовiй кислотi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3680" cy="399415"/>
                  <wp:effectExtent l="0" t="0" r="0" b="0"/>
                  <wp:docPr id="17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осполуки. Кетокислота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4580" cy="400050"/>
                  <wp:effectExtent l="0" t="0" r="0" b="0"/>
                  <wp:docPr id="1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400050"/>
                  <wp:effectExtent l="0" t="0" r="0" b="0"/>
                  <wp:docPr id="17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4340" cy="400050"/>
                  <wp:effectExtent l="0" t="0" r="0" b="0"/>
                  <wp:docPr id="17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5690" cy="400050"/>
                  <wp:effectExtent l="0" t="0" r="0" b="0"/>
                  <wp:docPr id="176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яким реагентом п-амiнобензойна кислота реагує по амiногрупi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381000"/>
                  <wp:effectExtent l="0" t="0" r="0" b="0"/>
                  <wp:docPr id="177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Cl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1212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212121"/>
              </w:rPr>
              <w:t xml:space="preserve">мінокислоти </w:t>
            </w:r>
            <w:r>
              <w:rPr>
                <w:rFonts w:cs="Times New Roman" w:ascii="Times New Roman" w:hAnsi="Times New Roman"/>
                <w:color w:val="212121"/>
              </w:rPr>
              <w:t xml:space="preserve">проявляють </w:t>
            </w:r>
            <w:r>
              <w:rPr>
                <w:rFonts w:cs="Times New Roman" w:ascii="Times New Roman" w:hAnsi="Times New Roman"/>
                <w:b/>
                <w:color w:val="212121"/>
              </w:rPr>
              <w:t>амфотерні</w:t>
            </w:r>
            <w:r>
              <w:rPr>
                <w:rFonts w:cs="Times New Roman" w:ascii="Times New Roman" w:hAnsi="Times New Roman"/>
                <w:color w:val="212121"/>
              </w:rPr>
              <w:t xml:space="preserve"> властивості, тому реагують по аміногруппе з кисло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 a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OON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KC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альдегiд в умовах реакцiї Каннiццаро утворює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735" cy="427990"/>
                  <wp:effectExtent l="0" t="0" r="0" b="0"/>
                  <wp:docPr id="178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6035" cy="447675"/>
                  <wp:effectExtent l="0" t="0" r="0" b="0"/>
                  <wp:docPr id="17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У присутності лугів </w:t>
            </w:r>
            <w:r>
              <w:rPr>
                <w:rFonts w:cs="Times New Roman" w:ascii="Times New Roman" w:hAnsi="Times New Roman"/>
                <w:b/>
                <w:color w:val="212121"/>
              </w:rPr>
              <w:t>ароматичні альдегіди діспропорціаніруют</w:t>
            </w:r>
            <w:r>
              <w:rPr>
                <w:rFonts w:cs="Times New Roman" w:ascii="Times New Roman" w:hAnsi="Times New Roman"/>
                <w:color w:val="212121"/>
              </w:rPr>
              <w:t xml:space="preserve"> з утворенням солі карбонової кислоти і спи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905" cy="457200"/>
                  <wp:effectExtent l="0" t="0" r="0" b="0"/>
                  <wp:docPr id="1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9565" cy="409575"/>
                  <wp:effectExtent l="0" t="0" r="0" b="0"/>
                  <wp:docPr id="18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680" cy="427990"/>
                  <wp:effectExtent l="0" t="0" r="0" b="0"/>
                  <wp:docPr id="18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6035" cy="456565"/>
                  <wp:effectExtent l="0" t="0" r="0" b="0"/>
                  <wp:docPr id="1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рiть назву, яка вiдповiдає формулi: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− C ≡ N 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  Нiтрил оцтової кислоти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Нітрил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- це речовини складаються з радикала з'єднан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з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ціаногрупою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Ацетамiд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Ацетангiдри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Ацетокси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    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Етилiзоцiанiд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рiть правильну назву продукта реакцiї взаємодiї оцтового альдегiду з гiдразином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3390" cy="590550"/>
                  <wp:effectExtent l="0" t="0" r="0" b="0"/>
                  <wp:docPr id="18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Гiдразон оцтового альдегi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При дії на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альдегід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і кетони гідразину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утворюються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гідразон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ксим оцтового альдегiд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цетальдимi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Фенiлгiдразин оцтового альдегiд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емикарбазон оцтового альдегiд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й продукт утворюється при взаємодiї пропiонового альдегiду з P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4495" cy="619125"/>
                  <wp:effectExtent l="0" t="0" r="0" b="0"/>
                  <wp:docPr id="1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1810" cy="295275"/>
                  <wp:effectExtent l="0" t="0" r="0" b="0"/>
                  <wp:docPr id="18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лорпропан. 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294640"/>
                  <wp:effectExtent l="0" t="0" r="0" b="0"/>
                  <wp:docPr id="187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351790"/>
                  <wp:effectExtent l="0" t="0" r="0" b="0"/>
                  <wp:docPr id="1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965" cy="266700"/>
                  <wp:effectExtent l="0" t="0" r="0" b="0"/>
                  <wp:docPr id="18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якiсна реакцiя пiдтверджує ненасиченiсть лiнолевої кислоти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 = CH − 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 CH = CH(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Знебарвлення бромної води (B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)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iнолева кислота,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містить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кратни зв'язок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, по якому відбувається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приєднання брому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iдрогалогенування (H Cl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акцiя з F eC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акцiя   "срiбного   дзеркала"з [Ag(N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]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екарбоксилюв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-Бутиролактон утворюється при нагрiваннi γ-гiдроксимасляної кислоти. Зазначте його серед наведених сполук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5605" cy="685800"/>
                  <wp:effectExtent l="0" t="0" r="0" b="0"/>
                  <wp:docPr id="19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840" cy="389890"/>
                  <wp:effectExtent l="0" t="0" r="0" b="0"/>
                  <wp:docPr id="19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грiваннi γ-гiдроксикис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утворюються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циклічні складні ефіри –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лакт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8365" cy="1172210"/>
                  <wp:effectExtent l="0" t="0" r="0" b="0"/>
                  <wp:docPr id="1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836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6155" cy="380365"/>
                  <wp:effectExtent l="0" t="0" r="0" b="0"/>
                  <wp:docPr id="19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266700"/>
                  <wp:effectExtent l="0" t="0" r="0" b="0"/>
                  <wp:docPr id="19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340" cy="390525"/>
                  <wp:effectExtent l="0" t="0" r="0" b="0"/>
                  <wp:docPr id="19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140" cy="399415"/>
                  <wp:effectExtent l="0" t="0" r="0" b="0"/>
                  <wp:docPr id="19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i продукти утворюються при нагрiваннi щавлевої кислоти (HOOC-COOH) з концентрованою сульфатною кислотою (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OC − COOH −−−−−&gt;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 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CO +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грiваннi щавлев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сл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розщеплює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на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а мурашину кислоту. Як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озкладає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C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 + C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CO +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+ 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+ 2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заємодiї речовин за схемою одержують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5130" cy="619125"/>
                  <wp:effectExtent l="0" t="0" r="0" b="0"/>
                  <wp:docPr id="197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Етилформiат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и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в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фір му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ислоти.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тилацет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етилетаноат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етилацета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етилформiа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опомогою якого реагенту можна здiйснити наступне перетворення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8305" cy="657225"/>
                  <wp:effectExtent l="0" t="0" r="0" b="0"/>
                  <wp:docPr id="198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N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Cl)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ія 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Cl), це реакція на первинну аміногру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0075" cy="537845"/>
                  <wp:effectExtent l="0" t="0" r="0" b="0"/>
                  <wp:docPr id="19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a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KOH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u(OH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ажiть сполуку, яка виявляє найсильнiшi кислотнi властивост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C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− COOH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12121"/>
              </w:rPr>
              <w:t xml:space="preserve">алогени </w:t>
            </w:r>
            <w:r>
              <w:rPr>
                <w:rFonts w:cs="Times New Roman" w:ascii="Times New Roman" w:hAnsi="Times New Roman"/>
                <w:b/>
                <w:color w:val="212121"/>
              </w:rPr>
              <w:t xml:space="preserve">збільшують силу </w:t>
            </w:r>
            <w:r>
              <w:rPr>
                <w:rFonts w:cs="Times New Roman" w:ascii="Times New Roman" w:hAnsi="Times New Roman"/>
                <w:color w:val="212121"/>
              </w:rPr>
              <w:t>кислот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7035" cy="1146810"/>
                  <wp:effectExtent l="0" t="0" r="0" b="0"/>
                  <wp:docPr id="20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−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OH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O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C O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− 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-амiнокислоти R-CH(N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-COOH вiдносно легко декарбоксилюються д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Амiнiв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</w:rPr>
              <w:t>При нагріванн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α-</w:t>
            </w:r>
            <w:r>
              <w:rPr>
                <w:rFonts w:cs="Times New Roman" w:ascii="Times New Roman" w:hAnsi="Times New Roman"/>
                <w:b/>
                <w:color w:val="212121"/>
              </w:rPr>
              <w:t xml:space="preserve"> амінокислоти</w:t>
            </w:r>
            <w:r>
              <w:rPr>
                <w:rFonts w:cs="Times New Roman" w:ascii="Times New Roman" w:hAnsi="Times New Roman"/>
                <w:color w:val="212121"/>
              </w:rPr>
              <w:t xml:space="preserve"> утворюють міжмолекулярні </w:t>
            </w:r>
            <w:r>
              <w:rPr>
                <w:rFonts w:cs="Times New Roman" w:ascii="Times New Roman" w:hAnsi="Times New Roman"/>
                <w:b/>
                <w:color w:val="212121"/>
              </w:rPr>
              <w:t>циклічний діамін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en-US" w:eastAsia="en-US"/>
              </w:rPr>
              <w:drawing>
                <wp:inline distT="0" distB="0" distL="0" distR="0">
                  <wp:extent cx="1844675" cy="437515"/>
                  <wp:effectExtent l="0" t="0" r="0" b="0"/>
                  <wp:docPr id="20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пиртiв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iдроксикисло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Оксокисл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Нiтрозамiнiв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й з перерахованих реактивiв використовується у данiй реакцiї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9730" cy="655955"/>
                  <wp:effectExtent l="0" t="0" r="0" b="0"/>
                  <wp:docPr id="20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Толенса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Реакція з </w:t>
            </w:r>
            <w:r>
              <w:rPr>
                <w:rFonts w:cs="Times New Roman" w:ascii="Times New Roman" w:hAnsi="Times New Roman"/>
                <w:b/>
                <w:color w:val="212121"/>
              </w:rPr>
              <w:t>реактивом Толленса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[Ag(NH3)2]OH, використовується для визначенн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ьдегiдної групи.</w:t>
            </w:r>
            <w:r>
              <w:rPr>
                <w:rFonts w:cs="Times New Roman" w:ascii="Times New Roman" w:hAnsi="Times New Roman"/>
                <w:color w:val="212121"/>
              </w:rPr>
              <w:t xml:space="preserve"> Випадає осад срі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бного</w:t>
            </w:r>
            <w:r>
              <w:rPr>
                <w:rFonts w:cs="Times New Roman" w:ascii="Times New Roman" w:hAnsi="Times New Roman"/>
                <w:color w:val="212121"/>
              </w:rPr>
              <w:t xml:space="preserve"> кольору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ринья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Лукас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Чугає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арк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5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Гетероциклічнi сполук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4110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>
          <w:trHeight w:val="2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вному вiдновленнi пiролу одержують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1940" cy="1076325"/>
                  <wp:effectExtent l="0" t="0" r="0" b="0"/>
                  <wp:docPr id="2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1275715"/>
                  <wp:effectExtent l="0" t="0" r="0" b="0"/>
                  <wp:docPr id="2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7" t="-43" r="-6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ролидин.</w:t>
            </w:r>
          </w:p>
        </w:tc>
      </w:tr>
      <w:tr>
        <w:trPr>
          <w:trHeight w:val="21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1209675"/>
                  <wp:effectExtent l="0" t="0" r="0" b="0"/>
                  <wp:docPr id="2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9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1415" cy="1152525"/>
                  <wp:effectExtent l="0" t="0" r="0" b="0"/>
                  <wp:docPr id="2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9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1085215"/>
                  <wp:effectExtent l="0" t="0" r="0" b="0"/>
                  <wp:docPr id="20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67" t="-43" r="-6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894715"/>
                  <wp:effectExtent l="0" t="0" r="0" b="0"/>
                  <wp:docPr id="20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2" t="-74" r="-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з реакцiй свiдчить про кислотнi властивостi пiролу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904875"/>
                  <wp:effectExtent l="0" t="0" r="0" b="0"/>
                  <wp:docPr id="20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Пірол проявляє властивості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слабкої кислоти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через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поляризації N-Н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зв'язку і рухливості атома гідрогену.</w:t>
            </w:r>
          </w:p>
        </w:tc>
      </w:tr>
      <w:tr>
        <w:trPr>
          <w:trHeight w:val="21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1123315"/>
                  <wp:effectExtent l="0" t="0" r="0" b="0"/>
                  <wp:docPr id="2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060" cy="828675"/>
                  <wp:effectExtent l="0" t="0" r="0" b="0"/>
                  <wp:docPr id="2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7615" cy="695325"/>
                  <wp:effectExtent l="0" t="0" r="0" b="0"/>
                  <wp:docPr id="21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9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904875"/>
                  <wp:effectExtent l="0" t="0" r="0" b="0"/>
                  <wp:docPr id="2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яким механiзмом вiдбувається реакцiя амiнування пiридину (реакцiя Чичибабiна)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8620" cy="437515"/>
                  <wp:effectExtent l="0" t="0" r="0" b="0"/>
                  <wp:docPr id="2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к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я нуклеофільного заміщ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810260"/>
                  <wp:effectExtent l="0" t="0" r="0" b="0"/>
                  <wp:docPr id="21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S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A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A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сполука утворюється в результатi реакцiї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552450"/>
                  <wp:effectExtent l="0" t="0" r="0" b="0"/>
                  <wp:docPr id="21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695325"/>
                  <wp:effectExtent l="0" t="0" r="0" b="0"/>
                  <wp:docPr id="21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3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При взаємодії азірідина з водою відбувається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0"/>
                <w:szCs w:val="20"/>
              </w:rPr>
              <w:t>розкриття циклу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і утворення 2-аміноєтан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247650"/>
                  <wp:effectExtent l="0" t="0" r="0" b="0"/>
                  <wp:docPr id="21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256540"/>
                  <wp:effectExtent l="0" t="0" r="0" b="0"/>
                  <wp:docPr id="21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447675"/>
                  <wp:effectExtent l="0" t="0" r="0" b="0"/>
                  <wp:docPr id="22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504190"/>
                  <wp:effectExtent l="0" t="0" r="0" b="0"/>
                  <wp:docPr id="2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ульфування ацидофобних сполук, зокрема фурану, використовують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iридинсульфотриоксид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• 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Для запобігання </w:t>
            </w:r>
            <w:r>
              <w:rPr>
                <w:rFonts w:cs="Times New Roman" w:ascii="Times New Roman" w:hAnsi="Times New Roman"/>
                <w:b/>
                <w:color w:val="212121"/>
              </w:rPr>
              <w:t>руйнуванню циклу</w:t>
            </w:r>
            <w:r>
              <w:rPr>
                <w:rFonts w:cs="Times New Roman" w:ascii="Times New Roman" w:hAnsi="Times New Roman"/>
                <w:color w:val="212121"/>
              </w:rPr>
              <w:t xml:space="preserve"> використовують </w:t>
            </w:r>
            <w:r>
              <w:rPr>
                <w:rFonts w:cs="Times New Roman" w:ascii="Times New Roman" w:hAnsi="Times New Roman"/>
                <w:color w:val="000000"/>
              </w:rPr>
              <w:t>пiридинсульфотриоксид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Концентровану сiрчану кислоту             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Олеум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озведену сiрчану кисло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”Царську горiлку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дину характе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ак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ї електро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ого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та нуклео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ого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S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щенн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зька реакцiйна здатнiть пiридину в реакцiях SE обумовлена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3715" cy="485775"/>
                  <wp:effectExtent l="0" t="0" r="0" b="0"/>
                  <wp:docPr id="22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2" t="-74" r="-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Електроноакцепторними властивостями атому нiтрогену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изька реакцiйна здатнi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iридину в реакцiях SE обумовл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лектроноакцепторними властивост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атому нiтрогену    </w:t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роматичним характером пiридинового яд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сновними властивостя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iбридизацiєю атомiв карбо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озмiром цикл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 наведених структурних формул гетероциклiчних сполук виберiть бензо-1,4-дiазепiн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85115"/>
                  <wp:effectExtent l="0" t="0" r="0" b="0"/>
                  <wp:docPr id="22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165" cy="999490"/>
                  <wp:effectExtent l="0" t="0" r="0" b="0"/>
                  <wp:docPr id="22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314325"/>
                  <wp:effectExtent l="0" t="0" r="0" b="0"/>
                  <wp:docPr id="22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294640"/>
                  <wp:effectExtent l="0" t="0" r="0" b="0"/>
                  <wp:docPr id="22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313690"/>
                  <wp:effectExtent l="0" t="0" r="0" b="0"/>
                  <wp:docPr id="22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6" t="-67" r="-4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266065"/>
                  <wp:effectExtent l="0" t="0" r="0" b="0"/>
                  <wp:docPr id="22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з наведених сполук має ацидофобнi властивостi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ірол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876300</wp:posOffset>
                  </wp:positionV>
                  <wp:extent cx="1143000" cy="771525"/>
                  <wp:effectExtent l="0" t="0" r="0" b="0"/>
                  <wp:wrapNone/>
                  <wp:docPr id="2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Пірол в присутності мінеральних кислот осмоля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ся, утворюючи полімер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іразол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ірідін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ірімід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Імідазол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назва вiдповiдає наведенiй формулi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561340"/>
                  <wp:effectExtent l="0" t="0" r="0" b="0"/>
                  <wp:docPr id="23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Бензо [b] пiриди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інолін.</w:t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нзо [b] пiрон-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Iмiдазопiримiд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iразинопiримiди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Бензотiазол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опомогою якого реагенту можна довести наявнiсть альдегiдної групи у молекулi фурфуролу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265" cy="638175"/>
                  <wp:effectExtent l="0" t="0" r="0" b="0"/>
                  <wp:docPr id="23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[Ag(N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O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Реакція з </w:t>
            </w:r>
            <w:r>
              <w:rPr>
                <w:rFonts w:cs="Times New Roman" w:ascii="Times New Roman" w:hAnsi="Times New Roman"/>
                <w:b/>
                <w:color w:val="212121"/>
              </w:rPr>
              <w:t>реактивом Толленса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[Ag(NH3)2]OH, використовується для визначенн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ьдегiдної групи.</w:t>
            </w:r>
            <w:r>
              <w:rPr>
                <w:rFonts w:cs="Times New Roman" w:ascii="Times New Roman" w:hAnsi="Times New Roman"/>
                <w:color w:val="212121"/>
              </w:rPr>
              <w:t xml:space="preserve"> Випадає осад срі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бного</w:t>
            </w:r>
            <w:r>
              <w:rPr>
                <w:rFonts w:cs="Times New Roman" w:ascii="Times New Roman" w:hAnsi="Times New Roman"/>
                <w:color w:val="212121"/>
              </w:rPr>
              <w:t xml:space="preserve"> кольору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O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O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N aN 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N a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ичленнi нiтрогенвмiснi гетероциклiчнi сполуки проявляють основнi властивостi. Вкажiть сполуку, що має найбiльш сильнi основнi властивостi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iперазин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780415</wp:posOffset>
                  </wp:positionV>
                  <wp:extent cx="1409700" cy="523875"/>
                  <wp:effectExtent l="0" t="0" r="0" b="0"/>
                  <wp:wrapNone/>
                  <wp:docPr id="23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iперазин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сильна ос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що мае властивости вториних 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і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iридин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iримiд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iразин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iридази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з перелiчених нижче назв вiдповiдає формулi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9830" cy="466090"/>
                  <wp:effectExtent l="0" t="0" r="0" b="0"/>
                  <wp:docPr id="23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Амiд нiкотинової кислоти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iкотинамід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мiд iзонiкотинової кисло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мiд пiколiнової кисло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мiд салiцилової кисло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мiд антранiлової кисло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чова кислота є похiдним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589915"/>
                  <wp:effectExtent l="0" t="0" r="0" b="0"/>
                  <wp:docPr id="23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урину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1440" cy="884555"/>
                  <wp:effectExtent l="0" t="0" r="0" b="0"/>
                  <wp:docPr id="23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Iндолу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iразин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iразолу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iридину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ажiть кiлькiсть електронiв, яка бере участь в утвореннi замкненої спряженої системи у молекулi пiримiдину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525780</wp:posOffset>
                  </wp:positionV>
                  <wp:extent cx="895350" cy="895350"/>
                  <wp:effectExtent l="0" t="0" r="0" b="0"/>
                  <wp:wrapNone/>
                  <wp:docPr id="23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92" t="-74" r="-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мают уча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ої систем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–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біталей карбону 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-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біталь  нітрогену.</w:t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ажiть продукт взаємодiї пурину з натрiй гiдроксидо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266065"/>
                  <wp:effectExtent l="0" t="0" r="0" b="0"/>
                  <wp:docPr id="23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4955" cy="1267460"/>
                  <wp:effectExtent l="0" t="0" r="0" b="0"/>
                  <wp:docPr id="23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237490"/>
                  <wp:effectExtent l="0" t="0" r="0" b="0"/>
                  <wp:docPr id="23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294640"/>
                  <wp:effectExtent l="0" t="0" r="0" b="0"/>
                  <wp:docPr id="24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304800"/>
                  <wp:effectExtent l="0" t="0" r="0" b="0"/>
                  <wp:docPr id="24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66065"/>
                  <wp:effectExtent l="0" t="0" r="0" b="0"/>
                  <wp:docPr id="24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ом якої реакцiї буде натрiю нiкотинат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990" cy="320675"/>
                  <wp:effectExtent l="0" t="0" r="0" b="0"/>
                  <wp:docPr id="243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5311" t="5904" r="10637" b="83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рія нікоти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597535"/>
                  <wp:effectExtent l="0" t="0" r="0" b="0"/>
                  <wp:docPr id="24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990" cy="306705"/>
                  <wp:effectExtent l="0" t="0" r="0" b="0"/>
                  <wp:docPr id="24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4086" t="23894" r="11878" b="60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990" cy="320675"/>
                  <wp:effectExtent l="0" t="0" r="0" b="0"/>
                  <wp:docPr id="24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4086" t="46263" r="11878" b="40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990" cy="306705"/>
                  <wp:effectExtent l="0" t="0" r="0" b="0"/>
                  <wp:docPr id="247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4086" t="65797" r="11878" b="22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990" cy="349250"/>
                  <wp:effectExtent l="0" t="0" r="0" b="0"/>
                  <wp:docPr id="24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4086" t="83282" r="11878" b="3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ажiть сполуку, яка виявляє амфотернi властивостi, тобто вступає в реакцiї як з кислотами, так i з основами з утворенням вiдповiдних солей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235" cy="419100"/>
                  <wp:effectExtent l="0" t="0" r="0" b="0"/>
                  <wp:docPr id="249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066165"/>
                  <wp:effectExtent l="0" t="0" r="0" b="0"/>
                  <wp:docPr id="25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495300"/>
                  <wp:effectExtent l="0" t="0" r="0" b="0"/>
                  <wp:docPr id="25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805" cy="409575"/>
                  <wp:effectExtent l="0" t="0" r="0" b="0"/>
                  <wp:docPr id="25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504190"/>
                  <wp:effectExtent l="0" t="0" r="0" b="0"/>
                  <wp:docPr id="25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9585" cy="457200"/>
                  <wp:effectExtent l="0" t="0" r="0" b="0"/>
                  <wp:docPr id="254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рол відноситься до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0390" cy="742315"/>
                  <wp:effectExtent l="0" t="0" r="0" b="0"/>
                  <wp:docPr id="25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П’ятичленних гетероциклiв з одним гетероатомо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отире ато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б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, та гетероат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ітрог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. </w:t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’ятичленних гетероциклiв з двома гетероатом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Шестичленних гетероциклiв з одним гетероато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Шестичленних гетероциклiв з двома гетероатом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нденсованих гетероциклi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бiтурова кислота є найважливiшим похiдним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732790"/>
                  <wp:effectExtent l="0" t="0" r="0" b="0"/>
                  <wp:docPr id="256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iримiдину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5495" cy="447675"/>
                  <wp:effectExtent l="0" t="0" r="0" b="0"/>
                  <wp:docPr id="25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iридазину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iрази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iридину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теридину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з наведених нижче сполук НЕ Є ароматичною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030" cy="379730"/>
                  <wp:effectExtent l="0" t="0" r="0" b="0"/>
                  <wp:docPr id="258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іпірид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ає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ої системи.</w:t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333375"/>
                  <wp:effectExtent l="0" t="0" r="0" b="0"/>
                  <wp:docPr id="259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295275"/>
                  <wp:effectExtent l="0" t="0" r="0" b="0"/>
                  <wp:docPr id="260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3275" cy="285750"/>
                  <wp:effectExtent l="0" t="0" r="0" b="0"/>
                  <wp:docPr id="261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160" cy="218440"/>
                  <wp:effectExtent l="0" t="0" r="0" b="0"/>
                  <wp:docPr id="262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7" t="10397" r="-27" b="4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й iз наведених реагентiв використовують у синтезi фурацилiну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981075"/>
                  <wp:effectExtent l="0" t="0" r="0" b="0"/>
                  <wp:docPr id="263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− N H − C(O) − N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923925"/>
                  <wp:effectExtent l="0" t="0" r="0" b="0"/>
                  <wp:docPr id="26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N − O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N − C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N − N H − C(S) − N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N − N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6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води. Білки.  Жир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4110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з буклетів «Крок-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рактори (А-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ня </w:t>
            </w:r>
          </w:p>
        </w:tc>
      </w:tr>
      <w:tr>
        <w:trPr>
          <w:trHeight w:val="2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й з наведених моносахаридiв НЕ є iзомером глюкози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1447800"/>
                  <wp:effectExtent l="0" t="0" r="0" b="0"/>
                  <wp:docPr id="26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б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іст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не 6 атомів карбону, тому являє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зомером глюкози.</w:t>
            </w:r>
          </w:p>
        </w:tc>
      </w:tr>
      <w:tr>
        <w:trPr>
          <w:trHeight w:val="29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8565" cy="1619250"/>
                  <wp:effectExtent l="0" t="0" r="0" b="0"/>
                  <wp:docPr id="26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437640"/>
                  <wp:effectExtent l="0" t="0" r="0" b="0"/>
                  <wp:docPr id="26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199515"/>
                  <wp:effectExtent l="0" t="0" r="0" b="0"/>
                  <wp:docPr id="26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342390"/>
                  <wp:effectExtent l="0" t="0" r="0" b="0"/>
                  <wp:docPr id="26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3-х 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ронумерованих  пробiрках мiстяться розчини глюкози, фруктози i крохмалю. 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могою якого реактиву можна виявити фруктозу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Селiва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о розчину досліджуваної речовини додають рівну кількість суміші, що готується з 20 мл 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</w:rPr>
                <w:t>дистильованої води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, 50 мл концентрованої 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</w:rPr>
                <w:t>хлоридної кислоти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 та 0,05 г 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</w:rPr>
                <w:t>резорцину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 Після незначного нагрівання протягом кількох хвилин з'являється вишнево-червоне забарвлення, яке свідчить про наявність у речовині 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</w:rPr>
                <w:t>кетоз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 За нагрівання у кислому середовищі кетоза (наприклад, 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</w:rPr>
                <w:t>фруктоза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) 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</w:rPr>
                <w:t>дегідратується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 із утворенням 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</w:rPr>
                <w:t>гідроксиметилфурфуролу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, який вступає в 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</w:rPr>
                <w:t>реакцію конденсації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 з резорци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Люго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Фелiн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арк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Толленса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 з цих сполук можна вiднести до представникiв кетоз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Фруктоз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950" cy="1504950"/>
                  <wp:effectExtent l="0" t="0" r="0" b="0"/>
                  <wp:docPr id="27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аноз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Йодоз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алактоз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алоз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кисненнi ментолу дихроматом калiю у сульфатнiй кислотi (хромова сумiш) утворюється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561975"/>
                  <wp:effectExtent l="0" t="0" r="0" b="0"/>
                  <wp:docPr id="27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085850"/>
                  <wp:effectExtent l="0" t="0" r="0" b="0"/>
                  <wp:docPr id="27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3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Вторинна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0"/>
                <w:szCs w:val="20"/>
              </w:rPr>
              <w:t>гидроксогруппа окислюється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до кетогрупи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952500"/>
                  <wp:effectExtent l="0" t="0" r="0" b="0"/>
                  <wp:docPr id="27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1019175"/>
                  <wp:effectExtent l="0" t="0" r="0" b="0"/>
                  <wp:docPr id="27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1056640"/>
                  <wp:effectExtent l="0" t="0" r="0" b="0"/>
                  <wp:docPr id="27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075690"/>
                  <wp:effectExtent l="0" t="0" r="0" b="0"/>
                  <wp:docPr id="27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i речовини можна одержати при лужному гiдролiзi трипальмiтину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трiй пальмiтат i глiцерин</w:t>
              <w:tab/>
              <w:t xml:space="preserve">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Жири гідролізую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лужному гiдролiзi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</w:rPr>
              <w:t>солей карбонових кислот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FFFFF" w:val="clear"/>
                <w:lang w:val="ru-RU"/>
              </w:rPr>
              <w:t xml:space="preserve"> 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лiцери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лiцерин i пальмiтинова кисл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альмiтинова кислота i натрiй гiдроксид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лiцерин i натрiй стеар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трiй пальмiтат i в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актоз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оситься до альде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-спи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но альде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м взаєм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є з синильною кислото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HCN ) за механiзмом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5915" cy="1275715"/>
                  <wp:effectExtent l="0" t="0" r="0" b="0"/>
                  <wp:docPr id="27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ru-RU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- нуклеоф</w:t>
            </w:r>
            <w:r>
              <w:rPr>
                <w:rFonts w:cs="Times New Roman" w:ascii="Times New Roman" w:hAnsi="Times New Roman"/>
                <w:b/>
                <w:color w:val="000000"/>
              </w:rPr>
              <w:t>ільне прие</w:t>
            </w:r>
            <w:r>
              <w:rPr>
                <w:rFonts w:cs="Times New Roman" w:ascii="Times New Roman" w:hAnsi="Times New Roman"/>
                <w:b/>
                <w:color w:val="212121"/>
              </w:rPr>
              <w:t>єд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N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N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екула мальтози (солодового цукру) складається з двох залишкiв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1625" cy="989965"/>
                  <wp:effectExtent l="0" t="0" r="0" b="0"/>
                  <wp:docPr id="278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D-глюкопiраноз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9420" cy="1228090"/>
                  <wp:effectExtent l="0" t="0" r="0" b="0"/>
                  <wp:docPr id="27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-глюкопiранози та D-галактопiраноз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-глюкопiранози та D-маннопiраноз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-глюкопiранози та D-фруктофураноз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-глюкопiранози та L-глюкопiраноз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 назву має зазначена реакцiя: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−−−→ 2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H + 2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пиртове бродiння глюкози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ртове бродiння глюкози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iдролiз глюкоз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кислення глюкоз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олочнокисле бродiння глюкози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iдновлення глюкоз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якому атомi вуглецю знаходиться глiкозидний (напiвацетальний) гiдроксил у молекулi α-D-глюкозопiранози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1237615"/>
                  <wp:effectExtent l="0" t="0" r="0" b="0"/>
                  <wp:docPr id="28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5940" cy="938530"/>
                  <wp:effectExtent l="0" t="0" r="0" b="0"/>
                  <wp:docPr id="28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C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C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C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C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ажiть моносахарид, iз залишкiв якого складається полiсахарид целюлоза: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290" cy="523240"/>
                  <wp:effectExtent l="0" t="0" r="0" b="0"/>
                  <wp:docPr id="28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β-D-глюкопiраноза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9895" cy="1071880"/>
                  <wp:effectExtent l="0" t="0" r="0" b="0"/>
                  <wp:docPr id="28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α-D-глюкопiрано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β-D-фруктопiрано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α-D-фруктофурано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β-D-глюкофурано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якому середовищi вiдбувається епiмеризацiя моносахаридiв (перетворення глюкози на фруктозу i манозу)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лабколужне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8000" cy="1172845"/>
                  <wp:effectExtent l="0" t="0" r="0" b="0"/>
                  <wp:docPr id="28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лабкокисл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Нейтральн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ильноки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ильнолуж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наведених нижче проекцiйних формул Фiшера оберiть ту, яка вiдповiдає D-глюкозi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656590"/>
                  <wp:effectExtent l="0" t="0" r="0" b="0"/>
                  <wp:docPr id="28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0700" cy="2714625"/>
                  <wp:effectExtent l="0" t="0" r="0" b="0"/>
                  <wp:docPr id="28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637540"/>
                  <wp:effectExtent l="0" t="0" r="0" b="0"/>
                  <wp:docPr id="28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685165"/>
                  <wp:effectExtent l="0" t="0" r="0" b="0"/>
                  <wp:docPr id="28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666750"/>
                  <wp:effectExtent l="0" t="0" r="0" b="0"/>
                  <wp:docPr id="28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 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723900"/>
                  <wp:effectExtent l="0" t="0" r="0" b="0"/>
                  <wp:docPr id="29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iнцевим продуктом гiдролiзу крохмалю є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D-Глюкоза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4205" cy="300355"/>
                  <wp:effectExtent l="0" t="0" r="0" b="0"/>
                  <wp:docPr id="29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-фрукто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ахароз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альто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-галакто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опомогою якого реагенту можна розрiзнити крохмаль та глюкозу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Реакція  з розчином </w:t>
            </w:r>
            <w:r>
              <w:rPr>
                <w:rFonts w:cs="Times New Roman" w:ascii="Times New Roman" w:hAnsi="Times New Roman"/>
                <w:b/>
              </w:rPr>
              <w:t>йод</w:t>
            </w:r>
            <w:r>
              <w:rPr>
                <w:rFonts w:cs="Times New Roman" w:ascii="Times New Roman" w:hAnsi="Times New Roman"/>
              </w:rPr>
              <w:t xml:space="preserve">а якісна на </w:t>
            </w:r>
            <w:r>
              <w:rPr>
                <w:rFonts w:cs="Times New Roman" w:ascii="Times New Roman" w:hAnsi="Times New Roman"/>
                <w:b/>
              </w:rPr>
              <w:t>крохмал</w:t>
            </w:r>
            <w:r>
              <w:rPr>
                <w:rFonts w:cs="Times New Roman" w:ascii="Times New Roman" w:hAnsi="Times New Roman"/>
              </w:rPr>
              <w:t>ь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</w:rPr>
              <w:t xml:space="preserve">з'являється </w:t>
            </w:r>
            <w:r>
              <w:rPr>
                <w:rFonts w:cs="Times New Roman" w:ascii="Times New Roman" w:hAnsi="Times New Roman"/>
                <w:b/>
                <w:color w:val="212121"/>
              </w:rPr>
              <w:t>синє</w:t>
            </w:r>
            <w:r>
              <w:rPr>
                <w:rFonts w:cs="Times New Roman" w:ascii="Times New Roman" w:hAnsi="Times New Roman"/>
                <w:color w:val="212121"/>
              </w:rPr>
              <w:t xml:space="preserve"> забар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KM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F eC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iльки iснує стереоiзомерних альдопентоз?</w:t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89305"/>
                  <wp:effectExtent l="0" t="0" r="0" b="0"/>
                  <wp:docPr id="29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0"/>
                <w:szCs w:val="20"/>
                <w:shd w:fill="FFFFFF" w:val="clear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Кількість стереоизомеров розраховується за формулою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vertAlign w:val="superscript"/>
                <w:lang w:val="en-US"/>
              </w:rPr>
              <w:t>N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212121"/>
              </w:rPr>
              <w:t>кількість асиметричних атомів карбону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.(</w:t>
            </w:r>
            <w:r>
              <w:rPr>
                <w:rFonts w:cs="Times New Roman" w:ascii="Times New Roman" w:hAnsi="Times New Roman"/>
                <w:color w:val="212121"/>
              </w:rPr>
              <w:t xml:space="preserve"> асиметричні атоми карбону позначені зірочкою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C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E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90" w:leader="none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м реактивом можна одночасно визначити наявнiсть альдегiдної групи та глiкольного фрагменту в молекулi глюкози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u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0220" cy="723265"/>
                  <wp:effectExtent l="0" t="0" r="0" b="0"/>
                  <wp:docPr id="29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AlC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D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F eC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KM 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;Times New Roman" w:cs=";Times New Roman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uppressAutoHyphens w:val="false"/>
      <w:spacing w:before="120" w:after="120"/>
    </w:pPr>
    <w:rPr>
      <w:rFonts w:ascii="Calibri" w:hAnsi="Calibri" w:eastAsia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ascii="Calibri" w:hAnsi="Calibri" w:eastAsia="Times New Roman" w:cs="Lohit Devanagari;Times New Roman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3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odmu.edu.ua/chair/pharmaceutical_chemistr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png"/><Relationship Id="rId67" Type="http://schemas.openxmlformats.org/officeDocument/2006/relationships/image" Target="media/image35.jpeg"/><Relationship Id="rId68" Type="http://schemas.openxmlformats.org/officeDocument/2006/relationships/image" Target="media/image36.pn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38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6.jpeg"/><Relationship Id="rId91" Type="http://schemas.openxmlformats.org/officeDocument/2006/relationships/image" Target="media/image47.jpe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jpeg"/><Relationship Id="rId96" Type="http://schemas.openxmlformats.org/officeDocument/2006/relationships/image" Target="media/image52.png"/><Relationship Id="rId97" Type="http://schemas.openxmlformats.org/officeDocument/2006/relationships/image" Target="media/image52.png"/><Relationship Id="rId98" Type="http://schemas.openxmlformats.org/officeDocument/2006/relationships/image" Target="media/image52.png"/><Relationship Id="rId99" Type="http://schemas.openxmlformats.org/officeDocument/2006/relationships/image" Target="media/image52.png"/><Relationship Id="rId100" Type="http://schemas.openxmlformats.org/officeDocument/2006/relationships/image" Target="media/image52.png"/><Relationship Id="rId101" Type="http://schemas.openxmlformats.org/officeDocument/2006/relationships/image" Target="media/image52.png"/><Relationship Id="rId102" Type="http://schemas.openxmlformats.org/officeDocument/2006/relationships/image" Target="media/image52.png"/><Relationship Id="rId103" Type="http://schemas.openxmlformats.org/officeDocument/2006/relationships/image" Target="media/image52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5.jpeg"/><Relationship Id="rId109" Type="http://schemas.openxmlformats.org/officeDocument/2006/relationships/image" Target="media/image56.jpeg"/><Relationship Id="rId110" Type="http://schemas.openxmlformats.org/officeDocument/2006/relationships/image" Target="media/image57.jpeg"/><Relationship Id="rId111" Type="http://schemas.openxmlformats.org/officeDocument/2006/relationships/image" Target="media/image53.jpeg"/><Relationship Id="rId112" Type="http://schemas.openxmlformats.org/officeDocument/2006/relationships/image" Target="media/image54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7.jpeg"/><Relationship Id="rId116" Type="http://schemas.openxmlformats.org/officeDocument/2006/relationships/image" Target="media/image53.jpeg"/><Relationship Id="rId117" Type="http://schemas.openxmlformats.org/officeDocument/2006/relationships/image" Target="media/image54.jpeg"/><Relationship Id="rId118" Type="http://schemas.openxmlformats.org/officeDocument/2006/relationships/image" Target="media/image55.jpeg"/><Relationship Id="rId119" Type="http://schemas.openxmlformats.org/officeDocument/2006/relationships/image" Target="media/image56.jpeg"/><Relationship Id="rId120" Type="http://schemas.openxmlformats.org/officeDocument/2006/relationships/image" Target="media/image57.jpeg"/><Relationship Id="rId121" Type="http://schemas.openxmlformats.org/officeDocument/2006/relationships/image" Target="media/image53.jpeg"/><Relationship Id="rId122" Type="http://schemas.openxmlformats.org/officeDocument/2006/relationships/image" Target="media/image54.jpeg"/><Relationship Id="rId123" Type="http://schemas.openxmlformats.org/officeDocument/2006/relationships/image" Target="media/image55.jpeg"/><Relationship Id="rId124" Type="http://schemas.openxmlformats.org/officeDocument/2006/relationships/image" Target="media/image56.jpeg"/><Relationship Id="rId125" Type="http://schemas.openxmlformats.org/officeDocument/2006/relationships/image" Target="media/image57.jpeg"/><Relationship Id="rId126" Type="http://schemas.openxmlformats.org/officeDocument/2006/relationships/image" Target="media/image58.png"/><Relationship Id="rId127" Type="http://schemas.openxmlformats.org/officeDocument/2006/relationships/image" Target="media/image59.jpeg"/><Relationship Id="rId128" Type="http://schemas.openxmlformats.org/officeDocument/2006/relationships/image" Target="media/image60.jpeg"/><Relationship Id="rId129" Type="http://schemas.openxmlformats.org/officeDocument/2006/relationships/image" Target="media/image61.jpeg"/><Relationship Id="rId130" Type="http://schemas.openxmlformats.org/officeDocument/2006/relationships/image" Target="media/image62.jpeg"/><Relationship Id="rId131" Type="http://schemas.openxmlformats.org/officeDocument/2006/relationships/image" Target="media/image63.jpeg"/><Relationship Id="rId132" Type="http://schemas.openxmlformats.org/officeDocument/2006/relationships/image" Target="media/image64.jpeg"/><Relationship Id="rId133" Type="http://schemas.openxmlformats.org/officeDocument/2006/relationships/image" Target="media/image60.jpeg"/><Relationship Id="rId134" Type="http://schemas.openxmlformats.org/officeDocument/2006/relationships/image" Target="media/image61.jpeg"/><Relationship Id="rId135" Type="http://schemas.openxmlformats.org/officeDocument/2006/relationships/image" Target="media/image62.jpeg"/><Relationship Id="rId136" Type="http://schemas.openxmlformats.org/officeDocument/2006/relationships/image" Target="media/image63.jpeg"/><Relationship Id="rId137" Type="http://schemas.openxmlformats.org/officeDocument/2006/relationships/image" Target="media/image64.jpeg"/><Relationship Id="rId138" Type="http://schemas.openxmlformats.org/officeDocument/2006/relationships/image" Target="media/image65.jpeg"/><Relationship Id="rId139" Type="http://schemas.openxmlformats.org/officeDocument/2006/relationships/image" Target="media/image66.jpeg"/><Relationship Id="rId140" Type="http://schemas.openxmlformats.org/officeDocument/2006/relationships/image" Target="media/image67.jpeg"/><Relationship Id="rId141" Type="http://schemas.openxmlformats.org/officeDocument/2006/relationships/image" Target="media/image68.jpeg"/><Relationship Id="rId142" Type="http://schemas.openxmlformats.org/officeDocument/2006/relationships/image" Target="media/image69.jpeg"/><Relationship Id="rId143" Type="http://schemas.openxmlformats.org/officeDocument/2006/relationships/image" Target="media/image70.jpeg"/><Relationship Id="rId144" Type="http://schemas.openxmlformats.org/officeDocument/2006/relationships/image" Target="media/image66.jpeg"/><Relationship Id="rId145" Type="http://schemas.openxmlformats.org/officeDocument/2006/relationships/image" Target="media/image67.jpeg"/><Relationship Id="rId146" Type="http://schemas.openxmlformats.org/officeDocument/2006/relationships/image" Target="media/image68.jpeg"/><Relationship Id="rId147" Type="http://schemas.openxmlformats.org/officeDocument/2006/relationships/image" Target="media/image69.jpeg"/><Relationship Id="rId148" Type="http://schemas.openxmlformats.org/officeDocument/2006/relationships/image" Target="media/image70.jpeg"/><Relationship Id="rId149" Type="http://schemas.openxmlformats.org/officeDocument/2006/relationships/image" Target="media/image66.jpeg"/><Relationship Id="rId150" Type="http://schemas.openxmlformats.org/officeDocument/2006/relationships/image" Target="media/image66.jpeg"/><Relationship Id="rId151" Type="http://schemas.openxmlformats.org/officeDocument/2006/relationships/image" Target="media/image67.jpeg"/><Relationship Id="rId152" Type="http://schemas.openxmlformats.org/officeDocument/2006/relationships/image" Target="media/image68.jpeg"/><Relationship Id="rId153" Type="http://schemas.openxmlformats.org/officeDocument/2006/relationships/image" Target="media/image69.jpeg"/><Relationship Id="rId154" Type="http://schemas.openxmlformats.org/officeDocument/2006/relationships/image" Target="media/image70.jpeg"/><Relationship Id="rId155" Type="http://schemas.openxmlformats.org/officeDocument/2006/relationships/image" Target="media/image66.jpeg"/><Relationship Id="rId156" Type="http://schemas.openxmlformats.org/officeDocument/2006/relationships/image" Target="media/image67.jpeg"/><Relationship Id="rId157" Type="http://schemas.openxmlformats.org/officeDocument/2006/relationships/image" Target="media/image68.jpeg"/><Relationship Id="rId158" Type="http://schemas.openxmlformats.org/officeDocument/2006/relationships/image" Target="media/image69.jpeg"/><Relationship Id="rId159" Type="http://schemas.openxmlformats.org/officeDocument/2006/relationships/image" Target="media/image70.jpeg"/><Relationship Id="rId160" Type="http://schemas.openxmlformats.org/officeDocument/2006/relationships/image" Target="media/image70.jpeg"/><Relationship Id="rId161" Type="http://schemas.openxmlformats.org/officeDocument/2006/relationships/image" Target="media/image67.jpeg"/><Relationship Id="rId162" Type="http://schemas.openxmlformats.org/officeDocument/2006/relationships/image" Target="media/image69.jpeg"/><Relationship Id="rId163" Type="http://schemas.openxmlformats.org/officeDocument/2006/relationships/image" Target="media/image68.jpeg"/><Relationship Id="rId164" Type="http://schemas.openxmlformats.org/officeDocument/2006/relationships/image" Target="media/image71.jpeg"/><Relationship Id="rId165" Type="http://schemas.openxmlformats.org/officeDocument/2006/relationships/image" Target="media/image6.jpeg"/><Relationship Id="rId166" Type="http://schemas.openxmlformats.org/officeDocument/2006/relationships/image" Target="media/image72.jpeg"/><Relationship Id="rId167" Type="http://schemas.openxmlformats.org/officeDocument/2006/relationships/image" Target="media/image73.jpeg"/><Relationship Id="rId168" Type="http://schemas.openxmlformats.org/officeDocument/2006/relationships/image" Target="media/image74.jpeg"/><Relationship Id="rId169" Type="http://schemas.openxmlformats.org/officeDocument/2006/relationships/image" Target="media/image75.jpeg"/><Relationship Id="rId170" Type="http://schemas.openxmlformats.org/officeDocument/2006/relationships/image" Target="media/image76.jpeg"/><Relationship Id="rId171" Type="http://schemas.openxmlformats.org/officeDocument/2006/relationships/image" Target="media/image77.jpeg"/><Relationship Id="rId172" Type="http://schemas.openxmlformats.org/officeDocument/2006/relationships/image" Target="media/image73.jpeg"/><Relationship Id="rId173" Type="http://schemas.openxmlformats.org/officeDocument/2006/relationships/image" Target="media/image74.jpeg"/><Relationship Id="rId174" Type="http://schemas.openxmlformats.org/officeDocument/2006/relationships/image" Target="media/image75.jpeg"/><Relationship Id="rId175" Type="http://schemas.openxmlformats.org/officeDocument/2006/relationships/image" Target="media/image76.jpeg"/><Relationship Id="rId176" Type="http://schemas.openxmlformats.org/officeDocument/2006/relationships/image" Target="media/image77.jpeg"/><Relationship Id="rId177" Type="http://schemas.openxmlformats.org/officeDocument/2006/relationships/image" Target="media/image78.jpeg"/><Relationship Id="rId178" Type="http://schemas.openxmlformats.org/officeDocument/2006/relationships/image" Target="media/image79.jpeg"/><Relationship Id="rId179" Type="http://schemas.openxmlformats.org/officeDocument/2006/relationships/image" Target="media/image80.jpeg"/><Relationship Id="rId180" Type="http://schemas.openxmlformats.org/officeDocument/2006/relationships/image" Target="media/image81.jpeg"/><Relationship Id="rId181" Type="http://schemas.openxmlformats.org/officeDocument/2006/relationships/image" Target="media/image82.jpeg"/><Relationship Id="rId182" Type="http://schemas.openxmlformats.org/officeDocument/2006/relationships/image" Target="media/image83.jpeg"/><Relationship Id="rId183" Type="http://schemas.openxmlformats.org/officeDocument/2006/relationships/image" Target="media/image79.jpeg"/><Relationship Id="rId184" Type="http://schemas.openxmlformats.org/officeDocument/2006/relationships/image" Target="media/image80.jpeg"/><Relationship Id="rId185" Type="http://schemas.openxmlformats.org/officeDocument/2006/relationships/image" Target="media/image81.jpeg"/><Relationship Id="rId186" Type="http://schemas.openxmlformats.org/officeDocument/2006/relationships/image" Target="media/image82.jpeg"/><Relationship Id="rId187" Type="http://schemas.openxmlformats.org/officeDocument/2006/relationships/image" Target="media/image83.jpeg"/><Relationship Id="rId188" Type="http://schemas.openxmlformats.org/officeDocument/2006/relationships/image" Target="media/image84.jpeg"/><Relationship Id="rId189" Type="http://schemas.openxmlformats.org/officeDocument/2006/relationships/image" Target="media/image85.png"/><Relationship Id="rId190" Type="http://schemas.openxmlformats.org/officeDocument/2006/relationships/image" Target="media/image86.jpeg"/><Relationship Id="rId191" Type="http://schemas.openxmlformats.org/officeDocument/2006/relationships/image" Target="media/image87.png"/><Relationship Id="rId192" Type="http://schemas.openxmlformats.org/officeDocument/2006/relationships/image" Target="media/image88.jpeg"/><Relationship Id="rId193" Type="http://schemas.openxmlformats.org/officeDocument/2006/relationships/image" Target="media/image89.jpeg"/><Relationship Id="rId194" Type="http://schemas.openxmlformats.org/officeDocument/2006/relationships/image" Target="media/image90.jpeg"/><Relationship Id="rId195" Type="http://schemas.openxmlformats.org/officeDocument/2006/relationships/image" Target="media/image91.jpeg"/><Relationship Id="rId196" Type="http://schemas.openxmlformats.org/officeDocument/2006/relationships/image" Target="media/image92.jpeg"/><Relationship Id="rId197" Type="http://schemas.openxmlformats.org/officeDocument/2006/relationships/image" Target="media/image93.jpeg"/><Relationship Id="rId198" Type="http://schemas.openxmlformats.org/officeDocument/2006/relationships/image" Target="media/image89.jpeg"/><Relationship Id="rId199" Type="http://schemas.openxmlformats.org/officeDocument/2006/relationships/image" Target="media/image90.jpeg"/><Relationship Id="rId200" Type="http://schemas.openxmlformats.org/officeDocument/2006/relationships/image" Target="media/image91.jpeg"/><Relationship Id="rId201" Type="http://schemas.openxmlformats.org/officeDocument/2006/relationships/image" Target="media/image92.jpeg"/><Relationship Id="rId202" Type="http://schemas.openxmlformats.org/officeDocument/2006/relationships/image" Target="media/image93.jpeg"/><Relationship Id="rId203" Type="http://schemas.openxmlformats.org/officeDocument/2006/relationships/image" Target="media/image89.jpeg"/><Relationship Id="rId204" Type="http://schemas.openxmlformats.org/officeDocument/2006/relationships/image" Target="media/image88.jpeg"/><Relationship Id="rId205" Type="http://schemas.openxmlformats.org/officeDocument/2006/relationships/image" Target="media/image94.jpeg"/><Relationship Id="rId206" Type="http://schemas.openxmlformats.org/officeDocument/2006/relationships/image" Target="media/image95.jpeg"/><Relationship Id="rId207" Type="http://schemas.openxmlformats.org/officeDocument/2006/relationships/image" Target="media/image96.jpeg"/><Relationship Id="rId208" Type="http://schemas.openxmlformats.org/officeDocument/2006/relationships/image" Target="media/image97.jpeg"/><Relationship Id="rId209" Type="http://schemas.openxmlformats.org/officeDocument/2006/relationships/image" Target="media/image96.jpeg"/><Relationship Id="rId210" Type="http://schemas.openxmlformats.org/officeDocument/2006/relationships/image" Target="media/image97.jpeg"/><Relationship Id="rId211" Type="http://schemas.openxmlformats.org/officeDocument/2006/relationships/image" Target="media/image96.jpeg"/><Relationship Id="rId212" Type="http://schemas.openxmlformats.org/officeDocument/2006/relationships/image" Target="media/image97.jpeg"/><Relationship Id="rId213" Type="http://schemas.openxmlformats.org/officeDocument/2006/relationships/image" Target="media/image96.jpeg"/><Relationship Id="rId214" Type="http://schemas.openxmlformats.org/officeDocument/2006/relationships/image" Target="media/image97.jpeg"/><Relationship Id="rId215" Type="http://schemas.openxmlformats.org/officeDocument/2006/relationships/image" Target="media/image98.png"/><Relationship Id="rId216" Type="http://schemas.openxmlformats.org/officeDocument/2006/relationships/image" Target="media/image99.jpeg"/><Relationship Id="rId217" Type="http://schemas.openxmlformats.org/officeDocument/2006/relationships/image" Target="media/image100.jpeg"/><Relationship Id="rId218" Type="http://schemas.openxmlformats.org/officeDocument/2006/relationships/image" Target="media/image101.jpeg"/><Relationship Id="rId219" Type="http://schemas.openxmlformats.org/officeDocument/2006/relationships/image" Target="media/image102.jpeg"/><Relationship Id="rId220" Type="http://schemas.openxmlformats.org/officeDocument/2006/relationships/image" Target="media/image103.jpeg"/><Relationship Id="rId221" Type="http://schemas.openxmlformats.org/officeDocument/2006/relationships/image" Target="media/image99.jpeg"/><Relationship Id="rId222" Type="http://schemas.openxmlformats.org/officeDocument/2006/relationships/image" Target="media/image100.jpeg"/><Relationship Id="rId223" Type="http://schemas.openxmlformats.org/officeDocument/2006/relationships/image" Target="media/image101.jpeg"/><Relationship Id="rId224" Type="http://schemas.openxmlformats.org/officeDocument/2006/relationships/image" Target="media/image102.jpeg"/><Relationship Id="rId225" Type="http://schemas.openxmlformats.org/officeDocument/2006/relationships/image" Target="media/image103.jpeg"/><Relationship Id="rId226" Type="http://schemas.openxmlformats.org/officeDocument/2006/relationships/image" Target="media/image104.jpeg"/><Relationship Id="rId227" Type="http://schemas.openxmlformats.org/officeDocument/2006/relationships/image" Target="media/image105.jpeg"/><Relationship Id="rId228" Type="http://schemas.openxmlformats.org/officeDocument/2006/relationships/image" Target="media/image106.jpeg"/><Relationship Id="rId229" Type="http://schemas.openxmlformats.org/officeDocument/2006/relationships/image" Target="media/image107.jpeg"/><Relationship Id="rId230" Type="http://schemas.openxmlformats.org/officeDocument/2006/relationships/image" Target="media/image108.jpeg"/><Relationship Id="rId231" Type="http://schemas.openxmlformats.org/officeDocument/2006/relationships/image" Target="media/image104.jpeg"/><Relationship Id="rId232" Type="http://schemas.openxmlformats.org/officeDocument/2006/relationships/image" Target="media/image105.jpeg"/><Relationship Id="rId233" Type="http://schemas.openxmlformats.org/officeDocument/2006/relationships/image" Target="media/image106.jpeg"/><Relationship Id="rId234" Type="http://schemas.openxmlformats.org/officeDocument/2006/relationships/image" Target="media/image107.jpeg"/><Relationship Id="rId235" Type="http://schemas.openxmlformats.org/officeDocument/2006/relationships/image" Target="media/image108.jpeg"/><Relationship Id="rId236" Type="http://schemas.openxmlformats.org/officeDocument/2006/relationships/image" Target="media/image109.jpeg"/><Relationship Id="rId237" Type="http://schemas.openxmlformats.org/officeDocument/2006/relationships/image" Target="media/image110.jpeg"/><Relationship Id="rId238" Type="http://schemas.openxmlformats.org/officeDocument/2006/relationships/image" Target="media/image111.jpeg"/><Relationship Id="rId239" Type="http://schemas.openxmlformats.org/officeDocument/2006/relationships/image" Target="media/image112.jpeg"/><Relationship Id="rId240" Type="http://schemas.openxmlformats.org/officeDocument/2006/relationships/image" Target="media/image113.jpeg"/><Relationship Id="rId241" Type="http://schemas.openxmlformats.org/officeDocument/2006/relationships/image" Target="media/image109.jpeg"/><Relationship Id="rId242" Type="http://schemas.openxmlformats.org/officeDocument/2006/relationships/image" Target="media/image110.jpeg"/><Relationship Id="rId243" Type="http://schemas.openxmlformats.org/officeDocument/2006/relationships/image" Target="media/image111.jpeg"/><Relationship Id="rId244" Type="http://schemas.openxmlformats.org/officeDocument/2006/relationships/image" Target="media/image112.jpeg"/><Relationship Id="rId245" Type="http://schemas.openxmlformats.org/officeDocument/2006/relationships/image" Target="media/image113.jpeg"/><Relationship Id="rId246" Type="http://schemas.openxmlformats.org/officeDocument/2006/relationships/image" Target="media/image114.jpeg"/><Relationship Id="rId247" Type="http://schemas.openxmlformats.org/officeDocument/2006/relationships/image" Target="media/image115.jpeg"/><Relationship Id="rId248" Type="http://schemas.openxmlformats.org/officeDocument/2006/relationships/image" Target="media/image116.jpeg"/><Relationship Id="rId249" Type="http://schemas.openxmlformats.org/officeDocument/2006/relationships/image" Target="media/image117.jpeg"/><Relationship Id="rId250" Type="http://schemas.openxmlformats.org/officeDocument/2006/relationships/image" Target="media/image118.jpeg"/><Relationship Id="rId251" Type="http://schemas.openxmlformats.org/officeDocument/2006/relationships/image" Target="media/image119.jpeg"/><Relationship Id="rId252" Type="http://schemas.openxmlformats.org/officeDocument/2006/relationships/image" Target="media/image120.jpeg"/><Relationship Id="rId253" Type="http://schemas.openxmlformats.org/officeDocument/2006/relationships/image" Target="media/image116.jpeg"/><Relationship Id="rId254" Type="http://schemas.openxmlformats.org/officeDocument/2006/relationships/image" Target="media/image117.jpeg"/><Relationship Id="rId255" Type="http://schemas.openxmlformats.org/officeDocument/2006/relationships/image" Target="media/image118.jpeg"/><Relationship Id="rId256" Type="http://schemas.openxmlformats.org/officeDocument/2006/relationships/image" Target="media/image119.jpeg"/><Relationship Id="rId257" Type="http://schemas.openxmlformats.org/officeDocument/2006/relationships/image" Target="media/image120.jpeg"/><Relationship Id="rId258" Type="http://schemas.openxmlformats.org/officeDocument/2006/relationships/image" Target="media/image121.png"/><Relationship Id="rId259" Type="http://schemas.openxmlformats.org/officeDocument/2006/relationships/image" Target="media/image6.jpeg"/><Relationship Id="rId260" Type="http://schemas.openxmlformats.org/officeDocument/2006/relationships/image" Target="media/image122.jpeg"/><Relationship Id="rId261" Type="http://schemas.openxmlformats.org/officeDocument/2006/relationships/image" Target="media/image123.jpeg"/><Relationship Id="rId262" Type="http://schemas.openxmlformats.org/officeDocument/2006/relationships/image" Target="media/image124.jpeg"/><Relationship Id="rId263" Type="http://schemas.openxmlformats.org/officeDocument/2006/relationships/image" Target="media/image125.jpeg"/><Relationship Id="rId264" Type="http://schemas.openxmlformats.org/officeDocument/2006/relationships/image" Target="media/image126.jpeg"/><Relationship Id="rId265" Type="http://schemas.openxmlformats.org/officeDocument/2006/relationships/image" Target="media/image127.jpeg"/><Relationship Id="rId266" Type="http://schemas.openxmlformats.org/officeDocument/2006/relationships/image" Target="media/image128.jpeg"/><Relationship Id="rId267" Type="http://schemas.openxmlformats.org/officeDocument/2006/relationships/image" Target="media/image129.jpeg"/><Relationship Id="rId268" Type="http://schemas.openxmlformats.org/officeDocument/2006/relationships/image" Target="media/image130.jpeg"/><Relationship Id="rId269" Type="http://schemas.openxmlformats.org/officeDocument/2006/relationships/image" Target="media/image131.jpeg"/><Relationship Id="rId270" Type="http://schemas.openxmlformats.org/officeDocument/2006/relationships/image" Target="media/image132.jpeg"/><Relationship Id="rId271" Type="http://schemas.openxmlformats.org/officeDocument/2006/relationships/image" Target="media/image133.jpeg"/><Relationship Id="rId272" Type="http://schemas.openxmlformats.org/officeDocument/2006/relationships/image" Target="media/image134.jpeg"/><Relationship Id="rId273" Type="http://schemas.openxmlformats.org/officeDocument/2006/relationships/image" Target="media/image135.jpeg"/><Relationship Id="rId274" Type="http://schemas.openxmlformats.org/officeDocument/2006/relationships/image" Target="media/image136.jpeg"/><Relationship Id="rId275" Type="http://schemas.openxmlformats.org/officeDocument/2006/relationships/image" Target="media/image137.jpeg"/><Relationship Id="rId276" Type="http://schemas.openxmlformats.org/officeDocument/2006/relationships/image" Target="media/image138.jpeg"/><Relationship Id="rId277" Type="http://schemas.openxmlformats.org/officeDocument/2006/relationships/image" Target="media/image139.png"/><Relationship Id="rId278" Type="http://schemas.openxmlformats.org/officeDocument/2006/relationships/image" Target="media/image140.jpeg"/><Relationship Id="rId279" Type="http://schemas.openxmlformats.org/officeDocument/2006/relationships/image" Target="media/image141.jpeg"/><Relationship Id="rId280" Type="http://schemas.openxmlformats.org/officeDocument/2006/relationships/image" Target="media/image142.jpeg"/><Relationship Id="rId281" Type="http://schemas.openxmlformats.org/officeDocument/2006/relationships/image" Target="media/image143.jpeg"/><Relationship Id="rId282" Type="http://schemas.openxmlformats.org/officeDocument/2006/relationships/image" Target="media/image144.jpeg"/><Relationship Id="rId283" Type="http://schemas.openxmlformats.org/officeDocument/2006/relationships/image" Target="media/image145.jpeg"/><Relationship Id="rId284" Type="http://schemas.openxmlformats.org/officeDocument/2006/relationships/image" Target="media/image146.jpeg"/><Relationship Id="rId285" Type="http://schemas.openxmlformats.org/officeDocument/2006/relationships/image" Target="media/image147.png"/><Relationship Id="rId286" Type="http://schemas.openxmlformats.org/officeDocument/2006/relationships/image" Target="media/image71.jpeg"/><Relationship Id="rId287" Type="http://schemas.openxmlformats.org/officeDocument/2006/relationships/image" Target="media/image148.png"/><Relationship Id="rId288" Type="http://schemas.openxmlformats.org/officeDocument/2006/relationships/image" Target="media/image149.png"/><Relationship Id="rId289" Type="http://schemas.openxmlformats.org/officeDocument/2006/relationships/image" Target="media/image150.png"/><Relationship Id="rId290" Type="http://schemas.openxmlformats.org/officeDocument/2006/relationships/image" Target="media/image151.png"/><Relationship Id="rId291" Type="http://schemas.openxmlformats.org/officeDocument/2006/relationships/image" Target="media/image152.jpeg"/><Relationship Id="rId292" Type="http://schemas.openxmlformats.org/officeDocument/2006/relationships/image" Target="media/image153.png"/><Relationship Id="rId293" Type="http://schemas.openxmlformats.org/officeDocument/2006/relationships/image" Target="media/image154.jpeg"/><Relationship Id="rId294" Type="http://schemas.openxmlformats.org/officeDocument/2006/relationships/image" Target="media/image84.jpeg"/><Relationship Id="rId295" Type="http://schemas.openxmlformats.org/officeDocument/2006/relationships/image" Target="media/image155.png"/><Relationship Id="rId296" Type="http://schemas.openxmlformats.org/officeDocument/2006/relationships/image" Target="media/image156.jpeg"/><Relationship Id="rId297" Type="http://schemas.openxmlformats.org/officeDocument/2006/relationships/image" Target="media/image94.jpeg"/><Relationship Id="rId298" Type="http://schemas.openxmlformats.org/officeDocument/2006/relationships/image" Target="media/image95.jpeg"/><Relationship Id="rId299" Type="http://schemas.openxmlformats.org/officeDocument/2006/relationships/image" Target="media/image96.jpeg"/><Relationship Id="rId300" Type="http://schemas.openxmlformats.org/officeDocument/2006/relationships/image" Target="media/image97.jpeg"/><Relationship Id="rId301" Type="http://schemas.openxmlformats.org/officeDocument/2006/relationships/image" Target="media/image157.jpeg"/><Relationship Id="rId302" Type="http://schemas.openxmlformats.org/officeDocument/2006/relationships/image" Target="media/image158.png"/><Relationship Id="rId303" Type="http://schemas.openxmlformats.org/officeDocument/2006/relationships/image" Target="media/image159.jpeg"/><Relationship Id="rId304" Type="http://schemas.openxmlformats.org/officeDocument/2006/relationships/image" Target="media/image160.jpeg"/><Relationship Id="rId305" Type="http://schemas.openxmlformats.org/officeDocument/2006/relationships/image" Target="media/image161.jpeg"/><Relationship Id="rId306" Type="http://schemas.openxmlformats.org/officeDocument/2006/relationships/image" Target="media/image162.jpeg"/><Relationship Id="rId307" Type="http://schemas.openxmlformats.org/officeDocument/2006/relationships/image" Target="media/image163.jpeg"/><Relationship Id="rId308" Type="http://schemas.openxmlformats.org/officeDocument/2006/relationships/image" Target="media/image164.jpeg"/><Relationship Id="rId309" Type="http://schemas.openxmlformats.org/officeDocument/2006/relationships/image" Target="media/image115.jpeg"/><Relationship Id="rId310" Type="http://schemas.openxmlformats.org/officeDocument/2006/relationships/image" Target="media/image164.jpeg"/><Relationship Id="rId311" Type="http://schemas.openxmlformats.org/officeDocument/2006/relationships/image" Target="media/image165.png"/><Relationship Id="rId312" Type="http://schemas.openxmlformats.org/officeDocument/2006/relationships/image" Target="media/image166.jpeg"/><Relationship Id="rId313" Type="http://schemas.openxmlformats.org/officeDocument/2006/relationships/image" Target="media/image167.png"/><Relationship Id="rId314" Type="http://schemas.openxmlformats.org/officeDocument/2006/relationships/image" Target="media/image168.jpeg"/><Relationship Id="rId315" Type="http://schemas.openxmlformats.org/officeDocument/2006/relationships/image" Target="media/image169.png"/><Relationship Id="rId316" Type="http://schemas.openxmlformats.org/officeDocument/2006/relationships/image" Target="media/image170.png"/><Relationship Id="rId317" Type="http://schemas.openxmlformats.org/officeDocument/2006/relationships/image" Target="media/image171.jpeg"/><Relationship Id="rId318" Type="http://schemas.openxmlformats.org/officeDocument/2006/relationships/image" Target="media/image172.jpeg"/><Relationship Id="rId319" Type="http://schemas.openxmlformats.org/officeDocument/2006/relationships/image" Target="media/image173.jpeg"/><Relationship Id="rId320" Type="http://schemas.openxmlformats.org/officeDocument/2006/relationships/image" Target="media/image174.jpeg"/><Relationship Id="rId321" Type="http://schemas.openxmlformats.org/officeDocument/2006/relationships/image" Target="media/image175.jpeg"/><Relationship Id="rId322" Type="http://schemas.openxmlformats.org/officeDocument/2006/relationships/image" Target="media/image176.png"/><Relationship Id="rId323" Type="http://schemas.openxmlformats.org/officeDocument/2006/relationships/image" Target="media/image177.png"/><Relationship Id="rId324" Type="http://schemas.openxmlformats.org/officeDocument/2006/relationships/image" Target="media/image178.jpeg"/><Relationship Id="rId325" Type="http://schemas.openxmlformats.org/officeDocument/2006/relationships/image" Target="media/image179.jpeg"/><Relationship Id="rId326" Type="http://schemas.openxmlformats.org/officeDocument/2006/relationships/image" Target="media/image180.png"/><Relationship Id="rId327" Type="http://schemas.openxmlformats.org/officeDocument/2006/relationships/image" Target="media/image181.jpeg"/><Relationship Id="rId328" Type="http://schemas.openxmlformats.org/officeDocument/2006/relationships/image" Target="media/image182.jpeg"/><Relationship Id="rId329" Type="http://schemas.openxmlformats.org/officeDocument/2006/relationships/image" Target="media/image183.jpeg"/><Relationship Id="rId330" Type="http://schemas.openxmlformats.org/officeDocument/2006/relationships/image" Target="media/image184.jpeg"/><Relationship Id="rId331" Type="http://schemas.openxmlformats.org/officeDocument/2006/relationships/image" Target="media/image185.jpeg"/><Relationship Id="rId332" Type="http://schemas.openxmlformats.org/officeDocument/2006/relationships/image" Target="media/image186.jpeg"/><Relationship Id="rId333" Type="http://schemas.openxmlformats.org/officeDocument/2006/relationships/image" Target="media/image185.jpeg"/><Relationship Id="rId334" Type="http://schemas.openxmlformats.org/officeDocument/2006/relationships/image" Target="media/image186.jpeg"/><Relationship Id="rId335" Type="http://schemas.openxmlformats.org/officeDocument/2006/relationships/image" Target="media/image187.jpeg"/><Relationship Id="rId336" Type="http://schemas.openxmlformats.org/officeDocument/2006/relationships/image" Target="media/image188.jpeg"/><Relationship Id="rId337" Type="http://schemas.openxmlformats.org/officeDocument/2006/relationships/image" Target="media/image189.jpeg"/><Relationship Id="rId338" Type="http://schemas.openxmlformats.org/officeDocument/2006/relationships/image" Target="media/image190.jpeg"/><Relationship Id="rId339" Type="http://schemas.openxmlformats.org/officeDocument/2006/relationships/image" Target="media/image191.jpeg"/><Relationship Id="rId340" Type="http://schemas.openxmlformats.org/officeDocument/2006/relationships/image" Target="media/image192.png"/><Relationship Id="rId341" Type="http://schemas.openxmlformats.org/officeDocument/2006/relationships/image" Target="media/image193.png"/><Relationship Id="rId342" Type="http://schemas.openxmlformats.org/officeDocument/2006/relationships/image" Target="media/image194.png"/><Relationship Id="rId343" Type="http://schemas.openxmlformats.org/officeDocument/2006/relationships/image" Target="media/image193.png"/><Relationship Id="rId344" Type="http://schemas.openxmlformats.org/officeDocument/2006/relationships/image" Target="media/image193.png"/><Relationship Id="rId345" Type="http://schemas.openxmlformats.org/officeDocument/2006/relationships/image" Target="media/image193.png"/><Relationship Id="rId346" Type="http://schemas.openxmlformats.org/officeDocument/2006/relationships/image" Target="media/image193.png"/><Relationship Id="rId347" Type="http://schemas.openxmlformats.org/officeDocument/2006/relationships/image" Target="media/image195.jpeg"/><Relationship Id="rId348" Type="http://schemas.openxmlformats.org/officeDocument/2006/relationships/image" Target="media/image196.jpeg"/><Relationship Id="rId349" Type="http://schemas.openxmlformats.org/officeDocument/2006/relationships/image" Target="media/image197.jpeg"/><Relationship Id="rId350" Type="http://schemas.openxmlformats.org/officeDocument/2006/relationships/image" Target="media/image198.jpeg"/><Relationship Id="rId351" Type="http://schemas.openxmlformats.org/officeDocument/2006/relationships/image" Target="media/image199.jpeg"/><Relationship Id="rId352" Type="http://schemas.openxmlformats.org/officeDocument/2006/relationships/image" Target="media/image200.jpeg"/><Relationship Id="rId353" Type="http://schemas.openxmlformats.org/officeDocument/2006/relationships/image" Target="media/image201.jpeg"/><Relationship Id="rId354" Type="http://schemas.openxmlformats.org/officeDocument/2006/relationships/image" Target="media/image202.jpeg"/><Relationship Id="rId355" Type="http://schemas.openxmlformats.org/officeDocument/2006/relationships/image" Target="media/image203.jpeg"/><Relationship Id="rId356" Type="http://schemas.openxmlformats.org/officeDocument/2006/relationships/image" Target="media/image204.jpeg"/><Relationship Id="rId357" Type="http://schemas.openxmlformats.org/officeDocument/2006/relationships/image" Target="media/image205.jpeg"/><Relationship Id="rId358" Type="http://schemas.openxmlformats.org/officeDocument/2006/relationships/image" Target="media/image206.jpeg"/><Relationship Id="rId359" Type="http://schemas.openxmlformats.org/officeDocument/2006/relationships/image" Target="media/image207.jpeg"/><Relationship Id="rId360" Type="http://schemas.openxmlformats.org/officeDocument/2006/relationships/image" Target="media/image208.jpeg"/><Relationship Id="rId361" Type="http://schemas.openxmlformats.org/officeDocument/2006/relationships/image" Target="media/image209.jpeg"/><Relationship Id="rId362" Type="http://schemas.openxmlformats.org/officeDocument/2006/relationships/image" Target="media/image210.jpeg"/><Relationship Id="rId363" Type="http://schemas.openxmlformats.org/officeDocument/2006/relationships/image" Target="media/image211.jpeg"/><Relationship Id="rId364" Type="http://schemas.openxmlformats.org/officeDocument/2006/relationships/image" Target="media/image212.jpeg"/><Relationship Id="rId365" Type="http://schemas.openxmlformats.org/officeDocument/2006/relationships/image" Target="media/image213.wmf"/><Relationship Id="rId366" Type="http://schemas.openxmlformats.org/officeDocument/2006/relationships/image" Target="media/image214.wmf"/><Relationship Id="rId367" Type="http://schemas.openxmlformats.org/officeDocument/2006/relationships/image" Target="media/image215.wmf"/><Relationship Id="rId368" Type="http://schemas.openxmlformats.org/officeDocument/2006/relationships/image" Target="media/image216.wmf"/><Relationship Id="rId369" Type="http://schemas.openxmlformats.org/officeDocument/2006/relationships/image" Target="media/image217.wmf"/><Relationship Id="rId370" Type="http://schemas.openxmlformats.org/officeDocument/2006/relationships/image" Target="media/image218.wmf"/><Relationship Id="rId371" Type="http://schemas.openxmlformats.org/officeDocument/2006/relationships/image" Target="media/image219.wmf"/><Relationship Id="rId372" Type="http://schemas.openxmlformats.org/officeDocument/2006/relationships/image" Target="media/image220.wmf"/><Relationship Id="rId373" Type="http://schemas.openxmlformats.org/officeDocument/2006/relationships/image" Target="media/image221.png"/><Relationship Id="rId374" Type="http://schemas.openxmlformats.org/officeDocument/2006/relationships/image" Target="media/image222.wmf"/><Relationship Id="rId375" Type="http://schemas.openxmlformats.org/officeDocument/2006/relationships/image" Target="media/image223.wmf"/><Relationship Id="rId376" Type="http://schemas.openxmlformats.org/officeDocument/2006/relationships/image" Target="media/image224.wmf"/><Relationship Id="rId377" Type="http://schemas.openxmlformats.org/officeDocument/2006/relationships/image" Target="media/image225.wmf"/><Relationship Id="rId378" Type="http://schemas.openxmlformats.org/officeDocument/2006/relationships/image" Target="media/image226.wmf"/><Relationship Id="rId379" Type="http://schemas.openxmlformats.org/officeDocument/2006/relationships/image" Target="media/image227.wmf"/><Relationship Id="rId380" Type="http://schemas.openxmlformats.org/officeDocument/2006/relationships/image" Target="media/image228.png"/><Relationship Id="rId381" Type="http://schemas.openxmlformats.org/officeDocument/2006/relationships/image" Target="media/image229.png"/><Relationship Id="rId382" Type="http://schemas.openxmlformats.org/officeDocument/2006/relationships/image" Target="media/image230.png"/><Relationship Id="rId383" Type="http://schemas.openxmlformats.org/officeDocument/2006/relationships/image" Target="media/image231.wmf"/><Relationship Id="rId384" Type="http://schemas.openxmlformats.org/officeDocument/2006/relationships/image" Target="media/image232.jpeg"/><Relationship Id="rId385" Type="http://schemas.openxmlformats.org/officeDocument/2006/relationships/image" Target="media/image233.jpeg"/><Relationship Id="rId386" Type="http://schemas.openxmlformats.org/officeDocument/2006/relationships/image" Target="media/image234.jpeg"/><Relationship Id="rId387" Type="http://schemas.openxmlformats.org/officeDocument/2006/relationships/image" Target="media/image235.jpeg"/><Relationship Id="rId388" Type="http://schemas.openxmlformats.org/officeDocument/2006/relationships/image" Target="media/image236.jpeg"/><Relationship Id="rId389" Type="http://schemas.openxmlformats.org/officeDocument/2006/relationships/image" Target="media/image237.jpeg"/><Relationship Id="rId390" Type="http://schemas.openxmlformats.org/officeDocument/2006/relationships/image" Target="media/image238.jpeg"/><Relationship Id="rId391" Type="http://schemas.openxmlformats.org/officeDocument/2006/relationships/image" Target="media/image239.jpeg"/><Relationship Id="rId392" Type="http://schemas.openxmlformats.org/officeDocument/2006/relationships/image" Target="media/image240.jpeg"/><Relationship Id="rId393" Type="http://schemas.openxmlformats.org/officeDocument/2006/relationships/image" Target="media/image241.jpeg"/><Relationship Id="rId394" Type="http://schemas.openxmlformats.org/officeDocument/2006/relationships/image" Target="media/image242.jpeg"/><Relationship Id="rId395" Type="http://schemas.openxmlformats.org/officeDocument/2006/relationships/image" Target="media/image243.jpeg"/><Relationship Id="rId396" Type="http://schemas.openxmlformats.org/officeDocument/2006/relationships/image" Target="media/image244.png"/><Relationship Id="rId397" Type="http://schemas.openxmlformats.org/officeDocument/2006/relationships/image" Target="media/image245.jpeg"/><Relationship Id="rId398" Type="http://schemas.openxmlformats.org/officeDocument/2006/relationships/image" Target="media/image246.jpeg"/><Relationship Id="rId399" Type="http://schemas.openxmlformats.org/officeDocument/2006/relationships/image" Target="media/image247.jpeg"/><Relationship Id="rId400" Type="http://schemas.openxmlformats.org/officeDocument/2006/relationships/image" Target="media/image248.jpeg"/><Relationship Id="rId401" Type="http://schemas.openxmlformats.org/officeDocument/2006/relationships/image" Target="media/image249.jpeg"/><Relationship Id="rId402" Type="http://schemas.openxmlformats.org/officeDocument/2006/relationships/image" Target="media/image250.jpeg"/><Relationship Id="rId403" Type="http://schemas.openxmlformats.org/officeDocument/2006/relationships/image" Target="media/image237.jpeg"/><Relationship Id="rId404" Type="http://schemas.openxmlformats.org/officeDocument/2006/relationships/image" Target="media/image251.jpeg"/><Relationship Id="rId405" Type="http://schemas.openxmlformats.org/officeDocument/2006/relationships/image" Target="media/image251.jpeg"/><Relationship Id="rId406" Type="http://schemas.openxmlformats.org/officeDocument/2006/relationships/image" Target="media/image252.jpeg"/><Relationship Id="rId407" Type="http://schemas.openxmlformats.org/officeDocument/2006/relationships/image" Target="media/image253.jpeg"/><Relationship Id="rId408" Type="http://schemas.openxmlformats.org/officeDocument/2006/relationships/image" Target="media/image254.jpeg"/><Relationship Id="rId409" Type="http://schemas.openxmlformats.org/officeDocument/2006/relationships/image" Target="media/image255.jpeg"/><Relationship Id="rId410" Type="http://schemas.openxmlformats.org/officeDocument/2006/relationships/image" Target="media/image256.png"/><Relationship Id="rId411" Type="http://schemas.openxmlformats.org/officeDocument/2006/relationships/image" Target="media/image257.jpeg"/><Relationship Id="rId412" Type="http://schemas.openxmlformats.org/officeDocument/2006/relationships/image" Target="media/image258.jpeg"/><Relationship Id="rId413" Type="http://schemas.openxmlformats.org/officeDocument/2006/relationships/image" Target="media/image259.png"/><Relationship Id="rId414" Type="http://schemas.openxmlformats.org/officeDocument/2006/relationships/image" Target="media/image260.jpeg"/><Relationship Id="rId415" Type="http://schemas.openxmlformats.org/officeDocument/2006/relationships/image" Target="media/image261.jpeg"/><Relationship Id="rId416" Type="http://schemas.openxmlformats.org/officeDocument/2006/relationships/image" Target="media/image262.png"/><Relationship Id="rId417" Type="http://schemas.openxmlformats.org/officeDocument/2006/relationships/image" Target="media/image237.jpeg"/><Relationship Id="rId418" Type="http://schemas.openxmlformats.org/officeDocument/2006/relationships/image" Target="media/image263.jpeg"/><Relationship Id="rId419" Type="http://schemas.openxmlformats.org/officeDocument/2006/relationships/image" Target="media/image264.png"/><Relationship Id="rId420" Type="http://schemas.openxmlformats.org/officeDocument/2006/relationships/image" Target="media/image265.jpeg"/><Relationship Id="rId421" Type="http://schemas.openxmlformats.org/officeDocument/2006/relationships/image" Target="media/image266.jpeg"/><Relationship Id="rId422" Type="http://schemas.openxmlformats.org/officeDocument/2006/relationships/image" Target="media/image267.jpeg"/><Relationship Id="rId423" Type="http://schemas.openxmlformats.org/officeDocument/2006/relationships/image" Target="media/image268.jpeg"/><Relationship Id="rId424" Type="http://schemas.openxmlformats.org/officeDocument/2006/relationships/image" Target="media/image269.png"/><Relationship Id="rId425" Type="http://schemas.openxmlformats.org/officeDocument/2006/relationships/image" Target="media/image270.png"/><Relationship Id="rId426" Type="http://schemas.openxmlformats.org/officeDocument/2006/relationships/image" Target="media/image269.png"/><Relationship Id="rId427" Type="http://schemas.openxmlformats.org/officeDocument/2006/relationships/image" Target="media/image269.png"/><Relationship Id="rId428" Type="http://schemas.openxmlformats.org/officeDocument/2006/relationships/image" Target="media/image269.png"/><Relationship Id="rId429" Type="http://schemas.openxmlformats.org/officeDocument/2006/relationships/image" Target="media/image269.png"/><Relationship Id="rId430" Type="http://schemas.openxmlformats.org/officeDocument/2006/relationships/image" Target="media/image271.wmf"/><Relationship Id="rId431" Type="http://schemas.openxmlformats.org/officeDocument/2006/relationships/image" Target="media/image272.png"/><Relationship Id="rId432" Type="http://schemas.openxmlformats.org/officeDocument/2006/relationships/image" Target="media/image273.wmf"/><Relationship Id="rId433" Type="http://schemas.openxmlformats.org/officeDocument/2006/relationships/image" Target="media/image274.wmf"/><Relationship Id="rId434" Type="http://schemas.openxmlformats.org/officeDocument/2006/relationships/image" Target="media/image275.wmf"/><Relationship Id="rId435" Type="http://schemas.openxmlformats.org/officeDocument/2006/relationships/image" Target="media/image276.wmf"/><Relationship Id="rId436" Type="http://schemas.openxmlformats.org/officeDocument/2006/relationships/image" Target="media/image277.wmf"/><Relationship Id="rId437" Type="http://schemas.openxmlformats.org/officeDocument/2006/relationships/image" Target="media/image278.wmf"/><Relationship Id="rId438" Type="http://schemas.openxmlformats.org/officeDocument/2006/relationships/image" Target="media/image279.png"/><Relationship Id="rId439" Type="http://schemas.openxmlformats.org/officeDocument/2006/relationships/image" Target="media/image280.wmf"/><Relationship Id="rId440" Type="http://schemas.openxmlformats.org/officeDocument/2006/relationships/image" Target="media/image281.wmf"/><Relationship Id="rId441" Type="http://schemas.openxmlformats.org/officeDocument/2006/relationships/image" Target="media/image282.wmf"/><Relationship Id="rId442" Type="http://schemas.openxmlformats.org/officeDocument/2006/relationships/image" Target="media/image283.wmf"/><Relationship Id="rId443" Type="http://schemas.openxmlformats.org/officeDocument/2006/relationships/image" Target="media/image284.wmf"/><Relationship Id="rId444" Type="http://schemas.openxmlformats.org/officeDocument/2006/relationships/image" Target="media/image285.jpeg"/><Relationship Id="rId445" Type="http://schemas.openxmlformats.org/officeDocument/2006/relationships/image" Target="media/image286.png"/><Relationship Id="rId446" Type="http://schemas.openxmlformats.org/officeDocument/2006/relationships/image" Target="media/image287.jpeg"/><Relationship Id="rId447" Type="http://schemas.openxmlformats.org/officeDocument/2006/relationships/image" Target="media/image288.jpeg"/><Relationship Id="rId448" Type="http://schemas.openxmlformats.org/officeDocument/2006/relationships/image" Target="media/image289.jpeg"/><Relationship Id="rId449" Type="http://schemas.openxmlformats.org/officeDocument/2006/relationships/image" Target="media/image290.jpeg"/><Relationship Id="rId450" Type="http://schemas.openxmlformats.org/officeDocument/2006/relationships/image" Target="media/image291.jpeg"/><Relationship Id="rId451" Type="http://schemas.openxmlformats.org/officeDocument/2006/relationships/hyperlink" Target="https://uk.wikipedia.org/wiki/&#1044;&#1080;&#1089;&#1090;&#1080;&#1083;&#1100;&#1086;&#1074;&#1072;&#1085;&#1072;_&#1074;&#1086;&#1076;&#1072;" TargetMode="External"/><Relationship Id="rId452" Type="http://schemas.openxmlformats.org/officeDocument/2006/relationships/hyperlink" Target="https://uk.wikipedia.org/wiki/&#1061;&#1083;&#1086;&#1088;&#1080;&#1076;&#1085;&#1072;_&#1082;&#1080;&#1089;&#1083;&#1086;&#1090;&#1072;" TargetMode="External"/><Relationship Id="rId453" Type="http://schemas.openxmlformats.org/officeDocument/2006/relationships/hyperlink" Target="https://uk.wikipedia.org/w/index.php?title=&#1056;&#1077;&#1079;&#1086;&#1088;&#1094;&#1080;&#1085;&amp;action=edit&amp;redlink=1" TargetMode="External"/><Relationship Id="rId454" Type="http://schemas.openxmlformats.org/officeDocument/2006/relationships/hyperlink" Target="https://uk.wikipedia.org/wiki/&#1050;&#1077;&#1090;&#1086;&#1079;&#1080;" TargetMode="External"/><Relationship Id="rId455" Type="http://schemas.openxmlformats.org/officeDocument/2006/relationships/hyperlink" Target="https://uk.wikipedia.org/wiki/&#1060;&#1088;&#1091;&#1082;&#1090;&#1086;&#1079;&#1072;" TargetMode="External"/><Relationship Id="rId456" Type="http://schemas.openxmlformats.org/officeDocument/2006/relationships/hyperlink" Target="https://uk.wikipedia.org/wiki/&#1044;&#1077;&#1075;&#1110;&#1076;&#1088;&#1072;&#1090;&#1072;&#1094;&#1110;&#1103;" TargetMode="External"/><Relationship Id="rId457" Type="http://schemas.openxmlformats.org/officeDocument/2006/relationships/hyperlink" Target="https://uk.wikipedia.org/wiki/&#1043;&#1110;&#1076;&#1088;&#1086;&#1082;&#1089;&#1080;&#1084;&#1077;&#1090;&#1080;&#1083;&#1092;&#1091;&#1088;&#1092;&#1091;&#1088;&#1086;&#1083;" TargetMode="External"/><Relationship Id="rId458" Type="http://schemas.openxmlformats.org/officeDocument/2006/relationships/hyperlink" Target="https://uk.wikipedia.org/wiki/&#1056;&#1077;&#1072;&#1082;&#1094;&#1110;&#1103;_&#1082;&#1086;&#1085;&#1076;&#1077;&#1085;&#1089;&#1072;&#1094;&#1110;&#1111;" TargetMode="External"/><Relationship Id="rId459" Type="http://schemas.openxmlformats.org/officeDocument/2006/relationships/image" Target="media/image292.png"/><Relationship Id="rId460" Type="http://schemas.openxmlformats.org/officeDocument/2006/relationships/image" Target="media/image293.jpeg"/><Relationship Id="rId461" Type="http://schemas.openxmlformats.org/officeDocument/2006/relationships/image" Target="media/image294.jpeg"/><Relationship Id="rId462" Type="http://schemas.openxmlformats.org/officeDocument/2006/relationships/image" Target="media/image295.jpeg"/><Relationship Id="rId463" Type="http://schemas.openxmlformats.org/officeDocument/2006/relationships/image" Target="media/image296.jpeg"/><Relationship Id="rId464" Type="http://schemas.openxmlformats.org/officeDocument/2006/relationships/image" Target="media/image297.jpeg"/><Relationship Id="rId465" Type="http://schemas.openxmlformats.org/officeDocument/2006/relationships/image" Target="media/image298.jpeg"/><Relationship Id="rId466" Type="http://schemas.openxmlformats.org/officeDocument/2006/relationships/image" Target="media/image299.jpeg"/><Relationship Id="rId467" Type="http://schemas.openxmlformats.org/officeDocument/2006/relationships/image" Target="media/image300.wmf"/><Relationship Id="rId468" Type="http://schemas.openxmlformats.org/officeDocument/2006/relationships/image" Target="media/image301.png"/><Relationship Id="rId469" Type="http://schemas.openxmlformats.org/officeDocument/2006/relationships/image" Target="media/image302.jpeg"/><Relationship Id="rId470" Type="http://schemas.openxmlformats.org/officeDocument/2006/relationships/image" Target="media/image303.png"/><Relationship Id="rId471" Type="http://schemas.openxmlformats.org/officeDocument/2006/relationships/image" Target="media/image304.jpeg"/><Relationship Id="rId472" Type="http://schemas.openxmlformats.org/officeDocument/2006/relationships/image" Target="media/image305.png"/><Relationship Id="rId473" Type="http://schemas.openxmlformats.org/officeDocument/2006/relationships/image" Target="media/image306.png"/><Relationship Id="rId474" Type="http://schemas.openxmlformats.org/officeDocument/2006/relationships/image" Target="media/image307.jpeg"/><Relationship Id="rId475" Type="http://schemas.openxmlformats.org/officeDocument/2006/relationships/image" Target="media/image308.png"/><Relationship Id="rId476" Type="http://schemas.openxmlformats.org/officeDocument/2006/relationships/image" Target="media/image309.jpeg"/><Relationship Id="rId477" Type="http://schemas.openxmlformats.org/officeDocument/2006/relationships/image" Target="media/image310.jpeg"/><Relationship Id="rId478" Type="http://schemas.openxmlformats.org/officeDocument/2006/relationships/image" Target="media/image311.jpeg"/><Relationship Id="rId479" Type="http://schemas.openxmlformats.org/officeDocument/2006/relationships/image" Target="media/image312.jpeg"/><Relationship Id="rId480" Type="http://schemas.openxmlformats.org/officeDocument/2006/relationships/image" Target="media/image313.png"/><Relationship Id="rId481" Type="http://schemas.openxmlformats.org/officeDocument/2006/relationships/image" Target="media/image314.jpeg"/><Relationship Id="rId482" Type="http://schemas.openxmlformats.org/officeDocument/2006/relationships/image" Target="media/image315.png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ОНМе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9:00Z</dcterms:created>
  <dc:creator>e080270ulm</dc:creator>
  <dc:description/>
  <dc:language>en-US</dc:language>
  <cp:lastModifiedBy>e230480nov</cp:lastModifiedBy>
  <cp:lastPrinted>2019-01-31T10:38:00Z</cp:lastPrinted>
  <dcterms:modified xsi:type="dcterms:W3CDTF">2020-02-07T12:39:00Z</dcterms:modified>
  <cp:revision>2</cp:revision>
  <dc:subject/>
  <dc:title>МІНІСТЕРСТВО ОХОРОНИ ЗДОРОВ’Я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