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87.wmf" ContentType="image/x-wmf"/>
  <Override PartName="/word/media/image86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195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70.png" ContentType="image/png"/>
  <Override PartName="/word/media/image91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119.wmf" ContentType="image/x-wmf"/>
  <Override PartName="/word/media/image187.wmf" ContentType="image/x-wmf"/>
  <Override PartName="/word/media/image50.png" ContentType="image/png"/>
  <Override PartName="/word/media/image98.wmf" ContentType="image/x-wmf"/>
  <Override PartName="/word/media/image192.png" ContentType="image/png"/>
  <Override PartName="/word/media/image30.png" ContentType="image/png"/>
  <Override PartName="/word/media/image8.png" ContentType="image/png"/>
  <Override PartName="/word/media/image139.wmf" ContentType="image/x-wmf"/>
  <Override PartName="/word/media/image157.wmf" ContentType="image/x-wmf"/>
  <Override PartName="/word/media/image1.png" ContentType="image/png"/>
  <Override PartName="/word/media/image5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2.png" ContentType="image/png"/>
  <Override PartName="/word/media/image107.wmf" ContentType="image/x-wmf"/>
  <Override PartName="/word/media/image175.wmf" ContentType="image/x-wmf"/>
  <Override PartName="/word/media/image38.png" ContentType="image/png"/>
  <Override PartName="/word/media/image105.wmf" ContentType="image/x-wmf"/>
  <Override PartName="/word/media/image173.wmf" ContentType="image/x-wmf"/>
  <Override PartName="/word/media/image108.wmf" ContentType="image/x-wmf"/>
  <Override PartName="/word/media/image176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8.wmf" ContentType="image/x-wmf"/>
  <Override PartName="/word/media/image133.png" ContentType="image/png"/>
  <Override PartName="/word/media/image137.wmf" ContentType="image/x-wmf"/>
  <Override PartName="/word/media/image6.png" ContentType="image/png"/>
  <Override PartName="/word/media/image178.wmf" ContentType="image/x-wmf"/>
  <Override PartName="/word/media/image179.png" ContentType="image/png"/>
  <Override PartName="/word/media/image5.png" ContentType="image/png"/>
  <Override PartName="/word/media/image199.wmf" ContentType="image/x-wmf"/>
  <Override PartName="/word/media/image169.wmf" ContentType="image/x-wmf"/>
  <Override PartName="/word/media/image138.wmf" ContentType="image/x-wmf"/>
  <Override PartName="/word/media/image7.png" ContentType="image/png"/>
  <Override PartName="/word/media/image198.wmf" ContentType="image/x-wmf"/>
  <Override PartName="/word/media/image201.wmf" ContentType="image/x-wmf"/>
  <Override PartName="/word/media/image155.wmf" ContentType="image/x-wmf"/>
  <Override PartName="/word/media/image188.wmf" ContentType="image/x-wmf"/>
  <Override PartName="/word/media/image170.png" ContentType="image/png"/>
  <Override PartName="/word/media/image197.wmf" ContentType="image/x-wmf"/>
  <Override PartName="/word/media/image129.wmf" ContentType="image/x-wmf"/>
  <Override PartName="/word/media/image168.png" ContentType="image/png"/>
  <Override PartName="/word/media/image202.wmf" ContentType="image/x-wmf"/>
  <Override PartName="/word/media/image156.wmf" ContentType="image/x-wmf"/>
  <Override PartName="/word/media/image104.wmf" ContentType="image/x-wmf"/>
  <Override PartName="/word/media/image172.wmf" ContentType="image/x-wmf"/>
  <Override PartName="/word/media/image37.png" ContentType="image/png"/>
  <Override PartName="/word/media/image189.wmf" ContentType="image/x-wmf"/>
  <Override PartName="/word/media/image167.wmf" ContentType="image/x-wmf"/>
  <Override PartName="/word/media/image204.png" ContentType="image/png"/>
  <Override PartName="/word/media/image166.wmf" ContentType="image/x-wmf"/>
  <Override PartName="/word/media/image203.png" ContentType="image/png"/>
  <Override PartName="/word/media/image174.wmf" ContentType="image/x-wmf"/>
  <Override PartName="/word/media/image106.wmf" ContentType="image/x-wmf"/>
  <Override PartName="/word/media/image39.png" ContentType="image/png"/>
  <Override PartName="/word/media/image158.wmf" ContentType="image/x-wmf"/>
  <Override PartName="/word/media/image165.wmf" ContentType="image/x-wmf"/>
  <Override PartName="/word/media/image159.wmf" ContentType="image/x-wmf"/>
  <Override PartName="/word/media/image196.png" ContentType="image/png"/>
  <Override PartName="/word/media/image18.png" ContentType="image/png"/>
  <Override PartName="/word/media/image153.wmf" ContentType="image/x-wmf"/>
  <Override PartName="/word/media/image149.wmf" ContentType="image/x-wmf"/>
  <Override PartName="/word/media/image148.wmf" ContentType="image/x-wmf"/>
  <Override PartName="/word/media/image186.png" ContentType="image/png"/>
  <Override PartName="/word/media/image24.png" ContentType="image/png"/>
  <Override PartName="/word/media/image147.wmf" ContentType="image/x-wmf"/>
  <Override PartName="/word/media/image163.wmf" ContentType="image/x-wmf"/>
  <Override PartName="/word/media/image28.png" ContentType="image/png"/>
  <Override PartName="/word/media/image19.png" ContentType="image/png"/>
  <Override PartName="/word/media/image154.wmf" ContentType="image/x-wmf"/>
  <Override PartName="/word/media/image11.png" ContentType="image/png"/>
  <Override PartName="/word/media/image29.png" ContentType="image/png"/>
  <Override PartName="/word/media/image164.wmf" ContentType="image/x-wmf"/>
  <Override PartName="/word/media/image10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4.png" ContentType="image/png"/>
  <Override PartName="/word/media/image13.png" ContentType="image/png"/>
  <Override PartName="/word/media/image81.png" ContentType="image/png"/>
  <Override PartName="/word/media/image84.png" ContentType="image/png"/>
  <Override PartName="/word/media/image16.png" ContentType="image/png"/>
  <Override PartName="/word/media/image151.wmf" ContentType="image/x-wmf"/>
  <Override PartName="/word/media/image32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50.wmf" ContentType="image/x-wmf"/>
  <Override PartName="/word/media/image99.wmf" ContentType="image/x-wmf"/>
  <Override PartName="/word/media/image80.png" ContentType="image/png"/>
  <Override PartName="/word/media/image12.png" ContentType="image/png"/>
  <Override PartName="/word/media/image161.wmf" ContentType="image/x-wmf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60.wmf" ContentType="image/x-wmf"/>
  <Override PartName="/word/media/image25.png" ContentType="image/png"/>
  <Override PartName="/word/media/image31.png" ContentType="image/png"/>
  <Override PartName="/word/media/image9.png" ContentType="image/png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23.png" ContentType="image/png"/>
  <Override PartName="/word/media/image60.png" ContentType="image/png"/>
  <Override PartName="/word/media/image47.png" ContentType="image/png"/>
  <Override PartName="/word/media/image114.wmf" ContentType="image/x-wmf"/>
  <Override PartName="/word/media/image182.wmf" ContentType="image/x-wmf"/>
  <Override PartName="/word/media/image130.wmf" ContentType="image/x-wmf"/>
  <Override PartName="/word/media/image63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18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2.png" ContentType="image/png"/>
  <Override PartName="/word/media/image132.wmf" ContentType="image/x-wmf"/>
  <Override PartName="/word/media/image65.png" ContentType="image/png"/>
  <Override PartName="/word/media/image116.wmf" ContentType="image/x-wmf"/>
  <Override PartName="/word/media/image184.wmf" ContentType="image/x-wmf"/>
  <Override PartName="/word/media/image49.png" ContentType="image/png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ХОРОНИ ЗДОРОВ’Я УКРАЇН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ЬКИЙ НАЦІОНАЛЬНИЙ МЕДИЧ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фармацевтичної хім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fo.odmu.edu.ua/chair/pharmaceutical_chemistry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ДИСЦИПЛІ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ФАРМАЦЕВТИЧНА ХІМ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ВЧАЛЬНИЙ ПОСІБ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амостійної підготовки студен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ичного факуль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ліцензійного тестового ісп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ок - 2. Фармація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ачі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икл. Нікітін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. Литвинчук І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іданні предметної циклової методичної комісі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фармац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від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А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льна фармацевтична хімія. Фармацевтичний анал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1"/>
        <w:gridCol w:w="1934"/>
        <w:gridCol w:w="72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>
          <w:trHeight w:val="18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значає домiшку залiза у кальцiю глiцерофосфату згiдно ДФУ за утворенням рожевого забарвлення з розчином такої кислот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Тiоглiко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Бо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Сiрча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Хлористоводн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ітратна 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ішк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ру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начають за реакцією з розчином тіогліколевої кислоти у присутності кислоти лимонної і розчину амоні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S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H + 5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•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 [Fe(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S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+ 4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еве забарвлення випробуваного розчину має бути не інтенсивнішим за забарвлення еталон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пiдтверджує наявнiсть складноефiрної групи у лiкарськiй речовинi "Кальцiю пангамат"реакцiєю утворення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Забарвленого гiдрокса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Йодофор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Маслянистого оса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Мурекси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Бiлого оса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3451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налiз надiйшов зразок води очищеної з аптеки. За допомогою якого реактиву можна виявити в ньому наявнiсть важких металiв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Тiоцета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2,6-дихлорфенiлiнфен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нiтропру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iнгi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 xml:space="preserve">    Тiосемiкарбази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значення домішки важких металів проводять за методами A, B, C, D, E, F взаємодією з тіоацетамідним реа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drawing>
                <wp:inline distT="0" distB="0" distL="0" distR="0">
                  <wp:extent cx="418211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контрольно-аналiтичнiй лабораторiї дослiджується субстанцiя кальцiю пангамату. З яким реактивом катiон кальцiю утворює бiлий осад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Амонiю окса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перманга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бромi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Натрiю кобальтинiтри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 Ca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↓  + 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нію оксал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явлення тiосульф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ону провiзор-аналiтик додав надлишок реактиву, при цьому утворився бiлий осад, який повiльно жовтiв, бурiв, чорнiв. Який розчин додав провiзор-аналiтик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Аргентуму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Ба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монiю окса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люмбуму (II) аце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Дифенiламiн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іосульфат- іони  з розчином арґентуму нітрату утворюють білий осад, який поступово жовтіє, буріє, чорніє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106545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КАЛ проводить iдентифiкацiю лiкарської речовини. За вимогами ДФУ пiд час проведення iдентифiкацiї iонiв арсену використовується розчи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Гiпофосфi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йодовiсмут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атрiю гiдрокси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Тiоацетамi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α-нафтол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16095" cy="118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проводить реакцiю iдентифiкацiї субстанцiї лiкарської речовини з лужним розчином гiдроксиламiну гiдрохлориду та розчином залiза (III) хлориду в кислотi хлористоводневiй. Поява червоного забарвлення свiдчить про належнiсть речовини д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Складних ефiрiв (естерi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Простих ефiрiв (етерi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Гетероциклiчних спол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Третинних амiнi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Органiчних кисло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92930" cy="165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i йони, вiдповiдно до вимог Державної фармакопеї України, iдентифiкують з розчином динатрiю гiдрофосфату у присутностi розчину амiаку розведеного i розчину амонiю хлориду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Маг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ьц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Арґенту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Калi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Арсену (III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+ 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+  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H → Mg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↓  +  2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+  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тіони магнію з розчином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динатрію гідрофосф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присутностi розчину амiаку розведеного i розчину амонiю хлориду утворюють білий кристалічний оса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ведення iдентифiкацiї лiкарських субстанцiй до складу яких входить нiтрити, провiзор-аналiтик використовує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нтипiрин у присутностi кислоти хлористоводневої розведе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ктив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глiоксальгiдроксiанi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лорамiн у присутностi кислоти хлористоводневої розведе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 Розчин тiосечовин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4403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iдентифiкацiї хлорид-йону в хлориднiй кислотi Фармакопея пропонує проводити реакцiю з наступним реактивом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Дiоксид марганц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ромат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iрохромат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анганат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олiбдат амонiю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 нагріванні лікарського засобу з марганцю діоксином виділяється вільний хлор, який виявляють за запах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04749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4" r="-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о субстанцiї лiкарської речовини додав розчини алiзарину та цирконiлу нiтрату, при цьому спостерiгається червоне забарвлення, що переходить в жовте. Вкажiть лiкарський засiб, що аналiзують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Натрiю фтор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бро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тiосульфа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ториди виявляють за реакцією з розчином алізарину у присутності цирконілу нітрату в середовищі кислоти хлористоводневої. Утворюється розчинна комплексна сполука цирконію з фторидом і червоно-фіолетове забарвлення переходить у жов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247515" cy="137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на наявнiсть натрiю тiосульфату. Оберiть реактив, за допомогою якого можна вiдкрити тіосульфат-iон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ислота хлористовод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бро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агнiю сульфа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даванні до субстанції кислоти хлористоводневої утворюється осад сірки і виділяється газ, який забарвлює йодкрахмальний папір у синій колі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3309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внiсть сульфат- -йону в лiкарських засобах виявляють розчином барiю хлориду в присутностi такої кислот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озведена хлоровод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ьодяна оц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ведена фосф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ведена нiтр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Концентрована 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тратн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льфати з розчином барію хлориду у середовищі кислоти хлористоводневої розведеної утворюють білий осад:</w:t>
            </w:r>
          </w:p>
          <w:p>
            <w:pPr>
              <w:pStyle w:val="Normal"/>
              <w:tabs>
                <w:tab w:val="clear" w:pos="708"/>
                <w:tab w:val="center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03073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0" r="-1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 домiшки фторидiв у лiкарських сполуках провiзор-аналiтик проводить перегонку з водяною парою i потiм визначає наявнiсть натрiю фториду реакцiєю з реактивом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мiнометилалiзарин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iоацетамiдн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данбромiдн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Йодсiрчисти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954145" cy="391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5" r="-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667760" cy="303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3" r="-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354070" cy="642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058795" cy="3541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ажiть реакцiю на лiкарськi препарати, що вiдносяться до складних ефiрiв, яка прийнята ДФ Україн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Утворення гiдроксаматiв залi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ворення азобар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творення iндофен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ворення трибромфен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 Утворення 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лейохін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726180" cy="1405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КАЛ проводить iдентифiкацiю лiкарської речовини за сульфі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онами згiдно до вимог ДФУ. Який реактив знебарвлюється пiд час цього дослiдженн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озчин й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зчин залiза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амонiа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калiю йод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Розчин калiю нiтра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 ДФУ ідентифікацію сульфітів прводять реакцією з розчином й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172970" cy="266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4" r="-1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 додаванні до сульфітів розчину йоду спостерігається його знебарвленн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 допомогою якого реактиву можна розрiзнити розчини карбонату i гiдрокарбонату натрiю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Магн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Калiю хлора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 насиченим розчином магнію сульфату карбонати утворюють білий осад ( відмінність від гідрокарбонатів, розчини яких утворюють лсад лише при кип ’ятінні суміші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55465" cy="657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вимогами ДФУ iдентифiкацiю солей ртутi здiйснюють шляхом взаємодiї з розчином натрiй гiдроксиду. Осад якого кольору утворюється в результатi реакцiї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Жов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во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лаки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вто-з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Бiл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 ДФУ ртуть ідентифікують за реакцією з розчином натрію гідроксиду розведеним – утворюється густий осад жовтого кольо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43840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5" r="-1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iдентифiкацiї субстанцiї лiкарського засобу провiзор-аналiтик проводить реакцiю з мiдно-тартратним реактивом (реактивом Фелiнга). На наявнiсть якої з наведених функцiональних груп вказує видимий аналiтичний ефект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α-кетоль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бокси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кладно-ефi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iд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Проста ефiрн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159760" cy="2324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 прикладі глюкози. Наявні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-кетоль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и обумовлює реакцію з мідно-тартратним реактивом ( реактивом Толленса), аналітичним ефектом якої є утворення цегляно- червоног осаду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орид-iони виявляють розчином аргентуму нiтрату в кислому середовищi в присутностi такої кислот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Нiтр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льф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сф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Сульфiтн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лориди ідентифікують за реакцією з розчином арґентуму нітрату в присутності кислоти нітратної розведеної – утворюється білий сирнистий осад, розчинний у розчині аміа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724785" cy="389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рiть катiон, який з розчином калiю фероцiанiду в середовищi кислоти ацетатної з наступним додаванням амонiю хлориду утворює бiлий кристалiчний оса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альц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гн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рум (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рум (I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Цин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l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F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 N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→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NH4)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[F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 N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↓ 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2Cl-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ію фероціаніду у присутності амонію хлори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кристалічн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якостi основного реактиву при випробуваннi на граничний вмiст домiшки алюмiнiю хiмiк аналiтик використовує розчин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Гiдроксихiно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орц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iри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альдег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ензальдегiд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629660" cy="1842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iєю з реакцiй iдентифiкацiї лiкарських сполук, якi вмiщують катiон кальцiю згiдно вимог ДФ України є реакцiя з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Глiоксальгiдроксианi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дроксихiнолi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iдроксиламi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iзари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Кислотою сульфатною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гідно вимог ДФУ кальцій ідентифікують реакцією з розчином гліоксальгідроксіанілу в присутності натрію гідроксиду, натрію карбонату і хлороформу – при струшуванні хлороформний щар набуває червоного забарвленн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050665" cy="1182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становлення справжностi субстанцiї лiкарської речовини, що мiстить карбон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он, згiдно вимог ДФУ, провiзор-аналiтик має використати наступн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ислота оцтова розве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ктив Несл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калiю йод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Розчин натрiю хлориду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рбонати ідентифікують за реакціє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32605" cy="1190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iмiк ВТК Фармацевтичного пiдприємства може пiдтвердити у препаратi, що мiстить ферум (II), наявнiсть останнього реакцiєю з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алiю фероцiанiдом Fe (I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цiанi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хлори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тiоцiан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Калiю бромiдо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ерум(ІІ) ідентифікують з розчином калі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оцiанiду Fe (III) – утворюється синій осад, не розчинний в кислоті хлористоводневій розведені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09372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9" r="-1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гiдно ДФУ, у якостi основного реактиву при випробуваннi на граничний вмiст домiшку магнiю хiмiк-аналiтик використовує розчин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Гiдроксихiно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орц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iри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альдег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ензальдегiд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99915" cy="1570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iдбулося отруєння нiтритами. Виявлення нiтритiв за реакцiєю утворення азобарвника проводять з використанням такої кислот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льфанi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льф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сфо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лористовод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алiцилов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05300" cy="1409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ворюється азобарвник червоного кольор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глiцерину згiдно вимог ДФУ. Для визначення домiшки води напiвмiкрометодом в випробуваннi на чистоту вiн застосовує так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Йодсiрчис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iур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iбденованадiє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Гiпофосфi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у  домiшки води напiвмiкрометодом в випробуваннi на чистоту згідно вимог ДФУ використовують  йодсірчистий  реакти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значає наявнiсть домiшки важких металiв у субстанцiях кислоти салiцилової. У вiдповiдностi до вимог ДФУ для виявлення домiшку важких металiв вiн має використати так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Тiоацетамi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iдно-тартра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ульфомолiбде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iанбромi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ислоти метоксифенiлоцтово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значення домішки важких металів проводять за методами A, B, C, D, E, F взаємодією з тіоацетамідним реактив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drawing>
                <wp:inline distT="0" distB="0" distL="0" distR="0">
                  <wp:extent cx="4182110" cy="1248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роведеннi попереднiх випробовувань використовуються рiзнi iндикаторнi папери. Почорнiння iндикаторного паперу, обробленого плюмбуму ацетатом, вказує на наявнiсть у бiологiчному об’єктi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iрково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лорово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он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лоти сульфат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Натрiю гiдроксиду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187579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62" r="-1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 чорного кольор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значає у препаратi домiшку солей калiю з розчином натрiю тетрафенiлборату. Наявнiсть домiшки вiн визначає за появою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Бiлої опалесценц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втого забар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еленої флуоресценц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ичнев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Синього забарвленн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80230" cy="820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iмiк контрольно-аналiтичної лабораторiї отримав завдання приготувати еталони каламутностi згiдно вимог фармакопеї. Якi речовини вiн має використовувати для цього у якостi вихiдних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Гексаметилентетрамiн i гiдразину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ьцiю сульфат i глiце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хлорид i кальцiю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хлорид i бар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урацилiн i кальцiю хлори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iдно вимог фармакопеї для приготування еталона використовують розчини гідразіну сульфату та гексаметилентетраміну, при взаємодії яких утворюється вихідна суспензія, стабільна впродовж двох місяців зберігання в скляному посуді, що не має дефектів поверхні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етилморфiну гiдрохлориду. Для визначення домiшки води напiвмiкрометодом в випробуваннi на чистоту вiн застосовує так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Йодсiрчис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iур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пофосфi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Молiбденованадiєв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изначенняу  домiшки води напiвмiкрометодом в випробуваннi на чистоту згідно вимог ДФУ використовують  йодсірчистий  реакти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проводить дослiдження чистоти лiкарської речовини "Натрiю тiосульфат". На наявнiсть якої домiшки вказує поява фiолетового забарвлення у реакцiї з натрiю нiтропрусидом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ульфi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льф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i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Йодид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954145" cy="800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пробування на чистоту ( наявність домішок) у субстанції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Натрiю тiосульфат"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й розчин може використати провiзор-аналiтик для пiдтвердження наявнiсть у структурi лiкарських речовин (левомiцетин, фурацилiн, фурадонiн та iн.) нiтрогрупи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iдi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ислоти хлористоводне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бальту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Пероксиду водню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ля підтвердження наявності у структурі лікарських речовин нітрогрупи використовують реакцію з розчином натрію гідроксиду(розчином лугу – калію гідроксиду або натрію гідроксиду) за утворенням забарвлених продукті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 прикладі фурациліну (нітрофуралу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и розчиненні наважки фурациліну в суміші рівних об’ємів води і розчину лугу з’являється помаранчево-червоне забарвлення, що иожна почснити утворенням солі ацинітрофор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160520" cy="570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проводить iдентифiкацiю субстанцiї калiю ацетату. За допомогою якого реактиву вiн пiдтверджує наявнiсть катiону калiю у дослiджуваному розчинi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слота ви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перманга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лiза (III)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Цинку окси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алі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ідентифікують за реакцією з розчином кислоти винної – при охолодженні суміші утворюється білий кристалічний оса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246630" cy="647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ослiджує субстанцiю папаверину гiдрохлориду. За допомогою якого реактиву можна пiдтвердити наявнiсть хлорид iону в дослiджуванiй субстанцiї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ентуму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Магн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ьц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Цинку окси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лориди ідентифікують за реакцією з розчином арґентуму нітрату в присутності кислоти нітратної розведеної – утворюється білий сирнистий осад, розчинний у розчині аміа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724785" cy="3892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кислоти аскорбiнової згiдно вимог ДФУ. Для визначення домiшки кислоти щавлевої вiн використовує розчин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ьц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гiдрокарбо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тiосульфа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 Ca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↓  + 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салат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глiцерину згiдно вимог ДФУ. Для визначення домiшки води напiвмiкрометодом в випробуваннi на чистоту вiн застосовує так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Йодсiрчис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iур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пофосфi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Молiбденованадiєв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изначенняу  домiшки води напiвмiкрометодом в випробуваннi на чистоту згідно вимог ДФУ використовують  йодсірчистий  реакти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ерiть вiдновник, необхiдний для визначення домiшки миш’яку в лiкарських речовинах (метод 2)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iпофосфiт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хлоридн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натрiю сульфi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Розчин калiю йодид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явлення домішо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ш’яку (арсен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лiкарських речовинах за ДФУ(метод 2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34510" cy="3163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контролює стан рефрактометра. Для його калiбрування вiн використав воду очищену. Яке значення показника заломлення має бути у води очищеної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,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1,3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ля калібрування рефрактометру використовують воду очищену. Значення показника заломлення для неї має бу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33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ять аналiз води очищеної. Для цього певну кiлькiсть зразка доводять до кипiння, додають 0,02 М розчин калiю перманганату i кислоту сiрчану розведену. Пiсля кип’ятiння розчину протягом 5 хв рожеве забарвлення має зберiгатися. Яку домiшку визначали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овини, що вiдновлюю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iоксид вуглец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iтра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льф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Важкi метал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човини, що відновлюють окиснюються розчином калію перманганату у середовищі кислоти сірчаної(сильнокисле середовище). При цьому відбувається знебарвлення розчину калію перманганату(фіолетового кольору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+ 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+ 5 ê →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+4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іолетовий                  Безбарвний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значає домiшок залiза у вiдповiдностi до вимог ДФУ за допомогою лимонної i тiоглiколевої кислот. Поява якого забарвлення свiдчить про наявнiсть цiєї домiшки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е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ле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Жов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н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Чорн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ішк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ру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начають за реакцією з розчином тіогліколевої кислоти у присутності кислоти лимонної і розчину амоні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S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H + 5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•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 [Fe(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S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+ 4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еве забарвлення випробуваного розчину має бути не інтенсивнішим за забарвлення еталон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 домiшки калiю у лiкарських сполуках провiзор-аналiтик проводить реакцiю з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рiю тетрафенiлбор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тетрабор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нiтр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салiцилато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274820" cy="885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якостi основного реактиву пiд час випробовування на граничний вмiст домiшку фосфатiв ДФУ рекомендує використовувати такий реакти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льфомолiбде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iдно-тартра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iоацетамi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цетилаце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Гiпофосфi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70705" cy="14566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контрольно-аналiтичнiй лабораторiї дослiджується субстанцiя кальцiю лактату. З яким реактивом катiон кальцiю у присутностi амонiю хлориду утворює бiлий кристалiчний осад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iю фероцiан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трiю хлори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перманга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тетрабо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кобальтонiтри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l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F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 N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→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NH4)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[F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 N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↓  +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2Cl-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ію фероціаніду у присутності амонію хлори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кристалічн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внiсть у складi лiкарської форми катiону залiза (II) може бути пiдтверджена провiзором-аналiтиком аптеки за допомогою розчину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нiю сульф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агнiю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бром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фосфа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внiсть у складi лiкарської форми катiону залiза (II) може бути пiдтверджена провiзором-аналiтиком аптеки за допомогою розчину амонію сульфіду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→ FeS 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р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 визначає  наявнiсть вiсмут iону згiдно АНД. Який з приведених  реактивiв  вiн  використовує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зчин калiю йод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фенолфталеї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дiетилдитiокарбамi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крохма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Розчин диметилглiоксим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явність вісмут-іону може бути визначена за реакцією з розчином калію йодиду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ворюється чорний осад. Розчинний у надлишку реактив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562860" cy="514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iмiк ВТК фармацевтичного  пiдприємства визначає доброякiснiсть води очищеної. Який реактив йому необхiдно використати для виявлення домiшку нiтратiв i нiтритiв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зчин дифенiлам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ба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кислоти сульфосалiцило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амонiю оксал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Розчин аргентуму нiтра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мішку нітратів та нітритів у воді очищеній виявляють з використанням розчину дифеніламіну, який з нітрвтами та нітритами у присутності концентрованої сульфатної кислоти утворює сполуку, забарвлену у синій колі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457065" cy="1294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контрольно-аналiтичної лабораторiї на аналiз надiйшла субстанцiя залiза сульфату гептагiдрату. За допомогою якого реактиву ДФУ рекомендує визначати у ньому домiшку солей цинку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iю фероцiан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нiтропру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онiю тiоцiа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тетрафенiлбо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Калiю ацета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мішки цинку визначають за допомогою розчину калію фероціаніду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865120" cy="2463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4" r="-1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ілий 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 розчинний у кислоті хлористоводневій розведені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ведення iдентифiкацiї лiкарських засобiв, до складу яких входить сульфіт-iон, провiзор-аналiтик до розчину лiкарської сполуки додає кислоту хлористоводневу i спостерiгає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iлення газу з рiзким запах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iлення газу бурого коль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яву жовтого забарвлення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яву жовт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Появу бiлого осад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285615" cy="866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ослiджує доброякiснiсть оксиду магнiю легкого у вiдповiдностi до вимог ДФУ. За допомогою якого реактиву вiн визначив наявнiсть у ньому домiшки солей кальцiю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нiй окса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р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рiбла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фероцiан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Натрiю сульфi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352290" cy="913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аналiз  до контрольно-аналiтичної лабораторiї надiйшла субстанцiя натрiю цитрату. За допомогою якого реактиву ДФУ рекомендує визначати катiон натрiю в дослiджуванiй речовинi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iй пiроантимо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й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й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й тетрайодомерку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Калiй хлори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тіон натрію за ДФУ ідентифікують реакцією з розчином калію піроантимонату (калію гексагідроксостибіату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) – утворюється білий осад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1526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0" r="-1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 домiшки алюмiнiю в лiкарських сполуках провiзор-аналiтик проводе реакцiєю з розчином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iдроксихiно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онiа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дигiдрофосфа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420235" cy="2265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iєю з реакцiй на тотожнiсть Фторафуру є визначення фторид-iону пiсля попередньої мiнералiзацiї. Фторид-iон можна визначити по утворенню осаду реакцiєю з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ьцiю хлори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онiю гiдрокси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нiтр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карбон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Калiю хлоридо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орид-iон можна визначити по утворенню білого осаду реакцiє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кальцію хлори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+ 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2+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→ C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iлькiсне визначення складу розчину натрiю бромiду проводять рефрактометричним методом. Розрахувати кiлькiсть натрiю бромiду у цьому випадку можна, визначивши значення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ника залом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томого показника погли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птичної щiльностi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’язко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Н розчи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 проведенні рефрактометричних визначень для речовин, що аналізують визначають показник заломленн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2: Лікарські речовини(ЛР) неорганічної природ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44"/>
        <w:gridCol w:w="1565"/>
        <w:gridCol w:w="6959"/>
      </w:tblGrid>
      <w:tr>
        <w:trPr>
          <w:trHeight w:val="2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рок-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ерiть лiкарську речовину, кiлькiсне визначення якої за ДФУ здiйснюється методом ацидиметрiї в неводному середовищi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атрiю фт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ислота аскорбi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Цефалекс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Кальцiю хлор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Фен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гідно з вимогами ДФУ для визначення припустимого межі домішок у лікарських речовинах провізор-аналітик використовує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лонні розч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iдповiдно АНД кiлькiсне визначення розчину пероксиду водню проводять таким метод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ерманган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цид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гідно з вимогами ДФУ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талонні розчини кольоровост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готують з основних розчинів розбавленням їх розчино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кислоти хлористоводневої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до субстанцiї лiкарської речовини додав розчини алiзарину та цирконiлу нiтрату, при цьому спостерiгається червоне забарвлення, що переходить в жовте. Вкажiть лiкарський засiб, що аналiзують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Натрiю фт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бро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тiосульфа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ториди виявляють за реакцією з розчином алізарину у присутності цирконілу нітрату в середовищі кислоти хлористоводневої. Утворюється розчинна комплексна сполука цирконію з фторидом і червоно-фіолетове забарвлення переходить у жовт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247515" cy="13792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 допомогою якого методу, згiдно вимог ДФУ, провiзор-аналiтик може визначити домiшок хлоридiв у бромiдi натрiю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рген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iтри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рома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Йодометрiї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91025" cy="1437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випробуваннi на чистоту субстанцiї кислоти хлористоводневої концентрованої за вимогами ДФУ використовували розчин калiю йодиду в присутностi крохмалю. Визначення якої домiшки проводили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Вiльний хл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жкi ме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агн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ьц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Арсен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ипробуванні на чистоту субстанції кислоти хлористоводневої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изначенні домішок вільного хлору використовують реакцію з розчином калію йодиду в присутності крохмалю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52575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62" r="-2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44035" cy="3613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гiдно вимог Державної фармакопеї України, для iдентифiкацiї калiй перманганату 50 мг субстанцiї розчиняють у 5 мл води i додають 0,3 мл розчину натрiю гiдроксиду. Який аналiтичний ефект цiєї реакцiї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Зелене забар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воний ос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небарвлення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ичневий ос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Фiолетове забарвленн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Ідентифікація калію перманганату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76090" cy="496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2" r="-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2743200" cy="4083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iдповiдно АНД кiлькiсне визначення розчину пероксиду водню проводять таким метод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ерманган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цид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Алкалi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iлькiсне визначення розчину пероксиду водню проводять  методо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анганатометрії, пряме титруванн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67785" cy="3149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рiть лiкарську речовину, яку можна визначити методом перманганатометрiї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ероксид во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льфат маг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iкотин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ацетам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овокаї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iлькiсне визначення розчину пероксиду водню проводять  методо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анганатометрії, пряме титр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67785" cy="3149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човину в розчинi гiдропериту iдентифiкують за допомогою бiуретової реакцiї. Яке забарвлення при цьому з’являється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iолет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ле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лакит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в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Чорн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055110" cy="2120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ка з лiкарських речовин з винною кислотою в присутностi натрiю ацетату утворює бiлий осад, розчинний в лугах та мiнеральних кислотах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ал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iтiю карбо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бромi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алі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ідентифікують за реакцією з розчином кислоти винної – при охолодженні суміші утворюється білий кристалічний осад, розчинний в лугах та мінеральних кислотах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246630" cy="6470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субстанцiях Natrii iodidum та Kalii iodidum визначають специфiчну домiшку тiосульфатiв додаванням розчинiв крохмалю i йоду. Про вiдсутнiсть домiшки свiдчить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оява синього забар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ява жовтого забар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никнення синього забар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падiння бiл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Знебарвлення розчин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 визначенні специфічної домішки тіосульфатів у субстанці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trii iodidum та Kalii iodidum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17035" cy="5892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iлькiсний вмiст залiза (II) сульфату гептагiдрату в субстанцiї вiдповiдно до вимог Державної фармакопеї України встановлюють методом цериметрiї. Який iндикатор використовують для встановлення точки еквiвалентностi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ро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рохм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луоресц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травний чор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Тимоловий синi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16095" cy="1190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70705" cy="1628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у-анаiтику необхiдно провести аналiз очних крапель, до складу яких входить калiю йодид. Для його кiлькiсного визначення використовується такий метод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рген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рманган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лотно-основне титр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iтрито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62450" cy="4083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9" r="-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2143125" cy="227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56" r="-1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35145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адсорбцiйну здатнiсть вугiлля активованого у вiдповiдностi з вимогами ДФУ, використовуюч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наз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тиваз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нiлсалiци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н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Фталiлсульфатiаз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iзор-аналiтик визначає адсорбцiйну здатнiсть вугiлля активованого у вiдповiдностi з вимогами ДФУ, використовуючи феназон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 вимогами ДФУ субстанцiю йоду iдентифiкують за реакцiєю з розчином крохмалю. Внаслiдок взаємодiї з’являється забарвлення такого виду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ин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в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Жов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ичне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Синьо-зелен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74820" cy="465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контрольно-аналiтичнiй лабораторiї виконується аналiз субстанцiї гептагiдрату сульфату залiза згiдно ДФУ. Наважку субстанцiї титрують розчин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ульфату амонiю це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iтрату аргенту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iоцiанату амо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Едетату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Бромату калiю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70375" cy="1105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56405" cy="16179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гiдно вимог ДФУ провiзор-аналiтик проводить кiлькiсне визначення субстанцiї калiю бромiду методом зворотного аргентометричного титрування (метод Фольгарда) за присутностi дибутилфталату. Як iндикатор вiн використовує розчин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руму (III) амонiю сульфату (залiзоамонiйний галу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хро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ропеолiну 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травного чо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енолфталеїн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04030" cy="7435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069080" cy="27247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налiтик контрольно-аналiтичної лабораторiї проводить контроль якостi кислоти борної. Справжнiсть пiдтверджується за реакцiєю утворення борноетилового (борнометилового) ефiру, який горить полум’ям, оточени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Зеленим коль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нiм коль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Червоним коль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втим коль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Фiолетовим кольоро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47515" cy="1066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iлькiсне визначення аргентуму нiтрату проводять методом тiоцiанатометрiї. Який iндикатор при цьому застосовують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руму (III) амон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н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хро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иленовий син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еозина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ількісне визначення арґентуму нітрату проводять методом тіоціанатометрії. Пряме титрування, індикатор – феруму(ІІІ) амонію сульфат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420110" cy="4470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35145" cy="3346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гальним методом визначення кiлькiсного вмiсту препаратiв з групи галогенiдiв лужних металiв є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рген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анган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iтрито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гальним методом визначення кiлькiсного вмiсту препаратiв з групи галогенiдiв лужних металiв є аргентометрі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рикладі натрію хлор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12920" cy="18300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конує iдентифiкацiю натрiю гiдрокарбонату. За допомогою якого iндикатора можна пiдтвердити наявнiсть слабколужної реакцiї середовища у розчинi натрiю гiдрокарбонату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н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охм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ропеолiн 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ро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фтолбензеїн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44035" cy="990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гiдно рекомендацiй Державної Фармакопеї України (доповнення I), провiзор-аналiтик здiйснює кiлькiсне визначення калiю йодиду за допомогою такого методу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Йод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циди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iтрито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53560" cy="1066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ількісне визначення калію йодиду згідно рекомендацій ДФ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оповнення I) проводять методом йодатометрії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iлькiсне визначення пероксиду водню  проводять перманганатометричним методом. До появи якого забарвлення розчину проводиться титрування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е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ле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Жов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н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езбарвн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iлькiсне визначення розчину пероксиду водню проводять  методо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анганатометрії, пряме титр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67785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у кінця титрування фіксують без індикатору , оскільки сам розчин титранту має яскраве забарвлення (розчин калію перманганату фіолетового кольору). Титрування розчину пероксиду водню проводиться до появи рожевого забарвлення розчину (надлишкова крапля титранту забарвлює розчин у рожевий колір).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значаючи одну з можливих домiшок в субстанцiї "Калiю йодид", провiзор-аналiтик до нейтрального розчину дослiджуваної речовини додав розчин кислоти хлористоводневої та розчин барiю хлориду. Який домiшок виявляється при цьому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ульф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лор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лi залiза (II) та (I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лi амонiю та амонi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Солi важких металi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29100" cy="4387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1600200" cy="227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56" r="-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проведеннi кiлькiсного визначення калiю хлориду аргентометричним методом (зворотне титрування) згiдно ДФУ у якостi iндикатора використовуєтьс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Залiза (III) амон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фенiлкарбаз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хро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н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iю еозина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не визначення калію хлориду(згідно ДФУ) проводять методом аргентометрії(зворотне титрування) в присутності дибутилфталату, індикатор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iза (III) амонiю сульфат, перерахунок проводять на суху речовину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↓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74085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78" r="-1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домiшок хлоридiв у натрiю бромiдi згiдно ДФУ метод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рген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iтритометрi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рома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Йодометрiї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91025" cy="14370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iлькiсний вмiст натрiю йодиду згiдно ДФУ визначають метод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Йода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iтри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ангана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Броматометрiї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ількісне визначення натрію йодиду згідно рекомендацій ДФ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оповнення I) проводять методом йодатометр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drawing>
                <wp:inline distT="0" distB="0" distL="0" distR="0">
                  <wp:extent cx="4321810" cy="7131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pt-BR"/>
              </w:rPr>
              <w:t>2NaI + KI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pt-BR"/>
              </w:rPr>
              <w:t>+ 6HCl → 3 ICl +3 NaCl + 3 H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pt-BR"/>
              </w:rPr>
              <w:t>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домiшку сульфатiв у борнiй кислотi. У якостi основного реактиву вiн додав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Ба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ферроцiан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уму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Ам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ю оксала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229100" cy="4387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1600200" cy="227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56" r="-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лiкувальнiй практицi використовуються розчини захищених колоїдiв. Вкажiть речовину, яка вiдноситься до вказаної груп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ротарг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iсмуту нiтрат основ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мф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т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ю хлори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ргол  відноситься до групи захищених колоїдів аргентуму. Вихідними продуктами здобування колоїдних засобів арґентуму є білки (яєчний білок або казеїн) і срібла нітра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4399915" cy="21812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дентифiкацiю розчину магнiю пероксиду проводять за допомогою утворення надхромових кислот. Яке забарвлення при цьому з’являється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ин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в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ле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о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Жовт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742055" cy="24803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кiлькiсного визначення лiкарського засобу згiдно ДФУ використовують метод комплексонометричного титрування. Назвiть цей лiкарський засiб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Хлорид кальц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трат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Хлорид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нзоат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осульфат нат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ю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ількісне визначення кальцію хлориду згідно ДФУ проводять методом комплексонометрії, пряме титрування в присутності натрію гідроксиду, індикатор – кальконкарбонова кислот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= 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533775" cy="2295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449320" cy="2094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кiлькiсний вмiст ртутi дихлориду методом зворотньої комплексонометрiї. При цьому вiдтитрувати надлишок титрованого розчину натрiю едетату можна титрованим розчино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ульфату цин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дроксиду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iосульфату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ромату кал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Метилату нат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ю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ількісне визначення ртуті дихлориду проводять методом комплексонометрії. Зворотне титрування, індикатор – протравний чорн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>=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 Перерахунок проводять на суху речовин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(ДФУ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771265" cy="14058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639820" cy="16465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drawing>
                <wp:inline distT="0" distB="0" distL="0" distR="0">
                  <wp:extent cx="3609975" cy="34194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контрольно-аналiтичної лабораторiї на аналiз надiйшла субстанцiя натрiю тетраборату. За допомогою якого методу, у вiдповiдностi до вимог ДФУ, можна визначити кiлькiсний вмiст натрiю тетраборату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лкал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Йод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iтри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ром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Йодхлорометрi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лькісне визначення натрію тетраборату проводять методом алкаліметрії; алкаліметрія манітових розчинів, пряме титрування в середовищі маніту (ДФУ) або в присутності інших багатоатомних спиртів, індикатор – фенолфталеїн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= 1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419985" cy="227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6" r="-1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4335145" cy="23806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4458970" cy="7289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аналiз надiйшла субстанцiя магнiю карбонату основного. При пiдкисленнi цiєї лiкарської речовини хлористоводневою кислотою видiляєтьс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Вуглекисли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iрково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i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Арсин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iдкисленнi магнію карбонату основ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лористоводневою кислотою виділяється вуглекислий газ (карбонат-іон)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2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+ 2 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→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↑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: </w:t>
      </w:r>
      <w:r>
        <w:rPr>
          <w:rFonts w:cs="Times New Roman" w:ascii="Times New Roman" w:hAnsi="Times New Roman"/>
          <w:b/>
          <w:bCs/>
          <w:sz w:val="20"/>
          <w:szCs w:val="20"/>
        </w:rPr>
        <w:t>Лікарські речовини(ЛР) аліфатичної та аліциклічної будови. Лікарські речовини(ЛР) ароматичної будови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85"/>
        <w:gridCol w:w="1641"/>
        <w:gridCol w:w="723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фiр медичний належить до простих ефiрiв. Перед проведенням його iдентифiкацiї за температурою кипiння провiзор-аналiтик має впевнитися у вiдсутностi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Перекисних спол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Вiдновних речов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Спиртi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елеткого залиш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арбонових кисло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проведенням iдентифiкацiї ефіру медичного за температурою кипiння провiзор-аналiтик має впевнитися у вiдсутностi перекісних сполук, які можуть сприяти зниженню температури кип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 метою визначення перекисiв у ефiрi для наркозу провiзор-аналiтик використовував один з реактивi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алiю йод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Калiю хлор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Калiю перманган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атрiю тiо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Натрiю гiдрокси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ні випробування на чистоту ефіру для наркозу визначають домішки пероксидів – при додаванні розчину крохмалю з калію йодиду – розчин не повинен знебарвлювати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52215" cy="2660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34" r="-1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вте забарвленн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iзор-аналiтик проводить випробування на вмiст домiшки ацетону та альдегiдiв у ефiрi для наркозу згiдно вимог ДФУ. Як реактив йому слiд для цього використати розчин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алiю тетрайодмеркурату лу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Гiдроксиламiну солянокис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гiдроксиду спир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Тетраметиламонiю гiдроксиду розве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 xml:space="preserve"> Бета-нафтолу лужн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 Ca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↓  + 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нію оксал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iлькiсний вмiст дифенгiдрамiну гiдрохлориду у вiдповiдностi з вимогами ДФУ визначається методом алкалiметрiї. У якостi титранта використовується розчин такої речовин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атрiю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бро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тiо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перманг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ислота хлористоводне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+ 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+  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H → Mg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↓  +  2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+  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гн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натрію гідрофосф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присутності розчинів амоніаку розведеного та амонію хлоридом утворюється білий кристалічн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 доброякiсностi ефiру медичного провiзор-аналiтик до препарату додав розчин калiю йодиду; появилося пожовтiння розчину. Яку домiшку виявив провiзор-аналiтик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Перокс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льдегi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Вiльнi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Сiрчаний 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етони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ні випробування на чистоту ефіру для наркозу визначають домішки пероксидів – при додаванні розчину крохмалю з калію йодиду – розчин не повинен знебарвлювати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52215" cy="2660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34" r="-1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вте забарвленн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ослiджує доброякiснiсть глiцерину у вiдповiдностi до вимог ДФУ. За допомогою рефрактометра вiн вимiря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Показник залом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ут оберт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Температуру пла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Густ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В’язкi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 проведенні дослідження доброякісності лікарських засобів інструментальним методом рефрактометрії проводять вимірювання показника заломленн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проводить iдентифiкацiю субстанцiї калiю ацетату. За допомогою якого реактиву вiн пiдтверджує наявнiсть катiону калiю у дослiджуваному розчинi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ислота ви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атрiю гiдрокс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Калiю перманган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Залiза (III) хлор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Цинку оксид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алі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ідентифікують за реакцією з розчином кислоти винної – при охолодженні суміші утворюється білий кристалічний оса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096135" cy="603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нтрольно-аналiтичну лабораторiю для аналiзу надiйшов "Aether anaestheticus". Який реактив за ДФУ слiд використати провiзору-аналiтику для виявлення домiшок ацетону i альдегiдiв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Лужний розчин калiю тетрайодмеркурi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Амонiачний розчин аргентуму нiтр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Водний розчин калiю йод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Розчин натрiю гiдросульфi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Розчин гiдроксиламiн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ні випробування на чистоту ефіру для наркоз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Aether anaestheticus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визначають домішки ацетону і альдегідів – з реактивом Несслера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жним розчином калiю тетрайодмеркурiа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61130" cy="523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14140" cy="1720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215" r="-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глiцерину згiдно ДФУ. Для визначення неприпустимої домiшки цукрiв вiн використовує свiжоприготований розчин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Мiдi (II)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Залiза (II) сульф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обальту (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тутi (II)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Натрiю тiосульфат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изначення неприпустимої домiшки цукрiв в субстанції гліцерину використовують свiжоприготований розчин міді (ІІ) сульфат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тожнiсть кальцiю лактату (Calcii lactas) - антиалергiчного агента та антидота при отруєннi солями магнiю, визначають у числi iнших реакцiй якiсною реакцiєю на катi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 одним з вказаних реагентiв по утворенню бiлого осаду. Назвiть цей реагент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монiю окса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онiю карбо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Лантану нiтра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 Ca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↓  + 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заємодії іоні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ці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розчин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нію оксал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ворюється білий оса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иловий спирт (Spirityus aethylicus), який використовують у медицинi для розтирань, компресiв, приготування екстрактiв та розчинiв, не повинен вмiщувати домiшки етаналю. Назвiть реактив, який використовують для визначення цiєї домiшк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мiачний розчин аргентуму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ртовий розчин кал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кислоти хлороводне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фурфур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Розчин ацетамi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ля визначення домішки етаналю( альдегід) в субстанції етилового спирту використовують аміачний розчин арґентуму нітрату (реактив Толленса ), реакція «срібного дзеркала» - якісна реакція на альдегідну груп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4212590" cy="5041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й реактив, згiдно до вимог Державної фармакопеї України, використовується при визначеннi домiшки альдегiдiв у субстанцiї глiцерину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озчин пара-розанi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кислоти сульфанiло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амонiю оксал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сечови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озчин крохмалю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iдно до вимог Державної фармакопеї України при визначеннi домiшки альдегiдiв у субстанцiї глiцерину використовують розчин пара розаніліну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внiсть естерного угрупування в структурi бензокаїну можна довести реакцiєю утворення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Солей гiдроксаматних кис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Iндофенол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Азобарв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уринового барв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Азометинового барвника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457700" cy="17233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аналiзує ксероформ. Який з наведених реактивiв вiн може використати для iдентифiкацiї бiсмуту у складi ксероформу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Натрiю сульф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онiаку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-натрiю тар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пруму сульфа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налiтик контрольно-аналiтичної лабораторiї виконує експрес-аналiз натрiю  параамiносалiцилату. Наявнiсть фенольного  гiдроксилу  пiдтверджується реакцiєю з розчином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FeC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N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Ag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Fe(CN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онцентрованої H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437890" cy="7042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акція на фенольний гідроксил з феруму (ІІІ) хлоридом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– утворюється червоно-фіолетове забарвленн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КАЛ аналiзується лiкарська форма, що мiстить натрiю бензоат. Який з перелiчених реактивiв утворює з дослiджуваним препаратом жовто-рожевий осад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Розчин залiза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натрiю гiдрокарбо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калiю перманга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Розчин магнiю сульф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 Розчин натрiю нiтрат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Характерна реакція на бензоат- іони – реакція з феруму (ІІІ) хлоридом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– випадає рожево- жовтий осад основного ферум(ІІІ) бензоату: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4191635" cy="12090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тероцикл</w:t>
      </w:r>
      <w:r>
        <w:rPr>
          <w:rFonts w:cs="Times New Roman" w:ascii="Times New Roman" w:hAnsi="Times New Roman"/>
          <w:b/>
          <w:bCs/>
          <w:sz w:val="24"/>
          <w:szCs w:val="24"/>
        </w:rPr>
        <w:t>ічні спол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93"/>
        <w:gridCol w:w="1898"/>
        <w:gridCol w:w="6353"/>
      </w:tblGrid>
      <w:tr>
        <w:trPr>
          <w:trHeight w:val="2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а з наведених сполук є специфiчною домiшкою в субстанцiї етамiналу-натрiю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Вiльний 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Фенiлбарбiтур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Етилбарбiтур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Семiкарбаз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Ванiлi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 сольових формах барбітуратів визначають допустимі доміш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ільного лу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ванням кислотою хлористоводне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молфталеї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iтроксолiн вiдноситься до антибактерiйних засобiв. В основi структури цiєї лiкарської речовини лежить конденсована гетероциклiчна система. З яких циклiв вона складається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Бензольний i пiриди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iрольний i бензольний (похiднi iндол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ензольний i семичленний - 1,4-дiазеп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iримiдинови i iмiдазоль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а залишки 4-оксикумарин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Хінолі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нденсована гетероциклічна сист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а складається з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ензольного і піридинового цикл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1217930" cy="627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проводить iдентифiкацiю субстанцiї iзонiазиду у вiдповiдностi з вимогами ДФУ за температурою плавлення жовтого осаду, який отримують при взаємодiї з розчином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Ванi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дроксихiно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нiтропру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бром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монiю тiоцiанат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изначають температуру плавлення гідразо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жовт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риманого взаємодією з ванілі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66745" cy="8178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вдяки наявностi атому Сульфуру похiднi фенотiазину легко окиснюються. Який реактив рекомендує ДФУ при iдентифiкацiї субстанцiї прометазину гiдрохлориду для його окиснення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ислота нiтратна концент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дню пе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нiтр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лiза (III)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лiю пермангана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гідно з ДФУ окиснення проводять кислотою нітратною концентрован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цьому прометазину гідрохлорид утворює оранжеве забарвлення та оранж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рвон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трифторперазину гідрохлори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рво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е переходить у блі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жов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749675" cy="7505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днiєю з хiмiчних реакцiй iдентифiкацiї дiетиламiду нiкотинової кислоти є реакцiя видiлення дiетиламiну, який має характерний запах. Аналiтик проводить цю реакцiю при кип’ятiннi дослiджуваної речовини з розчином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Срiбла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Дифенiлам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Ба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Фенолфталеїн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к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тінні з розчином лугу виділяється діетилам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 виявляють за характерним запах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668395" cy="612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аналiз одержано субстанцiю хлорпромазину гiдрохлориду. Який конденсований гетероцикл лежить в основi хiмiчної структури цiєї лiкарської речовини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Фенотiаз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ур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кри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Iнд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Бензотiазин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754755" cy="8845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проведеннi iдентифiкацiї нiтроксолiну провели реакцiю, в результатi якої з’являється чорно-зелене забарвлення. Який реактив при цьому використаний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Розчин залiза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мiдi (II)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данбромiдний реа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Реактив Несле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акція на фенольний гідрокс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399155" cy="5994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танцiю дибазолу аналiзують на кiлькiсний вмiст дiючої речовини методом ацидиметрiї в неводному середовищi. Який титрант та iндикатор використовують в цьому методi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Розчин кислоти перхлоратної, кристалiчний фiол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натрiю метилату, тимоловий синi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кислоти сульфатної, нафтолбенз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натрiю гiдроксиду, фен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Розчин кислоти нiтратної, кристалiчний фiолетов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у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яме титрування в присутності меркурі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ета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исталічний фіолетовий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79775" cy="10839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аналiз одержано речовину, що має хiмiчну назву 5-нiтро-8-гiдроксихiнолiн. Якiй лiкарськiй речовинi вiдповiдає ця назва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iтроксо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Хiнгам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iтрофуранто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iтразеп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Хiноци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1540510" cy="14376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спиртового розчину фтивазиду додають розчин лугу, внаслiдок чого свiтло-жовте забарвлення змiнюється на оранжево-жовте. При наступному додаваннi кислоти хлористоводневої розчин стає знову свiтло-жовтим, а потiм оранжево-жовтим. Якi властивостi фтивазиду пiдтверджує дана реакцiя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Амфотерн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Окиснювальн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ислотн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Основн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Вiдновн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133725" cy="20650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приватної аптеки надiйшов для реалiзацiї лiкарський препарат, дiюча речовина якого має хiмiчну назву 2-хлор-10-(3’-диметиламiнопропiл)-фенотiазину гiдрохлорид. Вкажiть цей лiкарський засiб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Хлорпромаз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рометаз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Трифторпераз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лонiд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Дифенгiдрамiну гiдрохлори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2076450" cy="111315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кiлькiсного визначення субстанцiї фторурацилу згiдно ДФУ провiзор-аналiтик використовує метод неводного титрування. Який титрований розчин йому необхiдно використати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Тетрабутиламон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нiтри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бро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монiю тiоцiа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Натрiю едетат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лкаліметрія у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моловий синій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ють розчином тетрабутиламоніюгідроксиду у середовищі диметилформамі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аралельно проводять контрольний дослі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drawing>
                <wp:inline distT="0" distB="0" distL="0" distR="0">
                  <wp:extent cx="3960495" cy="6845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одячи iдентифiкацiю iзонiазиду, провiзор-аналiтик прокип’ятив субстанцiю з 2,4-динiтрохлорбензолом. В результатi утворилося жовте забарвлення, яке при додаваннi розчину лугу переходить у фiолетове, а потiм у бурувато-червоне. В результатi реакцiї утворюється похiдне такого альдегiду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Глутако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Глюко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Глютамiн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Глiоксал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Гексанов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926080" cy="9258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/>
              </w:rPr>
              <w:drawing>
                <wp:inline distT="0" distB="0" distL="0" distR="0">
                  <wp:extent cx="3460115" cy="939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кажiть, який iз нижче наведених реактивiв необхiдно додати до iзонiазиду, щоб утворилося синє забарвлення i осад, якi при нагрiваннi набувають свiтло-зеленого кольору i супроводжуються видiленням газу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Розчин купруму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аргентуму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л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хлороводне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Розчин феруму (III) хлорид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862705" cy="7423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налiтик контрольно-аналiтичної лабораторiї визначає кiлькiсний вмiст Нiтрофуралу. Який титриметричний метод кiлькiсного визначення вiн може використати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Йод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ермангана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лкалi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ргентометрi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Нiтритометрiї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ометрія в луж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воротн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ндика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/>
              </w:rPr>
              <w:drawing>
                <wp:inline distT="0" distB="0" distL="0" distR="0">
                  <wp:extent cx="3376295" cy="18707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iлькiсне визначення субстанцiї нiтрофурала (фурацилiну) проводять спектрофотометричним методом. Розрахувати кiлькiсний вмiст провiзораналiтик може, шляхом вимiру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Оптичної густи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оказника залом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ута оберт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Н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Температури плавленн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931285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аналiз надiйшла субстанцiя анальгiну. Оберiть метод, за допомогою якого можна визначити кiлькiсний вмiст анальгiну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Йод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циди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лкалi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манганатометрi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Йодометрі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458845" cy="10947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й розчин може використати провiзор-аналiтик для пiдтвердження наявнiсть у структурi лiкарських речовин (левомiцетин, фурацилiн, фурадонiн та iн.) нiтрогрупи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iдi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слоти хлористоводне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бальту нiтрату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оксиду водню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енні наважки субстанції в суміші однакових об’ємів води і розчину гідроксидів лужних металів з’являється оранжевочево-червоне забарвлення, що можна пояснити утворенням солі ацинітрофор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івання одержаного лужного розчину нітрофуралу призводи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виділення амоніаку, який виявляють за запахом або за посиніння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огого червоного лакмусового папірц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86810" cy="62039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нi реакцiї iдентифiкацiї субстанцiї ноотропiлу (пiрацетаму) шляхом нагрiвання з розчином натрiю гiдроксиду провiзор-аналiтик спостерiгає видiлення амiаку. За допомогою чого вiн може пiдтвердити його наявнiсть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мочений лакмусовий папiр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мочений лiгнiновий папiр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давання розчину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F e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давання розчину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Ag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давання розч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F e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ілення амоніаку при нагріванні з розчином натрію гідроксиду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229610" cy="7810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iзор-аналiтик проводить iдентифiкацiю субстанцiї оксазепаму. Яку реакцiю вiн повинен провести згiдно вимог ДФУ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орення азобарвника пiсля гiдролiз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цил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 розчином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Ag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льф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оутворенн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гальною реакцією на похідні бензодіазепі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які не містять замісників у положен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є реакція утворення азобарвника після попереднього гідролі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020695" cy="693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 рекомендує у реакції азосполучення використовувати нафтилетилендіаміну дигідрохлори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020060" cy="72199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а з нижченаведених сполук є вихiдною речовиною для синтезу хлорпромазину гiдрохлориду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лорфенотiа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хлорфенотiа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хлорфенотiа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-хлорфенотiа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-хлорфенотiази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лорпромазину гідрохлорид синтезують за схем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869565" cy="14859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 реакцiю iдентифiкацiї можна використати для пiдтвердження наявностi гетероциклiчного атому cульфуру в молекулi норсульфазолу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iролiзу з наступним виявлення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iрково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солями лужних металi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барiю хлори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розчином дифенiлкарбазид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реактивом Марк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в темно-бурого кольору, відчувається запах гідрогенсульфіду (гетероциклічний сульфур), який визначають за почорнінням паперу, змоченого розчином плюмбуму (ІІ) ацет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200275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ажiть, якому з нижче наведених лiкарських засобiв вiдповiдає xiмiчна назва: 5,5-дiетилбарбiтурова кислота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рбi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нобарбi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ксе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зо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илураци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666875" cy="838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налiз одержано речовину, що має хiмiчну назву: 2-(2-метил-5-нiтро-1H-iмiдазол-1-iл)етанол. Якiй лiкарськiй речовинi вiдповiдає ця назва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ронiдаз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наз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iтрофуранто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iотриазо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онiдину гiдрохлори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522855" cy="13760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 метою iдентифiкацiї кислот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цетилсалiцилатної проводять її гiдролiз. Який iз реактивiв використовується для iдентифiкацiї продуктiв гiдролiзу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лорид залiза (I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льфат маг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iтрат натр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лiбдат амо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Фосфат калiю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арський засіб піддають лужному гідроліз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33090" cy="4679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отім підкислюють кислотою сульфатною розведено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постерігається утворення білого кристалічного осаду кислоти саліцилов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790190" cy="51879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ислоту саліцил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міститься в осад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дентифікують з розчином фе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II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хлориду за появою фіолетового забарвле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88335" cy="6419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Який з наведених лiкарсь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собiв кiлькiсно можна визначити титруванням перхлоратною кислотою в ацетатнiй кислотi, не додаючи меркурiю (II) ацет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iкотина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ропац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iамiну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мед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паверину гiдрохлори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идиметрія у неводному середовищі у суміші кислоти оцтової безводної і оцтового ангідриду, індикатор – кристалічний фіолет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435350" cy="7651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iлькiсне визначення якого лiкарського засобу методом нiтритометрiї вимагає попереднього гiдролiзу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.*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рацетам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несте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каї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трiю параамiносалiци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каї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риметрія (ДФУ) після попереднього гідролізу субстанції кислотою сульфатною розведеною. Утворени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амінофенол титрують розчином церію (IV) сульфату, індикатор – ферої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алельно проводятьконтрольний дослі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221990" cy="6572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058160" cy="13379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: </w:t>
      </w:r>
      <w:r>
        <w:rPr>
          <w:rFonts w:cs="Times New Roman" w:ascii="Times New Roman" w:hAnsi="Times New Roman"/>
          <w:b/>
          <w:bCs/>
          <w:sz w:val="24"/>
          <w:szCs w:val="24"/>
        </w:rPr>
        <w:t>Лікарські речовини з групи алкалої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2034"/>
        <w:gridCol w:w="6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транспортуваннi субстанцiй теобромiну i теофiлiну було пошкоджене маркування на упаковцi. За допомогою якого розчину можна вiдрiзнити теобромiн i теофiлiн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обальту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нат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мiдi нiтр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калiю перманг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лiю дихромату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еакція натрієвої солі теофіліну з розчином кобальт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хлорид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творюється білий з рожевим відтінком осад кобальтової сол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контрольно-аналiтичнiй лабораторiї необхiдно пiдтвердити наявнiсть етилендiамiну у складi еуфiлiну. Яким з перелiчених реактивiв можна визначити етилендiамiн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упруму (II)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атрiю гiдрокс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онцентрована сульфат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ргентуму нi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барiю хлори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Етилендіамін з розчином куп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льфату утворює яск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іолетов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502025" cy="6045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налiз в контрольно-аналiтичну лабораторiю надiйшов ампульний розчин ефедрину гiдрохлориду. Однiєю з реакцiй iдентифiкацiї препарату є реакцiя з розчином калiю ферицiанiду. Що при цьому спостерiгається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Вiдчувається запах бензальдег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Видiлення бульбашок газ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Випадiння темно-сiр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Вiдчувається запах амонi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творення червоного забарвленн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нагріванні з кристаликом калію фериціаніду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являється запах бензальдегід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іркого мигда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833495" cy="6743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роведеннi випробувань на чистоту в субстанцiї атропiну сульфату визначають наявнiсть домiшки стороннiх алкалоїдiв та продуктiв розкладання методом ТШХ. Хроматографiчну пластинку при цьому обприскують розчином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алiю йодовiсмут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  Амонiа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iнгiдр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Динiтрофенiлгiдразину оцтово-хлористоводнев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Тетрабутиламонiю гiдроксидо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торонні алкалоїди і продукти розкладання визначають методом тонкошарової хроматограф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iкарськi препарати з групи алкалоїдiв кiлькiсно визначаються методом неводного титрування. Титрантом виступає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Хлор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тiо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Сiрча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Диметилформа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зотнокисле срiбл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ля кількісного визначення алкалоїдів використовую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тод ацидиметрії в неводному середовищі – для кількісного визначення як солей, так і 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нагрiваннi ефедрину з кристаликом калiю фероцiанiду з’являється запах гiркого мигдалю. Яка речовина при цьому утвориться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Бензальдег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iтробенз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Хлорбенз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нi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Толуо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833495" cy="6743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нтрольно-аналiтичнiй лабораторiї виконують аналiз лiкарської речовини з групи алкалоїдiв. Який з наведених лiкарських засобiв дає позитивну реакцiю Вiталi-Морена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Скополамiну гiдробро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латифiлiну гiдротар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Хiнiну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апавер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Морфiну гiдрохлори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2980690" cy="12896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конує аналiз субстанцiї етилморфiну гiдрохлориду. Для визначення домiшки води напiвмiкрометодом у випробуваннi на чистоту вiн застосовує такий реакти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Йодсiрчис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Бiур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Метоксифенiлоцтової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Молiбденованадiє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Гiпофосфiту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iлькiсний вмiст теофiлiну у вiдповiдностi з вимогами ДФУ визначають методом алкалiметрiї за замiсником. Титрантом у цьому методi є розчин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бром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едет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ислоти хлористоводне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монiю тiоцiанат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теофілін визначають методом алкаліметрії за замісник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пряма алкалі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 ґрунтується на утворенні солей аргентуму із виділенням еквівалентних кількостей кислоти нітрат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трувідтитровують розчином натрію гідр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еноловий черво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925570" cy="108775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визначає кiлькiсний вмiст кофеїну у вiдповiдностi з вимогами ДФУ методом ацидиметрiї у неводних середовищах. У якостi титрованого розчину вiн використав розчин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ислоти хлор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едет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iю бро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Натрiю гiдрокси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Натрiю нiтрит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710940" cy="20104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бромiн i теофiлiн кiлькiсно визначають методом алкалiметрiї за замiсником. Яка кислота при цьому титруєтьсягiдроксидом натрiю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iтр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Хлорид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Сульф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Ацетат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Фосфат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827780" cy="20078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значення тотожностi препаратiв, похiдних тропану, використовують реакцiю Вiталi-Морена. Для цього препарати пiсля розкладання азотною кислотою обробляють спиртовим розчином гiдроксиду калiю та ацетону. При цьому вiдбуваєтьс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Забарвлення розчину в фiолетовий колi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Забарвлення розчину в зелений колi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Видiлення бульбашок газ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Випадання чорного оса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ипадання бiлого осад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drawing>
                <wp:inline distT="0" distB="0" distL="0" distR="0">
                  <wp:extent cx="3159125" cy="13639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ослiджує субстанцiю папаверину гiдрохлориду. За допомогою якого реактиву можна пiдтвердити наявнiсть хлоридiону в дослiджуванiй субстанцiї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Аргентуму нi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Натрiю гi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Магнiю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альц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    Цинку окси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 розчином аргентуму нітрату в присутності кислоти нітратної розведеної утворюється білий сирнист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озчинний у розчині амоніа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198370" cy="3784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ідентифікації алкалоїдів ДФУ вимагає використовувати реакцію з наступним осаджувальних реактивом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озчин калію йодвісмутата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озчин кислоти фосфорномолібденової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озчин таніну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озчин кислоти фосфорновольфрамової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озчин калію йодиду йо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ля ідентифікації алкалоїдів використовують загальн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рупові й специфічні реакці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гальні осадові реакції ґрунтуються на здатності алкалоїдів як основ давати прості або комплексні солі з різноманітни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астіше комплексними кислот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лями важких металів та 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і проду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 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розчинні у вод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ому реактиви називають осаджувальни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агальноалкалоїдні осаджувальні реактиви: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актив Драгендорфа (розчин бісмуту йодиду в калію йодиді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КАЛ проводить ідентифікацію лікарської речовини "Атропіну сульфат". З якою метою він використовує кислоту хлористоводневу розбавлену і розчин барію хлориду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*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визначення сульфат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изначення бензоатів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изначення алкалоїді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визначення саліцила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визначення сульфіті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Сульфа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дентифікують за реакціями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розчином барію хлориду у середовищі кислоти хлористоводневої розведеної утворюється білий о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447925" cy="2489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Для кількісного визначення атропіну сульфату відповідно до вимог ДФУ провізору-аналітику необхідно використовувати наступний метод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А. * Ацидиметрія в неводному середовищі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В. алкаліметрія у водному середовищі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С. аргентометрія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D. меркуриметр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Е. комплексонометрі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у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 з потенціометричним фіксуванням кінцевої точки титр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021330" cy="6762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640330" cy="1196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епарати хініну ідентифікують з бромною водою і розчином аміаку за утворенням специфічного продукту реакції. Вкажіть цей продукт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талейохін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мурекс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йодоформ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N-гідроксіацетамід залі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метилацета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Групова реакці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лейохінна пр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до розчину солі хініну додають декілька крапель бромної води й розчин амоніа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яється смараг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еле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625850" cy="28790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Згідно ДФУ для ідентифікації папаверину гідрохлориду проводиться реакція з оцтовим ангідридом в присутності кислоти сірчаної концентрованої при нагріванні на водяній бані. В результаті реакції розчин забарвлюється 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жовтий колір із зеленою флуоресценціє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блакитний колір без флуоресценц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лакитний колір із зеленою флуоресценціє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червоний колір із зеленою флуоресценціє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червоний колір без флуоресценції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068955" cy="1447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 аналіз надійшла субстанція морфіну. При взаємодії його з розчином заліза (III) хлориду, утворилося синьо-фіолетове забарвлення, яке свідчить про наявність в його структурі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фенольного гідрокси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альдегідної груп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спиртового гідрокси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етогру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складноефірної груп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485390" cy="10490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Аналітик контрольно-аналітичної лабораторії виконує експрес-аналіз морфіну гідрохлориду. Наявність фенольного гідроксилу підтверджується реакцією з розчином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А.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N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Fe(CN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ированої HN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652520" cy="65659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з розчином фе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лориду фіолетове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що зникає при додаван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опано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акція на фенольний гідрокс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і особливості в структурі молекул дозволяють розрізнити морфіну гідрохлорид і етилморфіну гідрохлорид реакцією з розчином заліза (III) хлориду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наявність фенольного гідрокси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явність спиртового гідрокси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явність третинного атома азо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аявність подвійного зв'я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явність хлорид-іоні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485390" cy="10490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124075" cy="13919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Морфіну гідрохлорид, що містить фенольний гідроксил, можна відрізнити від кодеїну дією реактив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А. * </w:t>
            </w:r>
            <w:r>
              <w:rPr>
                <w:sz w:val="16"/>
                <w:szCs w:val="16"/>
              </w:rPr>
              <w:t>FeCl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В. </w:t>
            </w:r>
            <w:r>
              <w:rPr>
                <w:sz w:val="16"/>
                <w:szCs w:val="16"/>
              </w:rPr>
              <w:t>ВаС1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</w:rPr>
              <w:t>НС1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D. </w:t>
            </w:r>
            <w:r>
              <w:rPr>
                <w:sz w:val="16"/>
                <w:szCs w:val="16"/>
              </w:rPr>
              <w:t>NaC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Е. </w:t>
            </w:r>
            <w:r>
              <w:rPr>
                <w:sz w:val="16"/>
                <w:szCs w:val="16"/>
              </w:rPr>
              <w:t>СаС1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652520" cy="6565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з розчином фе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лориду фіолетове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що зникає при додаван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опано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акція на фенольний гідрокс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Білий осад, утворений при взаємодії морфіну гідрохлориду з розчином аміаку, розчиняється в розчині гідроксиду натрію за рахунок наявності в структурі морфіну гідрохлорид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А. * фенольного гідроксилу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В. карбоксильної групи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С. альдегідної групи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D. спиртового гідрокси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Е. кето-груп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додаванні до розчину субстанції амоніаку виділяється бі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исталічн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що розчиняється в розчині натрію гідроксид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аслідок утворення натрієвої солі по фенольному гідрокси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одеїн для медичних цілей можна отримати полусинтетическим шляхом з рослинно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алкалоїду. Виберіть цей алкалоїд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орф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апавер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ербер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ротоп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хелидони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736725" cy="1533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е забарвлення утворює кодеїн при нагріванні з розчином кислоти сульфатної концентрованої і заліза (III) хлориду і подальшому додаванні кислоти азотної концентрованої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блакитне, що переходить в червоне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жовте, що переходить в помаранчеве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синє, що переходить в фіолетове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червоне, що переходить в зеле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зелене, переходить в чорн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287395" cy="92900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визначає кількісний вміст етилморфіну гідрохлориду згідно ДФУ методом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лкалі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йодометри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омплексон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ітрітометрі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перманганатометрії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124075" cy="13919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Один з перерахованих лікарських засобів не є похідним пурин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цитиз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теофі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теобром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ентоксифіл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офеї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408430" cy="10483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Загальною реакцією на алкалоїди - похідні пурину є реакці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на ксантін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 альдегідну груп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 сульфат-іон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а фенольний гідрокс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 спиртовий гідроксил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ова фармакопейна реакція – реакція на ксантини (мурексидна проба або реакція на алкалоїди пуринового ряд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780790" cy="195135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У контрольно-аналітичній лабораторії досліджуються субстанції алкалоїдів. Позитивну реакцію на ксантіни дають речовини груп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пури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изохиноли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тропа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імідаз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хініну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кажіть, який з наведених алкалоїдів буде давати позитивний результат в реакції на ксантіни (мурексидн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проб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офеїн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В.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тропіну сульфат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паверина гідрохлор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хініну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ефедрину гідрохлорид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а лікарська речовина з групи алкалоїдів-похідних пурину утворює білий осад з 0,1% розчином таніну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офеї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теобром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теофі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еуфіл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діпрофіллі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 розчином таніну утворюється білий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озчинний у надлишку реакти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535045" cy="9436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Хімік-аналітик проводить кількісне визначення кофеїну йодометричним методом. Який індикатор він використовує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рохмаль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ю хрома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фенолфтале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метиловий помаранчев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метиловий черво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о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воротн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93415" cy="9423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ий вміст теофіліну визначають алкаліметріческім титруванням азотної кислоти, яка кількісно витіснила в результаті освіт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срібної солі теофілі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євої солі теофілі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трієвої солі теофілі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ммониевой солі теофілі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літієвої солі теофілін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теофілін визначають методом алкаліметрії за замісник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пряма алкалі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 ґрунтується на утворенні солей аргентуму із виділенням еквівалентних кількостей кислоти нітрат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тру відтитровують розчином натрію гідр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еноловий черво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753485" cy="19392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проводить реакцію ідентифікації ефедрину гідрохлориду в лужному середовищі дією розчин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ді (II) сульф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бромної вод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трію хлор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ислоти хлористоводнево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монію хлорид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и додаванні до розчину субстанції розчину куп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льфату в присутності натрію гідроксиду утворюється комплексна спол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нь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1314450" cy="11518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Кількісне визначення, якого лікарського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засобу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може здійснити провізор-аналітик методом алкаліметрії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ефедрину гідрохлор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трію бензо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нестези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альцію глюкон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резорци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560320" cy="6915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ількісне визначенн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каліметрія в спирто-хлороформному середовищ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: Лікарські речовини з групи вуглеводів і глікози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28"/>
        <w:gridCol w:w="2688"/>
        <w:gridCol w:w="5627"/>
      </w:tblGrid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иявлення якого фрагмента молекули у препаратах глiкозидiв серцевої дiї групи карденолiдiв хiмiк ВТК фармацевтичного пiдприємства проводить реакцiю з розчином натрiю нiтропрусиду у лужному середовищi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П’ятичленний лактонн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Метильна гру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Спиртовий гiдрокс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Циклопентанпергiдрофенантренов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Дигiтоксоз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еакція Лега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взаємодії в лужному середовищі з натрі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ітропрусидом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яється і поступово зникає черво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наявнiсть якої аналiтико-функцiональної групи в молекулi глюкози вказує утворення цегляно-червоного осаду при взаємодiї розчину субстанцiї з мiдно-тартратним реактивом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льдегiд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ст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рбокси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ето-гру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iдна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drawing>
                <wp:inline distT="0" distB="0" distL="0" distR="0">
                  <wp:extent cx="2769235" cy="22402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наявнiсть якої групи в глюкозi вказує утворення цегляно-червоного осаду при нагрiваннi з мiдно-тартратним реактивом (реактивом Фелiнга)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льдегiд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ето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рбокси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ст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мiдна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здiйснює  аналiз10% розчину глюкози.   Для кiлькiсного визначення  вiн використовує один з фiзико-хiмiчних методiв, вимiрюючи кут обертання розчину за допомогою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оляримет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тенцiомет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азового хроматограф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фрактомет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Ф-спектрофотометру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 не передбачає визначення кількісно-го вмісту глюкози в субстанці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міст глюкози в розчинах для 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єкцій визначають методо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п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ляриметрії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иберіть лікарський засіб, який дає позитивну реакцію з мідно-тартратним реактивом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глюк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гепа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олиглю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трофан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різімі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drawing>
                <wp:inline distT="0" distB="0" distL="0" distR="0">
                  <wp:extent cx="2769235" cy="224028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Ідентифікувати глюкозу провізор-аналітик може за значенням питомої оптичного обертання, визначивш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ут оберта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оказник залом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оптичну щільність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температуру пла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в'язкість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глюкози характерним є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явище мутаротації – зміна з плином часу кута обертання свіжоприготовлених розчинів вуглеводі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вище мутаротації пояснюється так: глюкоза може існувати в декількох таутомерних формах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drawing>
                <wp:inline distT="0" distB="0" distL="0" distR="0">
                  <wp:extent cx="3535045" cy="10668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налітик хімічної лабораторії отримав для аналізу субстанцію глюкози. Для визначення її доброякісності він скористався поляриметром. При цьому він виміряв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ут оберта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оказник залом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оптичну щільність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температуру пла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питома вага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пецифічною домішкою лікарського препарату глюкоза є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декстр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солі амоні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формальдегі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антоіллак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сенеціфіллі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Специфічною домішкою лікарського препарату глюкоза є декстрин.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Згідно ДФУ визначення домішкі декстріну проводят наступним чином: 1,0 г препарату розчиняють при кипінні в 30 мл спирту (90 % об/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об) й охолоджують; розчин має залишитася прозорим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явність, який домішки в сахарозі обумовлює утворення цегляно-червоного осаду з мідно-тартратним реактивом (реактивом Фелінга)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інвертного цукр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рохмал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глюкоз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лакто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декстрину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Явище зміни не тільки кута, але й знака обертання після гідролізу називають явищем інверсі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Домішку інвертного цукру визначають взаємодією з мідно-тартратним реактивом (Фелінг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 повинен випадати жовтий або червон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 контрольно-аналітичній лабораторії необхідно підтвердити наявність лактози як допоміжної речовини в складі таблеток. Яким з перерахованих реактивів можна визначити лактозу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дно-тартратний реактив (реактив Фелінга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трію гідрокс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онц. сульфатна кисло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розчин аміа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барію хлори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245995" cy="13512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півацетальний гідроксил глюкози у молекулі лакт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 відміну від молекули сахар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лишається віль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ому лактоза є мутаротуючим і відновлюючим цукр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озчин лактози відновлює мі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ртратний реак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пецифічна дія глікозидів на серцевий м'яз обумовлено наявністю в їх молекулах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П'яти або шестичленного лактонного циклу, гідроксильної групи в положенні 14, метильной або альдегідної групи в положенні 10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'яти або шестичленного лактонного циклу приєднаного в положенні 17 стероїдного цик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гідроксильних груп в положенні 14 стероидной систем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метильних груп в положенні 10 стероидной 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льдегідної групи в положенні 10 стероидной систем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 хімічною будовою аглікони можна поділити на дві гру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що відрізняються структурою приєднаного в положен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актонного цик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ерцеві глікози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містять п’ятичленне лактонне кільце, прийнято називати карденолі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 такі, що містять шестичленне лактонне кільце з двома подвійними 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язкам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уфадієнолі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400425" cy="11296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ідентифікації УАБАЇНУ, лікарського засобу з групи серцевих глікозидів, провізору-аналітику необхідно довести наявність цукрового частини. Який реактив він повинен використовувати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дно-тартратний реакти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Йодсерністий реакти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іуретового реакти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Метоксіфенілуксусной кислоти реа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Молібденованадіевий реакти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тя група реакцій полягає у виявленн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укрового компон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З метою виявленн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укрового компон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ісля кислотного гідролізу можуть бути використан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таманні цукрам реакції, що ґрунтуються на їх відновних властивостях, зокрема реакція з реактивом Фелінга,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drawing>
                <wp:inline distT="0" distB="0" distL="0" distR="0">
                  <wp:extent cx="2769235" cy="224028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виявлення 5-членного лактонного циклу в молекулі серцевих глікозидів провізор-аналітик проводить реакці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А. *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гал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Віталі-Море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пелагр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Бутл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Зини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еакція Лега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взаємодії в лужному середовищі з натрію нітропрусидом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яється і поступово зникає черво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: Лікарські речовини з групи вітамін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12"/>
        <w:gridCol w:w="1935"/>
        <w:gridCol w:w="6301"/>
      </w:tblGrid>
      <w:tr>
        <w:trPr>
          <w:trHeight w:val="2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й з наведених лiкарських засобiв кiлькiсно можна визначити титруванням перхлоратною кислотою в ацетатнiй кислотi, не додаючи меркурiю (II) ацетат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Нiкотина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Тропац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Тiамiну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Промед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апаверину гiдрохлори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у неводному середовищі у суміші кислоти оцтової безводної і оцтового ангід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талічний фіол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370580" cy="73215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контрольно-аналiтичнiй лабораторiї дослiджується лiкарська речовина. Водний розчин якої з перерахованих речовин має iнтенсивну жовтувато-зелену флуоресценцiю, що щезає при додаваннi мiнеральних кислот або лугiв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ибофлав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лота аскорбi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лiбенкла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iридокс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мо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drawing>
                <wp:inline distT="0" distB="0" distL="0" distR="0">
                  <wp:extent cx="2122805" cy="97218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кiлькiсний вмiст кислоти аскорбiнової йодатометричним методом. Титрування вiн повинен виконувати в присутностi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алiю йод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онiю нi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ьцiю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гн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бромiд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ато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 в кислому середовищі в присут-ності калію йод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950210" cy="10553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конує аналiз субстанцiї кислоти аскорбiнової згiдно з вимогами ДФУ. Для визначення домiшки кислоти щавлевої вiн використовує розчин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альц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гiдрокарбон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тiосульфат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альці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значають за реакцією з розчином амонію оксалату в оцтовокислому середовищі в присутності еталонного розчину кальці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товог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265045" cy="21399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палесценція випробовуваного розчину не має перевищувати опалесценцію в досліді з етало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проведеннi якiсного хiмiчного аналiзу субстанцiї кислоти нiкотинової провели реакцiю, в результатi якої з’являється синє забарвлення. Який реактив при цьому використаний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озчин мiдi (II) сульф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зчин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озчин залiза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данбромiдний реа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еактив Неслер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творення купруму нікотинату синь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468370" cy="5899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кий метод НЕ ВИКОРИСТОВУЄТЬСЯ для кiлькiсного визначення тiамiну гiдробромiду в субстанцiї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Броматометрiя, зворотнє титр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калiметрiя, пряме титр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ргентометрiя за методом Фаян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ометрiя пiсля нейтралiзацiї лу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равiметрi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ількісне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iамiну гідроброміду проводять наступними метод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Ацидиметрія в неводному середовищі в присутності меркурі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етату потенціометр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. Гравіметрія після осадження лікарської речовини кремневольфрамовою кислот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лкалі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ромтимоловий синійабо фенолфталеї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4. Аргентометрія за методом Фаян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ром феноловий си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5. Аргентометрія після нейтралізації розчину речовини луг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важку тіаміну броміду титрують розчином натрію гідроксиду до блаки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еленого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ромтимоловий сині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пiдтверджує наявнiсть складноефiрної групи у лiкарськiй речовинi "Кальцiю пангамат"реакцiєю утворенн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Забарвленого гiдрокса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Йодофор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аслянист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ре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iлого осад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еакція утворення забарвленого феруму гідроксамат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естерна гру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284855" cy="15760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, аналiзуючи вiтамiннi очнi краплi, пiд час розглядання в їх УФ-свiтлi спостерiгав яскраву зеленувато-жовту флюоресценцiю. Це свiдчить про наявнiсть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Рибофлав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iамiну бромi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ислоти фолiє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лоти аскорбiно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iкасол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озчин субстанції у УФ світл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є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нтенсивну жовтува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еле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луоресценці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зникає при додаванні розчинів мінеральних кисл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або гідроксидів лужних металі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контрольно-аналiтичнiй лабораторiї дослiджується субстанцiя кальцiю пангамату. З яким реактивом катiон кальцiю утворює бiлий осад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монiю окса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перманга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iю бромi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кобальтинiтри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265045" cy="2139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ку з нижче перерахованих лiкарських речовин провiзор-аналiтик аптеки може кiлькiсно визначити методом цериметрiї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Вiкас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лота ацетилсалiц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трiю бензо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нiлсалiци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енобарбiта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ери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енантрол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540760" cy="23431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практицi контрольно-аналiтичних лабораторiй застосовується розчин 2,6-дихлорфенолiндофенолу, синiй колiр якого знебарвлюється пiд дiєю вiдновникiв. Вкажiть лiкарський препарат, який можна iдентифiкувати за допомогою розчину 2,6-дихлорфенолiндофенол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скорбiн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лiцил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iкотин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нзой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цетилсалiцилова кисло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и додаванні до розчину кислоти аскорбінової по краплях розчи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ихлорфеноліндофенолу його синє забарвлення зника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533140" cy="14376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ецiалiст контрольно-аналiтичної лабораторiї проводить кiлькiсне визначення C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субстанцiї кальцiю пантотенату. Вкажiть цей метод аналiз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омплексон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iтри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рген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ангана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Йодометрi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мплексоно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 в присутності натрію гідр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альконкарбонова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286760" cy="8623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ють натрію едетатом до переходу фіолетового забарвленняв син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4040505" cy="23152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доброякiснiсть тiамiну гiдробромiду згiдно вимог ДФУ. Який допомiжний реактив вiн використовує пiд час визначення домiшки сульфатiв у цьому препаратi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Оцт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зот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iрча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нзой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алiцилова кисло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омішку Сульфатів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изначають за реакцією з розчином барію хлориду у присутності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кислот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 xml:space="preserve">оцтової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 еталонного розчину сульфату спиртов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543685" cy="20764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палесценція випробуваного розчину не має перевищувати опалесценцію етало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досліджує лікарська речовина з групи вітамінів. Яка речовина називають вітаміном С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ислоту аскорбіно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ислоту барбітуро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ислоту нікотино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ислоту фоліє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ислоту саліцилов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drawing>
                <wp:inline distT="0" distB="0" distL="0" distR="0">
                  <wp:extent cx="2423795" cy="12001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Один з перерахованих лікарських засобів не відноситься до вітамінів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альцію глюкона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ьцію пангама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альцію пантотена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ергокальцифер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ислота нікотинов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ислота пангамова – вітамін 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vertAlign w:val="subscript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Кислота пантотеновая -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ітамін 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Ергокальциферол –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ітамі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ислота нікотинова – вітамін Р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 xml:space="preserve">Кальцію глюконат -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е відноситься до вітаміні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Ідентифікацію кислоти аскорбінової по ДФУ провізор-аналітик проводить з використанням реактив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нітрату срібл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сульфату цинк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оксалату амоні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хлориду кальці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ітрату барі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розчину кислоти аскорбінової додають кислоту нітратну р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у та розчин аргентуму нітрату – випадає сірий осад металі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іб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drawing>
                <wp:inline distT="0" distB="0" distL="0" distR="0">
                  <wp:extent cx="3583940" cy="89725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У контрольно-аналітичну лабораторію на аналіз поступила субстанція кислоти аскорбінової. Відповідно до вимог ДФУ кількісний вміст кислоти аскорбінової визначають методо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йод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ітрітометрі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циди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цидиметрії в наведених середовищ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омплеконометрі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ометрія в присутності кислоти сульфатної розведе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258820" cy="9334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ий вміст ергокальциферолу [Ergocalciferolum] в лікарських засобах визначають методо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фотоколори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оляри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перманганат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ондукт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гравіметрі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Кількісний вміст ергокальциферолу [Ergocalciferolum] в лікарських засобах визначають методом фотоколориметрії (спектрофотометричним) при  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при довжині хвилі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265. 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ru-RU"/>
              </w:rPr>
              <w:t>Р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озчинником служить етанол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ru-RU"/>
              </w:rPr>
              <w:t>В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</w:rPr>
              <w:t>міст його розраховують щодо стандартного зразка</w:t>
            </w: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ru-RU"/>
              </w:rPr>
              <w:t xml:space="preserve">, оптичну густину стандартного зразка вимірюють при тієї ж довжині хвилі. 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21212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 аналіз в контрольно-аналітичну лабораторію поступив розчин вікасолу для ін'єкцій. Однією з реакцій ідентифікації препарату є реакція з кислотою сірчаною (конц.). Що при цьому спостерігаєтьс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відчувається запах сірки (IV) окс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зміна забарвлення розчи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відчувається запах аміак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відчувається запах бензальдегі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відчувається запах ацетальдегід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заємодії вікасолу з кислотою сульфатною концентрованою відчувається запах сульфуру (IV) оксиду (сірчистого газу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409950" cy="100774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ісля гідролізу рутина в кислому середовищі можна виявити речовин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глюкоз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лактоз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сахароз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рохм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декстри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drawing>
                <wp:inline distT="0" distB="0" distL="0" distR="0">
                  <wp:extent cx="2188210" cy="14859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лишок глюкози виявляють після кислотного гідролізу за реакцією з мі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ртратним реакти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налітик проводить контроль якості кислоти нікотинової відповідно до вимог ДФУ. За допомогою якого реактиву можна підтвердити наявність пиридинового циклу в її структурі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розчину ціанобромід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розчину натрію нітропрус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розчину калію ферроцианид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розчину нингид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розчину бензальдегід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танція при взаємодії з розчином ціаноброміду і подальшому додаванні розчину аніліну утворює жовте забар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59125" cy="124079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и кип'ятінні нікотинаміду з розчином натрію гідроксидом відчувається запах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міак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іриди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ензальдегид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формальдегі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етилацетат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иділення амоніаку при нагріванні речовини з розчином натрію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ідр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763520" cy="5048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ий вміст кислоти нікотинової згідно ДФУ визначають методо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лкалі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аргентометрі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ітрітометрі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ерманганат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броматометрі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лкалі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ям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енолфталеї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124200" cy="4629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явність в структурі піридоксину гідрохлориду фенольного гідроксилу можна підтвердити за допомогою розчин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заліза (III) хлор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ю перманган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трію сульф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срібла ні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трію нітрит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заємодії з розчином феруму (III) хлориду утворюється червоне забарвлення, яке зникає при додаванні кислоти сульфатної (реакція на фенольний гідрокси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516630" cy="53213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е визначення субстанції піридоксину гідрохлорид відповідно до вимог ДФУ проводять методо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цидиметрії в неводному середовищ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гравіметр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омплексоно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ргентометр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ітрітометрі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в неводному середовищі у суміші кислоти мурашиної і оцтового ангідриду потенціометр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317240" cy="10845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ідентифікації тіаміну броміду провізор-аналітик провів реакцію освіти тіохрома. Який реактив він повинен використовувати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алію феррицианид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ьцію хлор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З калію бромі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атрію гідрокс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заліза (II) сульфа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Тіаміну бромід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окиснюється калію фериціанідом у лужному середовищі з утворенням тіохр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 екстрагують ізоаміловим або бутиловим спир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пиртовий шар дає блакитну флуоресценцію в 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вітл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334895" cy="153797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кількісного визначення субстанції кислоти фолієвої згідно ДФУ використовують фізико-хімічний метод. Назвіть цей мет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рідинна хроматограф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ионообменная хроматограф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ультрафіолетова спектрофотометр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рефрактомет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поляриметр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drawing>
                <wp:inline distT="0" distB="0" distL="0" distR="0">
                  <wp:extent cx="3164205" cy="82169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: Лікарські речовини з групи гормонів та їх напівсинтетичні й синтетичні анало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57"/>
        <w:gridCol w:w="1950"/>
        <w:gridCol w:w="5636"/>
      </w:tblGrid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iзор-аналiтик для iдентифiкацiї дезоксикортикостерону ацетату провiв реакцiю на стероїдний цикл, в результатi якої утворилося вишнево-червоне забарвлення з зеленою флюоресценцiєю. Який реактив було додано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Концентрована сiрчан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й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феруму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Хлороф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Розчин калiю гiдроксид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пільною реакцією для всіх стероїдних гормонів та їх синтетичних аналогів є реакція з кислотою сульфатною концентрован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розчиненні в ній і нагріванні речовини дають специфіч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но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луоресценцію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контрольно-аналiтичнiй лабораторiї необхiдно здiйснити аналiз препаратiв гормонiв щитоподiбної залози (тиреоїдин). Аналiтик при їх iдентифiкацiї зобов’язаний провести реакцiю н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Органiчно зв’язаний й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оматичну амiногру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iтрогру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роїдн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адноефiрну груп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ля виявлення органічно 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заного йоду речовину мінералізую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жарюючи з сумішшю калію нітрату і натрію карбона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и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утворили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екстрагують водою й ідентифікують за реакцією окиснення хлораміном у середовищі кислоти хлористоводнев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Й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виділив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барвлює хлороформний шар у черво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іолетовий колі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 молекулi кортизону ацетату мiститься складноефiрна група. Для пiдтвердження наявностi цiєї групи у лiкарськiй речовинi була використан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Гiдроксамова про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кцiя Вiталi-Мо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еакцiя з оксалатом амонi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рексидна про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еакцiя з бромною водо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562860" cy="13817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проводить кiлькiсне визначення субстанцiї адреналiну тартрату методом кислотно-основного титрування у неводних розчинниках. Який iндикатор вiн використовує при цьому згiдно вимог ДФУ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ристалiчний фiолет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иловий помаранч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н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молфталеї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рiохром чор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в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ють у середовищі кислоти оцтової безвод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ристалічний фіолетов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71190" cy="150241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контрольно-аналiтичної лабораторiї для аналiзу надiйшла субстанцiя "Adrenalini tartras". Кiлькiсне визначення цiєї субстанцiї провiзору-аналiтику вiдповiдно до вимог ДФУ слiд проводити наступним метод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цидиметрiя в неводному середовищ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цидиметрiя у водному розчин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Йод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iтритометрi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роматометрi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в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ють у середовищі кислоти оцтової безвод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ристалічний фіолетов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71190" cy="150241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руктурною основою стероїдних гормонiв є скелет вуглеводню - циклопентанпергiдрофенантрену. Яку природну сполуку використовують для добування тестостеронпропiонату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Холесте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нд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фта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нантр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нтрац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1720850" cy="10528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проводить експресаналiз очних крапель, що мiстять адреналiну гiдротартрат. Пiсля додавання розчину хлориду залiза (III) з’явилося смарагдово-зелене забарвлення, що свiдчить про наявнiсть у молекулi адреналiну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Фенольних гiдроксильних гр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ьдегiдних гр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роматичних амiногр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адноефiрних гр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боксильних гру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з розчином фе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II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лориду адреналін і норадреналін утворюють смараг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елен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переходить від додавання краплі розчину аміаку у вишн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рв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тім в оранж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рвон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визначає кiлькiсний вмiст адреналiну тартрату у вiдповiдностi до вимог ДФУ методом кислотно-основного титрування у неводних середовищах. У якостi титрованого розчину вiн використав розчин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Кислоти хлор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рiю гiдрокс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iю бро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Й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трiю нiтрит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в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итрують у середовищі кислоти оцтової безвод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ристалічний фіолетов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71190" cy="150241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контрольно-аналiтичної лабораторiї для аналiзу надiйшли ампули тестостерону пропiонату. Кiлькiсне визначення вiдповiдно до вимог АНД провiзор-аналiтик повинен проводити наступним метод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УФ-спектрофотометрич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яриметрич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мплексонометрич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ентометрич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равiметрич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388870" cy="10534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 наявність, якої речовини в тиреоїдині вказує утворення жовтого забарвлення після кип'ятіння з розчином натрію гідроксиду, а після подальшого додавання сірчаної кислоти розведеної - знебарвлення розчину і випадання колоїдного осаду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б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углев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жи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лкалої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ітаміні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186940" cy="7620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125345" cy="80137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иреоїди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істить гормо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ироксин і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, 5, 3'-трийодтироні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Хімічна назва (1R) -1- (3,4-дигідроксифеніл) -2- (метиламіно) етанолу гідроген (2R, 3R) -2,3-дигідроксибутандіоат відповідає субстанції лікарської речовин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дреналіну тартрат</w:t>
            </w:r>
          </w:p>
          <w:p>
            <w:pPr>
              <w:pStyle w:val="HTML1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левоміцетин</w:t>
            </w:r>
          </w:p>
          <w:p>
            <w:pPr>
              <w:pStyle w:val="HTML1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ислота аскорбіно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орадреналіну тар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індометац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3210560" cy="13919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проводить ідентифікацію фенілефрину гідрохлориду (мезатона) згідно з вимогами ДФУ за освітою фіолетового фарбування при взаємодії з розчин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ді сульф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ю бромі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магнію сульф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атрію нітри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монію гідрохлорид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и взаємодії з розчином куп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льфату в присутності натрію гідроксиду мезатон утворює комплекс синь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іолетов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 відміну від ефедри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 розчиняється в ефір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952115" cy="7486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визначає кількісний вміст фенілефрину гідрохлориду (мезатона) згідно ДФУ метод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лкалі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омплексон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ітрітометрі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ерманганат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тіоціанатометрі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392045" cy="119888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проводить кількісне визначення мезатону (фенілефрину гідрохлориду). Яким з перерахованих методів він може скористатися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бромато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ітрітометрі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циди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омплексон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гравіметрі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роматометрі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воротне титр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рох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540125" cy="19291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труктурною основою стероїдних гормонів є скелет вуглеводню-циклопентанпергідрофенантрену. Назвіть гормон, який має стероидную структур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естро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адрена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тирокс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синестр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окситоц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1725930" cy="124650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явність, який функціональної групи обумовлює позитивну реакцію спиртових розчинів препаратів кортикостероїдів (преднізолон, преднізолон) з мідно-тартратним реактивом (реактивом Фелінга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α-кетольной груп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регнанового цик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еграничними вуглеводневої зв'язк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оптично активного атома вуглец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фенольного гідроксилу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 методах ідентифікації лікарських речовин з групи кортикостероїді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 їх аналогів багато спі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нагріванні на водяному нагрівник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міші спиртового розчину речовини і мі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ртратного реактиву випадає черво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оранжевий осад купру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акція зумовлена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ідновними властивост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α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етольної гру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а легко окислюєтьс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о карбоксиль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drawing>
                <wp:inline distT="0" distB="0" distL="0" distR="0">
                  <wp:extent cx="2113915" cy="14027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ідентифікації преднізолону провізору-аналітику необхідно довести наявність α -кетольной групи. Який реактив йому слід для цього використовуват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дно-тартратний реактив (реактив Фелінга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реактив Майер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реактив Драгендорф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реактив Фіш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реактив Вагнера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ідентифікації субстанції лікарського засобу провізор-аналітик проводить реакцію з мідно-тартратним реактивом (реактивом Фелінга). На наявність якої з наведених функціональних груп вказує видимий аналітичний ефект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льфа-кетольна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Складно-ефір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мід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Проста ефі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арбоксильная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и ідентифікації гормонів, які містять складноефірний групу, можна використовувати реакцію осві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гідроксамат заліза (III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індофено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ерлінської блакит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зокрас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солі діазонію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ля ідентифікації гормонів і їх синтетичних аналог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отрі використовуються у вигляді естері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етат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піонат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стосовують реакцію гідроксамової пр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494405" cy="100838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и дослідженні субстанції тестостерону пропіонату провели гідроксамової реакцію, це вказує на наявність в молекулі груп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складноефірного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гідроксильно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роматичної аміногруп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арбони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льдегідної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Основним методом кількісного визначення кортикостероїдів є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Спектрофото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отенціо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Пери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ргентометр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цидиметрія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ля ідентифікації і кількісного аналізу стероїдних гормонів та їх аналогів широко використовують 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пектроскопію спиртових розчин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Ідентифікацію проводять за положенням максимумів і мінімумів на певній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ілянці спек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рівнянням зі спектром стандартного зраз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 відношенням оптичних густин у різних максимумах поглинання або розраховуючи питомий показник поглин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міст діючої речовини визначають за питомим показником поглинання або стандартним розчи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ий вміст кортизону ацетату ДФУ рекомендує визначати методом спекрофотометріі. Для цього необхідно виміря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оптичну щільність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оказник залом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ут оберта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температуру пла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в'язкість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кількісного визначення сінестерола використовують метод ацетилювання. На чому ґрунтується цей метод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на отриманні складних ефірі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 отриманні кисло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 отриманні соле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а отриманні під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 отриманні малорозчинних сполу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тод ацетил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Ґрунтується на отриманні естері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іацетильних похід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нагріванні з оцтовим ангідридом у присутності піриди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длишок оцтового ангідриду перетворюють в кислоту оцтову і відтитровують суму кислоти розчином натрію гідрокс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енолфталеї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імізм цього процесу при визначенні синестро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838450" cy="59626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3402330" cy="12922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Хімік-аналітик проводить кількісне визначення субстанції діетілстільбестрола методом алкаліметрії після попереднього ацетилювання. Ацетилювання проводять за допомогою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оцтового ангідр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бензо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цето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діокс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диметилформаміду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изначення масової частки сінестрол в масляному розчині препарату після екстракції діючої речовини водним розчином натрію гідроксиду проводять метод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броматометрі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перманганат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омплексоно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нітрітометрі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лкаліметрі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ількісне визначення синестролу в олійному розчині проводять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ісля екстракції водним розчином натрію гідроксиду методом зворотної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роматометрії з контрольним дослі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2827655" cy="14084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 стероидную систему в стероїдних гормонах проводять реакцію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Боско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B. проба Більштей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C. таллейохінная проб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реакція з реактивом Мар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E. з реактивом Фелінг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а стероїдну систему проводять реакцію Боскотта. Препарат розчиняють у суміші 88% 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і конц. С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ОН, розчин нагрівають 2 хв. При температурі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 і залишають при кімнатній температури на 1 год., а потім розводять С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ОН. Під вливом УФ-променів (лампа Баха) фіксують колір флюоресценції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а речовина входить до складу тиреоидина, якщо в процесі його ідентифікації відбувається випадання колоїдного осаду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білк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вуглеводі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жирі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лкалої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вітаміні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186940" cy="762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drawing>
                <wp:inline distT="0" distB="0" distL="0" distR="0">
                  <wp:extent cx="2125345" cy="80137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иреоїди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істить гормо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ироксин і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, 5, 3'-трийодтироні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визначає кількісний вміст норадреналіну гідротартрат відповідно до вимог ДФУ методом кислотно-основного титрування в неводних середовищах. Як розчинник він використовував розчин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ислоту оцтову безводн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натрію гідрокс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алію брома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й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трію нітри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цидиметрія в неводному середовищ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Титрують у середовищі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кислоти оцтової безводно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ндика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ристалічний фіолетов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Ф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792730" cy="146177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: Лікарські речовини з групи антибіотиків та їх напівсинтетичних аналог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04"/>
        <w:gridCol w:w="2779"/>
        <w:gridCol w:w="6081"/>
      </w:tblGrid>
      <w:tr>
        <w:trPr>
          <w:trHeight w:val="2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2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ажiть кислоту, яка є вихiдною для добування напiвсинтетичних пенiцилiнiв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* 6-Амiнопенiцил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Клавул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енiцилої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Пенальд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7-Амiноцефалоспорано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Напівсинтетичні пеніцилі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це ацильні похі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3616960" cy="6299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кий iз вказаних пенiцилiнiв мiстить iзоксазольний цикл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Оксаци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пiци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ноксiметилпенiци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нзилпенiци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фецилi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drawing>
                <wp:inline distT="0" distB="0" distL="0" distR="0">
                  <wp:extent cx="1856105" cy="65849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ксацилі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кий iз перелiчених антибiотикiв можна iдентифiкувати за реакцiєю утворення мальтолу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Стрептомiцину сульф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ксициклi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моксицилi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iнкомiцину гiдрохло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намiцину моносульфа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альтольна проба зумовлена здатністю стрептози у лужному середовищі перетворюватись на мальтол у результаті дегідратації й ізомеризаці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134235" cy="94234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iдтвердити наявнiсть нiтрогрупи у структурi левомiцетину можна пiсля вiдновлення нiтрогрупи до амiногрупи за допомогою реакцiї утворення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Азобар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iдрокса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iохр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луоресцеї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аллейохiнiн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 реакцією утворення азобарвника червон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ісля відновлення нітрогрупи до аміногрупи з подальшим діазотуванням і азосполученн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780030" cy="19672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iзор-аналiтик аптеки проводить iдентифiкацiю оксацилiну натрiєвої солi. У якостi реактивiв вiн використовує розчин гiдроксиламiну солянокислого у присутностi розчину натрiю гiдроксиду i розчин купруму нiтрату. Який структурний фрагмент молекули препарату виявляється за допомогою даних реагентiв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Бета-лактамн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iазолiдинов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зоксазольн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уранов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iадiазольний цик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еакція утворення купруму </w:t>
            </w:r>
            <w:r>
              <w:rPr>
                <w:rFonts w:cs="Times New Roman" w:ascii="Times New Roman" w:hAnsi="Times New Roman"/>
              </w:rPr>
              <w:t>(II) (</w:t>
            </w:r>
            <w:r>
              <w:rPr>
                <w:rFonts w:cs="TimesNewRoman;Times New Roman" w:ascii="TimesNewRoman;Times New Roman" w:hAnsi="TimesNewRoman;Times New Roman"/>
              </w:rPr>
              <w:t>зеленого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</w:rPr>
              <w:t xml:space="preserve">або феруму </w:t>
            </w:r>
            <w:r>
              <w:rPr>
                <w:rFonts w:cs="Times New Roman" w:ascii="Times New Roman" w:hAnsi="Times New Roman"/>
              </w:rPr>
              <w:t>(III) (</w:t>
            </w:r>
            <w:r>
              <w:rPr>
                <w:rFonts w:cs="TimesNewRoman;Times New Roman" w:ascii="TimesNewRoman;Times New Roman" w:hAnsi="TimesNewRoman;Times New Roman"/>
              </w:rPr>
              <w:t>червоного кольору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</w:rPr>
              <w:t xml:space="preserve">пеніцилоїногідроксаматів після гідроксиламінолізу </w:t>
            </w:r>
            <w:r>
              <w:rPr>
                <w:rFonts w:cs="Times New Roman" w:ascii="Times New Roman" w:hAnsi="Times New Roman"/>
              </w:rPr>
              <w:t>бета-</w:t>
            </w:r>
            <w:r>
              <w:rPr>
                <w:rFonts w:cs="TimesNewRoman;Times New Roman" w:ascii="TimesNewRoman;Times New Roman" w:hAnsi="TimesNewRoman;Times New Roman"/>
              </w:rPr>
              <w:t>лактамного цикл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drawing>
                <wp:inline distT="0" distB="0" distL="0" distR="0">
                  <wp:extent cx="3275330" cy="121094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drawing>
                <wp:inline distT="0" distB="0" distL="0" distR="0">
                  <wp:extent cx="2134235" cy="101473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руктурною основою тетрациклiнiв є частково гiдроване ядр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Нафтац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трац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нантр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фталi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кридин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 основі їх хімічної структури лежить частково гідроване ядро тетраце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фтаце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drawing>
                <wp:inline distT="0" distB="0" distL="0" distR="0">
                  <wp:extent cx="1724660" cy="68389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явність якої функціональної групи в молекулі тетрациклінових антибіотиків обумовлює утворення азобарвників при взаємодії з різними диазосоединение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фенольного гідрокси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пиртового гідрокси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іметіламіногруп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арбоксамідну гру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метильної груп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творення азобарвника можливе за рахунок наявності фенольного гідрокси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421380" cy="6769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Левоміцетин можна ідентифікувати реакцією утворення азокрасителя після попередньог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віднов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окис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гідроліз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галоген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лкилир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 реакцією утворення азобарвника червон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ісля відновлення нітрогрупи до аміногрупи з подальшим діазотуванням і азосполученн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002915" cy="216027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роматичну нітрогрупу в левоміцетин можна ідентифікувати з розчино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натрію гідрокс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водню перокс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бромної вод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заліза (III) хлори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2,4-дінітрохлорбензол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 нагріванні левоміцетину з розчином натрію гідроксиду спочатку виникає жовте забарвл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що переходить у черво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оранже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аслідок утворення ацинітро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 при подальшому нагріванні утворюється цегля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рвоний осад і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яється запах амоніа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155315" cy="6889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труктурною основою лікарських засобів природних і напівсинтетичних пеніцилінів є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6-амінопеніциланова кисло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7-аміноцефалоспорінова кисло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7-амінопеніциланова кисло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8-амінопеніциланова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7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амінодезацетоксицефалоспоранова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исло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 основі молекули пеніцилінів леж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амінопеніциланова кисло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762125" cy="76009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ий з наведених пеніцилінів є природним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феноксиметилпеницилл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оксаци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ампіци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арбеницил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моксицилі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278380" cy="7423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феноксиметилпеницилли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естійкість пеніцилінів обумовлена, перш за все, наявністю в їх структурі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бета-лактамного цикл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рбамідної груп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арбоксильної груп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метальних гр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тіазолідинового цикл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В основі молекули пеніцилінів леж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амінопеніциланова кисло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яка складається з конденсованих тіазолідинов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β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лактам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икл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630045" cy="7042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Для проявлення біологічної активності велике значення має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β 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актамний цик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ий дуже нестійкий у кислому і лужному середовищ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Наявність бета-лактамних циклу в пеніциліну підтверджує утворення пеніцілоїна гідроксамата червоного кольору з розчино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заліза (III) хлори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ю ферроцианид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натрію сульф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хромотроповой 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натрію гідроксид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реакція утворення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 xml:space="preserve">купрум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I) (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зеле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 xml:space="preserve">або ферум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II) (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червоного кольор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еніцилоїногідроксаматів післягідроксиламіноліз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β 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актамного цик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658745" cy="99885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296160" cy="1108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кажіть, який з перерахованих лікарських препаратів, за рахунок наявності в його структурі бета-лактамних циклу, дає позитивну реакцію з розчином гідроксиламіну солянокислого в присутності натрію гідроксиду та подальшим збільшенням розчину заліза (III) хлорид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феноксиметилпеницилл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стрептоци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дибазо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нтипі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папаверину гідрохлори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278380" cy="7423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Фахівець КАЛ підтверджує наявність катіона натрію в бензил-пеніциліну натрієвої солі реакцією з розчином калію піроантімоната за утворення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білого оса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жовтого оса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синього осад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зеленого о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фіолетового осаду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з розчином калію піроантимонат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алію гексагідроксостибіат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) 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творюється білий ос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600960" cy="16891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овізор-аналітик підтверджує наявність катіона натрію в ампіциліну натрієвої солі за освітою білого осаду з розчино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калію піроантімона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калію дихромат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калію перманганат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калію ніт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алію хлориду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ий із зазначених пеніцилінів можна ідентифікувати реакцією з нингидрин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ампіци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бензилпеницилл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феноксиметилпеницилл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оксацил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карбеницилли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132330" cy="65595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мпіцилін, завдяки наявності в молекулі залишку феніламінооцтової кислоти, дає позитивну реакцію з нінгідрином, спостерігається фіолетове забарвлення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За ДФУ кількісне визначення бензилпеніциліну натрієвої солі проводять методо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рідинної хроматограф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алкаліметр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йодометри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граві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аргентометрі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За ДФУ кількісне визначення бензилпеніциліну натрієвої солі проводять методом рідинної хроматографії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Хімік-аналітик ЦЛЗ виконує кількісне визначення суми пеніцилінів в бензилпеніциліну натрієвої солі йодометричним методом. Який індикатор він використовує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крохмаль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фенолфтале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хромат калі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метиловий помаранч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метиловий червон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му пеніцилінів для лікарських засобів природних пеніцилінів визначають йодометричним мето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ть якого полягає в т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що продукти лужного гідролізу пеніциліну здатні окиснюватися йодом у присутності ацетатного буферу з 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4,5 (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хімізм на прикладі бензилпеніцилін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3278505" cy="294259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1932305" cy="1816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аралельно проводять контрольний дослід з аліквотою розчину досліджуваної речо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ку не піддають лужному гідролі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катор крохма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Кількісне визначення канаміцину моносульфата ДФУ рекомендує визначати методом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кробіологічним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спектрофотометрическим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рідинної хроматографії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лкалі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гравіметрії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ількісне визначення аміноглікозидних антибіотиків проводять мікробіологічним методом дифузії в агар з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>певним тест-мыкробом за выдповыдним стандарто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ля кількісного визначення гентаміцину сульфату відповідно до вимог ДФУ застосовують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мікробіологічний метод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метод спектрофотометрії в УФ-област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рідинну хроматографію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алкаліметрі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гравіметричний мето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ількісне визначення аміноглікозидних антибіотиків проводять мікробіологічним методом дифузії в агар з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>певним тест-мыкробом за выдповыдним стандарто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Реакцією утворення азокрасителя, левоміцетин ідентіфіціруется після попередньог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Віднов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В. Окисле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. Гідроліз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галоген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Е. Титруванн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 реакцією утворення азобарвника червоного коль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ісля відновлення нітрогрупи до аміногрупи з подальшим діазотуванням і азосполученн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drawing>
                <wp:inline distT="0" distB="0" distL="0" distR="0">
                  <wp:extent cx="2780030" cy="196723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Який з цефалоспоринових антибіотиків містить в своєму складі фурановое ядр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А. * Цефуроксим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B. Цефалот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C. Цефалексин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Цефанір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E. Цефазолі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99640" cy="12890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Цефурокси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о складу якого з цефалоспоринових антибіотиків входить тетразольний цикл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. * Цефазо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B. Цефалекс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C. Цефалориди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D. Цефурокс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E. Цефалоти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3730" cy="75120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Цефазолі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dmu.edu.ua/chair/pharmaceutical_chemistr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8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30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46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41.png"/><Relationship Id="rId78" Type="http://schemas.openxmlformats.org/officeDocument/2006/relationships/image" Target="media/image68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79.png"/><Relationship Id="rId93" Type="http://schemas.openxmlformats.org/officeDocument/2006/relationships/image" Target="media/image30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png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19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29.wmf"/><Relationship Id="rId148" Type="http://schemas.openxmlformats.org/officeDocument/2006/relationships/image" Target="media/image131.wmf"/><Relationship Id="rId149" Type="http://schemas.openxmlformats.org/officeDocument/2006/relationships/image" Target="media/image130.wmf"/><Relationship Id="rId150" Type="http://schemas.openxmlformats.org/officeDocument/2006/relationships/image" Target="media/image132.wmf"/><Relationship Id="rId151" Type="http://schemas.openxmlformats.org/officeDocument/2006/relationships/image" Target="media/image133.png"/><Relationship Id="rId152" Type="http://schemas.openxmlformats.org/officeDocument/2006/relationships/image" Target="media/image131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1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48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png"/><Relationship Id="rId191" Type="http://schemas.openxmlformats.org/officeDocument/2006/relationships/image" Target="media/image169.wmf"/><Relationship Id="rId192" Type="http://schemas.openxmlformats.org/officeDocument/2006/relationships/image" Target="media/image169.wmf"/><Relationship Id="rId193" Type="http://schemas.openxmlformats.org/officeDocument/2006/relationships/image" Target="media/image170.png"/><Relationship Id="rId194" Type="http://schemas.openxmlformats.org/officeDocument/2006/relationships/image" Target="media/image169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png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72.wmf"/><Relationship Id="rId209" Type="http://schemas.openxmlformats.org/officeDocument/2006/relationships/image" Target="media/image17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png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png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png"/><Relationship Id="rId223" Type="http://schemas.openxmlformats.org/officeDocument/2006/relationships/image" Target="media/image195.wmf"/><Relationship Id="rId224" Type="http://schemas.openxmlformats.org/officeDocument/2006/relationships/image" Target="media/image197.wmf"/><Relationship Id="rId225" Type="http://schemas.openxmlformats.org/officeDocument/2006/relationships/image" Target="media/image198.wmf"/><Relationship Id="rId226" Type="http://schemas.openxmlformats.org/officeDocument/2006/relationships/image" Target="media/image196.png"/><Relationship Id="rId227" Type="http://schemas.openxmlformats.org/officeDocument/2006/relationships/image" Target="media/image199.wmf"/><Relationship Id="rId228" Type="http://schemas.openxmlformats.org/officeDocument/2006/relationships/image" Target="media/image200.png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188.wmf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4:00Z</dcterms:created>
  <dc:creator>e080270ulm</dc:creator>
  <dc:description/>
  <dc:language>en-US</dc:language>
  <cp:lastModifiedBy>e230480nov</cp:lastModifiedBy>
  <cp:lastPrinted>2019-01-31T12:38:00Z</cp:lastPrinted>
  <dcterms:modified xsi:type="dcterms:W3CDTF">2019-03-01T13:09:00Z</dcterms:modified>
  <cp:revision>3</cp:revision>
  <dc:subject/>
  <dc:title>МІНІСТЕРСТВО ОХОРОНИ ЗДОРОВ’Я УКРАЇНИ</dc:title>
</cp:coreProperties>
</file>