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sz w:val="24"/>
          <w:szCs w:val="24"/>
          <w:lang w:val="en-US"/>
        </w:rPr>
        <w:t>ASSESSMENT OF STUDENT LEARNING</w:t>
      </w:r>
    </w:p>
    <w:p>
      <w:pPr>
        <w:pStyle w:val="Normal"/>
        <w:ind w:firstLine="70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DISCIPLINE "LABOR PROTECTION IN THE INDUSTR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 knowledge control should meet the requirements of standardizing approaches to the assessment of success both within the department and at the university as a whole. </w:t>
      </w:r>
    </w:p>
    <w:p>
      <w:pPr>
        <w:pStyle w:val="Normal"/>
        <w:ind w:firstLine="708"/>
        <w:jc w:val="both"/>
        <w:rPr/>
      </w:pPr>
      <w:r>
        <w:rPr>
          <w:rFonts w:cs="Times New Roman" w:ascii="Times New Roman" w:hAnsi="Times New Roman"/>
          <w:sz w:val="24"/>
          <w:szCs w:val="24"/>
          <w:lang w:val="en-US"/>
        </w:rPr>
        <w:t>Thus, while studying the discipline "Labor Protection In The Industry", evaluation of the success of studying of each subject of discipline is carried out according to the traditional 4-point scale. During the practical lesson, at least 50% of students must be questioned, and during the seminar - not less than 30%. At the end of the semester, the number of students’ grades in the group in average should be the sam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 progress at the end of the discipline is calculated as the average current score, that is, the arithmetic mean of all grades received by the student on a traditional scale. During the last practical lesson, the teacher is required to announce to students the results of their current academic performance and academic debt (if any). Only those students who do not have an academic debt and have an average score of no less than 3,00 for the current academic activity are allowed to complete the unit exam. </w:t>
      </w:r>
    </w:p>
    <w:p>
      <w:pPr>
        <w:pStyle w:val="Normal"/>
        <w:ind w:firstLine="708"/>
        <w:jc w:val="both"/>
        <w:rPr/>
      </w:pPr>
      <w:r>
        <w:rPr>
          <w:rFonts w:cs="Times New Roman" w:ascii="Times New Roman" w:hAnsi="Times New Roman"/>
          <w:sz w:val="24"/>
          <w:szCs w:val="24"/>
          <w:lang w:val="en-US"/>
        </w:rPr>
        <w:t>The assessment of the discipline "Labor Protection In The Industry" is 50% - current progress (arithmetic mean of all current student ratings) and 50% - assessment on the exam. The average grade for discipline is translated into a traditional assessment from the discipline on a 4-point scale and is calculated as the ratio of this arithmetic mean to the percentage of understanding of the required amount of knowledge of the subject.</w:t>
      </w:r>
    </w:p>
    <w:p>
      <w:pPr>
        <w:pStyle w:val="Normal"/>
        <w:ind w:firstLine="708"/>
        <w:jc w:val="both"/>
        <w:rPr/>
      </w:pPr>
      <w:r>
        <w:rPr>
          <w:rFonts w:cs="Times New Roman" w:ascii="Times New Roman" w:hAnsi="Times New Roman"/>
          <w:sz w:val="24"/>
          <w:szCs w:val="24"/>
          <w:lang w:val="en-US"/>
        </w:rPr>
        <w:t>The question of converting the result of student’s studying discipline on a 200-point scale and further ranking on a scale (ECTS) has a particular methodological significance. The same year (same specialty) students based on the number of grades received from the discipline are ranked on an ECTS scale by the Information and Computing Center of the University on a statistical basi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tribution of grades between students who received an unsatisfactory assessment of the discipline is as follows: according to ECTS A, B, C, D, E grades correspond to statistical indicators of 10%, 25%; 30%, 25%, 10% of students respectively. For unsuccessful students, there are grades FX and F. There is a difference between it - FX means - "did not perform any part of the work needed to get the assessment above unsatisfactory" and F - "did not do all the necessary work". FX and F («2») grades are not included in the list of ranked students. Such students will automatically receive an E mark after reassembly. Thus, the control and evaluation of the quality of the study of the discipline "Labor Protection In The Industry" under ECTS promotes the training of professionals for the pharmaceutical industry in Ukraine and other countries of the wor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sessment of knowledge is on a national scal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a grade  </w:t>
      </w:r>
      <w:r>
        <w:rPr>
          <w:rFonts w:cs="Times New Roman" w:ascii="Times New Roman" w:hAnsi="Times New Roman"/>
          <w:sz w:val="24"/>
          <w:szCs w:val="24"/>
          <w:u w:val="single"/>
          <w:lang w:val="en-US"/>
        </w:rPr>
        <w:t>"excellent"</w:t>
      </w:r>
      <w:r>
        <w:rPr>
          <w:rFonts w:cs="Times New Roman" w:ascii="Times New Roman" w:hAnsi="Times New Roman"/>
          <w:sz w:val="24"/>
          <w:szCs w:val="24"/>
          <w:lang w:val="en-US"/>
        </w:rPr>
        <w:t xml:space="preserve"> is given to a student who systematically worked during the term, showed during the test versatile and deep knowledge of the program material, is able to successfully perform the tasks provided by the program, mastered the content of basic and additional literature, realized the relationship of individual sections of the discipline importance for the future profession, showed creative abilities in understanding and using educational material, showed the ability to independently update and replenish knowledge; level of competence - high (creativ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 grade "</w:t>
      </w:r>
      <w:r>
        <w:rPr>
          <w:rFonts w:cs="Times New Roman" w:ascii="Times New Roman" w:hAnsi="Times New Roman"/>
          <w:sz w:val="24"/>
          <w:szCs w:val="24"/>
          <w:u w:val="single"/>
          <w:lang w:val="en-US"/>
        </w:rPr>
        <w:t>good"</w:t>
      </w:r>
      <w:r>
        <w:rPr>
          <w:rFonts w:cs="Times New Roman" w:ascii="Times New Roman" w:hAnsi="Times New Roman"/>
          <w:sz w:val="24"/>
          <w:szCs w:val="24"/>
          <w:lang w:val="en-US"/>
        </w:rPr>
        <w:t xml:space="preserve"> is given to a student who has shown full knowledge of the curriculum, successfully completes the tasks provided by the program, mastered the basic literature recommended by the program, showed a sufficient level of knowledge in the discipline and is able to independently update and update during further study and professional activity; level of competence - sufficient (constructive-variable);</w:t>
      </w:r>
    </w:p>
    <w:p>
      <w:pPr>
        <w:pStyle w:val="Normal"/>
        <w:jc w:val="both"/>
        <w:rPr/>
      </w:pPr>
      <w:r>
        <w:rPr>
          <w:rFonts w:cs="Times New Roman" w:ascii="Times New Roman" w:hAnsi="Times New Roman"/>
          <w:sz w:val="24"/>
          <w:szCs w:val="24"/>
          <w:lang w:val="en-US"/>
        </w:rPr>
        <w:t xml:space="preserve">- a grade </w:t>
      </w:r>
      <w:r>
        <w:rPr>
          <w:rFonts w:cs="Times New Roman" w:ascii="Times New Roman" w:hAnsi="Times New Roman"/>
          <w:sz w:val="24"/>
          <w:szCs w:val="24"/>
          <w:u w:val="single"/>
          <w:lang w:val="en-US"/>
        </w:rPr>
        <w:t>"satisfactory"</w:t>
      </w:r>
      <w:r>
        <w:rPr>
          <w:rFonts w:cs="Times New Roman" w:ascii="Times New Roman" w:hAnsi="Times New Roman"/>
          <w:sz w:val="24"/>
          <w:szCs w:val="24"/>
          <w:lang w:val="en-US"/>
        </w:rPr>
        <w:t xml:space="preserve"> is given to the student who has shown knowledge of the basic educational program material in the volume necessary for the further training and the subsequent work on a profession, copes with performance of the tasks provided by the program, has made separate mistakes in answers on examination and at performance of examination tasks, but has the necessary knowledge to overcome mistakes under the guidance of a researcher; level of competence - average (reproductive);</w:t>
      </w:r>
    </w:p>
    <w:p>
      <w:pPr>
        <w:pStyle w:val="Normal"/>
        <w:spacing w:before="0" w:after="200"/>
        <w:jc w:val="both"/>
        <w:rPr/>
      </w:pPr>
      <w:r>
        <w:rPr>
          <w:rFonts w:cs="Times New Roman" w:ascii="Times New Roman" w:hAnsi="Times New Roman"/>
          <w:sz w:val="24"/>
          <w:szCs w:val="24"/>
          <w:lang w:val="en-US"/>
        </w:rPr>
        <w:t xml:space="preserve">- a grade </w:t>
      </w:r>
      <w:r>
        <w:rPr>
          <w:rFonts w:cs="Times New Roman" w:ascii="Times New Roman" w:hAnsi="Times New Roman"/>
          <w:sz w:val="24"/>
          <w:szCs w:val="24"/>
          <w:u w:val="single"/>
          <w:lang w:val="en-US"/>
        </w:rPr>
        <w:t>"unsatisfactory"</w:t>
      </w:r>
      <w:r>
        <w:rPr>
          <w:rFonts w:cs="Times New Roman" w:ascii="Times New Roman" w:hAnsi="Times New Roman"/>
          <w:sz w:val="24"/>
          <w:szCs w:val="24"/>
          <w:lang w:val="en-US"/>
        </w:rPr>
        <w:t xml:space="preserve"> is given to the student who did not show sufficient knowledge of the basic educational and program material, made fundamental mistakes in performance of the tasks provided by the program, cannot use the knowledge at the further training without the help of the lecturer/tutor, failed to master skills of independent work; the level of competence is low (receptive-producti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6:00Z</dcterms:created>
  <dc:creator>Компас</dc:creator>
  <dc:description/>
  <cp:keywords/>
  <dc:language>en-US</dc:language>
  <cp:lastModifiedBy>Олена Олександрівна Александрова</cp:lastModifiedBy>
  <dcterms:modified xsi:type="dcterms:W3CDTF">2020-11-29T20:00:00Z</dcterms:modified>
  <cp:revision>7</cp:revision>
  <dc:subject/>
  <dc:title/>
</cp:coreProperties>
</file>