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ПИТАНЬ ДЛЯ ПІДСУМКОВОГО КОНТРОЛЮ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 ФАРМАЦЕВТИЧНОГО МЕНЕДЖМЕНТУ ТА МАРКЕТИНГ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начення і поняття менеджменту. Особливості менеджменту в фармації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маркетингу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значення, </w:t>
      </w:r>
      <w:r>
        <w:rPr>
          <w:rFonts w:cs="Times New Roman" w:ascii="Times New Roman" w:hAnsi="Times New Roman"/>
          <w:sz w:val="24"/>
          <w:szCs w:val="24"/>
        </w:rPr>
        <w:t>завдання, процес та об’єкти контрол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ідходи до управління. Процес управління. Рівні управлінн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правління фармацевтичною системою на сучасному етапі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Зарубіжні моделі управління: американська, японська та європейсь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няття організації в теорії менеджмент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нутрішні змінні аптечних підприємств і їх взаємозв'язок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Цілі і завдання фармацевтичних та аптечних підприємств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труктура організації. Технології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Люди. Основні аспекти людської змінної і індивідуальні характеристики особистості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Зовнішнє середовище організації. Загальні характеристики зовнішнього середовищ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Фактори прямого впливу зовнішнього середовища. Середовище організації непрямої дії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Вплив зовнішніх факторів на діяльність фармацевтичних підприємст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Середа фармацевтичних організацій, що діють на міжнародному рівні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Складові успішної діяльності фармацевтичної організації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Ефективна організація праці в аптечних підприємства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діяльність</w:t>
        <w:tab/>
        <w:t>керівника. Вимоги до успішного менеджера. Самоменеджмен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Функції та організація роботи завідувача апте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Система методів управління. Методи безпосереднього і непрямого вплив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Влада. Класифікація форм влад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Лідерство. Підходи до поняття суті лідерст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Соціально-психологічні</w:t>
        <w:tab/>
        <w:t>стилі керівництва колективами фармацевтичних підприємств і аптек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Планування як функція управлінн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Стратегічне планування, його сутність і етап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Види стратегічних альтернатив. Поняття тактики, політики, процедур, прави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Кількісні та якісні критерії оцінки стратегічного план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Організаційний процес. Види організаційних структур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3містовні і процесуальні теорії мотивації. Мотивація в системі фармацевтичних та аптечних підприємст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Сутність, види і етапи контролю діяльності організації. Складові успішного контрол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3агапьна характеристика управлінських рішень і вимоги до управлінських рішень. Етапи прийняття і реалізації управлінських рішен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Делегування повноважень і відповідальніс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Поняття і види комунікацій. Основні елементи і етапи комунікативного процесу. Перешкоди в комунікаціях і способи їх подоланн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Форми і організація ділового спілкування. Специфіка ділового спілкування провізора (фармацевта) з клієнт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Понятгя, призначення та класифікація документів як джерела управлінської інформації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Роль діловодства в управлінні. Документообіг фармацевтичних організаці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 xml:space="preserve">Етапи документообігу: складання та оформлення ділових паперів, їх реєстрація та контроль виконанн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Сучасні технічні засоби в управлінні. Менеджмент і інформати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 xml:space="preserve">Види, форми і особливості підприємницької діяльності в фармації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 xml:space="preserve">Принципи та організаційні форми підприємництва, державна реєстрація та ліцензуванн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Етапи організації фармацевтичного (аптечного) підприємст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Державне регулювання та дерегулювання підприємницької діяльності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Планування підприємницької діяльності. Бізнес-план фармацевтичної організації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Підприємницький ризик і шляхи його зниженн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Характеристика трудових ресурсів та персоналу організації. Проблеми зайнятості кадрі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Кадровий менеджмент. Контролінг персоналу. Кадровий маркетин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 xml:space="preserve">Підготовка фармацевтичних кадрів в Україні, підвищення кваліфікації провізорів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 xml:space="preserve">Групова динаміка в системі фармацевтичних та аптечних підприємств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Управління конфліктами: поняття конфлікту і причини його виникнення, типи конфліктів та методи управління ни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Зміни всередині організації та управління ними. Природа стресу, засоби його зниженн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50.</w:t>
        <w:tab/>
        <w:t>Кодекс законів України про працю. Колективній договір. Трудовий договір. Контракт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51.</w:t>
        <w:tab/>
        <w:t>Робочий час і час відпочинку. Правове регулювання заробітної плати. Гарантійні та компенсаційні випла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Охорона праці працівників підприємств фармацевтичного профіл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Правове регулювання праці жінок і праці молоді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Індивідуальні трудові спор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 xml:space="preserve">Трудові відносини в зарубіжних країнах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Оцінка діяльності організації. Показники платоспроможності і ділової активності підприємст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Ефективність управління організацією. Критерії та підходи до оцінки ефективності управлінн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Визначення та основні складові маркетингу. Особливості фармацевтичного маркетинг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Основні елементи комплексу маркетингу. Принципи маркетингу. Функції маркетинг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Види, суб'єкти і завдання фармацевтичного маркетинг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Маркетингове середовище підприємст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Ринок як об'єкт маркетингу. Основні елементи ринк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Стан, структура і тенденції фармацевтичного ринку. Соціально-економічні аспекти фармацевтичного ринк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Управління фармацевтичним маркетингом. Планування маркетингової діяльності підприємст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>Концепції маркетингу. Концепція соціально-етичного маркетингу в фармації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Організаційна структура маркетингових служб: моделі та етапи організації. Завдання і функції служби фармацевтичного маркетинг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  <w:tab/>
        <w:t>Вивчення ринку лікарських засобів. Зміст і спрямованість комплексного дослідження ринку. Кількісні характеристики ринк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  <w:tab/>
        <w:t>Сегментація ринку. Вимоги до сегментів ринку. Особливість сегментації споживачів лікарських засобі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  <w:tab/>
        <w:t>Цільовий ринок, «ринкове вікно» і «ринкова ніша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  <w:tab/>
        <w:t>Дослідження споживачів і типології споживання лікарських засобів. Фактори впливу на поведінку споживачі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  <w:tab/>
        <w:t>Характеристика понять "потреба", "попит", "споживання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Дослідження споживання лікарських засобі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  <w:tab/>
        <w:t>Методики визначення потреби в лікарських засоба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  <w:tab/>
        <w:t>Вивчення попиту і пропозиції товару. Види попиту. Попит на лікарські засоб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  <w:tab/>
        <w:t>Маркетингова концепція товару. Класифікація товарів. Класифікація лікарських засобів, виробів медичного призначенн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  <w:tab/>
        <w:t>Споживча цінність товару. Споживчі властивості лікарських засобі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  <w:tab/>
        <w:t>Життєвий цикл товару. Етапи життєвого циклу товару і їх характеристи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  <w:tab/>
        <w:t>Маркетингова діяльність фармацевтичного підприємства на етапах життєвого циклу товар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  <w:tab/>
        <w:t>Позиціонування товару. Критерії позиціонування лікарських засобі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  <w:tab/>
        <w:t>Конкурентоспроможність товар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  <w:tab/>
        <w:t>Товарний асортимент, його основні характеристики. Товарнаноменклатур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</w:t>
        <w:tab/>
        <w:t>Формування товарного асортименту виробничих і торгових підприємств. Особливості формування асортименту лікарських засобів аптечних підприємст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</w:t>
        <w:tab/>
        <w:t>3агальні поняття товарної політики, її завданн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</w:t>
        <w:tab/>
        <w:t>Маркетингова стратегія і тактика підприємст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</w:t>
        <w:tab/>
        <w:t>Основні моделі прийняття стратегічних рішень. Базові стратегії охоплення ринк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</w:t>
        <w:tab/>
        <w:t>Товарна марка. Товарний знак. Бренд. Упаковка фармацевтичного товару. Фірмовий стил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</w:t>
        <w:tab/>
        <w:t>Інноваційна політика фармацевтичних підприємст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</w:t>
        <w:tab/>
        <w:t>Новий товар в системі маркетингу. Процес розробки нового товар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</w:t>
        <w:tab/>
        <w:t>Оригінальні (інноваційні) лікарські препарати. Препарати-генерики, їх переваги. Етапи розробки нового лікарського препарат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</w:t>
        <w:tab/>
        <w:t>Теоретичні основи ринкового ціноутворення. Характеристика ціни з позиції маркетингу. Основні функції ціни. Класифікація ці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</w:t>
        <w:tab/>
        <w:t>Фактори ціноутворенн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</w:t>
        <w:tab/>
        <w:t>Типи ринків. Цінова і нецінова конкуренці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</w:t>
        <w:tab/>
        <w:t>Цінова еластичність попиту і пропозиції. Фактори, що впливають на еластичність попиту на лікарські засоб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</w:t>
        <w:tab/>
        <w:t>Цінова політика підприємства: стратегії, цілі, методи. Етапи процесу ціноутворенн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</w:t>
        <w:tab/>
        <w:t>Методи прямого і непрямого державного регулювання цін в Україні. Особливості ціноутворення на лікарські засоби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96.</w:t>
        <w:tab/>
        <w:t>Поняття товаророзподіл (збуту). Збутова політика підприємств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97.</w:t>
        <w:tab/>
        <w:t>Канали товаророзподілу (збуту), їх функції. Структура каналів товаророзподілу, їх ефективніс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</w:t>
        <w:tab/>
        <w:t>Переваги співпраці виробників товару з посередниками. Причини використання посередників на фармацевтичному ринку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99.</w:t>
        <w:tab/>
        <w:t>Управління каналами збуту. Види конфліктів, що виникають в каналах товаророзподілу і способи їх врегулюванн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</w:t>
        <w:tab/>
        <w:t>Методи і системи збуту. Вертикальні маркетингові системи (ВМС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</w:t>
        <w:tab/>
        <w:t>Система збуту фармацевтичної продукції в Україні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</w:t>
        <w:tab/>
        <w:t>Оптова торгівля: функції, форми. Особливості оптової торгівлі лікарськими засобами. Належна практика дистрибуції (GDP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</w:t>
        <w:tab/>
        <w:t>Діяльність аптечних складів, їх функції, організаційна структур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</w:t>
        <w:tab/>
        <w:t>Роздрібна торгівля, її функції. Особливості роздрібної торгівлі лікарськими засоб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</w:t>
        <w:tab/>
        <w:t>Вимоги до аптек як установам роздрібної торгівлі лікарськими засоб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</w:t>
        <w:tab/>
        <w:t>Поняття, види і правила логістики. Функції і принципи логісти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</w:t>
        <w:tab/>
        <w:t>Стратегія проштовхування і стратегія залучення споживача до товар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</w:t>
        <w:tab/>
        <w:t>Комплекс маркетингових комунікацій і його формування. Планування маркетингових комунікаці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</w:t>
        <w:tab/>
        <w:t>Особливості та завдання формування попиту на лікарські засоб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</w:t>
        <w:tab/>
        <w:t>Засоби маркетингових комунікацій на етапах ЖЦ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</w:t>
        <w:tab/>
        <w:t>Реклама: напрямки та ролі в комунікативній політиці підприємст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</w:t>
        <w:tab/>
        <w:t>Класифікація реклами, функції, види і засоби (канали) реклами. Вимоги, що пред'являються до реклами. Складові процесу рекл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</w:t>
        <w:tab/>
        <w:t>Особливості та завдання реклами у фармацевтичній галузі. Реклама безрецептурних ЛЗ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</w:t>
        <w:tab/>
        <w:t>Основні етичні критерії просування лікарських засобів ВООЗ. Вимоги ВООЗ до медичних представників фір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</w:t>
        <w:tab/>
        <w:t>Реклама лікарських засобів для населення і медичних працівників в країнах ЄС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</w:t>
        <w:tab/>
        <w:t>Особливості регулювання реклами лікарських засобів в Україні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</w:t>
        <w:tab/>
        <w:t>Етапи планування та організації рекламної кампанії. Методи планування рекламного бюджету. Оцінка ефективності рекламних заході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</w:t>
        <w:tab/>
        <w:t>стимулювання збуту</w:t>
        <w:tab/>
        <w:t>фармацевтичного, товару. Об'єкти стимул ванн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</w:t>
        <w:tab/>
        <w:t xml:space="preserve">Цілі і засоби стимулювання збуту для покупців фармацевтичного товару, посередників і продавців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</w:t>
        <w:tab/>
        <w:t>Контроль і оцінка результатів стимулювання збут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</w:t>
        <w:tab/>
        <w:t>Персональний продаж, його переваги. Етапи процесу ефективного продаж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</w:t>
        <w:tab/>
        <w:t>Презентація: підходи до проведення, основні завдання і принцип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</w:t>
        <w:tab/>
        <w:t>Роль торгових посередників і медичних (фармацевтичних) представників в просуванні товар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</w:t>
        <w:tab/>
        <w:t>Мережевий і прямий маркетинг. Брендин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</w:t>
        <w:tab/>
        <w:t>Поняття і сутність паблік рілейшнз. Цілі, основні функції та принципи паблік рілейшнз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</w:t>
        <w:tab/>
        <w:t>Мерчандайзинг в аптека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</w:t>
        <w:tab/>
        <w:t>Мета, об'єкти та методи маркетингових досліджень. Основні напрямки та етапи маркетингових досліджен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</w:t>
        <w:tab/>
        <w:t>Значення фармацевтичної маркетингової інформації. Напрями інформаційної маркетингової діяльності у фармацевтичній галузі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</w:t>
        <w:tab/>
        <w:t>Загальні вимоги до маркетингової інформації. Принципи формування маркетингової інформації на фармацевтичних підприємства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</w:t>
        <w:tab/>
        <w:t>Маркетингова інформаційна система, структура і принципи функціонування. Особливості фармацевтичних інформаційних маркетингових систе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</w:t>
        <w:tab/>
        <w:t>Система маркетингового контролю. Мета, основні об'єкти, що становлять, напрямки і етапи маркетингового контролю на підприємстві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</w:t>
        <w:tab/>
        <w:t>Стратегічний контроль і ревізія маркетингу. Складові маркетингового аудиту. Етапи проведення маркетингового ревізії (аудиту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</w:t>
        <w:tab/>
        <w:t>Сутність, специфіка і основні функції маркетингу. Завдання міжнародного маркетингу в галузі фармації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</w:t>
        <w:tab/>
        <w:t>Етапи формування політики міжнародного маркетингу національною компаніє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</w:t>
        <w:tab/>
        <w:t xml:space="preserve">Середовище міжнародного маркетингу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</w:t>
        <w:tab/>
        <w:t>Форми, методи та доцільність виходу фармацевтичних підприємств на зовнішні рин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</w:t>
        <w:tab/>
        <w:t>Стратегії міжнародного маркетингу, етапи її розроб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</w:t>
        <w:tab/>
        <w:t>Маркетингові дослідження зарубіжних ринків: етапи, типологія і метод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</w:t>
        <w:tab/>
        <w:t>Товарна політика міжнародних фірм, її види. Міжнародний маркетинговий комплекс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</w:t>
        <w:tab/>
        <w:t>Цінова політика в системі маркетингу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141.</w:t>
        <w:tab/>
        <w:t>Політика товаророзподілу в міжнародному маркетингу. Основні типи і методи розподілу товарів в міжнародному маркетинг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</w:t>
        <w:tab/>
        <w:t>Просування лікарських засобів на міжнародному ринк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</w:t>
        <w:tab/>
        <w:t>Особливість просування рецептурних і безрецептурних лікарських засобів на зарубіжних ринка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</w:t>
        <w:tab/>
        <w:t>Основні напрямки управління міжнародним маркетинг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3:00Z</dcterms:created>
  <dc:creator>Олена Олександрівна Александрова</dc:creator>
  <dc:description/>
  <dc:language>en-US</dc:language>
  <cp:lastModifiedBy>e080270ulm</cp:lastModifiedBy>
  <dcterms:modified xsi:type="dcterms:W3CDTF">2021-01-04T13:13:00Z</dcterms:modified>
  <cp:revision>2</cp:revision>
  <dc:subject/>
  <dc:title/>
</cp:coreProperties>
</file>