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 з визначення кінцевого рівня знань з патологічної фізіології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Типові патологічні процес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етіологічних факторів, поняття про фактори ризику. «Хвороби цивілізації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няття «патогенез». Патологічні і пристосувально-компенсаторні (захисні) явища в патогенез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чинно-наслідкові зв'язки, рол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irculus vitios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атогенезі. Поняття про головних і другорядних ланках патогенезу. Специфічні та неспецифічні механізми розвитку хвороб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дкові та вроджені хвороби. Мутації як причина виникнення спадкових захворювань (види, причин, наслідків). Мутаційні впливи. Порушення репарації ДНК та елімінації мутованих клітин як фактора ризику накопичення мутацій і виникнення захворюв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моногенних хвороб за типом успадкування. Молекулярні та біохімічні основи патогенезу моногенних хвороб з класичним типом успадкування: дефекти ферментів, рецепторів, транспортних структур білків і білків, які регулюють клітинний розподі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мосомні хвороби, їх етіологія і патогенез. Загальна характеристика синдромів Дауна, Клайнфельтера, Шершевського-Тернера. Роль хромосомних аберацій в етіології і патогенезі пух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діагностики спадкових захворювань (цитологічні, методи діагностики ДНК). Принципи профілактики і лікування спадкових захворюв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омалії конституції як фактор ризику виникнення і розвитку хвороб. Класифікація конституційних типів за Гіппократом, Сіго, І.П. Павловим, О.О. Богомольц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іння. Структурні, функціональні та біохімічні прояви старіння. Прогерія. Сучасні теорії стар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кодження клітини, принципи класифікації. Клітинна смерть (некроз, апоптоз), їх о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альні механізми пошкодження клітини. Механізми вільно-радикального і гіпоксичного пошко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и клітинного захисту та адаптації клітини до дії пошкоджуючих факт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ріальна і венозна гіперемія: визначення, прояви, види, причини і механізми розвитку, варіанти завершення і наслі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шемія: визначення, прояви, види, причини і механізми розвитку, варіанти завершення і наслідки. Синдром ішемії-реперфуз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болія: визначення, прояви, види емболів. Особливості патогенезу емболії великого і малого кіл кровообігу, системи ворітної в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з: визначення, види, причини, патогенез, наслі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мікроциркуляції, класифікація. Сладж-синдром: визначення, причини та механізми розвитку. Порушення місцевого лімфотоку, види, причини та механізми розви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лення: визначення, принципи класифікації. Характеристика загальних і місцевих ознак запалення. Етіологі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огенез запалення, стадії. Патологічні і пристосувально-компенсаторні зміни в динаміці запалення. Альтерація: причини і механіз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удація, її причини та механізми. Види ексудат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іграція лейкоцитів у вогнище запалення. Послідовність, причини та механізми еміграції лейкоцитів. Роль лейкоцитів у розвитку місцевих і загальних ознак запал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фагоцитозу: причини, механізми, наслі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обміну речовин у вогнищі запал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іатори запалення, їх класифікація. Механізми утворення та біологічна дія гуморальних медіаторів запал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іатори запалення клітинного походження: їх біологічні ефек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ліферація клітин у вогнищі запалення. Механізми мітогенної дії факторів росту і цитокінів. Регенерація і фіброплазія як способи зажи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хоманка: визначення, принципи класифікації. Зв'язок між лихоманкою і запаленням. Види пірогенів. Хімічна природа і походження вторинних пірогенів, механізм їх д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хоманка: стадії розвитку, зміни терморегуляції, обмін речовин і фізіологічних функцій. Захисне значення і патологічні прояви лихоманки. Принципи жарознижувальну терапії. Поняття о піротерап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ідмінності між лихоманкою, екзогенним перегріванням та іншими видами гіпертерм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орушень діяльності імунної системи: ненормальна імунна відповідь і втрата толерантності до аутоантигенів. Механізми толерантності до аутоантигенів. Механізми толерантності імунної системи. Причини і наслідки її втр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імунної недостатності. Етіологія, патогенез первинних і вторинних імунодефіцитів. Типові прояви імунної недостат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іологія і патогенез СНІДу. Патофізіологічна характеристика ВІЛ-інфекції. Типові клітинні прояви. Принципи профілактики і терапії ВІЛ-інфе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ргія: визначення, принципи класифікації алергічних реакцій. Класифікація та характеристика алерге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ргічні реакції I типу (анафілактичні): етіологія, патогенез, клінічні прояви місцевих і системних анафілактичних реакцій. Медіатори анафілаксії. «Псевдоанафілактичної» реа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ргічні реакції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пу (цитотоксичні): етіологія, патогенез, клінічні проя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ргічні реакції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пу (Імунокомплексні): етіологія, патогенез, клінічні прояви. Сироваткова хворо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ргічні реакції IV типу (клітинні): етіологія, патогенез, клінічні проя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ргічні реакції V типу (клітинні дисфункції, опосередковані антитілами): етіологія, патогенез, клінічні проя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тоімунні реакції хвороби: загальна характеристика, принципи класифікації, сучасні уявлення про етіологію і патоген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трансплантації органів і тканин. Причини та механізми відторгнення трансплантата, способи попередження. Реакції «трансплантат проти хазяї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хлини: визначення, принципи класифікації. Загальні закономірності пухлинного росту. Молекулярно-генетичні основи необмеженого зростання і потенційного безсмертя пухлинних кліт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особливості доброякісних і злоякісних пухлин. Види анаплазії. Шляхи та механізми метастаз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іологія пухлин. Загальна характеристика канцерогенів (хімічних, фізичних, біологічних). Фактори ризику (генетичні, хромосомні дефекти, аномалії конституції) і умови виникнення і розвитку пух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тогенез пухлинного росту. Роль порушень молекулярних (генетичних) механізмів регуляції клітинного поділу в процесі пухлинної трансформації. Способи перетворення проонкогенів в онкогени. Особливості онкобіл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хлинна прогресія: визначення, причини та механізми, типові ознаки. Механізми інвазивного росту і метастазування. Придбання резистентності до хіміопрепарат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и природного протипухлинного захисту: імунні та не імун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офізіологічні основи профілактики і лікування пух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водно-електролітного обміну. Гіпер-і гіпогидрії, їх етіологія, патогенез, наслідки. Порушення обміну натрію і калію: причини, механізми, клінічні проя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ряки: визначення, види, причини та механізми розви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цидоз: визначення, класифікація, причини розвитку. Компенсаторні та патологічні реакції. Показники кислотно-основної рівноваги при різних видах ацидозу. Принципи коре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калоз: визначення, класифікація, причини розвитку. Компенсаторні та патологічні реакції. Показники кислотно-основної рівноваги при різних видах алкалозу. Принципи коре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енергетичного обміну: етіологія, патогенез, наслідки. Поняття про енергетичну потреби організму, позитивний і негативний енергетичний баланс. Зміни основного обміну при патолог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порушень вуглеводного обміну. Критерії гіпоглікемії, гіперглікемії, порушення толерантності до глюкози. Роль змін нейрогуморальної регуляції вуглеводного обміну в патогенезі гіпо- та гіперглікемічних ста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і механізми розвитку гіпоглікемічних станів. Патогенез гіпоглікемічної ко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ліпідного обміну: причини, механізми, прояви. Залежність розвитку дисліпопротеїнемій від чинників навколишнього середовища, спадковості, супутніх захворювань. Причини класифікації. Етіологія і патогенез первинних (спадкових) і вторинних гіперліпопротеїнем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жиріння: визначення, класифікація, етіологія та патогенез окремих форм. Медичні проблеми, пов'язані з ожирінн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ий і негативний азотистий баланс. Види гіперазотемії. Зміни білкового складу крові. Спадкові порушення обміну амінокисл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уринового і піримідинового обміну. Етіологія і патогенез подаг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по- та гіпервітаміноз: види, причини та механізми розвитку. Патогенез основних клінічних проявів. Принципи корекції вітамінної недостат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дування: визначення, класифікація. Зовнішні та внутрішні причини голодування. Характеристика порушень основного обміну та обміну речовин в різні періоди повного голод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офізіологія неповного і часткового (якісного) голодування. Види, причини і механізми проявів. Поняття про лікувальне голод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ково-калорійна недостатність, форми. Патогенез основних клінічних прояв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оксія: визначення, класифікація, етіологія, патогенез. Патологічні зміни і пристосувальне-компенсаторні реакції при гіпоксії. Принципи терап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загального об’єму крові: класифікація, причини та механізми розвитку. Етіологія, патогенез крововтрати. Патогенез постгеморагічного шоку.</w:t>
      </w:r>
      <w:r>
        <w:br w:type="page"/>
      </w:r>
    </w:p>
    <w:p>
      <w:pPr>
        <w:pStyle w:val="ListParagraph"/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атологічна фізіологія органів і сист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ритроцитози: визначення поняття, види, їх етіологія, патогене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емії: визначення поняття, принципи класифікації. Регенеративні, дегенеративні, патологічні форми еритроцитів. Постгеморагічні анемії, види, причини, патогенез, картина кров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молітичні анемії, класифікація; причини та механізми гемолізу еритроцитів. Клінічна та гематологічна характеристика різних видів гемолітичних анемі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зодефіцитні анемії: причини і механізми розвитку, типові зміни периферичної крові, патогенез основних клінічних проявів. Залізорефрактерні анемії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виникнення і механізми розвитку недостатності вітаміну В12 та фолієвої кислоти. Характеристика загальних порушень в організмі при дефіциті вітаміну В12 та/або фолієвої кислоти. Гематологічна характеристика вітамін В12- та фолієводефіцитних анемі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йкоцитози: види, причини і механізми розвитку. Супутні ядерні зрушення нейтрофільних гранулоцитів. Лейкемоїдні реакції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йкопенії: види, причини  і механізми розвитку. Агранулоцитоз. Нейтропенія. Супутні ядерні зрушення нейтрофільних гранулоцит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йкози: визначення поняття, принципи класифікації. Етіологія лейкозів. Аномалії генотипу і конституції як фактори ризику виникнення і розвитку лейкоз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клітинного складу кісткового мозку і периферичної крові при гострих і хронічних лейкозах. Патогенез лейкозів: прогресія, метастазування, системні порушення. Принципи діагностики і терапії лейкоз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судинно-тромбоцитарного гемостазу. Етіологія і патогенез вазопатій, тромбоцитопеній, тромбоцитопаті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сть коагуляційного гемостазу. Причини та механізми порушень окремих стадій згортання кров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дром дисемінованого внутрішньосудинного згортання крові, принципи класифікації, етіологія, патогенез, клінічні прояви. Роль в патології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сть кровообігу: визначення поняття, принципи класифікації, причини і механізми розвитку її різних типів. Патогенез основних клінічних проявів хронічної недостатності кровообіг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сть серця: визначення поняття, принципи класифікації. Причини перевантаження серця об’ємом та опором. Механізм негайної та довготривалої адаптації серця до надмірного навантаження. Гіпертрофія серця, її патогенез (за Ф. Меєрсоном). Особливості гіпертрофованого міокар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іологія, патогенез некоронарогенних ушкоджень міокарду. Експериментальне моделюв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и ішемічного і реперфузійного пошкодження кардіоміоцит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шемічна хвороба серця: види, етіологія, патогенез, клінічні прояви та ускладнення інфаркту міокар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итмії серця. Причини, механізми порушень автоматизму, збудливості, провідності, типові електрокардіографічні проя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ріальна гіпертензія: визначення поняття, принципи класифікації. Первинна артеріальна гіпертензія. Гемодинамічні варіан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і механізми розвитку вторинних артеріальних гіпертензій. Експериментальне моделюв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винна артеріальна гіпертензія як мультифакторіальне захворювання; сучасні уявлення про етіологію та патогенез гіпертонічної хвор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ріальна гіпотензія. Етіологія і патогенез гострих і хронічних артеріальних гіпотензі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ріосклероз: визначення поняття, класифікація. Характеристика основних форм: атеросклероз (Маршана), медіакальциноз (Менкеберга), артеріосклеро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росклероз. Етіологія атеросклерозу: фактори ризику, причинні фактори. Сучасні теорії атерогенезу – «запальна» і «рецепторна». Роль спадкових і набутих порушень рецептор-опосередкованого транспорту, ліпопротеїдів в атерогенез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сть зовнішнього дихання: визначення поняття, принципи класифікації. Патогенез основних клінічних проявів. Задишка: види, причини, механізми розвит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регуляторні порушення альвеолярної вентиляції. Причини і механізми патологічного дихання (порушення частоти, глибини, ритму). Патогенез періодичного дих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альвеолярної вентиляції. Обструктивні та рестриктивні механізми розвит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і механізми порушень дифузії газів у легенях. Порушення загальних і регіональних вентиляційно-перфузійних взаємовідношень у леген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фіксія: визначення поняття, причини, патогенез. Термінальне дих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і механізми порушення травлення в порожнині рота. Етіологія, патогенез, експериментальні моделі карієсу та пародонтозу. Причини, механізми порушень слиновиділе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орушень моторної і секреторної функцій шлунка. Патологічна шлункова секреція, її типи. Роль нервових та гуморальних механізмів у порушенні секреції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іологія, патогенез виразкової хвороби шлунка та/або дванадцятипалої кишки. Етіологія, патогенез симптоматичних виразок шлунка та/або дванадцятипалої киш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орожнинного травлення в кишках; причини, механізми, прояви. Розлади, пов’язані із секреторною недостатністю підшлункової залози. Панкреатити: види, причини; патогенез гострого панкреатиту. Панкреатичний ш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всмоктування. Причини і механізми мальабсорбції, патогенез основних клінічних прояв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шкові дискінезії. Причини і механізми закрепів та проносу. Кишкова непрохідність: види, етіологія, патогене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сть печінки: визначення поняття, принципи класифікації, причини виникнення, експериментальне моделюв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, механізми, клінічні прояви недостатності антитоксичної функції печінки. Теорії патогенезу печінкової ко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сть екскреторної функції печінки: причини, механізми, клінічні прояви. Порушення обміну жовчних пігментів при різних видах жовтяниць. Холемічний і ахолічний синдро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гемодинамічної функції печінки. Синдром портальної гіпертензії: етіологія, патогенез, клінічні проя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та механізми порушень процесів фільтрації, реабсорбції та секреції в нирках. Функціональні проби для з’ясування порушень ниркових функці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та механізми розвитку кількісних і якісних змін складу сечі: олігурія, анурія, поліурія; гіпостенурія, ізостенурія; протеїнурія, гематурія, циліндрурія, лейкоцитурі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дром гострої ниркової недостатності: визначення поняття, причини та механізми розвитку, клінічні прояви. Нефротичний синдр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дром хронічної ниркової недостатності: визначення поняття, причини та механізми розвитку, клінічні прояви. Патогенез уремічної ко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рояви недостатності ниркових функцій. Патогенез набряків, артеріальної гіпертензії, анемії, порушень гемостазу, кислотно-основного стану, остеодистрофії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мерулонефрит: визначення поняття, принципи класифікації, експериментальні моделі. Етіологія, патогенез дифузного гломерулонефри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порушення діяльності ендокринних залоз, їх причини та механізми розвитку. Порушення прямих та зворотних регуляторних зв’язків в патогенезі дисрегуляторних ендокринопаті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озисті ендокринопатії, та периферичні розлади ендокринної функції. Розлади транспорту та інактивації гормонів. Порушення рецепції гормонів. Механізми гормональної резистентно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ологія нейроендокринної системи. Причини виникнення та механізми розвитку синдромів надлишку та нестачі гіпофізарних гормонів, їх загальна характерист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сть кори наднирників, гостра і хронічна: причини і механізми розвитку, патогенез основних клінічних прояв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перфункція кори наднирників. Синдром Іценко-Кушинга. Первинний та вторинний гіперальдостеронізм. Синдром вродженої гіперплазії надниркових залоз (адреногенітальний синдром). Причини, механізм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лінічні проя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отиреоз та гіпертиреоз: причини, механізми розвитку, патогенез основних клінічних прояв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о- та гіперфункція паращитоподібних залоз: етіологія, патогенез, типові порушення в організм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іологія цукрового діабету 1-го типу (значення спадкових факторів та факторів середовища в розвитку абсолютної інсулінової недостатності). Патогенез цукрового діабету 1-го типу: порушення білкового, вуглеводного, жирового, водно-електролітного обмінів і кислотно-основного стану. Клінічні проя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іологія, патогенез цукрового діабету 2-го типу. Роль спадкових факторів. Причини відносної інсулінової недостатності. Порушення обміну речовин і фізіологічних функцій. Клінічні проя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функції статевих залоз: первинні та вторинні стани гіпер- і гіпогонадизму. Етіологія, патогенез, типові клінічні проя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ес. Визначення поняття, причини та механізми розвитку, стадії. Поняття про «хвороби адаптації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атології нервової системи, принципи класифікації порушень її діяльності. Особливості розвитку типових патологічних  процесів у нервовій системі. Роль змін гематоенцефалічного бар’єру в патогенезі порушень діяльності ЦН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сенсорної функції нервової системи. Біль. Види болю. Сучасні уявлення про причини і механізми розвитку болю. Природні антиноцицептивні механіз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рухової функції нервової системи. Експериментальне моделювання рухових розладів. Периферичні та центральні паралічі та парези: причини, механізми, прояви. Порушення, пов’язані з ураженням підкоркового походження. Порушення, пов’язані з ураженням мозочка. Судоми. Міастені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трофічної функції нервової системи. Патогенез нейродистрофічного процесу, зміни в денервованих органах та тканин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загальної та клінічної </w:t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ологічної фізіології імені В.В. Підвисоцького</w:t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</w:t>
        <w:tab/>
        <w:tab/>
        <w:tab/>
        <w:tab/>
        <w:tab/>
        <w:tab/>
        <w:tab/>
        <w:tab/>
        <w:tab/>
        <w:tab/>
        <w:t xml:space="preserve">    Вастьянов Р.С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9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9:00Z</dcterms:created>
  <dc:creator>e180767vrs</dc:creator>
  <dc:description/>
  <cp:keywords/>
  <dc:language>en-US</dc:language>
  <cp:lastModifiedBy>e180767vrs</cp:lastModifiedBy>
  <dcterms:modified xsi:type="dcterms:W3CDTF">2020-02-26T08:03:00Z</dcterms:modified>
  <cp:revision>15</cp:revision>
  <dc:subject/>
  <dc:title>1</dc:title>
</cp:coreProperties>
</file>