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опросов по определению конечного уровня знаний по патологической физиологии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. </w:t>
      </w:r>
      <w:r>
        <w:rPr>
          <w:rFonts w:cs="Times New Roman" w:ascii="Times New Roman" w:hAnsi="Times New Roman"/>
          <w:b/>
          <w:bCs/>
          <w:sz w:val="28"/>
          <w:szCs w:val="28"/>
        </w:rPr>
        <w:t>Типовые патологические процес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этиологических факторов, понятие о факторах риска. «Болезни цивилизац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нятия «патогенез». Патологические и приспособительно-компенсаторные (защитные) явления в патогенез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но-следственные связи, роль </w:t>
      </w:r>
      <w:r>
        <w:rPr>
          <w:rFonts w:cs="Times New Roman" w:ascii="Times New Roman" w:hAnsi="Times New Roman"/>
          <w:i/>
          <w:iCs/>
          <w:sz w:val="28"/>
          <w:szCs w:val="28"/>
        </w:rPr>
        <w:t>circulus vitiosus</w:t>
      </w:r>
      <w:r>
        <w:rPr>
          <w:rFonts w:cs="Times New Roman" w:ascii="Times New Roman" w:hAnsi="Times New Roman"/>
          <w:sz w:val="28"/>
          <w:szCs w:val="28"/>
        </w:rPr>
        <w:t xml:space="preserve"> в патогенезе. Понятие о главных и второстепенных звеньях патогенеза. Специфические и неспецифические механизмы развития боле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ственные и врожденные болезни. Мутации как причина возникновения наследственных заболеваний (виды, причин, последствий). Мутационные воздействия. Нарушение репарации ДНК и элиминации мутировавших клеток как фактора риска накопления мутаций и возникновения заболев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оногенных болезней по типу наследования. Молекулярные и биохимические основы патогенеза моногенных болезней с классическим типом наследования: дефекты ферментов, рецепторов, транспортных структур белков и белков, регулирующих клеточное дел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осомные болезни, их этиология и патогенез. Общая характеристика синдромов Дауна, Клайнфельтера, Шершевского-Тернера. Роль хромосомных аберраций в этиологии и патогенезе опухо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диагностики наследственных заболеваний (цитологические, методы диагностики ДНК). Принципы профилактики и лечения наследственных заболев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малии конституции как фактор риска возникновения и развития болезней. Классификация конституционных типов по Гиппократу, Сиго, И.П. Павловым, А.А. Богомольц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ение. Структурные, функциональные и биохимические проявления старения. Прогерия. Современные теории стар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е клетки, принципы классификации. Клеточная смерть (некроз, апоптоз), их призна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механизмы повреждения клетки. Механизмы свободно-радикального и гипоксического повре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клеточного защиты и адаптации клетки к действию повреждающих факто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риальная и венозная гиперемия: определение, проявления, виды, причины и механизмы развития, варианты завершения и след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емия: определение, проявления, виды, причины и механизмы развития, варианты завершения и следствия. Синдром ишемии-реперфуз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олия: определение, проявления, виды эмболов. Особенности патогенеза эмболии большого и малого кругов кровообращения, системы воротной в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з: определение, виды, причины, патогенез, послед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микроциркуляции, классификация. Сладж-синдром: определение, причины и механизмы развития. Нарушение местного лимфотока, виды, причины и механизмы разви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аление: определение, принципы классификации. Характеристика общих и местных признаков воспаления. Этиолог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огенез воспаления, стадии. Патологические и приспособительно-компенсаторные изменения в динамике воспаления. Альтерация: причины и механиз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судация, ее причины и механизмы. Виды экссуда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грация лейкоцитов в очаг воспаления. Последовательность, причины и механизмы эмиграции лейкоцитов. Роль лейкоцитов в развитии местных и общих признаков воспа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фагоцитоза: причины, механизмы, послед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обмена веществ в очаге воспа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торы воспаления, их классификация. Механизмы образования и биологическое действие гуморальных медиаторов воспа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торы воспаления клеточного происхождения: их биологические эффек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лиферация клеток в очаге воспаления. Механизмы митогенного действия факторов роста и цитокинов. Регенерация и фиброплазия как способы зажи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радка: определение, принципы классификации. Связь между лихорадкой и воспалением. Виды пирогенов. Химическая природа и происхождение вторичных пирогенов, механизм их дей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радка: стадии развития, изменения терморегуляции, обмен веществ и физиологических функций. Защитное значение и патологические проявления лихорадки. Принципы жаропонижающее терапии. Понятие о пиротерап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личия между лихорадкой, экзогенным перегревом и другими видами гипертерм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нарушений деятельности иммунной системы: ненормальный иммунный ответ и потеря толерантности к аутоантигенам. Механизмы толерантности к аутоантигенам. Механизмы толерантности иммунной системы. Причины и последствия ее потер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ммунной недостаточности. Этиология, патогенез первичных и вторичных иммунодефицитов. Типичные проявления иммунной недостато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 и патогенез СПИДа. Патофизиологическая характеристика ВИЧ-инфекции. Типичные клеточные проявления. Принципы профилактики и терапии ВИЧ-инфе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ия: определение, принципы классификации аллергических реакций. Классификация и характеристика аллерген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ические реакции I типа (анафилактические): этиология, патогенез, клинические проявления местных и системных анафилактических реакций. Медиаторы анафилаксии. «Псевдоанафилактические» реа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лергические реакц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ипа (цитотоксические): этиология, патогенез, клинические прояв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лергические реакции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ипа (иммунокомплексные): этиология, патогенез, клинические проявления. Сывороточная болезн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ические реакции IV типа (клеточные): этиология, патогенез, клинические прояв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ические реакции V типа (клеточные дисфункции, опосредованные антителами): этиология, патогенез, клинические прояв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оиммунные реакции болезни: общая характеристика, принципы классификации, современные представления об этиологии и патогенез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рансплантации органов и тканей. Причины и механизмы отторжения трансплантата, способы предупреждения. Реакции «трансплантат против хозяина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холи: определение, принципы классификации. Общие закономерности опухолевого роста. Молекулярно-генетические основы неограниченного роста и потенциального бессмертия опухолевых клето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 особенности доброкачественных и злокачественных опухолей. Виды анаплазии. Пути и механизмы метастазир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 опухолей. Общая характеристика канцерогенов (химических, физических, биологических). Факторы риска (генетические, хромосомные дефекты, аномалии конституции) и условия возникновения и развития опухол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генез опухолевого роста. Роль нарушений молекулярных (генетических) механизмов регуляции клеточного деления в процессе опухолевой трансформации. Способы преобразования проонкогенив в онкогены. Особенности онкобел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холевая прогрессия: определение, причины и механизмы, типичные признаки. Механизмы инвазивного роста и метастазирования. Приобретение резистентности к химиопрепарат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ы природного противоопухолевой защиты: иммунные и неиммунны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физиологические основы профилактики и лечения опухол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водно-электролитного обмена. Гипер- и гипогидрии, их этиология, патогенез, последствия. Нарушение обмена натрия и калия: причины, механизмы, клинические прояв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ки: определение, виды, причины и механизмы развит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идоз: определение, классификация, причины развития. Компенсаторные и патологические реакции. Показатели кислотно-основного равновесия при разных видах ацидоза. Принципы коррек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алоз: определение, классификация, причины развития. Компенсаторные и патологические реакции. Показатели кислотно-основного равновесия при разных видах алкалоза. Принципы коррек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энергетического обмена: этиология, патогенез, последствия. Понятие об энергетической потребности организма, положительный и отрицательный энергетический баланс. Изменения основного обмена при патолог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нарушений углеводного обмена. Критерии гипогликемии, гипергликемии, нарушение толерантности к глюкозе. Роль изменений нейрогуморальной регуляции углеводного обмена в патогенезе гипо- и гипергликемических состоя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механизмы развития гипогликемических состояний. Патогенез гипогликемической ком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липидного обмена: причины, механизмы, проявления. Зависимость развития дислипопротеинемий от факторов окружающей среды, наследственности, сопутствующих заболеваний. Причины классификации. Этиология и патогенез первичных (наследственных) и вторичных гиперлипопротеинем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рение: определение, классификация, этиология и патогенез отдельных форм. Медицинские проблемы, связанные с ожирение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й и отрицательный азотистый баланс. Виды гиперазотемии. Изменения белкового состава крови. Наследственные нарушения обмена аминокисло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уринового и пиримидинового обмена. Этиология и патогенез подагр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- и гипервитаминоз: виды, причины и механизмы развития. Патогенез основных клинических проявлений. Принципы коррекции витаминной недостаточ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дание: определение, классификация. Внешние и внутренние причины голодания. Характеристика нарушений основного обмена и обмена веществ в различные периоды полного голод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физиология неполного и частичного (качественного) голодания. Виды, причины и механизмы проявлений. Понятие о лечебном голодан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ово-калорийная недостаточность, формы. Патогенез основных клинических проявлени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ксия: определение, классификация, этиология, патогенез. Патологические изменения и приспособительно-компенсаторные реакции при гипоксии. Принципы терап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общего объема крови: классификация, причины и механизмы развития. Этиология, патогенез кровопотери. Патогенез постгеморрагического шока.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І. </w:t>
      </w:r>
      <w:r>
        <w:rPr>
          <w:rFonts w:cs="Times New Roman" w:ascii="Times New Roman" w:hAnsi="Times New Roman"/>
          <w:b/>
          <w:bCs/>
          <w:sz w:val="28"/>
          <w:szCs w:val="28"/>
        </w:rPr>
        <w:t>Патологическая физиология органов и систем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Эритроцитозы: определение понятия, виды, их этиология, патогенез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немии: определение понятия, принципы классификации. Регенеративные, дегенеративные, патологические формы эритроцитов. Постгеморрагические анемии, виды, причины, патогенез, картина кров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емолитические анемии, классификация; причины и механизмы гемолиза эритроцитов. Клиническая и гематологическая характеристика различных видов гемолитических анемий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Железодефицитные анемии: причины и механизмы развития, типичные изменения периферической крови, патогенез основных клинических проявлений. Железорефрактерные анеми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чины возникновения и механизмы развития недостаточности витамина В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фолиевой кислоты. Характеристика общих нарушений в организме при дефиците витамина В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/или фолиевой кислоты. Гематологическая характеристика витамин В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- и фолиеводефицитной анемий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Лейкоцитозы: виды, причины и механизмы развития. Сопутствующие ядерные сдвиги нейтрофилов. Лейкемоидные реакци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Лейкопении: виды, причины и механизмы развития. Агранулоцитоз. Нейтропения. Сопутствующие ядерные сдвиги нейтрофилов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Лейкозы: определение понятия, принципы классификации. Этиология лейкозов. Аномалии генотипа и конституции как факторы риска возникновения и развития лейкозов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рушение клеточного состава костного мозга и периферической крови при острых и хронических лейкозах. Патогенез лейкозов: прогрессия, метастазирования, системные нарушения. Принципы диагностики и терапии лейкозов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рушение сосудисто-тромбоцитарного гемостаза. Этиология и патогенез вазопатий, тромбоцитопении, тромбоцитопати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едостаточность коагуляционного гемостаза. Причины и механизмы нарушений отдельных стадий свертывания кров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индром диссеминированного внутрисосудистого свертывания крови, принципы классификации, этиология, патогенез, клинические проявления. Роль в патологи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едостаточность кровообращения: определение понятия, принципы классификации, причины и механизмы развития ее различных типов. Патогенез основных клинических проявлений хронической недостаточности кровообращени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едостаточность сердца: определение понятия, принципы классификации. Причины перегрузки сердца объемом и сопротивлением. Механизм немедленной и долговременной адаптации сердца к чрезмерной нагрузке. Гипертрофия сердца, ее патогенез (по Ф. Меерсон). Особенности гипертрофированного миокард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Этиология, патогенез некоронарогенных повреждений миокарда. Экспериментальное моделировани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ханизмы ишемического и реперфузионного повреждения кардиомиоцитов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шемическая болезнь сердца: виды, этиология, патогенез, клинические проявления и осложнения инфаркта миокард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ритмии сердца. Причины, механизмы нарушений автоматизма, возбудимости, проводимости, типичные электрокардиографические проявлени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ртериальная гипертензия: определение понятия, принципы классификации. Первичная артериальная гипертензия. Гемодинамические варианты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чины и механизмы развития вторичных артериальных гипертензий. Экспериментальное моделировани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вичная артериальная гипертензия как мультифакториальное заболевания; современные представления об этиологии и патогенезе гипертонической болезн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ртериальная гипотензия. Этиология и патогенез острых и хронических артериальных гипотензий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ртериосклероз: определение понятия, классификация. Характеристика основных форм: атеросклероз (Маршана), медиакальциноз (Менкеберга), артериосклероз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теросклероз. Этиология атеросклероза: факторы риска, причинные факторы. Современные теории атерогенеза - "воспалительная» и «рецепторная». Роль наследственных и приобретенных нарушений рецептор-опосредованного транспорта, липопротеидов в атерогенез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едостаточность внешнего дыхания: определение понятия, принципы классификации. Патогенез основных клинических проявлений. Одышка: виды, причины, механизмы развити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исрегуляторные нарушения альвеолярной вентилляции. Причины и механизмы патологического дыхания (нарушение частоты, глубины, ритма). Патогенез периодического дыхани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рушение альвеолярной вентиляции. Обструктивные и рестриктивные механизмы развити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чины и механизмы нарушений диффузии газов в легких. Нарушение общих и региональных вентиляционно-перфузионных взаимоотношений в легких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сфиксия: определение понятия, причины, патогенез. Терминальное дыхани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чины и механизмы нарушения пищеварения в полости рта. Этиология, патогенез, экспериментальные модели кариеса и пародонтоза. Причины, механизмы нарушений слюноотделени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щая характеристика нарушений моторной и секреторной функций желудка. Патологическая желудочная секреция, ее типы. Роль нервных и гуморальных механизмов в нарушении секреци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Этиология, патогенез язвенной болезни желудка и/или двенадцатиперстной кишки. Этиология, патогенез симптоматических язв желудка и/или двенадцатиперстной кишк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рушение полостного пищеварения в кишечнике; причины, механизмы, проявления. Расстройства, связанные с секреторной недостаточностью поджелудочной железы. Панкреатиты: виды, причины; патогенез острого панкреатита. Панкреатический шок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рушение всасывания. Причины и механизмы мальабсорбции, патогенез основных клинических проявлений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ишечные дискинезии. Причины и механизмы запоров и поноса. Кишечная непроходимость: виды, этиология, патогенез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едостаточность печени: определение понятия, принципы классификации, причины возникновения, экспериментальное моделировани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чины, механизмы, клинические проявления недостаточности антитоксической функции печени. Теории патогенеза печеночной комы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едостаточность экскреторной функции печени: причины, механизмы, клинические проявления. Нарушение обмена желчных пигментов при различных видах желтухи. Холемический и ахоличный синдромы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рушение гемодинамической функции печени. Синдром портальной гипертензии: этиология, патогенез, клинические проявлени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чины и механизмы нарушений процессов фильтрации, реабсорбции и секреции в почках. Функциональные пробы для выяснения нарушений почечных функций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чины и механизмы развития количественных и качественных изменений состава мочи: олигурия, анурия, полиурия; гипостенурия, изостенурия; протеинурия, гематурия, цилиндрурия, лейкоцитури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индром острой почечной недостаточности: определение понятия, причины и механизмы развития, клинические проявления. Нефротический синдром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индром хронической почечной недостаточности: определение понятия, причины и механизмы развития, клинические проявления. Патогенез уремической комы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щие проявления недостаточности почечных функций. Патогенез отеков, артериальной гипертензии, анемии, нарушений гемостаза, кислотно-основного состояния, остеодистрофи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ломерулонефрит: определение понятия, принципы классификации, экспериментальные модели. Этиология, патогенез диффузного гломерулонефрит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ипичные нарушения деятельности эндокринных желез, их причины и механизмы развития. Нарушение прямых и обратных регуляторных связей в патогенезе дисрегуляторные ендокринопатий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Железистые эндокринопатии, и периферические расстройства эндокринной функции. Расстройства транспорта и инактивации гормонов. Нарушение рецепции гормонов. Механизмы гормональной резистентност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тология нейроэндокринной системы. Причины возникновения и механизмы развития синдромов избытка и недостатка гипофизарных гормонов, их общая характеристик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едостаточность коры надпочечников, острая и хроническая: причины и механизмы развития, патогенез основных клинических проявлений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иперфункция коры надпочечников. Синдром Иценко-Кушинга. Первичный и вторичный гиперальдостеронизм. Синдром врожденной гиперплазии надпочечников (адреногенитальный синдром). Причины, механизмы, клинические проявлени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ипотиреоз и гипертиреоз: причины, механизмы развития, патогенез основных клинических проявлений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ипо- и гиперфункция паращитовидных желез: этиология, патогенез, типичные нарушения в организме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Этиология сахарного диабета 1-го типа (значение наследственных факторов и факторов среды в развитии абсолютной инсулиновой недостаточности). Патогенез сахарного диабета 1-го типа: нарушение белкового, углеводного, жирового, водно-электролитного обменов и кислотно-основного состояния. Клинические проявлени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Этиология, патогенез сахарного диабета 2-го типа. Роль наследственных факторов. Причины относительной инсулиновой недостаточности. Нарушение обмена веществ и физиологических функций. Клинические проявлени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рушение функции половых желез: первичные и вторичные состояния гипер- и гипогонадизма. Этиология, патогенез, типичные клинические проявлени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ресс. Определение понятия, причины и механизмы развития, стадии. Понятие о «болезни адаптации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щая характеристика патологии нервной системы, принципы классификации нарушений ее деятельности. Особенности развития типовых патологических процессов в нервной системе. Роль изменений гематоэнцефалического барьера в патогенезе нарушений деятельности ЦНС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рушение сенсорной функции нервной системы. Боль. Виды боли. Современные представления о причинах и механизмах развития боли. Природные антиноцицептивные механизмы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рушение двигательной функции нервной системы. Экспериментальное моделирование двигательных расстройств. Периферические и центральные параличи и парезы: причины, механизмы, проявления. Нарушения, связанные с поражением подкоркового происхождения. Нарушения, связанные с поражением мозжечка. Судороги. Миастения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рушение трофической функции нервной системы. Патогенез нейродистрофического процесса, изменения в денервированных органах и тканях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ListParagraph"/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общей и клинической </w:t>
      </w:r>
    </w:p>
    <w:p>
      <w:pPr>
        <w:pStyle w:val="ListParagraph"/>
        <w:spacing w:lineRule="exact" w:line="30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ической физиологии имени В.В. Подвысоцког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ор</w:t>
        <w:tab/>
        <w:tab/>
        <w:tab/>
        <w:tab/>
        <w:tab/>
        <w:tab/>
        <w:tab/>
        <w:tab/>
        <w:tab/>
        <w:tab/>
        <w:t xml:space="preserve">    Вастьянов Р.С.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9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09:00Z</dcterms:created>
  <dc:creator>e180767vrs</dc:creator>
  <dc:description/>
  <cp:keywords/>
  <dc:language>en-US</dc:language>
  <cp:lastModifiedBy>e180767vrs</cp:lastModifiedBy>
  <dcterms:modified xsi:type="dcterms:W3CDTF">2020-02-26T08:04:00Z</dcterms:modified>
  <cp:revision>20</cp:revision>
  <dc:subject/>
  <dc:title>1</dc:title>
</cp:coreProperties>
</file>