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THE LIST OF QUESTIONS IN PATHOLOGICAL PHYSIOLOGY</w:t>
      </w:r>
    </w:p>
    <w:p>
      <w:pPr>
        <w:pStyle w:val="Normal"/>
        <w:spacing w:lineRule="auto" w:line="240" w:before="0" w:after="240"/>
        <w:ind w:firstLine="709"/>
        <w:rPr>
          <w:rFonts w:ascii="Times New Roman" w:hAnsi="Times New Roman" w:cs="Times New Roman"/>
          <w:b/>
          <w:b/>
          <w:bCs/>
          <w:sz w:val="28"/>
          <w:szCs w:val="28"/>
          <w:lang w:val="uk-UA"/>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Т</w:t>
      </w:r>
      <w:r>
        <w:rPr>
          <w:rFonts w:cs="Times New Roman" w:ascii="Times New Roman" w:hAnsi="Times New Roman"/>
          <w:b/>
          <w:bCs/>
          <w:sz w:val="28"/>
          <w:szCs w:val="28"/>
          <w:lang w:val="en-US"/>
        </w:rPr>
        <w:t>ypic pathological process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etiological factors, the concept of risk factors. "Diseases of civilization."</w:t>
      </w:r>
    </w:p>
    <w:p>
      <w:pPr>
        <w:pStyle w:val="Normal"/>
        <w:numPr>
          <w:ilvl w:val="0"/>
          <w:numId w:val="2"/>
        </w:numPr>
        <w:spacing w:lineRule="auto" w:line="240" w:before="0" w:after="0"/>
        <w:jc w:val="both"/>
        <w:rPr/>
      </w:pPr>
      <w:r>
        <w:rPr>
          <w:rFonts w:cs="Times New Roman" w:ascii="Times New Roman" w:hAnsi="Times New Roman"/>
          <w:sz w:val="28"/>
          <w:szCs w:val="28"/>
          <w:lang w:val="en-US"/>
        </w:rPr>
        <w:t>The definition of "pathogenesis". Pathological and adaptive-compensatory (protective) phenomena in pathogenesis.</w:t>
      </w:r>
    </w:p>
    <w:p>
      <w:pPr>
        <w:pStyle w:val="Normal"/>
        <w:numPr>
          <w:ilvl w:val="0"/>
          <w:numId w:val="2"/>
        </w:numPr>
        <w:spacing w:lineRule="auto" w:line="240" w:before="0" w:after="0"/>
        <w:jc w:val="both"/>
        <w:rPr/>
      </w:pPr>
      <w:r>
        <w:rPr>
          <w:rFonts w:cs="Times New Roman" w:ascii="Times New Roman" w:hAnsi="Times New Roman"/>
          <w:sz w:val="28"/>
          <w:szCs w:val="28"/>
          <w:lang w:val="en-US"/>
        </w:rPr>
        <w:t xml:space="preserve">Causal relationships, the role of </w:t>
      </w:r>
      <w:r>
        <w:rPr>
          <w:rFonts w:cs="Times New Roman" w:ascii="Times New Roman" w:hAnsi="Times New Roman"/>
          <w:i/>
          <w:iCs/>
          <w:sz w:val="28"/>
          <w:szCs w:val="28"/>
          <w:lang w:val="en-US"/>
        </w:rPr>
        <w:t>circulus vitiosus</w:t>
      </w:r>
      <w:r>
        <w:rPr>
          <w:rFonts w:cs="Times New Roman" w:ascii="Times New Roman" w:hAnsi="Times New Roman"/>
          <w:sz w:val="28"/>
          <w:szCs w:val="28"/>
          <w:lang w:val="en-US"/>
        </w:rPr>
        <w:t xml:space="preserve"> in pathogenesis. The concept of the main and secondary links of pathogenesis. Specific and non-specific mechanisms of the development of the disease.</w:t>
      </w:r>
    </w:p>
    <w:p>
      <w:pPr>
        <w:pStyle w:val="Normal"/>
        <w:numPr>
          <w:ilvl w:val="0"/>
          <w:numId w:val="2"/>
        </w:numPr>
        <w:spacing w:lineRule="auto" w:line="240" w:before="0" w:after="0"/>
        <w:jc w:val="both"/>
        <w:rPr/>
      </w:pPr>
      <w:r>
        <w:rPr>
          <w:rFonts w:cs="Times New Roman" w:ascii="Times New Roman" w:hAnsi="Times New Roman"/>
          <w:sz w:val="28"/>
          <w:szCs w:val="28"/>
          <w:lang w:val="en-US"/>
        </w:rPr>
        <w:t>Hereditary and congenital diseases. Mutations as a cause of hereditary diseases (types, causes, consequences). Mutational effects. Disturbances of DNA repair and elimination of mutated cells as a risk factor for the accumulation of mutations and the occurrence of diseas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racterization of monogenic diseases by type of inheritance. Molecular and biochemical principles of the pathogenesis of monogenic diseases with a classic type of inheritance: defects in enzymes, receptors, transport structures of proteins and proteins that regulate cell division.</w:t>
      </w:r>
    </w:p>
    <w:p>
      <w:pPr>
        <w:pStyle w:val="Normal"/>
        <w:numPr>
          <w:ilvl w:val="0"/>
          <w:numId w:val="2"/>
        </w:numPr>
        <w:spacing w:lineRule="auto" w:line="240" w:before="0" w:after="0"/>
        <w:jc w:val="both"/>
        <w:rPr/>
      </w:pPr>
      <w:r>
        <w:rPr>
          <w:rFonts w:cs="Times New Roman" w:ascii="Times New Roman" w:hAnsi="Times New Roman"/>
          <w:sz w:val="28"/>
          <w:szCs w:val="28"/>
          <w:lang w:val="en-US"/>
        </w:rPr>
        <w:t>Chromosomal diseases, their etiology and pathogenesis. General characteristics of Down, Klinefelter and Shershevsky-Turner syndromes. The role of chromosomal aberrations in the etiology and pathogenesis of tumor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nciples for the diagnosis of hereditary diseases (cytological, DNA diagnostic methods). Principles of prevention and treatment of hereditary diseases.</w:t>
      </w:r>
    </w:p>
    <w:p>
      <w:pPr>
        <w:pStyle w:val="Normal"/>
        <w:numPr>
          <w:ilvl w:val="0"/>
          <w:numId w:val="2"/>
        </w:numPr>
        <w:spacing w:lineRule="auto" w:line="240" w:before="0" w:after="0"/>
        <w:jc w:val="both"/>
        <w:rPr/>
      </w:pPr>
      <w:r>
        <w:rPr>
          <w:rFonts w:cs="Times New Roman" w:ascii="Times New Roman" w:hAnsi="Times New Roman"/>
          <w:sz w:val="28"/>
          <w:szCs w:val="28"/>
          <w:lang w:val="en-US"/>
        </w:rPr>
        <w:t>Anomalies of the constitution as a risk factor for the onset and development of diseases. Classification of constitutional types according to Hippocrates, Sigo, I.P. Pavlov, A.A. Bogomolet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ging. Structural, functional and biochemical manifestations of aging. Progeria. Modern theories of aging.</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 damage, classification principles. Cell death (necrosis, apoptosis), their symptom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versal mechanisms of cell damage. Mechanisms of free radical and hypoxic damage.</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 defense mechanisms and cell adaptation to the action of damaging factor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terial and venous hyperemia: definition, manifestations, types, causes and development mechanisms, variants of completion and effect.</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chemia: definition, manifestations, types, causes and mechanisms of development, options for completion and effect. Syndrome of ischemia-reperfus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bolism: definition, manifestations, types of emboli. Features of the pathogenesis of embolism of the large and small circles of blood circulation, portal vein system.</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sis: definition, types, causes, pathogenesis, consequences.</w:t>
      </w:r>
    </w:p>
    <w:p>
      <w:pPr>
        <w:pStyle w:val="Normal"/>
        <w:numPr>
          <w:ilvl w:val="0"/>
          <w:numId w:val="2"/>
        </w:numPr>
        <w:spacing w:lineRule="auto" w:line="240" w:before="0" w:after="0"/>
        <w:jc w:val="both"/>
        <w:rPr/>
      </w:pPr>
      <w:r>
        <w:rPr>
          <w:rFonts w:cs="Times New Roman" w:ascii="Times New Roman" w:hAnsi="Times New Roman"/>
          <w:sz w:val="28"/>
          <w:szCs w:val="28"/>
          <w:lang w:val="en-US"/>
        </w:rPr>
        <w:t>Disruption of microcirculation, classification. Sludge Syndrome: definition, causes and developmental mechanisms. Disturbances of the local lymphatic flow, types, causes and development mechanism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lammation: definition, principles of classification. Characterization of general and local signs of inflammation. Etiolog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thogenesis of inflammation, stage. Pathological and adaptive-compensatory changes in the dynamics of inflammation. Alteration: causes and mechanism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udation, its causes and mechanisms. Types of exudat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igration of white blood cells to the site of inflammation. The sequence, causes and mechanisms of emigration of leukocytes. The role of leukocytes in the development of local and general signs of inflammation.</w:t>
      </w:r>
    </w:p>
    <w:p>
      <w:pPr>
        <w:pStyle w:val="Normal"/>
        <w:numPr>
          <w:ilvl w:val="0"/>
          <w:numId w:val="2"/>
        </w:numPr>
        <w:spacing w:lineRule="auto" w:line="240" w:before="0" w:after="0"/>
        <w:jc w:val="both"/>
        <w:rPr/>
      </w:pPr>
      <w:r>
        <w:rPr>
          <w:rFonts w:cs="Times New Roman" w:ascii="Times New Roman" w:hAnsi="Times New Roman"/>
          <w:sz w:val="28"/>
          <w:szCs w:val="28"/>
          <w:lang w:val="en-US"/>
        </w:rPr>
        <w:t>Disturbances of phagocytosis: causes, mechanisms, consequenc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tabolic disease in the focus of inflammat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lammatory mediators, their classification. The mechanisms of formation and biological effect of humoral inflammatory mediator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diators of inflammation of cellular origin: their biological effect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 proliferation in the focus of inflammation. Mechanisms of mitogenic action of growth factors and cytokines. Regeneration and fibroplasia as healing method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ver: definition, principles of classification. The relationship between fever and inflammation. Types of pyrogens. The chemical nature and origin of secondary pyrogens, their mechanism of action.</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ver: developmental stages, changes in thermoregulation, metabolism and physiological functions. Protective significance and pathological manifestations of fever. Principles of antipyretic therapy. The concept of pyrotherap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ain differences between fever, exogenous overheating and other types of hyperthermia.</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eral characteristic of disorders of the immune system: abnormal immune response and loss of tolerance to autoantigens. Mechanisms of tolerance to autoantigens. The mechanisms of tolerance of the immune system. The causes and consequences of its los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pes of immune deficiency. Etiology, pathogenesis of primary and secondary immunodeficiencies. Typical manifestations of immune deficiency.</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ology and pathogenesis of AIDS. Pathophysiological characteristics of HIV infection. Typical cellular manifestations. Principles of HIV prevention and treatment.</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ergy: definition, principles of classification of allergic reactions. Classification and characterization of allergen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Allergic reactions of the I type (anaphylactic): etiology, pathogenesis, clinical manifestations of local and systemic anaphylactic reactions. Mediators of anaphylaxis. "Pseudo-anaphylactic" reaction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Allergic reactions of the II type (cytotoxic): etiology, pathogenesis, clinical manifestation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Allergic reactions of the III type (imunocomplex): etiology, pathogenesis, clinical manifestations. Serum sicknes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Allergic reactions of the IV type (cellular): etiology, pathogenesis, clinical manifestation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Allergic reactions of the V type (cellular dysfunctions mediated by antibodies): etiology, pathogenesis, clinical manifestatio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toimmune reactions of the disease: general characteristics, principles of classification, modern ideas about the etiology and pathogenesi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undamentals of organ and tissue transplantation. Causes and mechanisms of transplant rejection, methods of prevention. Transplant versus host reactio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mors: definition, principles of classification. General patterns of tumor growth. Molecular genetic foundations of unlimited growth and potential immortality of tumor cell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pical features of benign and malignant tumors. Types of anaplasia. Ways and mechanisms of metastasi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ology of tumors. General characteristics of carcinogens (chemical, physical, biological). Risk factors (genetic, chromosomal defects, constitutional abnormalities) and conditions for the onset and development of tumor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athogenesis of tumor growth. The role of violations of molecular (genetic) mechanisms of regulation of cell division in the process of tumor transformation. Methods of converting pro-oncogenes to oncogenes. Features oncoprotei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mor progression: definition, causes and mechanisms, typical symptoms. Mechanisms of invasive growth and metastasis. Acquisition of resistance to chemotherapy drug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echanisms of natural antitumor protection: immune and non-immune.</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Pathophysiological basis for tumors prevention and their treatment.</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Disturbances of water-electrolyte metabolism. Hyper- and hypohydria, their etiology, pathogenesis, consequences. Disturbances of the exchange of sodium and potassium: causes, mechanisms, clinical manifestatio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ema: definition, types, causes and developmental mechanism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idosis: definition, classification, causes of development. Compensatory and pathological reactions. Indicators of acid-base balance for different types of acidosis. The principles of correction.</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kalosis: definition, classification, causes of development. Compensatory and pathological reactions. Indicators of acid-base balance for different types of alkalosis. The principles of correction.</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Disturbances of energy metabolism: etiology, pathogenesis, consequences. The concept of the energy needs of the body, positive and negative energy balance. Changes in basal metabolism in pathology.</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acterization of disorders of carbohydrate metabolism. Criteria for hypoglycemia, hyperglycemia, impaired glucose tolerance. The role of changes in the neurohumoral regulation of carbohydrate metabolism in the pathogenesis of hypo- and hyperglycemic conditio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and mechanisms of development of hypoglycemic conditions. Pathogenesis of hypoglycemic coma.</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orders of lipid metabolism: causes, mechanisms, manifestations. Dependence of the development of dyslipoproteinemia on environmental factors, heredity, concomitant diseases. Reasons for classification. Etiology and pathogenesis of primary (hereditary) and secondary hyperlipoproteinemia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esity: definition, classification, etiology and pathogenesis of individual forms. Medical problems associated with obesity.</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sitive and negative nitrogen balance. Types of hyperazotemia. Changes in the protein composition of the blood. Inherited disorders of amino acid metabolism.</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Disturbances of purine and pyrimidine metabolism. Etiology and pathogenesis of gout.</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o - and hypervitaminosis: types, causes and development mechanisms. Pathogenesis of the main clinical manifestations. The principles of correction of vitamin deficiency.</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rvation: definition, classification. External and internal causes of starvation. Characterization of disorders of the main metabolism and metabolism in various periods of complete starvation.</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hophysiology of incomplete and partial (qualitative) starvation. Types, causes and mechanisms of manifestations. The concept of therapeutic fasting.</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tein-calorie deficiency, forms. Pathogenesis of the main clinical manifestations.</w:t>
      </w:r>
    </w:p>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oxia: definition, classification, etiology, pathogenesis. Pathological changes and adaptive-compensatory reactions in hypoxia. The principles of therapy.</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Disturbances of the total blood volume: classification, causes and development mechanisms. Etiology, pathogenesis of blood loss. Pathogenesis of posthemorrhagic shock.</w:t>
      </w:r>
      <w:r>
        <w:br w:type="page"/>
      </w:r>
    </w:p>
    <w:p>
      <w:pPr>
        <w:pStyle w:val="Normal"/>
        <w:spacing w:lineRule="auto" w:line="240" w:before="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Pathologic physiology of organs and system </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rythrocytosis: definition of a concept, species, their etiology, pathogenesi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emia: definition of a concept, principles of classification. Regenerative, degenerative, pathological forms of red blood cells. Posthemorrhagic anemia, types, causes, pathogenesis, blood picture.</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molytic anemia, classification; causes and mechanisms of hemolysis of red blood cells. Clinical and hematological characteristics of various types of hemolytic anemia.</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ron deficiency anemia: causes and development mechanisms, typical changes in peripheral blood, pathogenesis of the main clinical manifestations. Iron refractory anemia.</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The causes and mechanisms of development of vitamin B</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deficiency and folic acid. Characterization of general disorders in the body with a deficiency of vitamin B</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and/or folic acid. Hematological characteristics of vitamin B</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and folic acid deficiency anemia.</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ukocytosis: types, causes and mechanisms of development. Concomitant nuclear shifts of neutrophils. Leukemoid reac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ukopenia: types, causes and mechanisms of development. Agranulocytosis. Neutropenia Concomitant nuclear shifts of neutrophil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ukemia: definition of a concept, principles of classification. Etiology of leukemia. Anomalies of the genotype and constitution as risk factors for the occurrence and development of leukemia.</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the cellular composition of bone marrow and peripheral blood in acute and chronic leukemia. The pathogenesis of leukemia: progression, metastasis, systemic disorders. The principles of diagnosis and treatment of leukemia.</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vascular platelet hemostasis. Etiology and pathogenesis of vasopathy, thrombocytopenia, thrombocytopathy.</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ufficiency of coagulation hemostasis. Causes and mechanisms of disorders of individual stages of blood coagula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seminated intravascular coagulation syndrome, classification principles, etiology, pathogenesis, clinical manifestations. Role in pathology.</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irculatory failure: definition of a concept, classification principles, causes and development mechanisms of its various types. Pathogenesis of the main clinical manifestations of chronic circulatory failure.</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rt failure: definition of a concept, principles of classification. Causes of heart overload by volume and resistance. The mechanism of immediate and long-term adaptation of the heart to excessive stress. Hypertrophy of the heart, its pathogenesis (according to F. Meerson). Features of hypertrophied myocardium.</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ology, pathogenesis of non-coronarogenic myocardial damage. Experimental modeling.</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chanisms of ischemic and reperfusion damage to cardiomyocyte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ronary heart disease: types, etiology, pathogenesis, clinical manifestations and complications of myocardial infarc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rt arrhythmias. Causes, mechanisms of disorders of automatism, excitability, conduction, typical electrocardiographic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erial hypertension: definition of a concept, principles of classification. Primary arterial hypertension. Hemodynamic op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and mechanisms of development of secondary arterial hypertension. Experimental modeling.</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mary arterial hypertension as a multifactorial disease; modern ideas about the etiology and pathogenesis of hypertens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erial hypotension. Etiology and pathogenesis of acute and chronic arterial hypotens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eriosclerosis: definition, classification. Description of the main forms: atherosclerosis (Marchand), mediacalcinosis (Menkeberg), arteriosclerosi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Atherosclerosis. Etiology of atherosclerosis: risk factors, causative factors. Modern theories of atherogenesis - “inflammatory” and “receptor”. The role of hereditary and acquired disorders of receptor-mediated transport, lipoproteins in atherogenesi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ternal respiratory failure: definition of a concept, principles of classification. Pathogenesis of the main clinical manifestations. Shortness of breath: types, causes, development mechanism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ysregulatory disorders of alveolar ventilation. Causes and mechanisms of pathological breathing (Disturbances of frequency, depth, rhythm). Pathogenesis of periodic breathing.</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alveolar ventilation. Obstructive and restrictive developmental mechanism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Causes and mechanisms of impaired diffusion of gases in the lungs. Disturbances of general and regional ventilation-perfusion relationships in the lung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phyxia: definition of the concept, causes, pathogenesis. Terminal respira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and mechanisms of digestive disorders in the oral cavity. Etiology, pathogenesis, experimental models of caries and periodontal disease. Causes, mechanisms of salivation disorder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General characteristics of disorders of the motor and secretory functions of the stomach. Pathological gastric secretion, its types. The role of nerve and humoral mechanisms in Disturbances of secre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ology, pathogenesis of gastric ulcer and/or duodenal ulcer. Etiology, pathogenesis of symptomatic ulcers of the stomach and / or duodenum.</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cavity digestion in the intestine; causes, mechanisms, manifestations. Disorders associated with secretory pancreatic insufficiency. Pancreatitis: types, causes; pathogenesis of acute pancreatitis. Pancreatic shock.</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absorption. Causes and mechanisms of malabsorption, pathogenesis of the main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stinal dyskinesia. Causes and mechanisms of constipation and diarrhea. Intestinal obstruction: species, etiology, pathogenesi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ver failure: definition of the concept, principles of classification, causes, experimental modeling.</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mechanisms, clinical manifestations of insufficiency of antitoxic function of the liver. Theories of the pathogenesis of hepatic coma.</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Lack of excretory function of the liver: causes, mechanisms, clinical manifestations. Disturbances of the exchange of bile pigments with various types of jaundice. Cholemic and acholic syndrome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aired hemodynamic function of the liver. Portal hypertension syndrome: etiology, pathogenesis,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and mechanisms of impaired filtration, reabsorption and secretion in the kidneys. Functional tests to identify impaired renal func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uses and mechanisms for the development of quantitative and qualitative changes in the composition of urine: oliguria, anuria, polyuria; hypostenuria, isostenuria; proteinuria, hematuria, cylindruria, leukocyturia.</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yndrome of acute renal failure: definition of the concept, causes and development mechanisms, clinical manifestations. Nephrotic syndrome.</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yndrome of chronic renal failure: definition of the concept, causes and development mechanisms, clinical manifestations. The pathogenesis of uremic coma.</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eral manifestations of renal failure. The pathogenesis of edema, arterial hypertension, anemia, hemostatic disorders, acid-base condition, osteodystrophy.</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lomerulonephritis: definition of a concept, principles of classification, experimental models. Etiology, pathogenesis of diffuse glomerulonephriti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Typical disorders of the endocrine glands, their causes and development mechanisms. Disturbances of direct and reverse regulatory connections in the pathogenesis of dysregulatory endocrinopathie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landular endocrinopathies, and peripheral disorders of endocrine function. Disorders of transport and inactivation of hormones. Disruption in the reception of hormones. The mechanisms of hormonal resistance.</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hology of the neuroendocrine system. The causes and mechanisms of the development of syndromes of excess and deficiency of pituitary hormones, their general characteristic.</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renal cortex insufficiency, acute and chronic: causes and development mechanisms, pathogenesis of the main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erfunction of the adrenal cortex. Itsenko-Cushing's syndrome. Primary and secondary hyperaldosteronism. Syndrome of congenital adrenal hyperplasia (adrenogenital syndrome). Causes, mechanisms, clinical manifestation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Hypothyroidism and hyperthyroidism: causes, development mechanisms, pathogenesis of the main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o- and hyperfunction of the parathyroid glands: etiology, pathogenesis, typical disorders in the body.</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Etiology of type 1 diabetes mellitus (the importance of hereditary and environmental factors in the development of absolute insulin deficiency). The pathogenesis of type 1 diabetes: a Disturbances of protein, carbohydrate, fat, water-electrolyte metabolism and acid-base condition.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ology, pathogenesis of type 2 diabetes. The role of hereditary factors. Causes of relative insulin deficiency. Metabolic and physiological functions.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ysfunction of the gonads: primary and secondary states of hyper- and hypogonadism. Etiology, pathogenesis, typical clinical manifestation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ess. Definition of the concept, causes and mechanisms of development, stage. The concept of "disease of adaptation".</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eral characteristics of the pathology of the nervous system, the principles of classification of violations of its activities. Features of the development of typical pathological processes in the nervous system. The role of changes in the blood-brain barrier in the pathogenesis of disorders of the central nervous system.</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aired sensory function of the nervous system. Pain. Types of pain. Modern ideas about the causes and mechanisms of pain. Natural antinociceptive mechanisms.</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en-US"/>
        </w:rPr>
        <w:t>Disturbances of the motor function of the nervous system. Experimental modeling of motor disorders. Peripheral and central paralysis and paresis: causes, mechanisms, manifestations. Violations associated with damage to the subcortical origin. Disorders associated with damage to the cerebellum. Cramps. Myasthenia gravi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turbances of the trophic function of the nervous system. Pathogenesis of the neurodystrophic process, changes in denervated organs and tissues.</w:t>
      </w:r>
    </w:p>
    <w:p>
      <w:pPr>
        <w:pStyle w:val="ListParagraph"/>
        <w:spacing w:lineRule="exact" w:line="30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exact" w:line="30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exact" w:line="30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d of the V.V. Podvysotsky General and Clinical</w:t>
      </w:r>
    </w:p>
    <w:p>
      <w:pPr>
        <w:pStyle w:val="ListParagraph"/>
        <w:spacing w:lineRule="exact" w:line="30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hological Physiology Department, </w:t>
      </w:r>
    </w:p>
    <w:p>
      <w:pPr>
        <w:pStyle w:val="ListParagraph"/>
        <w:spacing w:lineRule="exact" w:line="30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fessor </w:t>
        <w:tab/>
        <w:tab/>
        <w:tab/>
        <w:tab/>
        <w:tab/>
        <w:tab/>
        <w:tab/>
        <w:tab/>
        <w:tab/>
        <w:tab/>
        <w:t xml:space="preserve">   Vastyanov R.S.</w:t>
      </w:r>
    </w:p>
    <w:sectPr>
      <w:headerReference w:type="default" r:id="rId2"/>
      <w:headerReference w:type="first" r:id="rId3"/>
      <w:type w:val="nextPage"/>
      <w:pgSz w:w="11906" w:h="16838"/>
      <w:pgMar w:left="1418" w:right="62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4:00Z</dcterms:created>
  <dc:creator>e180767vrs</dc:creator>
  <dc:description/>
  <cp:keywords/>
  <dc:language>en-US</dc:language>
  <cp:lastModifiedBy>e180767vrs</cp:lastModifiedBy>
  <dcterms:modified xsi:type="dcterms:W3CDTF">2020-02-26T08:02:00Z</dcterms:modified>
  <cp:revision>15</cp:revision>
  <dc:subject/>
  <dc:title>1</dc:title>
</cp:coreProperties>
</file>