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TEST TASKS FOR INTERNATIONAL PHARMACEUTIC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e set of interconnected national markets of individu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es involved in the international division of labor, trade 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her economic relations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International mark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urrency contr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Economic environ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ommodity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The drug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 basis of international marketing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inciples of national mark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Reducing the cost of public medici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igh internal competi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Geographical factor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Reorientation from the seller's market to the buyer's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Activities aimed at protecting domestic producers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Embar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Free t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ustoms tarif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Protectionism</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Quot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ree trade policy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Free t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Embar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rotectionis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ustoms tariff</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Quot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he ban on the import of certain goods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rotectionis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Free t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 Embar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ustoms tariff</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Quot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Quantitative restriction of import of goods into the country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Embar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rotectionis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Free t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Quot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Customs tariff</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State regulation of money circulation in foreign currency and its exchan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he exchange rate for other currencies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urrency contr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on-tariff trade barri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Free t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ustoms tariff</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Quot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Restrictions in international trade that provide for discrimin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posals from a specific country in the form of standards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rotectionis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Free tra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on-tariff trade barri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 Tariff</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Quot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Characteristic features of the modern pharmaceutical market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Its satu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Reorientation from the seller's market to the buyer's mark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Increasing the cost of creating, manufacturing and implementing dru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unds on the mark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endencies to increase sales of "generic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Everything is listed</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When establishing a business relationship with any country is necessa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ake into account the main facto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Attitude towards foreign enterpri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olitical stabil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Monetary ru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Government bureaucrac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All of the abov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A Ukrainian pharmaceutical company has opened a subsidiary abroa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terprise. Specify the form of organization of international mark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rect own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Direct expo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Licens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ontract manufacturing of drug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Joint ventur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The main types of marketing activities of a pharmaceutical company 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national market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omprehensive research of a specific pharmaceutical mark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Development of medicin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ric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Promotion of medicines on the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Everything is listed</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External and internal incentives that motivate a pharmaceutical compan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itiate proactive actions that are based on a desire to use existing ones 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terprise competitive advantage or market opportunities th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en to them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roactive mo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Reactive mo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Excess production capac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Pressure from competitor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Everything is listed</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Proactive motives inclu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ontingency foreign ord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Excess production capac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ompetitive press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Ambitions and directions of market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Insufficient size of the domestic pharmaceutical market or declin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activity on i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Incentives that assume that the pharmaceutical firm is pass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ition and only responds to threats arising in its internal and exter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vironment inclu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roactive mo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Reactive mo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assive mo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 Inert motive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 Everything is listed</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Reactive motives inclu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rofit and grow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A unique dru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roximity of foreign consum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Economies of scale in pharmaceutical production</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E. Tax and other financial benefit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Name the forms of organization of international activities of the fir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arket size, market stabil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Direct export, creation of a joint venture, direct own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Market stability, direct own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Joint ven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Sales offi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The marketing strategy, which assumes that the firm offers for the external market without any changes goods sold on the national market, and tries to attract the largest number of buyers in different countries, using a standard marketing program refers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trategies of standardized (global) mark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Adapted marketing strategie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B. Integrated marketing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Cooperation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Innovation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9. Marketing strategy, which is based on the characteristics of demand for goods in different markets and the willingness of the firm to modify goods and the program of measures to promote them taking into account the specifics of specific markets refers to:</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Strategies of standardized (glob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Adapted marketing strategie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Integrated marketing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Cooperation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Innovation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0. The basic strategies of international marketing includ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Global strategy of the main market shar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Strategy of flank attack</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Frontal attack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Market environment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Bypass strateg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1. The reasons for risks in international marketing can b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High external public deb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Inflation and unemploy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Instability of exchange rate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C. The cost of adapting the marketing complex</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All answers are correc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What concept corresponds to the definition: "... - a set of markets of states th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ve specifics, are determined by geographical, climat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national, cultural, religious and political conditions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Marketing manage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n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harmaceutic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Internation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Nation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What concept corresponds to the definition: "... - a set of interconnec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ional pharmaceutical markets of individual states, interacting 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ticipate in the international division of labor, international trade and</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other forms of economic relations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Marketing manage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nal pharmaceutic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harmaceutic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World pharmaceutic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National pharmaceutical marke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What concept corresponds to the definition: "... - marketing of goods and service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carried out by the enterprise outside the national borders of the stat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Marketing manage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Manage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harmaceutic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Internation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Nation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What concept corresponds to the definition: "... - management activit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sed on the coordination of marketing activities within the internatio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conomic environment and aims to create demand and achievem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als of the pharmaceutical company through maximum satisfa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eds of consumers of different countries with medicines and product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for medical purposes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Marketing manage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International manageme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harmaceutic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International pharmaceutic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National Pharmaceutical Marketing</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6. Specify the styles of orientation in international market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Ethn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oly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G. Ge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All listed</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Specify the style of orientation in international markets in which activities on</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international market is a continuation of domestic market operation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Ethn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oly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G. Ge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There is no correct answer</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Indicate the style of orientation in international markets, in which there are significan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differences in the functioning of foreign markets and it is necessary to build work with them on the basis of an individual approach</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Ethn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oly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G. Ge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There is no correct answer</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Specify the style of orientation in international markets, in wh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sumed and there is some similarity between the markets where the enterpris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tries to act on them with a general marketing program.</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Ethn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oly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G. Ge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There is no correct answer</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Indicate the style of orientation in international markets, in wh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vides for the creation of a standardized globally u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cts and there is a desire to implement it through a coordinated effort at all</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market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Ethn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Poly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Regi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G. Geocentric</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There is no correct answer</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00000A"/>
      <w:kern w:val="2"/>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9:00Z</dcterms:created>
  <dc:creator>l</dc:creator>
  <dc:description/>
  <dc:language>en-US</dc:language>
  <cp:lastModifiedBy>e080270ulm</cp:lastModifiedBy>
  <dcterms:modified xsi:type="dcterms:W3CDTF">2020-11-26T12:29:00Z</dcterms:modified>
  <cp:revision>2</cp:revision>
  <dc:subject/>
  <dc:title/>
</cp:coreProperties>
</file>