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8"/>
        <w:ind w:firstLine="14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ИТЕРІЇ ОЦІНЮВАННЯ РЕЗУЛЬТАТІВ НАВЧАННЯ ЗДОБУВАЧІВ ВИЩОЇ ОСВІТИ З ФАМАКОГНОЗІЇ</w:t>
      </w:r>
    </w:p>
    <w:p>
      <w:pPr>
        <w:pStyle w:val="Normal"/>
        <w:tabs>
          <w:tab w:val="clear" w:pos="708"/>
          <w:tab w:val="left" w:pos="6585" w:leader="none"/>
        </w:tabs>
        <w:spacing w:lineRule="auto" w:line="278"/>
        <w:ind w:firstLine="142"/>
        <w:jc w:val="center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(фармацевтичний факультет, денна форм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uk-UA"/>
        </w:rPr>
        <w:t>Оцінка за дисципліну визначається на підставі суми оцінок поточної навчальної діяльності (середнє арифметичне поточної успішності) та екзаменаційної оцінки ( традиційна оцінка), яка виставляється при оцінюванні теоретичних знань та практичних навичок відповідно до переліків, визначених програмою дисциплі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ким чином, частки результатів оцінювання поточної навчальної діяльності і іспиту становлять відповідно 50 та 50 проценті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оточне оцінювання студентів по відповідних темах про</w:t>
        <w:softHyphen/>
        <w:t>водиться за традиційною 4-бальною системою (відмінно, добре, задовільно, незадовільно)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lang w:val="uk-UA"/>
        </w:rPr>
        <w:t xml:space="preserve">Оцінка «відмінно» </w:t>
      </w:r>
      <w:r>
        <w:rPr>
          <w:lang w:val="uk-UA"/>
        </w:rPr>
        <w:t>виставляється у випадку, коли студент знає програму в повному обсязі, ілюструючи відповіді різнома</w:t>
        <w:softHyphen/>
        <w:t>нітними прикладами; дає вичерпно точні та ясні відповіді без будь-яких навідних питань; викладає матеріал без помилок і не</w:t>
        <w:softHyphen/>
        <w:t>точностей; виконує практичні завдання різного ступеню складності (</w:t>
      </w:r>
      <w:r>
        <w:rPr>
          <w:color w:val="000000"/>
          <w:lang w:val="uk-UA"/>
        </w:rPr>
        <w:t>досконально знає фармакологію препарату чи лікарської групи та вміє виписати рецепт в межах ситуаційного завдання)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lang w:val="uk-UA"/>
        </w:rPr>
        <w:t xml:space="preserve">Оцінка «добре» </w:t>
      </w:r>
      <w:r>
        <w:rPr>
          <w:lang w:val="uk-UA"/>
        </w:rPr>
        <w:t>виставляється за умови, коли студент знає всю програму і добре розуміє її, відповіді на питання викладає правильно, послідовно та систематично, але вони не є вичерп</w:t>
        <w:softHyphen/>
        <w:t>ними, хоча на додаткові питання</w:t>
      </w:r>
      <w:r>
        <w:rPr>
          <w:color w:val="000000"/>
          <w:lang w:val="uk-UA"/>
        </w:rPr>
        <w:t xml:space="preserve"> студент відповідає без поми</w:t>
        <w:softHyphen/>
        <w:t>лок;  виконує практичні завдання, відчуваю</w:t>
        <w:softHyphen/>
        <w:t>чи складнощі лише у найважчих випадках (орієнтується в межах вищезазначених питань та вміє виписати рецепт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lang w:val="uk-UA"/>
        </w:rPr>
        <w:t xml:space="preserve">Оцінка «задовільно» </w:t>
      </w:r>
      <w:r>
        <w:rPr>
          <w:color w:val="000000"/>
          <w:lang w:val="uk-UA"/>
        </w:rPr>
        <w:t>ставиться студентові на основі його знань всього об'єму програми з предмету та задовільному рівні розуміння його. Студент спроможний вирішувати спрощені завдання за допомогою навідних питань;  виконує практичні навички, відчуваючи складнощі у простих випадках; не спроможний самостійно систематично ви</w:t>
        <w:softHyphen/>
        <w:t>класти відповідь, але на прямо поставлені запитання відповідає правильно (</w:t>
      </w:r>
      <w:r>
        <w:rPr>
          <w:color w:val="000000"/>
        </w:rPr>
        <w:t>має поверхневе уявлення про лікарський засіб та не вміє виписувати рецепт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lang w:val="uk-UA"/>
        </w:rPr>
        <w:t xml:space="preserve">Оцінка «незадовільно» </w:t>
      </w:r>
      <w:r>
        <w:rPr>
          <w:color w:val="000000"/>
          <w:lang w:val="uk-UA"/>
        </w:rPr>
        <w:t>виставляється у випадках, коли знання і вміння студента не відповідають вимогам «задовільної» оцінки (</w:t>
      </w:r>
      <w:r>
        <w:rPr>
          <w:color w:val="000000"/>
        </w:rPr>
        <w:t>не знає ні одного з вищезазначених питань, або знає менш ніж на 50% питань та не вміє виписувати рецепт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uk-UA"/>
        </w:rPr>
        <w:t>Оцінювання навчальної діяльності всіх студентів не є обов’язковим на кожному практичному занятті. Однак, на практичному занятті повинно бути опитано не менше 50% студенті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кінці вивчення дисципліни поточна успішність розраховується як середній бал усіх отриманих студентом оцінок за традиційною шкалою, округлене до 2 (двох) знаків після ко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Засвоєння  тем самостійної роботи студентів, яка передбачена програмою, перевіряється під час іспи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uk-UA"/>
        </w:rPr>
        <w:t>До іспиту допускаються студенти, які виконали програму дисципліни, не мають академічної заборгованості, отримали за поточну діяльність не менше 3,00 та здали комплекс практичних навичок з дисципліни згідно переліку.  Оцінка на іспиті складається з відповіді студента на питання з переліку питань, передбачених програмою дисципліни. Іспит оцінюється за 4-бальною (традиційною) шкалою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Середній бал за дисципліну переводиться в традиційну оцінку з дисципліни за 4- бальною шкалою і розцінюється як співвідношення цього середнього арифметичного до проценту засвоєння необхідного об’єму знань з даного предмету.</w:t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59"/>
        <w:gridCol w:w="2975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 бал за дисциплін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ношення отриманого середнього балу до максимально можливої величин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цінка з дисципліни за 4-бальною шкалою (національна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45- 5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-100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74- 4.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-89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00- 3.7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-74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Особливе методологічне значення має питання конвертації результату вивчення студентом дисципліни за 200- бальною шкалою. Це необхідно для здійснення академічної мобільності студента, надання студенту можливості продовжити навчання з цієї дисципліни в іншому ВНЗ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триманий середній бал за дисципліну дозволяє здійснювати конвертацію за 200- бальною шкалою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36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 бал за дисциплін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цінка за 200- бальною шкалою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априклад)           4.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 = (4.38 х 200) : 5 = 175 балі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м чином, якщо дисципліна закінчується </w:t>
      </w:r>
      <w:r>
        <w:rPr>
          <w:b/>
          <w:u w:val="single"/>
          <w:lang w:val="uk-UA"/>
        </w:rPr>
        <w:t>іспитом</w:t>
      </w:r>
      <w:r>
        <w:rPr>
          <w:lang w:val="uk-UA"/>
        </w:rPr>
        <w:t xml:space="preserve"> студент отримує дві оцінки: першу – за традиційною 4-бальною шкалою і другою за 200-бальною систем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03:00Z</dcterms:created>
  <dc:creator>User</dc:creator>
  <dc:description/>
  <cp:keywords/>
  <dc:language>en-US</dc:language>
  <cp:lastModifiedBy>Приступа Богдан Володимирович</cp:lastModifiedBy>
  <dcterms:modified xsi:type="dcterms:W3CDTF">2021-02-10T20:59:00Z</dcterms:modified>
  <cp:revision>9</cp:revision>
  <dc:subject/>
  <dc:title/>
</cp:coreProperties>
</file>