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en-US"/>
        </w:rPr>
        <w:t>Topic № 2</w:t>
      </w:r>
      <w:r>
        <w:rPr>
          <w:rFonts w:cs="Times New Roman" w:ascii="Times New Roman" w:hAnsi="Times New Roman"/>
          <w:b/>
          <w:bCs/>
          <w:sz w:val="28"/>
          <w:szCs w:val="28"/>
          <w:lang w:val="uk-UA"/>
        </w:rPr>
        <w:t>:</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NEW TECHNOLOGIES IN SURGERY.</w:t>
      </w:r>
    </w:p>
    <w:p>
      <w:pPr>
        <w:pStyle w:val="Normal"/>
        <w:rPr/>
      </w:pPr>
      <w:r>
        <w:rPr>
          <w:rFonts w:cs="Times New Roman" w:ascii="Times New Roman" w:hAnsi="Times New Roman"/>
          <w:b/>
          <w:bCs/>
          <w:sz w:val="28"/>
          <w:szCs w:val="28"/>
          <w:lang w:val="en-US"/>
        </w:rPr>
        <w:t>MODERN DIAGNOSTIC METHODS AND TREATMENTS</w:t>
      </w:r>
      <w:r>
        <w:rPr>
          <w:rFonts w:cs="Times New Roman" w:ascii="Times New Roman" w:hAnsi="Times New Roman"/>
          <w:b/>
          <w:bCs/>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sz w:val="28"/>
          <w:szCs w:val="28"/>
          <w:lang w:val="en-US"/>
        </w:rPr>
        <w:t>Topic of practical class: «</w:t>
      </w:r>
      <w:r>
        <w:rPr>
          <w:rFonts w:cs="Times New Roman" w:ascii="Times New Roman" w:hAnsi="Times New Roman"/>
          <w:b/>
          <w:bCs/>
          <w:sz w:val="28"/>
          <w:szCs w:val="28"/>
          <w:lang w:val="en-US"/>
        </w:rPr>
        <w:t>New technologies in surgery. Modern diagnostic methods and treatments.» – 2.5 hou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sz w:val="28"/>
          <w:szCs w:val="28"/>
          <w:lang w:val="en-US"/>
        </w:rPr>
        <w:t>Relevance of a subject is defined by need of the modern doctor, irrespective of specialty, to be guided in new surgical technologies, modern diagnostic methods and treatments of surgical patients. A clear understanding and assessment by the doctor during the work with the patient of own opportunities in diagnosis and treatment of the patient are necessary. If these opportunities are exhausted, the doctor has to know - what more modern diagnostic methods and treatments can be applied to this patient and to what medical institution it is necessary to send the patient for the final decision of diagnostic and medical task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pPr>
      <w:r>
        <w:rPr>
          <w:rFonts w:cs="Times New Roman" w:ascii="Times New Roman" w:hAnsi="Times New Roman"/>
          <w:b/>
          <w:i/>
          <w:sz w:val="28"/>
          <w:szCs w:val="28"/>
          <w:lang w:val="en-US"/>
        </w:rPr>
        <w:t>Level  I</w:t>
      </w:r>
      <w:r>
        <w:rPr>
          <w:rFonts w:cs="Times New Roman" w:ascii="Times New Roman" w:hAnsi="Times New Roman"/>
          <w:sz w:val="28"/>
          <w:szCs w:val="28"/>
          <w:lang w:val="en-US"/>
        </w:rPr>
        <w:t xml:space="preserve"> – To acquaint students, to create idea of achievements of modern surgical science, short history of development of the new directions in the different fields of surgery, the latest diagnostic methods and treatments which are applied in our country and abroad.</w:t>
      </w:r>
    </w:p>
    <w:p>
      <w:pPr>
        <w:pStyle w:val="Normal"/>
        <w:spacing w:lineRule="auto" w:line="360"/>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The student has to know and acquire the main modern diagnostic methods and treatments which are applied in the different fields of surgery.</w:t>
      </w:r>
    </w:p>
    <w:p>
      <w:pPr>
        <w:pStyle w:val="Normal"/>
        <w:spacing w:lineRule="auto" w:line="360"/>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To give to students the chance of participation in diagnostic tests, medical manipulations, operative measures using modern surgical technolog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numPr>
          <w:ilvl w:val="0"/>
          <w:numId w:val="7"/>
        </w:numPr>
        <w:ind w:left="0" w:hanging="0"/>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formation of the identity of the modern doctor who has a broad professional outlook and an opportunity competently to be guided in new surgical technologies, to apply the knowledge in daily practical work with patients; </w:t>
      </w:r>
    </w:p>
    <w:p>
      <w:pPr>
        <w:pStyle w:val="Normal"/>
        <w:numPr>
          <w:ilvl w:val="0"/>
          <w:numId w:val="7"/>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urgent aspects of deontological and professional responsibility;</w:t>
      </w:r>
    </w:p>
    <w:p>
      <w:pPr>
        <w:pStyle w:val="Normal"/>
        <w:numPr>
          <w:ilvl w:val="0"/>
          <w:numId w:val="7"/>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bility to explain to the patient and his relatives of a possibility of modern surgical technologies in diagnosis and treatment, to explain to each patient need of use of this or that method for i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bCs/>
          <w:sz w:val="28"/>
          <w:szCs w:val="28"/>
          <w:lang w:val="en-US"/>
        </w:rPr>
        <w:t>Interdisciplinary integration</w:t>
      </w:r>
    </w:p>
    <w:p>
      <w:pPr>
        <w:pStyle w:val="Normal"/>
        <w:suppressAutoHyphens w:val="tru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Normal anatom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External and internal structure of a body of the perso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rPr/>
            </w:pPr>
            <w:r>
              <w:rPr>
                <w:rFonts w:cs="Times New Roman" w:ascii="Times New Roman" w:hAnsi="Times New Roman"/>
                <w:sz w:val="28"/>
                <w:szCs w:val="28"/>
                <w:lang w:val="en-US"/>
              </w:rPr>
              <w:t>It is correct to define an anatomic structure of a body of the person when using various modern methods of a resear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Normal 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Processes of life activity and pattern of functioning of a human body, its separate bodies and system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It is correct to treat results of clinical, functional and laboratory researches when using modern diagnostic methods in surgery.</w:t>
            </w:r>
          </w:p>
        </w:tc>
      </w:tr>
      <w:tr>
        <w:trPr>
          <w:trHeight w:val="132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Pathological physiology</w:t>
            </w:r>
          </w:p>
        </w:tc>
        <w:tc>
          <w:tcPr>
            <w:tcW w:w="335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Features of functioning of an organism of the sick person at surgical diseases.</w:t>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correct to treat results of clinical, functional and laboratory researches at morbid conditions in the conditions of use of modern diagnostic methods and treatment in surge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pographical anatomy and operational surgery</w:t>
            </w:r>
          </w:p>
        </w:tc>
        <w:tc>
          <w:tcPr>
            <w:tcW w:w="33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Topographical structure of bodies and systems of a body of the person, the main methods of operative measures in the different fields of surge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correct to be guided during operative measures, to complete some phases of diagnostic testings and op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ropaedeutics of internal disea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ethods of a physical, tool, laboratory research of patients.</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put into practice methods of a physical, tool, laboratory research of pati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Rad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Concept about main types of modern rentgeno-lologichesky researches of bodies and systems of a human body - a computer tomography, MRT, endova-screen research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treat results of modern researches - KT, MPT, an angiography, coronary angiograph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Endoscopic diagnostic methods and treatments with use of rigid also perished-kovolokonnoy optics in the different fields of surgery</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sz w:val="28"/>
                <w:szCs w:val="28"/>
                <w:lang w:val="en-US"/>
              </w:rPr>
              <w:t>Methods of endoscopic diagnostic researches, medical manipulations and operative measures in abdominal, thoracic, vascular surgery, a heart surgery.</w:t>
            </w:r>
          </w:p>
          <w:p>
            <w:pPr>
              <w:pStyle w:val="Normal"/>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apply the gained knowledge when determining indications to diagnosis and treatment of surgical patients using new technolog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suppressAutoHyphens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before="240" w:after="6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NEW TECHNOLOGIES IN SURGERY. MODERN METHODS</w:t>
      </w:r>
    </w:p>
    <w:p>
      <w:pPr>
        <w:pStyle w:val="Normal"/>
        <w:tabs>
          <w:tab w:val="clear" w:pos="708"/>
          <w:tab w:val="left" w:pos="0" w:leader="none"/>
        </w:tabs>
        <w:spacing w:before="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IAGNOSES AND TREATMENT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before="0" w:after="12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dern surgery has not only year and month, but also its birthday: October 16, 1846. On this day at the Main Hospital of Massachusetts, dentist William P. Morton with sulfur ether injected a young man to whom surgeon John C. Warren performed an operation for a vascular tumor of the upper jaw.</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ince that time, surgery has gone through several stages in its development - from the invention of ether and the use of aseptic and antiseptic, to modern mini-invasive high-tech methods of treating complex diseases. Modern surgery has reached unprecedented heights, and in many respects it contributed to the rapid specialization. It is no coincidence that the best results of complicated operations on the heart, vessels, lungs, and liver have been achieved in large, highly specialized centers. Many not without reason believe that the time passed universal surgeons, such as were N.I. Pirogov, T. Bilrot, T. Kocher, S.I. Spasokukotsky and our other great predecessors, who managed to successfully operate all types of surgical pathology: from lesions of the aorta and esophagus to hemorrhoids and osteomyelitis.</w:t>
      </w:r>
    </w:p>
    <w:p>
      <w:pPr>
        <w:pStyle w:val="Normal"/>
        <w:tabs>
          <w:tab w:val="clear" w:pos="708"/>
          <w:tab w:val="left" w:pos="0" w:leader="none"/>
        </w:tabs>
        <w:spacing w:before="0" w:after="120"/>
        <w:rPr>
          <w:rFonts w:ascii="Times New Roman" w:hAnsi="Times New Roman" w:cs="Times New Roman"/>
          <w:b/>
          <w:b/>
          <w:i/>
          <w:i/>
          <w:sz w:val="28"/>
          <w:szCs w:val="28"/>
          <w:lang w:val="en-US"/>
        </w:rPr>
      </w:pPr>
      <w:r>
        <w:rPr>
          <w:rFonts w:cs="Times New Roman" w:ascii="Times New Roman" w:hAnsi="Times New Roman"/>
          <w:b/>
          <w:i/>
          <w:sz w:val="28"/>
          <w:szCs w:val="28"/>
          <w:lang w:val="en-US"/>
        </w:rPr>
        <w:t>Modern diagnostics in surgery</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The reason for the breakthrough in the treatment of complex diseases is the widespread introduction of modern technologies that are rapidly changing the face of surgery. This applies to both diagnosis and treatment of patients. The revolution in computer technologies and the construction of video systems, which took place in the last 20 years of the last century, made it possible to create highly informative diagnostic methods and fundamentally improve the technology for performing many operations. The routine radiology, endoscopic and ultrasound examinations were taken to the category of routine techniques. Computer tomography has replaced computer multiples in recent years. Spiral tomography has opened the possibility of creating voluminous, so-called 3-D images. Computer angiography is becoming the most informative method for diagnosing thromboembolism of pulmonary arteries. Positron emission tomography makes it possible to recognize a cancerous lesion of lymph nodes less than 1 cm in diameter. Optical coherence tomography, which has a spatial resolution of 1-2 orders of magnitude higher than ultrasound, makes it possible to obtain a two-dimensional image of the optical section of living tissues in real time. Thus, there is the possibility of intraoperative optical tissue biopsy with a resolution that approaches histological, which helps to more accurately determine the boundaries of tumor growth and, without removing lymph nodes, judge the presence of cancer metastases.</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introduction of echocardiographic methods of cardiac examination in clinical practice in the mode of three-dimensional mapping made it possible to achieve progress in the topical diagnosis of valvular heart pathology. The cardiac surgeon has the opportunity to study the valve of interest from different sides in real time on the working heart, that is, to obtain information that is much larger than the intraoperative volume, since the surgeon works in conditions of a stopped heart and sees it from the same access.</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emergence of new diagnostic techniques goes in parallel with the integration of existing ones. Endoscopic ultrasound combines the capabilities of both methods, allowing a high degree of certainty to determine the intraluminal spread of the tumor process and the presence of metastatic lymph nodes. Endoscopic techniques are used in cardiosurgery, traumatology, vascular surgery.</w:t>
      </w:r>
    </w:p>
    <w:p>
      <w:pPr>
        <w:pStyle w:val="Normal"/>
        <w:tabs>
          <w:tab w:val="clear" w:pos="708"/>
          <w:tab w:val="left" w:pos="0" w:leader="none"/>
        </w:tabs>
        <w:spacing w:before="0" w:after="120"/>
        <w:rPr/>
      </w:pPr>
      <w:r>
        <w:rPr>
          <w:rFonts w:cs="Times New Roman" w:ascii="Times New Roman" w:hAnsi="Times New Roman"/>
          <w:sz w:val="28"/>
          <w:szCs w:val="28"/>
          <w:lang w:val="en-US"/>
        </w:rPr>
        <w:t>          </w:t>
      </w:r>
      <w:r>
        <w:rPr>
          <w:rFonts w:cs="Times New Roman" w:ascii="Times New Roman" w:hAnsi="Times New Roman"/>
          <w:sz w:val="28"/>
          <w:szCs w:val="28"/>
          <w:lang w:val="en-US"/>
        </w:rPr>
        <w:t>Extremely valuable is the general trend towards the transition to non-invasive methods of research, in particular, to ultrasound, which can be used in outpatient settings. Earlier, angiography was the "gold" standard in the diagnosis of vascular lesions, but now this place is firmly occupied by duplex angioscanning. At the same time, it should be noted that high accuracy of angioscanning is possible only in the hands of an experienced specialist who works in this field.</w:t>
      </w:r>
      <w:r>
        <w:rPr>
          <w:rFonts w:cs="Times New Roman" w:ascii="Times New Roman" w:hAnsi="Times New Roman"/>
          <w:color w:val="000000"/>
          <w:sz w:val="28"/>
          <w:szCs w:val="28"/>
          <w:lang w:val="en-US"/>
        </w:rPr>
        <w:t>in this area.</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Endoscopic diagnostic methods</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oscopic diagnostic metho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ndoscopic research methods are the basis of modern diagnostics in surgery. The use of endoscopic techniques underlies the diagnosis of a number of common diseases of the digestive system. The associated medical manipulations make it possible to effectively solve the problems that are available only when surgical aids are used. Invaluable is the importance of endoscopy in the improvement of theoretical ideas about the pathogenesis of diseases of the digestive organs, the development and testing of new methods and means of therap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effectiveness of modern methods of endoscopic diagnosis and treatment is based on the use of modern equipment, which makes it possible to clearly visualize the object under investigation and, if necessary, perform additional diagnostic and therapeutic manipulations. The use of video endoscopy and special adaptations makes it possible to evaluate the information and archive the material most fully (including collective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subject of the study with endoscopy in surgery can be almost all the sections of the intestinal tube, and when using combined and special techniques - bile ducts, pancreas, liver and regional organs and tissues. Among the diseases of the esophagus the most important place is occupied by its peptic lesions (in particular, the esophagus of Barrett), which is considered primarily in the context of precancerous chan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most important task of endoscopy of the esophagus is early diagnosis of malignant tumors. The results of a direct visual assessment of lesions and biopsies, as well as color techniques and transendoscopic ultrasound diagnostics, are used, which allows to assess the depth of the lesion and the presence of regional metastases. To diseases of the stomach, the detection and observation of which are mainly or exclusively within the competence of endoscopy, include erosive and ulcerative lesions of a symptomatic nature or arising within the course of a peptic ulcer disease - chronic gastritis and associated precancerous changes, as well as benign and malignant tumors. Modern equipment makes it possible to antegrade study of the small intestine throughout its entire length. The number of diseases that can be detected or excluded in the course of neovascular and ileoscopy includes a complex of lesions that are combined with malabsorption syndrome, the search for hidden sources of bleeding, and the detection of malignant tumors of the small intest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most important part of diagnostic endoscopy is the investigation of bile ducts, pancreas and liver using a combined X-ray endoscopy technique. The accessibility of the colon with the help of a colonoscopy allows to effectively diagnose or exclude practically the whole range of diseases that are related to this organ. This is an inflammatory disease of the colon - ulcerative colitis and Crohn's disease, a differential diagnosis of these lesions and the detection of precancerous changes and malignant tum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dern endoscopic techniques involve the use of integrated diagnostic aids. A new direction is represented by a combination of endoscopic and ultrasound techniques. The use of an ultrasound endoscope or special probes makes it possible to assess the nature and depth of the lesion of the tumor genesis of the esophagus, stomach and colon, to determine the presence of regional metastases, to assess the nature of the stricture of the biliary and pancreatic ducts, the presence of tumors or concrements in them.</w:t>
      </w:r>
    </w:p>
    <w:p>
      <w:pPr>
        <w:pStyle w:val="Normal"/>
        <w:rPr>
          <w:rFonts w:ascii="Times New Roman" w:hAnsi="Times New Roman" w:cs="Times New Roman"/>
          <w:color w:val="000000"/>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therapeutic manipulations, made with the help of endoscopic techniques, contribute to a significant reduction in the frequency of "large" surgical interventions, while achieving a similar effect. These include methods to stop bleeding, the source of which are erosive and ulcerative lesions of the upper gastrointestinal tract, varicose veins of the esophagus. Various local haemostasis drugs can be used - injections of preparations, thermal effects, which include electrocoagulation, laser radiation or argon-plasma coagulation, clipping and ligation of bleeding vessels. Modern medical methods that are performed with an endoscope include the removal of benign and malignant tumors at the initial stages of development. In these situations, the method of choice is endoscopic resection of the mucous membrane, which in some cases avoids cavitary surgery. Dilatation and recanalization of the esophagus and large intestine with the use of high-energy laser radiation or other means with the installation of stents in strictures of tumor and benign genesis is also the prerogative of this specialty. Manipulations on the biliary tract, associated with the restoration of patency, removal and fragmentation of stones, prosthetics, for many years are "ordinary", and allow in most case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true"/>
        <w:spacing w:before="240" w:after="6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odern methods of treatment in surgery</w:t>
      </w:r>
    </w:p>
    <w:p>
      <w:pPr>
        <w:pStyle w:val="Heading2"/>
        <w:keepNext w:val="true"/>
        <w:spacing w:before="240" w:after="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ndoscopic surgery</w:t>
      </w:r>
    </w:p>
    <w:p>
      <w:pPr>
        <w:pStyle w:val="Normal"/>
        <w:tabs>
          <w:tab w:val="clear" w:pos="708"/>
          <w:tab w:val="left" w:pos="0" w:leader="none"/>
        </w:tabs>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lang w:val="en-US"/>
        </w:rPr>
        <w:t>The last decade - a period of rapid introduction of new technologies in the treatment of patients. First of all, this is minimally invasive surgery, which allowed to connect what many generations of surgeons dreamed about: radicalism, cosmetic effect, low traumatism and quick rehabilitation of patients. In many cases, it is access, not the amount of intervention that determines the overall tolerability of the operation, the rate of recovery, the period of recovery of work capacity. Minimally invasive surgery is a fairly broad concept. It combines endoscopic interventions that are performed through natural anatomical orifices, endosurgical ones - through punctures of the thoracic or abdominal wall and open operations through small surgical approaches. Endoscopic surgery has raised surgical art to a new technological level.</w:t>
      </w:r>
    </w:p>
    <w:p>
      <w:pPr>
        <w:pStyle w:val="Normal"/>
        <w:tabs>
          <w:tab w:val="clear" w:pos="708"/>
          <w:tab w:val="left" w:pos="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Endoscopic surgery immediately after the recent entry into the "big life" quickly spread, almost without encountering resistance. Surgeons have received a new working principle, which can be applied in all medical specialties. Although you can ask, what is new? Endoscopy itself has been known since the beginning of the last century, television, computers and electronics have existed for decades, not to mention precise mechanics. But only when the achievements of science and technology have merged into one and the psychological preparedness of the present generation of surgeons has been added, a certain critical mass has been achieved, and a breakthrough has taken place.</w:t>
      </w:r>
    </w:p>
    <w:p>
      <w:pPr>
        <w:pStyle w:val="Normal"/>
        <w:tabs>
          <w:tab w:val="clear" w:pos="708"/>
          <w:tab w:val="left" w:pos="0" w:leader="none"/>
        </w:tab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The first endoscopic operation, made in 1987 in France, is called the second French revolution. It is now difficult to name that area of ​​surgery, wherever successful attempts to adapt endoscopic technologies have been made.</w:t>
      </w:r>
    </w:p>
    <w:p>
      <w:pPr>
        <w:pStyle w:val="Normal"/>
        <w:tabs>
          <w:tab w:val="clear" w:pos="708"/>
          <w:tab w:val="left" w:pos="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urgery of the biliary tract</w:t>
      </w:r>
    </w:p>
    <w:p>
      <w:pPr>
        <w:pStyle w:val="Normal"/>
        <w:tabs>
          <w:tab w:val="clear" w:pos="708"/>
          <w:tab w:val="left" w:pos="0" w:leader="none"/>
        </w:tabs>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8"/>
          <w:tab w:val="left" w:pos="0" w:leader="none"/>
        </w:tabs>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The "big life" of endoscopic abdominal surgery began with laparoscopic cholecystectomy. Now this operation is developed in the smallest detail, some open questions remain only regarding tactics and techniques of endosurgical treatment of acute cholecystitis and a combination of cholecystolithiasis with choledocholithiasis. To date, the world has accumulated the experience of hundreds of thousands of laparoscopic holetsistekto-my, technology options are concentrated in position of the patient on the operating table, points the introduction of trocars, use for preparation with laser or electrocautery, and elektrokryuchka or nozhits: it all depends on the individual surgeon's tastes and In the end gives equally good results.</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Acute cholecystitis is a relative contraindication for laparoscopic cholecystectomy, although many authors with considerable experience, have reported a fairly large series of laparoscopic cholecystectomy in acute cholecystitis. Swollen, infiltrated tissue require special techniques (using powerful locking clamps puncture and emptying of the gall bladder, the application of intraoperative cholangiography to clarify anatomical relationships in the extraction of bubble zone operation, the use of plastic containers for the reduction of local infectious complications periomphalic zone necessary in all cases Drain the subhepatic space).</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Endosurgical tactics with suspicion of choledocholithiasis are now undergoing a certain revision. In the early 90s of the last century, the main place was occupied by fibroendoscopic sanation of the common bile duct. In general, the tactic was as follows: in the first stage, duodenoscopic transpapillary intervention was performed, and then laparoscopic cholecystectomy was performed. If several small concrements were detected during intraoperative cholangiography, they were removed through the duct of the bladder using a thin choledochoscope. In those cases when the duct of the bladder was too narrow, it was stretched to the required diameter with the aid of an air cylinder. If such techniques are not allowed to succeed, particularly when the stones with a diameter of 8 mm or more, depending on the surgeon's ability to perform laparoscopic or open holedoholitotomiya which holedohostomiey completed suture or a primary common bile duct. Moreover, if there was a qualified endoscopist in the clinic, it was possible to complete laparoscopic cholecystectomy and without attempting to remove the concrements of choledochus. This work was left to the endoscopy in the postoperative period. Thus, the treatment of choledocholithiasis was two- or three-stage. Now, based on medical and economic considerations, choledocholithiasis surgery is trying to make one-stage surgery. Preoperative endoscopic retrograde cholangiography and papillosphincterotomy carry on the strict condition: the sick elderly and senile patients with co-morbidities, as well as patients with severe obstructive jaundice, severe liver dysfunction and pancreatitis in the background block large duodenal papilla, ie in cases where the operational and The anesthetic risk of cholecystectomy and choledochotomy is too high. In patients with reliable prognostic criteria for choledocholithiasis, intraoperative cholangiography and the above-described laparoscopic procedures on choledocha are performed. Using modern techniques (choledocho-skopiyu, contact mechanical, laser or ultrasonic lithotripsy), it is possible to achieve sanation of choledocha in 90-96% of cases. Concrements up to 3 mm in diameter can be effectively washed out of the common bile duct through the duct of the gall bladder without choledochotomy or left for postoperative observation. In the arsenal of surgeons there is also intraoperative retrograde and antegrade papillotomy and balloon papillodilation.</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For laparoscopic treatment of tumor obstruction of the biliary tract, almost all operations that are performed in open surgery are used. The most common cholecystoenteroanastomosis. Another variant of palliative surgery in such situations is laparoscopic imposition of cholecystoduodenoanastomosis. The duodenum is mobilized by Koher, then the open lumens of the intestine and gallbladder are connected by a continuous suture. More than one biliodigestive radical grafting in this situation there overlay holedohoduodenoanastomoza: Koher maneuver mobilizes duodenum choledoch disclosed in the transverse direction and is crosslinked with a hole in the duodenum.</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0" w:leader="none"/>
        </w:tabs>
        <w:spacing w:before="0" w:after="120"/>
        <w:rPr>
          <w:rFonts w:ascii="Times New Roman" w:hAnsi="Times New Roman" w:cs="Times New Roman"/>
          <w:b/>
          <w:b/>
          <w:bCs/>
          <w:sz w:val="28"/>
          <w:szCs w:val="28"/>
          <w:lang w:val="en-US"/>
        </w:rPr>
      </w:pPr>
      <w:r>
        <w:rPr>
          <w:rFonts w:cs="Times New Roman" w:ascii="Times New Roman" w:hAnsi="Times New Roman"/>
          <w:b/>
          <w:bCs/>
          <w:i/>
          <w:iCs/>
          <w:sz w:val="28"/>
          <w:szCs w:val="28"/>
          <w:lang w:val="en-US"/>
        </w:rPr>
        <w:t xml:space="preserve">Stomach surgery </w:t>
      </w:r>
    </w:p>
    <w:p>
      <w:pPr>
        <w:pStyle w:val="Normal"/>
        <w:tabs>
          <w:tab w:val="clear" w:pos="708"/>
          <w:tab w:val="left" w:pos="0" w:leader="none"/>
        </w:tabs>
        <w:spacing w:before="0" w:after="12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ost frequent interventions in gastric laparoscopic surgery are various modifications of antireflux operations in esophageal-gastric reflux disease. Increasing importance is acquired by laparoscopic resection of the stomach in the early stages of cancer. On the contrary, the number of operations that are performed for ulcer disease (vagotomy and gastrectomy) is significantly reduced.</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urrently, more and more gastroenterologists are inclined to the fact that the treatment of peptic reflux esophagitis should be surgical, since the anatomical defect resulting in reflux in the form of a hernia of the esophageal aperture of the diaphragm or rectification of the esophageal-gastric angle can not be eliminated by medicinal means. Laparoscopic reflux surgery may be more attractive to patients than lifelong drug therapy.</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aparoscopically performed a number of anti-reflux interventions. The operation, first performed in the open surgery of Narbona (1979), involves the separation of the circular ligament of the liver from the anterior abdominal wall and its passage between the esophagus and the angle of the stomach in such a way that when it is tightened and fixed, an acute esophageal-gastric angle is restored to the anterior wall of the stomach. Used in laparoscopic surgery surgery Angelchik, which consists in fixing around the abdominal esophagus rings from the silastic. Toupet operation is applied, while the arch of the stomach is sewn to the right foot of the diaphragm and to the esophagus. However, the most common operation is Nissen in the form of free fundoplication, in which the arch of the stomach is fixed around the esophagus in the form of a short and freely lying cuff. This modification allows to significantly reduce the number of typical complications of antireflux operations, for example, dysphagia and bloating of the stomach due to the impossibility of belching.</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aparoscopically, all types of vagotomy can be performed, but in practice the most commonly performed are bilateral stem vagotomy with endoscopic dilatation of the pylorus, selective proximal vagotomy in its classical sense and posterior stem vagotomy in combination with anterior gastric seromyotomy (Taylor operation). The long-term results of laparoscopic vagotomy are identical to the results of open surgery and are accompanied by a decrease in acidic gastric secretion by 80%.</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turing a perforated ulcer of the stomach and duodenum is laparoscopically possible in the first 12 hours after perforation. Apply the usual technique of suturing the serosymmetric sutures in the transverse direction or complement the closure by sealing the seal with a string of gland, which is tightened into the lumen of the organ by an instrument drawn through the working channel of the fibroendoscope.</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th cancer, which is accompanied by violations of evacuation from the stomach, it is possible to apply gastroentero-anastomosis both with the use of a manual laparoscopic suture, and with the formation of an anastomosis with endosteplers.</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availability of high-quality endoscopic staplers, which allow maximum standardization, simplification and acceleration of various endoscopic manipulations, such as dissection of adhesions, the application of anastomoses, made it possible to perform a technically complicated gastrectomy without overlapping the manual suture.</w:t>
      </w:r>
    </w:p>
    <w:p>
      <w:pPr>
        <w:pStyle w:val="Normal"/>
        <w:tabs>
          <w:tab w:val="clear" w:pos="708"/>
          <w:tab w:val="left" w:pos="0" w:leader="none"/>
        </w:tabs>
        <w:spacing w:before="0" w:after="120"/>
        <w:rPr>
          <w:rFonts w:ascii="Times New Roman" w:hAnsi="Times New Roman" w:cs="Times New Roman"/>
          <w:b/>
          <w:b/>
          <w:i/>
          <w:i/>
          <w:sz w:val="28"/>
          <w:szCs w:val="28"/>
          <w:lang w:val="en-US"/>
        </w:rPr>
      </w:pPr>
      <w:r>
        <w:rPr>
          <w:rFonts w:cs="Times New Roman" w:ascii="Times New Roman" w:hAnsi="Times New Roman"/>
          <w:b/>
          <w:i/>
          <w:sz w:val="28"/>
          <w:szCs w:val="28"/>
          <w:lang w:val="en-US"/>
        </w:rPr>
        <w:t>Treatment of obesity (gastric banding)</w:t>
      </w:r>
    </w:p>
    <w:p>
      <w:pPr>
        <w:pStyle w:val="Normal"/>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Obesity is not a physiological condition. Pathological (morbid) obesity causes the development of hypertensive disease, diabetes mellitus, coronary heart disease, deforming arthrosis of the knee and hip joints). The problem of excessive weight is solved radically only surgically. One of the methods is the imposition of a bandage on the stomach. The surgical technique of laparoscopic imposition of the gastric band with the aim of treating morbid obesity spreads very quickly. With the advent and development of methods of minimally invasive surgery, an operative procedure for laparoscopic bandaging of the stomach bandage was made possible without causing damage to patients. In case of gastric banding, a special system is used to adjust the constriction of the stomach in order to reduce the weight of patients by reducing food intake. This system is a "cuff" made of soft and strong silicone, which divides the stomach into two parts: the small one - the upper one, and the larger - the lower one. Considering that the saturation receptors are located in the upper part of the stomach, they receive the signal "ate" as soon as a small part of it is filled. The system is installed laparoscopically, through 4 punctures, allowing to reduce the traumatism of the intervention (the stomach cavity is not opened), reduce the risk of surgery and the possibility of postoperative complications, minimize discomfort in patients, and is regulated without affecting the blood supply and innervation of the stomach. As a result, the patient's body weight is reduced to 50-70 kg, but not below physiological.</w:t>
      </w:r>
    </w:p>
    <w:p>
      <w:pPr>
        <w:pStyle w:val="Normal"/>
        <w:tabs>
          <w:tab w:val="clear" w:pos="708"/>
          <w:tab w:val="left" w:pos="0" w:leader="none"/>
        </w:tabs>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testinal surger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The most commonly laparoscopically performed resection of the sigmoid colon. The possible operation in two modifications is purely laparoscopic and combined, in which the mobilization of the intestine with the tumor and dissection of the fold is performed laparoscopically, and the actual resection and anastomosis is done through a small (4-5 cm) incision in the left ileal region. A similar technique is used for anterior rectal resection. As a rule, the combined technique is used for left- and right-sided hemicolectomy. Laparoscopic technology can also be used for resection of the small intestine</w:t>
      </w:r>
      <w:r>
        <w:rPr>
          <w:rFonts w:cs="Times New Roman" w:ascii="Times New Roman" w:hAnsi="Times New Roman"/>
          <w:b/>
          <w:bCs/>
          <w:i/>
          <w:iCs/>
          <w:sz w:val="28"/>
          <w:szCs w:val="28"/>
          <w:lang w:val="en-US"/>
        </w:rPr>
        <w:t>.</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Hernia Surger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Laparoscopic surgery of inguinal hernias is currently carried out by closing the hernial gates with a special net, which is fixed to the tissues using so-called hernial staplers. Plastic mesh is made in three versions: at the first the mesh is fixed directly to the peritoneum that covers the hernial gates; at the second it is attached to the musculo-aponeurotic layer and from the top is closed by the leaves of the dissected peritoneum, the third version, when instruments in the abdominal cavity are not injected at all, but dissect the tissues of the anterior The abdominal wall, reaching the hernial gates, and all manipulations are carried out in the preperitoneal space.</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oracoscopic surger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use of minimally invasive interventions is very promising in thoracic surgery, where access is traditional - thoracotomy, which at times creates more problems for surgeons and patients than for surgical intervention itself. Thoracotomy causes one of the most severe pain reactions, it is largely responsible for postoperative respiratory complications, gives a persistent pain syndrome, prolonged disability and cosmetic problems. Along with traditional thoracoscopic manipulations, such large interventions as lung resections with the use of endosteners, decortication of the lungs with empyema, removal of mediastinal tumors, ligation of the chest lymphatic duct, and a number of cardiosurgical manipulations, such as bandage of the botulinum duct, pericardiotomy, have recently been performed. Thoracoscopic surgery also includes such operations as vagotomy, myotomy with esophagus achalasia, treatment of esophagus perforations and even esophageal resection in cancer</w:t>
      </w:r>
      <w:r>
        <w:rPr>
          <w:rFonts w:cs="Times New Roman" w:ascii="Times New Roman" w:hAnsi="Times New Roman"/>
          <w:b/>
          <w:bCs/>
          <w:i/>
          <w:iCs/>
          <w:sz w:val="28"/>
          <w:szCs w:val="28"/>
          <w:lang w:val="en-US"/>
        </w:rPr>
        <w:t>.</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rolog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most common among urological laparoscopic interventions is pelvic lymphadenectomy as a stage of complex treatment for prostate cancer. Concerning expediency of performance of other urological operations by laparoscopic way at present there is no single point of view, although there is a tendency to this. A fairly laborious operation is a laparoscopic nephrectomy, which takes 4-5 hours. The bottlenecks of this intervention are the intersection of the renal pedicle and the ablastic extraction of the removed organ, although the use of endosteplers and plastic bags, where the kidney is crushed by a special apparatus-a morphator, partially solves these problems. Quite a lot of experience is accumulated in laparoscopic varicocelectomy. The operation is recognized to be equally effective in comparison with inguinal and retroperitoneal access, and it is possible both ligation of venous structures with preservation of the artery of the testicle, and clipping of en bloc.</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ediatric surgery</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 xml:space="preserve">In the conditions of pediatric surgery, the same operations as in adults are used in principle, however with some peculiarities. For example, the most frequent laparoscopic operation in children is appendectomy. Quite often seromyotomies are performed with pyloric stenosis, nephrectomy, Nissen operations with reflux-esophagitis, dissection of adhesions. </w:t>
      </w:r>
    </w:p>
    <w:p>
      <w:pPr>
        <w:pStyle w:val="Normal"/>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obot-assisted surgery</w:t>
      </w:r>
    </w:p>
    <w:p>
      <w:pPr>
        <w:pStyle w:val="Normal"/>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Using a robot during an operation is a technology that has only recently appeared. In 1985, the first successful operation was performed using a robot on the brain. Using robots allowed to establish two unique directions in medicine. The first direction is telesurgery. The surgeon during operation directs the robot, directly not contacting with the patient. In other words, the surgeon operates the robot's hands. The second direction is surgery with minimal interference. Using robots for different operations allows you to operate literally "without a trace." The main advantages of robotic surgery are precision, the use of a micro-tool, and also the reduction of the human factor during the operation.</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main advantages of surgery using a robot: minimal pain symptoms after surgery; Reducing the risk of infection of the wound; Rapid recovery and short postoperative period; Minimal risk of complications typical of traditional surgery; Cosmetic effect due to the absence of large postoperative scars.</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operation with the help of the robot is carried out through very small holes, and leaves only a few small scars, which quickly heal. In this case, the robot is under the full control of the surgeon and assistants. The risk in the operation is reduced to zero, and the patient does not practically have postoperative scars. Now, robotic surgery is widely distributed around the world, because with the use of this new technology, you can do many operations that were previously considered unimplementable.</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obot Da Vinci S</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latest achievement of medical technology Da Vinci robot helps to carry out operations in three areas of medicine: urology, gynecology and digestive tract surgery. Robotic laparoscopy is a mini-invasive technology that allows the use of a telemanipulator with a three-dimensional image to create conditions for a classical operation, but being near the control panel at a distance from the patient. Being near the console, the operator manages 3 "hands" work, 2 of which provide all the necessary surgical instruments, and the third "hand" manipulates the 3D camera. The unique possibilities of movements of the "hands" of the robot in six different directions give an additional perspective of the quality of the operation and the safety of the patient</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system is based on 3 basic elements:</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System Vision In Site:</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gives the surgeon an accurate three-dimensional spatial picture of the operating field.</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Surgeon control panel:</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the handles of the control panel transmit the movements of the hands of the surgeon to Endowrist instruments, and they in turn recreate them in the operating field.</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Operating table:</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Endowrist tools, 3 robotic "hands" provide freedom and accuracy of movements, which far exceeds the capabilities of the human hand.</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Advantages for the patient: increased safety, accuracy of the section, small incisions, reduced risk of bleeding, infection, pain, shortest hospitalization and recovery time.</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Advantages for the surgeon: exceptional vision in 3D (three-dimensional space); Ease of access to hard-to-reach places; Ergonomic position; Accuracy of movements due to the lack of oscillatory movements of instruments, movement of tools in 6 direction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w:t>
      </w:r>
      <w:r>
        <w:rPr>
          <w:rFonts w:cs="Times New Roman" w:ascii="Times New Roman" w:hAnsi="Times New Roman"/>
          <w:b/>
          <w:bCs/>
          <w:i/>
          <w:iCs/>
          <w:sz w:val="28"/>
          <w:szCs w:val="28"/>
          <w:lang w:val="en-US"/>
        </w:rPr>
        <w:t>Vascular Surgery</w:t>
      </w:r>
    </w:p>
    <w:p>
      <w:pPr>
        <w:pStyle w:val="Normal"/>
        <w:rPr/>
      </w:pPr>
      <w:r>
        <w:rPr>
          <w:rFonts w:cs="Times New Roman" w:ascii="Times New Roman" w:hAnsi="Times New Roman"/>
          <w:bCs/>
          <w:iCs/>
          <w:sz w:val="28"/>
          <w:szCs w:val="28"/>
          <w:lang w:val="en-US"/>
        </w:rPr>
        <w:t>A serious step in the development of vascular surgery was the invention of thin flexible catheters. With their help it is possible to carry out both diagnostics of vascular diseases, and immediately treatment. For example, the so-called transluminal angioplasty, which is that a delicate catheter is fed to any narrowed section of the artery, at the end of which there is a balloon. The balloon swells and the lumen of the artery expands. The creation of special materials made it possible to create stents - skeletons of special material that do not allow the narrowing of the lumen of such an enlarged artery again. One of the newest methods of treatment of vessels, namely the veins of the lower limbs - is endoscopic methods of dressing the so-called "perforated" veins, the insufficiency of which leads to the development of varicose veins. In addition, the methods of sclerosing veins are widely used in the treatment of this disease. This technique consists in introducing a special substance into the vein of the vein, which causes its obliteration.</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ardiosurgery</w:t>
      </w:r>
    </w:p>
    <w:p>
      <w:pPr>
        <w:pStyle w:val="Normal"/>
        <w:rPr/>
      </w:pPr>
      <w:r>
        <w:rPr>
          <w:rFonts w:cs="Times New Roman" w:ascii="Times New Roman" w:hAnsi="Times New Roman"/>
          <w:b/>
          <w:bCs/>
          <w:i/>
          <w:iCs/>
          <w:sz w:val="28"/>
          <w:szCs w:val="28"/>
          <w:lang w:val="en-US"/>
        </w:rPr>
        <w:t>          </w:t>
      </w:r>
      <w:r>
        <w:rPr>
          <w:rFonts w:cs="Times New Roman" w:ascii="Times New Roman" w:hAnsi="Times New Roman"/>
          <w:bCs/>
          <w:iCs/>
          <w:sz w:val="28"/>
          <w:szCs w:val="28"/>
          <w:lang w:val="en-US"/>
        </w:rPr>
        <w:t>Cardiac surgery is the treatment of congenital or acquired heart disease through surgical intervention, heart surgery is being performed in many developed countries today. Less than a hundred years ago, any touch to the heart, any attempt at surgical intervention (even with a wound of the heart) was considered adventurism. Nevertheless, in the first quarter of the last century, surgeons began to suture the wounds of the heart. The opportunity to approach the heart has allowed, first of all, progress in anesthesiology. The beginning of cardiac surgery is associated with surgery for congenital heart defects, due to organic changes in the anatomy of the heart as a result of a genetic error in the development of the fetus or maternal illness during pregnancy, or as a result of underdevelopment. Then began to operate and acquired heart defects (the consequence of the transferred illnesses, for example, rheumatism of heart). At first they operated only on a working heart.</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he next stage in the development of cardiac surgery is associated with the creation of apparatus for artificial circulation. The appearance of biologically inert plastics, which can be implanted into the body without fear of rejection, made it possible to prosthetic defective parts of the heart. In the case of coronary diseases (coronary heart disease) - damage to the blood vessels that feed the heart muscle, narrowing due to atherosclerotic plaques, aortocoronary bypass surgery is performed - an additional path is created to bypass the affected area. Usually, for this, a piece of vein is cut out, which is one-sided to the aorta, and the other to the artery of the heart below the site of constriction. For each affected artery, a separate shunt is made, sometimes the number of shunts reaches five. This is a difficult operation, which requires opening the chest, turning off the heart and connecting it to the apparatus of artificial circulation.</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Today promising are minimally invasive operations - operations with minimal damages of external integument, in which one can not stop the heart and, thus, avoid many postoperative complications. These are operations using endoscopic techniques.</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In addition to aortocoronary shunting, the so-called balloon angioplasty is used, in which a special tube with a balloon at the end is inserted into the artery, the balloon is inflated at the site of the vessel contraction to restore the patency of the artery. For reliability, a rigid frame of a special alloy is inserted - a stent that supports the walls of the vessel.</w:t>
      </w:r>
    </w:p>
    <w:p>
      <w:pPr>
        <w:pStyle w:val="Normal"/>
        <w:rPr>
          <w:rFonts w:ascii="Times New Roman" w:hAnsi="Times New Roman" w:cs="Times New Roman"/>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Good results are also obtained by laser vascularization - in the myocardium a lot of holes are made by the laser, while the integrity of the myocardium is not disturbed, and blood flows through the holes to the heart muscle. The highest achievement of cardiac surgery is heart transplant. Moreover, already there is an artificial heart made of inert materials with a motor that, for a short time, but distills the blood. So far, it is known about the three years of life of patients with an artificial heart. The artificial heart apparatus is constantly being improved and research continues. Cardiac surgery is one of the most dynamically developing areas of surgery.</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0" w:leader="none"/>
        </w:tabs>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ndocrine surgery.</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Endocrine surgery (surgical endocrinology) in the last 2-3 decades has developed so much that one can not help but emphasize its interdisciplinary nature. Impressive successes are associated not only with the multidimensional rapid development of clinical and experimental endocrinology, in particular with various diagnostic and functional studies based on the use of methods for determining the level of hormones, but also with the successes achieved in studying the histogram of the endocrine glands with the use of modern cytological , Immunohistochemical and electron-microscopic methods, pre-operative imaging of tumors due to widespread introduction into clinical practice ku ultrasound, computed and magnetic resonance imaging.</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Modern technologies of ultrasonic research allow real-time 3D image of organs, in particular endocrine glands, which, on the one hand, give a more complete picture of their structure, and on the other, facilitate the conduct of a puncture biopsy. Doppler scanning became very important. Since the pre-operative concept of the state of the vessels is of exceptional importance in the choice of tactics and the scope of surgical intervention, the value of multispiral computed tomography can not be overestimated. Even more extends the diagnostic capabilities of preoperative positron emission tomography, which greatly facilitates differential diagnosis between the tumor of the adrenal gland and the upper pole of the kidney. Magnetic resonance imaging and other tomographic technologies are primarily used in the diagnosis of the pathology of the hypothalamic-pituitary system and the adrenal glands. New technologies have minimized the use of angiography. The present and future of endocrine surgery is to a certain extent connected with the use of pre- and intraoperative scintigraphy for the visualization of the endocrine glands. It can be assumed that over time, at least on an equal footing, it will compete with other visualization techniques. Despite the advances made in visualizing hormone-active pancreatic tumors using various radiotherapy methods, the so-called topical diagnosis remains difficult. Therefore, scintigraphy is also being developed in this area, first promising results appeared in this direction. With the discovery of somatostatin receptors in neuroendocrine tumors of the pancreas a new era is associated in their surgical treatment. The use of receptor scintigraphy with radiolabeled octreotide greatly facilitates topical diagnostics. It is no less, and at times more informative than other methods, not to mention its specificity, which is extremely important for surgical intervention, which may vary in size, depending on the location of the tumor. In addition, it even before surgery allows you to detect tumor metastases. It is all the more evident that preoperative establishment of tumor localization is of great importance if the operation is performed using endovideososcopic techniques.</w:t>
      </w:r>
    </w:p>
    <w:p>
      <w:pPr>
        <w:pStyle w:val="Normal"/>
        <w:tabs>
          <w:tab w:val="clear" w:pos="708"/>
          <w:tab w:val="left" w:pos="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A special place is occupied by simultaneous operations, which are carried out from different accesses. They are performed using both video endoscopic techniques and open accesses. With different accesses, first of all, we are talking about simultaneous operations on the adrenal, thyroid and mammary glands. The search for alternative and at the same time minimally invasive low-traumatic access is continuing. Such in abdominal surgery and adrenal surgery are direct transabdominal and lateral extraperitoneal mini-accesses using a set of special instruments.</w:t>
      </w:r>
    </w:p>
    <w:p>
      <w:pPr>
        <w:pStyle w:val="Normal"/>
        <w:tabs>
          <w:tab w:val="clear" w:pos="708"/>
          <w:tab w:val="left" w:pos="0" w:leader="none"/>
        </w:tabs>
        <w:rPr>
          <w:rFonts w:ascii="Times New Roman" w:hAnsi="Times New Roman" w:cs="Times New Roman"/>
          <w:lang w:val="en-US"/>
        </w:rPr>
      </w:pPr>
      <w:r>
        <w:rPr>
          <w:rFonts w:cs="Times New Roman" w:ascii="Times New Roman" w:hAnsi="Times New Roman"/>
          <w:bCs/>
          <w:iCs/>
          <w:sz w:val="28"/>
          <w:szCs w:val="28"/>
          <w:lang w:val="en-US"/>
        </w:rPr>
        <w:t>          </w:t>
      </w:r>
      <w:r>
        <w:rPr>
          <w:rFonts w:cs="Times New Roman" w:ascii="Times New Roman" w:hAnsi="Times New Roman"/>
          <w:bCs/>
          <w:iCs/>
          <w:sz w:val="28"/>
          <w:szCs w:val="28"/>
          <w:lang w:val="en-US"/>
        </w:rPr>
        <w:t>A special section in endocrine surgery is radiation and chemotherapy. If thyroid cancer has received recognition for a long time, then it is not widely used in cancer of the parathyroid glands and adrenal gla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aser surgery</w:t>
      </w:r>
    </w:p>
    <w:p>
      <w:pPr>
        <w:pStyle w:val="Normal"/>
        <w:tabs>
          <w:tab w:val="clear" w:pos="708"/>
          <w:tab w:val="left" w:pos="0"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ser surgery is one of the most vivid examples of the use of high technologies in medical practice. Lasers confidently entered the arsenal of the surgeon due to the following advantages of the laser beam as a cutting tool: sterilization of purulent wounds, prevention of possible infection of postoperative wounds (including HIV and hepatitis); Coagulation of small (and when using clamps - and medium) vessels in the cut zone, which allows the dissection of blood-filled organs, reduce blood loss, work on a dry operating field; Reduction of operational and postoperative pain; Reduction of the postoperative period and terms of treatment, expansion of the field of surgical interventions that are performed on an outpatient basis; Ease of use for laparo- and endoscopic operations; The possibility of precise dosing of the effect, which simplifies the technique of surgical intervention.</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aser sources of radiation and fiber-optic technology made it possible to create a whole range of new effective minimally invasive technologies, many of which can be attributed entirely to non-surgical ones. This is, in particular, thermotherapy (laser hyperthermia), cannulation and perforation of soft and bony tissues, photodynamic therapy, technologies that use thermocoagulation and thermoablation. All of them have found wide application in oncology, otolaryngology, dermatology, urology, neurosurgery, cardiosurgery, cosmetology and many other areas of medicine.</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word laser is an abbreviation of the English Light Amplification by Stimulated Emission of Radiation, which translates into Russian as an amplification of light by stimulated emission of radiation. Usually this word is used as a simple noun "laser", and not as an abbreviation. A laser is a device that creates and amplifies a narrow, intense beam of coherent light. Lasers come in different sizes and technical characteristics.</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introduction of laser surgical technologies into practical health care was hindered until recently by the high cost of surgical lasers, and their cumbersome operation difficulties, which requires a powerful three-phase electrical network, liquid cooling, and qualified technical personnel. But at present the situation is radically and rapidly changing due to the creation and rapid improvement of semiconductor (diode) lasers. With a significantly higher efficiency, these lasers are rapidly replacing the traditional practically from all medical programs. On their basis a new generation of medical devices has already been created, characterized by: small dimensions and weight; Low power consumption from a conventional single-phase network; No need for liquid cooling; High reliability and a long service life; High stability of parameters; Simplicity of management and maintenance, which do not need significant technical staff; Low sensitivity to mechanical and climatic influences. It is important to note that these advantages of diode lasers over traditional ones are already combined with their lower cost, which continues to decrease as the technical development of this direction.</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t>Examples of laser application in surgery</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aser-induced interstitial thermotherapy of the thyroid gland.</w:t>
      </w:r>
    </w:p>
    <w:p>
      <w:pPr>
        <w:pStyle w:val="Normal"/>
        <w:tabs>
          <w:tab w:val="clear" w:pos="708"/>
          <w:tab w:val="left" w:pos="0" w:leader="none"/>
        </w:tabs>
        <w:rPr/>
      </w:pPr>
      <w:r>
        <w:rPr>
          <w:rFonts w:cs="Times New Roman" w:ascii="Times New Roman" w:hAnsi="Times New Roman"/>
          <w:sz w:val="28"/>
          <w:szCs w:val="28"/>
          <w:lang w:val="en-US"/>
        </w:rPr>
        <w:t>        </w:t>
      </w:r>
      <w:r>
        <w:rPr>
          <w:rFonts w:cs="Times New Roman" w:ascii="Times New Roman" w:hAnsi="Times New Roman"/>
          <w:sz w:val="28"/>
          <w:szCs w:val="28"/>
          <w:lang w:val="en-US"/>
        </w:rPr>
        <w:t>The method of laser-induced interstitial thermotherapy (Litt) is based on the irreversibility of damage to pathological cells and tissues under the action of high temperature and the absence of such damages from healthy surrounding tissues. This effect can be achieved by local heating of tissues with an increase in their temperature within the limits of 43-45 ° C. At this temperature regime, pathological cells die, and healthy cells do not. Such a thermal field can be created with the help of lasers that emit in the near infrared range (0.8-1.1 μm), with the delivery of laser radiation energy to the pathological focus via a flexible fiber.</w:t>
      </w:r>
    </w:p>
    <w:p>
      <w:pPr>
        <w:pStyle w:val="Normal"/>
        <w:tabs>
          <w:tab w:val="clear" w:pos="708"/>
          <w:tab w:val="left" w:pos="0" w:leader="none"/>
        </w:tabs>
        <w:rPr/>
      </w:pPr>
      <w:r>
        <w:rPr>
          <w:rFonts w:cs="Times New Roman" w:ascii="Times New Roman" w:hAnsi="Times New Roman"/>
          <w:sz w:val="28"/>
          <w:szCs w:val="28"/>
          <w:lang w:val="en-US"/>
        </w:rPr>
        <w:t>        </w:t>
      </w:r>
      <w:r>
        <w:rPr>
          <w:rFonts w:cs="Times New Roman" w:ascii="Times New Roman" w:hAnsi="Times New Roman"/>
          <w:sz w:val="28"/>
          <w:szCs w:val="28"/>
          <w:lang w:val="en-US"/>
        </w:rPr>
        <w:t>In recent years, in the treatment of various thyroid diseases, minimally invasive percutaneous interventions under the supervision of ultrasound have been increasingly used. They allow to eliminate the pathological focus as a result of direct influence on it of physical (laser) and chemical (sclerotherapy with ethanol) factors, while retaining the bulk of the hormone-producing tissue of the thyroid gland.</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Litt method is used with a positive effect in the treatment of advanced forms of thyroid malignancies and metastases of colorectal cancer in the liv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uppressAutoHyphens w:val="tru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b/>
          <w:b/>
          <w:i/>
          <w:i/>
          <w:sz w:val="28"/>
          <w:szCs w:val="28"/>
          <w:lang w:val="en-US"/>
        </w:rPr>
      </w:pPr>
      <w:r>
        <w:rPr>
          <w:rFonts w:cs="Times New Roman" w:ascii="Times New Roman" w:hAnsi="Times New Roman"/>
          <w:b/>
          <w:i/>
          <w:sz w:val="28"/>
          <w:szCs w:val="28"/>
          <w:lang w:val="en-US"/>
        </w:rPr>
        <w:t>Laser osteoperforation in the treatment of osteomyelitis</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reatment of suppurative processes in the bone (osteomyelitis) is a difficult task and as before causes an increased interest of researchers. This is a gentle method that does not require serious surgical intervention. With the help of laser radiation of high optical power, which is transported through a thin quartz lightguide with a special heat-resistant coating, several holes are perforated in the bone tissue in the inflammation zone. Without removing the light guide, thermal therapy of the medullary canal is performed at a reduced power. No additional incisions, drainage of soft tissues and bone marrow canal are performed.</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b/>
          <w:b/>
          <w:i/>
          <w:i/>
          <w:sz w:val="28"/>
          <w:szCs w:val="28"/>
          <w:lang w:val="en-US"/>
        </w:rPr>
      </w:pPr>
      <w:r>
        <w:rPr>
          <w:rFonts w:cs="Times New Roman" w:ascii="Times New Roman" w:hAnsi="Times New Roman"/>
          <w:b/>
          <w:i/>
          <w:sz w:val="28"/>
          <w:szCs w:val="28"/>
          <w:lang w:val="en-US"/>
        </w:rPr>
        <w:t>Laser photodynamic therapy of malignant tumors</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mong modern laser technologies, a special place is occupied by methods of treating malignant tumors based on the selective accumulation of certain light-absorbing drugs (photosensitizers) in tumor tissue capable of causing photoreactions after irradiation with light of a certain wavelength. The destruction of photosensitized tumors under the influence of light was called "photodynamic therapy" (PDT).</w:t>
      </w:r>
    </w:p>
    <w:p>
      <w:pPr>
        <w:pStyle w:val="Normal"/>
        <w:suppressAutoHyphens w:val="true"/>
        <w:rPr/>
      </w:pPr>
      <w:r>
        <w:rPr>
          <w:rFonts w:cs="Times New Roman" w:ascii="Times New Roman" w:hAnsi="Times New Roman"/>
          <w:sz w:val="28"/>
          <w:szCs w:val="28"/>
          <w:lang w:val="en-US"/>
        </w:rPr>
        <w:t>        </w:t>
      </w:r>
      <w:r>
        <w:rPr>
          <w:rFonts w:cs="Times New Roman" w:ascii="Times New Roman" w:hAnsi="Times New Roman"/>
          <w:sz w:val="28"/>
          <w:szCs w:val="28"/>
          <w:lang w:val="en-US"/>
        </w:rPr>
        <w:t>PDT advantageously differs from traditional methods of treatment of malignant tumors (surgical operation, chemo- and radiotherapy) with high selectivity of lesion, absence of severe local and systemic complications, the possibility of multiple repetition of the treatment session. In this case, one treatment can combine therapeutic action and diagnosis (using fluorescent or light-absorbing properties of the sensitizer.</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b/>
          <w:b/>
          <w:i/>
          <w:i/>
          <w:sz w:val="28"/>
          <w:szCs w:val="28"/>
          <w:lang w:val="en-US"/>
        </w:rPr>
      </w:pPr>
      <w:r>
        <w:rPr>
          <w:rFonts w:cs="Times New Roman" w:ascii="Times New Roman" w:hAnsi="Times New Roman"/>
          <w:b/>
          <w:i/>
          <w:sz w:val="28"/>
          <w:szCs w:val="28"/>
          <w:lang w:val="en-US"/>
        </w:rPr>
        <w:t>Сonclusions</w:t>
      </w:r>
    </w:p>
    <w:p>
      <w:pPr>
        <w:pStyle w:val="Normal"/>
        <w:suppressAutoHyphens w:val="true"/>
        <w:rPr/>
      </w:pPr>
      <w:r>
        <w:rPr>
          <w:rFonts w:cs="Times New Roman" w:ascii="Times New Roman" w:hAnsi="Times New Roman"/>
          <w:sz w:val="28"/>
          <w:szCs w:val="28"/>
          <w:lang w:val="en-US"/>
        </w:rPr>
        <w:t>          </w:t>
      </w:r>
      <w:r>
        <w:rPr>
          <w:rFonts w:cs="Times New Roman" w:ascii="Times New Roman" w:hAnsi="Times New Roman"/>
          <w:sz w:val="28"/>
          <w:szCs w:val="28"/>
          <w:lang w:val="en-US"/>
        </w:rPr>
        <w:t>Undoubtedly, the state of surgery today is due primarily to technical progress and the introduction of its achievements in the work of surgeons. What does surgeons expect in the near future? From the realm of science fiction, the so-called intelligent surgery has already moved to the field of experimental implementation, based on the use of robots, microrobots and teleoperational systems. In the more distant future, probably, the kind of surgery and many surgical operations will completely change, and there will be a need to equip the operating rooms for tissue engineering, genetic, biochemical interventions. Already now, experimental transplantation of stem cells, autologous skeletal myoblasts into the zone of postinfarction cicatrix is ​​performed experimentally to improve the functional state of this zone.</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s a rule, the most advanced, revolutionary diagnostic and treatment technologies are used in providing routine surgical care. However, this does not mean that the role of emergency surgery is diminishing. It was and remains the most difficult part of the surgeon's profession. With acute appendicitis, intestinal obstruction, infringed hernia, trauma, surgeons will have to face at any level of development of society, science and technology. In the urgent situation, there is no time for complex diagnostic studies and the most critical tactical decisions have to be made in conditions of a deficit of information. At the same time, the complexity of "ordinary" surgical interventions in destructive processes, peritonitis, bleeding can significantly exceed the technical problems of planned reconstructive operations. Therefore, the personality of the surgeon's doctor, his professionalism, intellect, honesty, ability to make decisions in favor of the patient remains the most important for the patient in modern surgery.</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s II – IV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2) Mastering of the basic modern methods of diagnostics and treatment which are applied in different areas of surgery;</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Ability in specific cases to appoint a patient with modern methods of diagnosis or treatme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ysis of specific case histories with the formation of a diagnostic and treatment program to address the need for modern method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Control testing of theoretical knowledges and practical skills</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 xml:space="preserve">2) </w:t>
            </w:r>
            <w:r>
              <w:rPr>
                <w:rFonts w:cs="Times New Roman" w:ascii="Times New Roman" w:hAnsi="Times New Roman"/>
                <w:sz w:val="22"/>
                <w:szCs w:val="20"/>
                <w:lang w:val="en-US"/>
              </w:rPr>
              <w:t>Conclusions</w:t>
            </w:r>
          </w:p>
          <w:p>
            <w:pPr>
              <w:pStyle w:val="Normal"/>
              <w:jc w:val="both"/>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Questions for self-checking</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Give definitions of invasive and non-invasive methods of diagnosis and treat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Principles of ultrasound scanning in studies of human internal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o define the concept of minimally invasive surge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To name the field of application of endoscopic research methods using flexible fiber op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To name the advantages of computed tomography before conventional radiography metho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hat do you know about the laser application in surgery and medicine in gener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What are the advantages of laparoscopic operations before traditional on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What is endovascular surge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What do you know about the use of robotic equipment in surge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To name the methods of coronary blood vessels known to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asks of the test control for a practical lesson on the topic: "New technologies in surgery. Modern methods of diagnosis and treat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Spiral tomography allo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get a sharper imag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 create a volumetric 3-d image of the internal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create a two-dimensional color image of internal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investigate internal organs in real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obtain an image of only hollow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Optical coherence tomography allo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reate a two-dimensional color image of internal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get a clearer picture of the internal orga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 obtain a two-dimensional image of the optical section of living tissu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w:t>
      </w:r>
      <w:r>
        <w:rPr>
          <w:rFonts w:cs="Times New Roman" w:ascii="Times New Roman" w:hAnsi="Times New Roman"/>
          <w:b/>
          <w:sz w:val="28"/>
          <w:szCs w:val="28"/>
          <w:lang w:val="en-US"/>
        </w:rPr>
        <w:t>in real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conduct local treatment of the affected or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obtain an image of only hollow org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Advantages of laparoscopic surgery before tradition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osmetic eff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the number of postoperative complications is reduc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the operation time is shorte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the rehabilitation period is reduce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 all of the abo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rPr>
          <w:rFonts w:ascii="Times New Roman" w:hAnsi="Times New Roman" w:cs="Times New Roman"/>
          <w:sz w:val="28"/>
          <w:u w:val="single"/>
          <w:lang w:val="en-US"/>
        </w:rPr>
      </w:pPr>
      <w:r>
        <w:rPr>
          <w:rFonts w:cs="Times New Roman" w:ascii="Times New Roman" w:hAnsi="Times New Roman"/>
          <w:sz w:val="28"/>
          <w:u w:val="single"/>
          <w:lang w:val="en-US"/>
        </w:rPr>
        <w:t>1. Preventive algorithm for mastering skills and abilities.</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bl>
      <w:tblPr>
        <w:tblW w:w="9790" w:type="dxa"/>
        <w:jc w:val="left"/>
        <w:tblInd w:w="-77" w:type="dxa"/>
        <w:tblLayout w:type="fixed"/>
        <w:tblCellMar>
          <w:top w:w="0" w:type="dxa"/>
          <w:left w:w="70" w:type="dxa"/>
          <w:bottom w:w="0" w:type="dxa"/>
          <w:right w:w="70" w:type="dxa"/>
        </w:tblCellMar>
      </w:tblPr>
      <w:tblGrid>
        <w:gridCol w:w="4750"/>
        <w:gridCol w:w="504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 xml:space="preserve">The sequence of actions in </w:t>
            </w:r>
            <w:r>
              <w:rPr>
                <w:rFonts w:cs="Times New Roman" w:ascii="Times New Roman" w:hAnsi="Times New Roman"/>
                <w:sz w:val="28"/>
              </w:rPr>
              <w:t>м</w:t>
            </w:r>
            <w:r>
              <w:rPr>
                <w:rFonts w:cs="Times New Roman" w:ascii="Times New Roman" w:hAnsi="Times New Roman"/>
                <w:sz w:val="28"/>
                <w:lang w:val="en-US"/>
              </w:rPr>
              <w:t>astering skill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8000"/>
                <w:sz w:val="28"/>
                <w:lang w:val="en-US"/>
              </w:rPr>
            </w:pPr>
            <w:r>
              <w:rPr>
                <w:rFonts w:cs="Times New Roman" w:ascii="Times New Roman" w:hAnsi="Times New Roman"/>
                <w:sz w:val="28"/>
                <w:lang w:val="en-US"/>
              </w:rPr>
              <w:t>Guidelines for action, criteria for self-control</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llecting anamnesis in a patient who needs to determine the need for the appointment of modern methods of diagnosis or treat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Pay attention to the clinical picture, the features of the disease, the already used methods of diagnosis and treatment.</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bjective researc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 to conduct a general examination of the patient</w:t>
            </w:r>
          </w:p>
          <w:p>
            <w:pPr>
              <w:pStyle w:val="Normal"/>
              <w:rPr>
                <w:rFonts w:ascii="Times New Roman" w:hAnsi="Times New Roman" w:cs="Times New Roman"/>
                <w:sz w:val="28"/>
                <w:lang w:val="en-US"/>
              </w:rPr>
            </w:pPr>
            <w:r>
              <w:rPr>
                <w:rFonts w:cs="Times New Roman" w:ascii="Times New Roman" w:hAnsi="Times New Roman"/>
                <w:sz w:val="28"/>
                <w:lang w:val="en-US"/>
              </w:rPr>
              <w:t>- on the basis of already conducted studies, according to the medical history, formulate a clinical diagnosis, a plan for examination and treatment</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ppointment of additional methods of examination and treatment using new technologi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ased on the clinical diagnosis, it is necessary to prove the need for additional modern diagnostic methods: CT, MRI, endoscopic methods, etc.</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Development of treatment regim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en-US"/>
              </w:rPr>
              <w:t>Identify surgical tactics and the need to use modern methods of surgical treatment of a patient..</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1. Patient for supervision</w:t>
      </w:r>
    </w:p>
    <w:p>
      <w:pPr>
        <w:pStyle w:val="Normal"/>
        <w:jc w:val="center"/>
        <w:rPr>
          <w:rFonts w:ascii="Times New Roman" w:hAnsi="Times New Roman" w:cs="Times New Roman"/>
          <w:sz w:val="28"/>
          <w:lang w:val="en-US"/>
        </w:rPr>
      </w:pPr>
      <w:r>
        <w:rPr>
          <w:rFonts w:cs="Times New Roman" w:ascii="Times New Roman" w:hAnsi="Times New Roman"/>
          <w:sz w:val="28"/>
          <w:lang w:val="en-US"/>
        </w:rPr>
        <w:t>2. Medical history</w:t>
      </w:r>
    </w:p>
    <w:p>
      <w:pPr>
        <w:pStyle w:val="Normal"/>
        <w:jc w:val="center"/>
        <w:rPr>
          <w:rFonts w:ascii="Times New Roman" w:hAnsi="Times New Roman" w:cs="Times New Roman"/>
          <w:sz w:val="28"/>
          <w:u w:val="single"/>
          <w:lang w:val="en-US"/>
        </w:rPr>
      </w:pPr>
      <w:r>
        <w:rPr>
          <w:rFonts w:cs="Times New Roman" w:ascii="Times New Roman" w:hAnsi="Times New Roman"/>
          <w:sz w:val="28"/>
          <w:u w:val="single"/>
          <w:lang w:val="en-US"/>
        </w:rPr>
        <w:t>Setting table for the organization of independent work of students:</w:t>
      </w:r>
    </w:p>
    <w:p>
      <w:pPr>
        <w:pStyle w:val="Normal"/>
        <w:rPr>
          <w:rFonts w:ascii="Times New Roman" w:hAnsi="Times New Roman" w:cs="Times New Roman"/>
          <w:b/>
          <w:b/>
          <w:sz w:val="28"/>
          <w:u w:val="single"/>
          <w:lang w:val="en-US"/>
        </w:rPr>
      </w:pPr>
      <w:r>
        <w:rPr>
          <w:rFonts w:cs="Times New Roman" w:ascii="Times New Roman" w:hAnsi="Times New Roman"/>
          <w:b/>
          <w:sz w:val="28"/>
          <w:u w:val="single"/>
          <w:lang w:val="en-US"/>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Learning objective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nstructions for the ta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 To learn the basic methods of modern diagnostics which are used in surger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To name the main methods of modern diagnostics that are used in surger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 To determine the advantages of modern diagnostic methods over tradition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To name the main methods of modern diagnostics that are used in surger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3. To learn the basic modern methods of treatment which are applied in surger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To name modern methods of treatment in surgery and the field of their applic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4. To determine the advantages of modern methods of treatment in surgery before tradition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ist the advantages of modern methods of treatment in different areas of surger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5. Analysis of case histories of patients who may need to use modern methods of diagnosis and treatmen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To be able, in specific cases, to determine a diagnostic and treatment program for patients using modern diagnostic and treatment methods</w:t>
            </w:r>
          </w:p>
        </w:tc>
      </w:tr>
    </w:tbl>
    <w:p>
      <w:pPr>
        <w:pStyle w:val="Normal"/>
        <w:suppressAutoHyphens w:val="true"/>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The tasks of the test control for a practical lesson:</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pPr>
      <w:r>
        <w:rPr>
          <w:rFonts w:cs="Times New Roman" w:ascii="Times New Roman" w:hAnsi="Times New Roman"/>
          <w:iCs/>
          <w:sz w:val="28"/>
          <w:szCs w:val="28"/>
          <w:lang w:val="en-US"/>
        </w:rPr>
        <w:t>1. The patient was taken to the surgical department on the third day after the onset of the disease, which began with severe pain in the right upper quadrant, after which jaundice of the skin appeared, dark urine, body temperature 38.5 C. Bilirubinemia 166 μm / l (direct - 140, indirect - 26). According to the US - concrements in the gallbladder, the common bile duct - 15 mm, in the distal section of his suspected concrement. Which, first of all, your actions:</w:t>
      </w:r>
    </w:p>
    <w:p>
      <w:pPr>
        <w:pStyle w:val="Normal"/>
        <w:spacing w:lineRule="auto" w:line="360"/>
        <w:rPr/>
      </w:pPr>
      <w:r>
        <w:rPr>
          <w:rFonts w:cs="Times New Roman" w:ascii="Times New Roman" w:hAnsi="Times New Roman"/>
          <w:iCs/>
          <w:sz w:val="28"/>
          <w:szCs w:val="28"/>
          <w:lang w:val="en-US"/>
        </w:rPr>
        <w:t>A) to carry out urgent surgery - cholecystectom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 to conduct duodenoscopy with examination of the OBD, papillotomy, cholecystit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Profiteering.</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to carry out a computer tomograph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appoint a conservative therapy to the patient, then repeat</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Ultrasound.</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Assign a blood test to a patient for the presence of a viral</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hepatitis A.</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2. The patient complains of pain in the left side of the chest, weaknes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ifficulty breathing. 8 hours ago received a stab wound to the chest. In the 8 intercostal spaces, on the left side of the mid-axillary line, a stab-cut wound is 1x0.5 cm. Hemodynamics is stable. On the roentgenogram in the left pleural cavity - a small amount of fluid. Breathing over the lungs on the left is weakened. What is your tactic?</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 observation in the surgical department</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pleural cavity puncture</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installation of drainage into the pleural cavit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 performance of diagnostic thoracoscop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performance of thoracotom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The tasks of the test control for self-testing of the initial level of knowledge-skill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1. The most informative method of modern diagnostics of PE 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nd chest radiograph;</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clinical symptom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Computer angiograph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indicators of the blood coagulation system;</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computed tomography of thoracic cavity organ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2. The most informative method in the diagnosis of valvular heart disease 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 ECG;</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echocardioscop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daily monitoring;</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echocardiography in the three-dimensional image mode;</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auscultation of the heart;</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3. "Gold standard" in the diagnosis of vascular lesions 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 * duplex angioscanning;</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angiograph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CT;</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MRI;</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clinical manifestations of vascular lesion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4. Minimally invasive surgery 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 endoscopic interventions through natural anatomical orifice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endosurgical interventions through puncture of the thoracic wall;</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endosurgical interventions through abdominal wall puncture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open surgery through small surgical approache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E) * all of the above;</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5. "Gold standard" of treatment of cholelithiasis is:</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A) open cholecystectom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B) * laparoscopic cholecystectom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C) cholecystostomy;</w:t>
      </w:r>
    </w:p>
    <w:p>
      <w:pPr>
        <w:pStyle w:val="Normal"/>
        <w:spacing w:lineRule="auto" w:line="360"/>
        <w:rPr>
          <w:rFonts w:ascii="Times New Roman" w:hAnsi="Times New Roman" w:cs="Times New Roman"/>
          <w:iCs/>
          <w:sz w:val="28"/>
          <w:szCs w:val="28"/>
          <w:lang w:val="en-US"/>
        </w:rPr>
      </w:pPr>
      <w:r>
        <w:rPr>
          <w:rFonts w:cs="Times New Roman" w:ascii="Times New Roman" w:hAnsi="Times New Roman"/>
          <w:iCs/>
          <w:sz w:val="28"/>
          <w:szCs w:val="28"/>
          <w:lang w:val="en-US"/>
        </w:rPr>
        <w:t>D) conservative therapy;</w:t>
      </w:r>
    </w:p>
    <w:p>
      <w:pPr>
        <w:pStyle w:val="Normal"/>
        <w:spacing w:lineRule="auto" w:line="360"/>
        <w:rPr>
          <w:rFonts w:ascii="Times New Roman" w:hAnsi="Times New Roman" w:cs="Times New Roman"/>
          <w:sz w:val="28"/>
          <w:szCs w:val="28"/>
          <w:lang w:val="en-US"/>
        </w:rPr>
      </w:pPr>
      <w:r>
        <w:rPr>
          <w:rFonts w:cs="Times New Roman" w:ascii="Times New Roman" w:hAnsi="Times New Roman"/>
          <w:iCs/>
          <w:sz w:val="28"/>
          <w:szCs w:val="28"/>
          <w:lang w:val="en-US"/>
        </w:rPr>
        <w:t>E) ultrasonic crushing of gallbladder ston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70-years-old man was admitted to ER with complaints of a cramping pain at all the sites of abdomen and multiple vomiting. The last bowel movement was 2 days prior to admission. While physical examination of abdomen, there is marked distention, moderate diffuse tenderness, no rebound tenderness and muscle guarding. Digital examination reveals absence of feces in the rectum.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B.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gastrointestinal s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Small bowel follow-through contrast stud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2. A 40-years-old woman was admitted to ER with complaints of a cramping pain at right lower quadrant of abdomen irradiating to perineum, fever of 38 </w:t>
      </w:r>
      <w:r>
        <w:rPr>
          <w:rFonts w:eastAsia="Symbol" w:cs="Symbol" w:ascii="Symbol" w:hAnsi="Symbol"/>
          <w:sz w:val="28"/>
          <w:szCs w:val="28"/>
        </w:rPr>
        <w:t>°</w:t>
      </w:r>
      <w:r>
        <w:rPr>
          <w:rFonts w:cs="Times New Roman" w:ascii="Times New Roman" w:hAnsi="Times New Roman"/>
          <w:sz w:val="28"/>
          <w:szCs w:val="28"/>
          <w:lang w:val="en-US"/>
        </w:rPr>
        <w:t xml:space="preserve">C and single vomiting. There is no diarrhea and constipation. Physical examination of abdomen reveals moderate tenderness in right iliac region and right flank, no rebound tenderness and muscle guarding. Urine analysis shows increased amount of WBC and RBC. What’s the most appropriate sequence of methods of further investig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Upright abdominal radiography, ultrasonography of abdomen and kidneys,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 barium enema,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right abdominal radiography, gastroduodenal endoscopy, CT of retroperitoneal spa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Upper gastrointestinal series, small bowel follow-through contrast study, intravenous pyel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MRI of retroperitoneal space, ultrasonography of kidneys,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28-years-old man who had a history of ulcer disease was admitted to ER with complaints of intense (knife-stab) pain at upper part of abdomen and multiple vomiting. The pain appeared 30 minutes ago. Physical examination of abdomen reveals wooden-like muscle spasm, severe diffuse tenderness, and rebound tenderness at all the sites. What’s the most possible sign found at the imaging studi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nography shows fluid in right fla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Small bowel follow-through contrast study shows slow passage of contrast medi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T of abdominal cavity shows fluid in right flank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Upright abdominal radiography </w:t>
      </w:r>
      <w:r>
        <w:rPr>
          <w:rFonts w:cs="Times New Roman" w:ascii="Times New Roman" w:hAnsi="Times New Roman"/>
          <w:sz w:val="28"/>
          <w:szCs w:val="28"/>
          <w:lang w:val="en-US"/>
        </w:rPr>
        <w:t xml:space="preserve">shows </w:t>
      </w:r>
      <w:r>
        <w:rPr>
          <w:rFonts w:cs="Times New Roman" w:ascii="Times New Roman" w:hAnsi="Times New Roman"/>
          <w:bCs/>
          <w:sz w:val="28"/>
          <w:szCs w:val="28"/>
          <w:lang w:val="en-US"/>
        </w:rPr>
        <w:t>free air under the right dome of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hest radiography shows high position of right dome of the diaphrag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68-years-old woman was admitted to ER with complaints of intense pain at right upper quadrant of abdomen and multiple vomiting. The pain appeared 3 days ago after ingestion of fatty food. Physical examination of abdomen reveals slight muscle spasm and severe local tenderness at right upper quadrant. What’s the most valuable method of further investigation to make the diagnosis and chose proper tact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per gastrointestinal s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Barium enem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 Abdominal ultrasonography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1 - B, 2 - A, 3 - D, 4 - 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7268210</wp:posOffset>
                </wp:positionV>
                <wp:extent cx="654685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546850" cy="1051560"/>
                        </a:xfrm>
                        <a:prstGeom prst="rect"/>
                        <a:solidFill>
                          <a:srgbClr val="FFFFFF">
                            <a:alpha val="0"/>
                          </a:srgbClr>
                        </a:solidFill>
                      </wps:spPr>
                      <wps:txbx>
                        <w:txbxContent>
                          <w:p>
                            <w:pPr>
                              <w:pStyle w:val="23"/>
                              <w:shd w:fill="auto" w:val="clear"/>
                              <w:tabs>
                                <w:tab w:val="clear" w:pos="708"/>
                                <w:tab w:val="left" w:pos="519" w:leader="none"/>
                              </w:tabs>
                              <w:spacing w:lineRule="exact" w:line="197" w:before="0" w:after="0"/>
                              <w:ind w:hanging="0"/>
                              <w:rPr/>
                            </w:pPr>
                            <w:r>
                              <w:rPr>
                                <w:lang w:val="en-US"/>
                              </w:rPr>
                              <w:t xml:space="preserve">A victim of the car crash was brought to neurosurgery due to craniocerebral trauma. During examination symptoms of focused injury of the cerebrum are found, cerebrum contusion is suspected. </w:t>
                            </w:r>
                            <w:r>
                              <w:rPr/>
                              <w:t>What method of examination is to be used?</w:t>
                            </w:r>
                          </w:p>
                          <w:p>
                            <w:pPr>
                              <w:pStyle w:val="23"/>
                              <w:numPr>
                                <w:ilvl w:val="0"/>
                                <w:numId w:val="3"/>
                              </w:numPr>
                              <w:shd w:fill="auto" w:val="clear"/>
                              <w:tabs>
                                <w:tab w:val="clear" w:pos="708"/>
                                <w:tab w:val="left" w:pos="490" w:leader="none"/>
                              </w:tabs>
                              <w:spacing w:lineRule="exact" w:line="197" w:before="0" w:after="0"/>
                              <w:ind w:left="240" w:hanging="0"/>
                              <w:jc w:val="both"/>
                              <w:rPr>
                                <w:lang w:val="en-US"/>
                              </w:rPr>
                            </w:pPr>
                            <w:r>
                              <w:rPr>
                                <w:lang w:val="en-US"/>
                              </w:rPr>
                              <w:t>Antiography of vessels of the cerebrum</w:t>
                            </w:r>
                          </w:p>
                          <w:p>
                            <w:pPr>
                              <w:pStyle w:val="23"/>
                              <w:numPr>
                                <w:ilvl w:val="0"/>
                                <w:numId w:val="3"/>
                              </w:numPr>
                              <w:shd w:fill="auto" w:val="clear"/>
                              <w:tabs>
                                <w:tab w:val="clear" w:pos="708"/>
                                <w:tab w:val="left" w:pos="490" w:leader="none"/>
                              </w:tabs>
                              <w:spacing w:lineRule="exact" w:line="197" w:before="0" w:after="0"/>
                              <w:ind w:left="240" w:hanging="0"/>
                              <w:jc w:val="both"/>
                              <w:rPr/>
                            </w:pPr>
                            <w:r>
                              <w:rPr/>
                              <w:t>X- ray of cranium bones</w:t>
                            </w:r>
                          </w:p>
                          <w:p>
                            <w:pPr>
                              <w:pStyle w:val="31"/>
                              <w:numPr>
                                <w:ilvl w:val="0"/>
                                <w:numId w:val="3"/>
                              </w:numPr>
                              <w:shd w:fill="auto" w:val="clear"/>
                              <w:tabs>
                                <w:tab w:val="clear" w:pos="708"/>
                                <w:tab w:val="left" w:pos="490" w:leader="none"/>
                              </w:tabs>
                              <w:ind w:left="240" w:hanging="0"/>
                              <w:rPr/>
                            </w:pPr>
                            <w:r>
                              <w:rPr/>
                              <w:t>Computed tomography of the cerebrum</w:t>
                            </w:r>
                          </w:p>
                          <w:p>
                            <w:pPr>
                              <w:pStyle w:val="23"/>
                              <w:numPr>
                                <w:ilvl w:val="0"/>
                                <w:numId w:val="3"/>
                              </w:numPr>
                              <w:shd w:fill="auto" w:val="clear"/>
                              <w:tabs>
                                <w:tab w:val="clear" w:pos="708"/>
                                <w:tab w:val="left" w:pos="490" w:leader="none"/>
                              </w:tabs>
                              <w:spacing w:lineRule="exact" w:line="197" w:before="0" w:after="0"/>
                              <w:ind w:left="240" w:hanging="0"/>
                              <w:jc w:val="both"/>
                              <w:rPr>
                                <w:lang w:val="en-US"/>
                              </w:rPr>
                            </w:pPr>
                            <w:r>
                              <w:rPr>
                                <w:lang w:val="en-US"/>
                              </w:rPr>
                              <w:t>Ultrasound examination of vessels of the cerebrum</w:t>
                            </w:r>
                          </w:p>
                          <w:p>
                            <w:pPr>
                              <w:pStyle w:val="23"/>
                              <w:numPr>
                                <w:ilvl w:val="0"/>
                                <w:numId w:val="3"/>
                              </w:numPr>
                              <w:shd w:fill="auto" w:val="clear"/>
                              <w:tabs>
                                <w:tab w:val="clear" w:pos="708"/>
                                <w:tab w:val="left" w:pos="490" w:leader="none"/>
                              </w:tabs>
                              <w:spacing w:lineRule="exact" w:line="197" w:before="0" w:after="0"/>
                              <w:ind w:left="240" w:hanging="0"/>
                              <w:jc w:val="both"/>
                              <w:rPr/>
                            </w:pPr>
                            <w:r>
                              <w:rPr/>
                              <w:t>Eye-ground examination</w:t>
                            </w:r>
                          </w:p>
                        </w:txbxContent>
                      </wps:txbx>
                      <wps:bodyPr anchor="t" lIns="0" tIns="0" rIns="0" bIns="0">
                        <a:noAutofit/>
                      </wps:bodyPr>
                    </wps:wsp>
                  </a:graphicData>
                </a:graphic>
              </wp:anchor>
            </w:drawing>
          </mc:Choice>
          <mc:Fallback>
            <w:pict>
              <v:rect fillcolor="#FFFFFF" style="position:absolute;rotation:-0;width:515.5pt;height:82.8pt;mso-wrap-distance-left:0pt;mso-wrap-distance-right:0pt;mso-wrap-distance-top:0pt;mso-wrap-distance-bottom:0pt;margin-top:572.3pt;mso-position-vertical-relative:page;margin-left:39.8pt;mso-position-horizontal-relative:page">
                <v:fill opacity="0f"/>
                <v:textbox inset="0in,0in,0in,0in">
                  <w:txbxContent>
                    <w:p>
                      <w:pPr>
                        <w:pStyle w:val="23"/>
                        <w:shd w:fill="auto" w:val="clear"/>
                        <w:tabs>
                          <w:tab w:val="clear" w:pos="708"/>
                          <w:tab w:val="left" w:pos="519" w:leader="none"/>
                        </w:tabs>
                        <w:spacing w:lineRule="exact" w:line="197" w:before="0" w:after="0"/>
                        <w:ind w:hanging="0"/>
                        <w:rPr/>
                      </w:pPr>
                      <w:r>
                        <w:rPr>
                          <w:lang w:val="en-US"/>
                        </w:rPr>
                        <w:t xml:space="preserve">A victim of the car crash was brought to neurosurgery due to craniocerebral trauma. During examination symptoms of focused injury of the cerebrum are found, cerebrum contusion is suspected. </w:t>
                      </w:r>
                      <w:r>
                        <w:rPr/>
                        <w:t>What method of examination is to be used?</w:t>
                      </w:r>
                    </w:p>
                    <w:p>
                      <w:pPr>
                        <w:pStyle w:val="23"/>
                        <w:numPr>
                          <w:ilvl w:val="0"/>
                          <w:numId w:val="3"/>
                        </w:numPr>
                        <w:shd w:fill="auto" w:val="clear"/>
                        <w:tabs>
                          <w:tab w:val="clear" w:pos="708"/>
                          <w:tab w:val="left" w:pos="490" w:leader="none"/>
                        </w:tabs>
                        <w:spacing w:lineRule="exact" w:line="197" w:before="0" w:after="0"/>
                        <w:ind w:left="240" w:hanging="0"/>
                        <w:jc w:val="both"/>
                        <w:rPr>
                          <w:lang w:val="en-US"/>
                        </w:rPr>
                      </w:pPr>
                      <w:r>
                        <w:rPr>
                          <w:lang w:val="en-US"/>
                        </w:rPr>
                        <w:t>Antiography of vessels of the cerebrum</w:t>
                      </w:r>
                    </w:p>
                    <w:p>
                      <w:pPr>
                        <w:pStyle w:val="23"/>
                        <w:numPr>
                          <w:ilvl w:val="0"/>
                          <w:numId w:val="3"/>
                        </w:numPr>
                        <w:shd w:fill="auto" w:val="clear"/>
                        <w:tabs>
                          <w:tab w:val="clear" w:pos="708"/>
                          <w:tab w:val="left" w:pos="490" w:leader="none"/>
                        </w:tabs>
                        <w:spacing w:lineRule="exact" w:line="197" w:before="0" w:after="0"/>
                        <w:ind w:left="240" w:hanging="0"/>
                        <w:jc w:val="both"/>
                        <w:rPr/>
                      </w:pPr>
                      <w:r>
                        <w:rPr/>
                        <w:t>X- ray of cranium bones</w:t>
                      </w:r>
                    </w:p>
                    <w:p>
                      <w:pPr>
                        <w:pStyle w:val="31"/>
                        <w:numPr>
                          <w:ilvl w:val="0"/>
                          <w:numId w:val="3"/>
                        </w:numPr>
                        <w:shd w:fill="auto" w:val="clear"/>
                        <w:tabs>
                          <w:tab w:val="clear" w:pos="708"/>
                          <w:tab w:val="left" w:pos="490" w:leader="none"/>
                        </w:tabs>
                        <w:ind w:left="240" w:hanging="0"/>
                        <w:rPr/>
                      </w:pPr>
                      <w:r>
                        <w:rPr/>
                        <w:t>Computed tomography of the cerebrum</w:t>
                      </w:r>
                    </w:p>
                    <w:p>
                      <w:pPr>
                        <w:pStyle w:val="23"/>
                        <w:numPr>
                          <w:ilvl w:val="0"/>
                          <w:numId w:val="3"/>
                        </w:numPr>
                        <w:shd w:fill="auto" w:val="clear"/>
                        <w:tabs>
                          <w:tab w:val="clear" w:pos="708"/>
                          <w:tab w:val="left" w:pos="490" w:leader="none"/>
                        </w:tabs>
                        <w:spacing w:lineRule="exact" w:line="197" w:before="0" w:after="0"/>
                        <w:ind w:left="240" w:hanging="0"/>
                        <w:jc w:val="both"/>
                        <w:rPr>
                          <w:lang w:val="en-US"/>
                        </w:rPr>
                      </w:pPr>
                      <w:r>
                        <w:rPr>
                          <w:lang w:val="en-US"/>
                        </w:rPr>
                        <w:t>Ultrasound examination of vessels of the cerebrum</w:t>
                      </w:r>
                    </w:p>
                    <w:p>
                      <w:pPr>
                        <w:pStyle w:val="23"/>
                        <w:numPr>
                          <w:ilvl w:val="0"/>
                          <w:numId w:val="3"/>
                        </w:numPr>
                        <w:shd w:fill="auto" w:val="clear"/>
                        <w:tabs>
                          <w:tab w:val="clear" w:pos="708"/>
                          <w:tab w:val="left" w:pos="490" w:leader="none"/>
                        </w:tabs>
                        <w:spacing w:lineRule="exact" w:line="197" w:before="0" w:after="0"/>
                        <w:ind w:left="240" w:hanging="0"/>
                        <w:jc w:val="both"/>
                        <w:rPr/>
                      </w:pPr>
                      <w:r>
                        <w:rPr/>
                        <w:t>Eye-ground examination</w:t>
                      </w:r>
                    </w:p>
                  </w:txbxContent>
                </v:textbox>
                <w10:wrap type="square" side="largest"/>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95935</wp:posOffset>
                </wp:positionH>
                <wp:positionV relativeFrom="page">
                  <wp:posOffset>8563610</wp:posOffset>
                </wp:positionV>
                <wp:extent cx="6553200" cy="923290"/>
                <wp:effectExtent l="0" t="0" r="0" b="0"/>
                <wp:wrapSquare wrapText="largest"/>
                <wp:docPr id="2" name="Frame2"/>
                <a:graphic xmlns:a="http://schemas.openxmlformats.org/drawingml/2006/main">
                  <a:graphicData uri="http://schemas.microsoft.com/office/word/2010/wordprocessingShape">
                    <wps:wsp>
                      <wps:cNvSpPr txBox="1"/>
                      <wps:spPr>
                        <a:xfrm>
                          <a:off x="0" y="0"/>
                          <a:ext cx="6553200" cy="923290"/>
                        </a:xfrm>
                        <a:prstGeom prst="rect"/>
                        <a:solidFill>
                          <a:srgbClr val="FFFFFF">
                            <a:alpha val="0"/>
                          </a:srgbClr>
                        </a:solidFill>
                      </wps:spPr>
                      <wps:txbx>
                        <w:txbxContent>
                          <w:p>
                            <w:pPr>
                              <w:pStyle w:val="23"/>
                              <w:shd w:fill="auto" w:val="clear"/>
                              <w:tabs>
                                <w:tab w:val="clear" w:pos="708"/>
                                <w:tab w:val="left" w:pos="444" w:leader="none"/>
                              </w:tabs>
                              <w:spacing w:lineRule="exact" w:line="197" w:before="0" w:after="0"/>
                              <w:ind w:hanging="0"/>
                              <w:rPr/>
                            </w:pPr>
                            <w:r>
                              <w:rPr>
                                <w:lang w:val="en-US"/>
                              </w:rPr>
                              <w:t>It is suspected that a 34 year old patient has an abscess of Douglas pouches. What diagnostic method is to be chosen?</w:t>
                            </w:r>
                          </w:p>
                          <w:p>
                            <w:pPr>
                              <w:pStyle w:val="23"/>
                              <w:numPr>
                                <w:ilvl w:val="0"/>
                                <w:numId w:val="3"/>
                              </w:numPr>
                              <w:shd w:fill="auto" w:val="clear"/>
                              <w:tabs>
                                <w:tab w:val="clear" w:pos="708"/>
                                <w:tab w:val="left" w:pos="493" w:leader="none"/>
                              </w:tabs>
                              <w:spacing w:lineRule="exact" w:line="197" w:before="0" w:after="0"/>
                              <w:ind w:left="240" w:hanging="0"/>
                              <w:jc w:val="both"/>
                              <w:rPr/>
                            </w:pPr>
                            <w:r>
                              <w:rPr/>
                              <w:t>Laparoscopy</w:t>
                            </w:r>
                          </w:p>
                          <w:p>
                            <w:pPr>
                              <w:pStyle w:val="23"/>
                              <w:numPr>
                                <w:ilvl w:val="0"/>
                                <w:numId w:val="3"/>
                              </w:numPr>
                              <w:shd w:fill="auto" w:val="clear"/>
                              <w:tabs>
                                <w:tab w:val="clear" w:pos="708"/>
                                <w:tab w:val="left" w:pos="493" w:leader="none"/>
                              </w:tabs>
                              <w:spacing w:lineRule="exact" w:line="197" w:before="0" w:after="0"/>
                              <w:ind w:left="240" w:hanging="0"/>
                              <w:jc w:val="both"/>
                              <w:rPr/>
                            </w:pPr>
                            <w:r>
                              <w:rPr/>
                              <w:t>Rectoromanoscopy</w:t>
                            </w:r>
                          </w:p>
                          <w:p>
                            <w:pPr>
                              <w:pStyle w:val="31"/>
                              <w:numPr>
                                <w:ilvl w:val="0"/>
                                <w:numId w:val="3"/>
                              </w:numPr>
                              <w:shd w:fill="auto" w:val="clear"/>
                              <w:tabs>
                                <w:tab w:val="clear" w:pos="708"/>
                                <w:tab w:val="left" w:pos="493" w:leader="none"/>
                              </w:tabs>
                              <w:ind w:left="240" w:hanging="0"/>
                              <w:rPr/>
                            </w:pPr>
                            <w:r>
                              <w:rPr/>
                              <w:t>Digital examination of rectum</w:t>
                            </w:r>
                          </w:p>
                          <w:p>
                            <w:pPr>
                              <w:pStyle w:val="23"/>
                              <w:numPr>
                                <w:ilvl w:val="0"/>
                                <w:numId w:val="3"/>
                              </w:numPr>
                              <w:shd w:fill="auto" w:val="clear"/>
                              <w:tabs>
                                <w:tab w:val="clear" w:pos="708"/>
                                <w:tab w:val="left" w:pos="493" w:leader="none"/>
                              </w:tabs>
                              <w:spacing w:lineRule="exact" w:line="197" w:before="0" w:after="0"/>
                              <w:ind w:left="240" w:hanging="0"/>
                              <w:jc w:val="both"/>
                              <w:rPr/>
                            </w:pPr>
                            <w:r>
                              <w:rPr/>
                              <w:t>R-scopy of abdominal cavity</w:t>
                            </w:r>
                          </w:p>
                          <w:p>
                            <w:pPr>
                              <w:pStyle w:val="23"/>
                              <w:numPr>
                                <w:ilvl w:val="0"/>
                                <w:numId w:val="3"/>
                              </w:numPr>
                              <w:shd w:fill="auto" w:val="clear"/>
                              <w:tabs>
                                <w:tab w:val="clear" w:pos="708"/>
                                <w:tab w:val="left" w:pos="493" w:leader="none"/>
                              </w:tabs>
                              <w:spacing w:lineRule="exact" w:line="197" w:before="0" w:after="0"/>
                              <w:ind w:left="240" w:hanging="0"/>
                              <w:jc w:val="both"/>
                              <w:rPr/>
                            </w:pPr>
                            <w:r>
                              <w:rPr/>
                              <w:t>Percussion and auscultation of stomach</w:t>
                            </w:r>
                          </w:p>
                        </w:txbxContent>
                      </wps:txbx>
                      <wps:bodyPr anchor="t" lIns="0" tIns="0" rIns="0" bIns="0">
                        <a:noAutofit/>
                      </wps:bodyPr>
                    </wps:wsp>
                  </a:graphicData>
                </a:graphic>
              </wp:anchor>
            </w:drawing>
          </mc:Choice>
          <mc:Fallback>
            <w:pict>
              <v:rect fillcolor="#FFFFFF" style="position:absolute;rotation:-0;width:516pt;height:72.7pt;mso-wrap-distance-left:0pt;mso-wrap-distance-right:0pt;mso-wrap-distance-top:0pt;mso-wrap-distance-bottom:0pt;margin-top:674.3pt;mso-position-vertical-relative:page;margin-left:39.05pt;mso-position-horizontal-relative:page">
                <v:fill opacity="0f"/>
                <v:textbox inset="0in,0in,0in,0in">
                  <w:txbxContent>
                    <w:p>
                      <w:pPr>
                        <w:pStyle w:val="23"/>
                        <w:shd w:fill="auto" w:val="clear"/>
                        <w:tabs>
                          <w:tab w:val="clear" w:pos="708"/>
                          <w:tab w:val="left" w:pos="444" w:leader="none"/>
                        </w:tabs>
                        <w:spacing w:lineRule="exact" w:line="197" w:before="0" w:after="0"/>
                        <w:ind w:hanging="0"/>
                        <w:rPr/>
                      </w:pPr>
                      <w:r>
                        <w:rPr>
                          <w:lang w:val="en-US"/>
                        </w:rPr>
                        <w:t>It is suspected that a 34 year old patient has an abscess of Douglas pouches. What diagnostic method is to be chosen?</w:t>
                      </w:r>
                    </w:p>
                    <w:p>
                      <w:pPr>
                        <w:pStyle w:val="23"/>
                        <w:numPr>
                          <w:ilvl w:val="0"/>
                          <w:numId w:val="3"/>
                        </w:numPr>
                        <w:shd w:fill="auto" w:val="clear"/>
                        <w:tabs>
                          <w:tab w:val="clear" w:pos="708"/>
                          <w:tab w:val="left" w:pos="493" w:leader="none"/>
                        </w:tabs>
                        <w:spacing w:lineRule="exact" w:line="197" w:before="0" w:after="0"/>
                        <w:ind w:left="240" w:hanging="0"/>
                        <w:jc w:val="both"/>
                        <w:rPr/>
                      </w:pPr>
                      <w:r>
                        <w:rPr/>
                        <w:t>Laparoscopy</w:t>
                      </w:r>
                    </w:p>
                    <w:p>
                      <w:pPr>
                        <w:pStyle w:val="23"/>
                        <w:numPr>
                          <w:ilvl w:val="0"/>
                          <w:numId w:val="3"/>
                        </w:numPr>
                        <w:shd w:fill="auto" w:val="clear"/>
                        <w:tabs>
                          <w:tab w:val="clear" w:pos="708"/>
                          <w:tab w:val="left" w:pos="493" w:leader="none"/>
                        </w:tabs>
                        <w:spacing w:lineRule="exact" w:line="197" w:before="0" w:after="0"/>
                        <w:ind w:left="240" w:hanging="0"/>
                        <w:jc w:val="both"/>
                        <w:rPr/>
                      </w:pPr>
                      <w:r>
                        <w:rPr/>
                        <w:t>Rectoromanoscopy</w:t>
                      </w:r>
                    </w:p>
                    <w:p>
                      <w:pPr>
                        <w:pStyle w:val="31"/>
                        <w:numPr>
                          <w:ilvl w:val="0"/>
                          <w:numId w:val="3"/>
                        </w:numPr>
                        <w:shd w:fill="auto" w:val="clear"/>
                        <w:tabs>
                          <w:tab w:val="clear" w:pos="708"/>
                          <w:tab w:val="left" w:pos="493" w:leader="none"/>
                        </w:tabs>
                        <w:ind w:left="240" w:hanging="0"/>
                        <w:rPr/>
                      </w:pPr>
                      <w:r>
                        <w:rPr/>
                        <w:t>Digital examination of rectum</w:t>
                      </w:r>
                    </w:p>
                    <w:p>
                      <w:pPr>
                        <w:pStyle w:val="23"/>
                        <w:numPr>
                          <w:ilvl w:val="0"/>
                          <w:numId w:val="3"/>
                        </w:numPr>
                        <w:shd w:fill="auto" w:val="clear"/>
                        <w:tabs>
                          <w:tab w:val="clear" w:pos="708"/>
                          <w:tab w:val="left" w:pos="493" w:leader="none"/>
                        </w:tabs>
                        <w:spacing w:lineRule="exact" w:line="197" w:before="0" w:after="0"/>
                        <w:ind w:left="240" w:hanging="0"/>
                        <w:jc w:val="both"/>
                        <w:rPr/>
                      </w:pPr>
                      <w:r>
                        <w:rPr/>
                        <w:t>R-scopy of abdominal cavity</w:t>
                      </w:r>
                    </w:p>
                    <w:p>
                      <w:pPr>
                        <w:pStyle w:val="23"/>
                        <w:numPr>
                          <w:ilvl w:val="0"/>
                          <w:numId w:val="3"/>
                        </w:numPr>
                        <w:shd w:fill="auto" w:val="clear"/>
                        <w:tabs>
                          <w:tab w:val="clear" w:pos="708"/>
                          <w:tab w:val="left" w:pos="493" w:leader="none"/>
                        </w:tabs>
                        <w:spacing w:lineRule="exact" w:line="197" w:before="0" w:after="0"/>
                        <w:ind w:left="240" w:hanging="0"/>
                        <w:jc w:val="both"/>
                        <w:rPr/>
                      </w:pPr>
                      <w:r>
                        <w:rPr/>
                        <w:t>Percussion and auscultation of stomach</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505460</wp:posOffset>
                </wp:positionH>
                <wp:positionV relativeFrom="page">
                  <wp:posOffset>5372735</wp:posOffset>
                </wp:positionV>
                <wp:extent cx="6522720" cy="1176655"/>
                <wp:effectExtent l="0" t="0" r="0" b="0"/>
                <wp:wrapSquare wrapText="largest"/>
                <wp:docPr id="3" name="Frame3"/>
                <a:graphic xmlns:a="http://schemas.openxmlformats.org/drawingml/2006/main">
                  <a:graphicData uri="http://schemas.microsoft.com/office/word/2010/wordprocessingShape">
                    <wps:wsp>
                      <wps:cNvSpPr txBox="1"/>
                      <wps:spPr>
                        <a:xfrm>
                          <a:off x="0" y="0"/>
                          <a:ext cx="6522720" cy="1176655"/>
                        </a:xfrm>
                        <a:prstGeom prst="rect"/>
                        <a:solidFill>
                          <a:srgbClr val="FFFFFF">
                            <a:alpha val="0"/>
                          </a:srgbClr>
                        </a:solidFill>
                      </wps:spPr>
                      <wps:txbx>
                        <w:txbxContent>
                          <w:p>
                            <w:pPr>
                              <w:pStyle w:val="23"/>
                              <w:shd w:fill="auto" w:val="clear"/>
                              <w:tabs>
                                <w:tab w:val="clear" w:pos="708"/>
                                <w:tab w:val="left" w:pos="445" w:leader="none"/>
                              </w:tabs>
                              <w:spacing w:lineRule="exact" w:line="197" w:before="0" w:after="0"/>
                              <w:ind w:hanging="0"/>
                              <w:rPr>
                                <w:lang w:val="en-US"/>
                              </w:rPr>
                            </w:pPr>
                            <w:r>
                              <w:rPr>
                                <w:lang w:val="en-US"/>
                              </w:rPr>
                              <w:t>A 47-year-old patient complains about cough with purulent sputum, pain in the lower part of the left chest, periodical body temperature rise. She has been suffering from these presentations for about 10 years. Objectively: "drumstick" distal phalanges. What examination would be the most informative for making a diagnosis?</w:t>
                            </w:r>
                          </w:p>
                          <w:p>
                            <w:pPr>
                              <w:pStyle w:val="23"/>
                              <w:numPr>
                                <w:ilvl w:val="0"/>
                                <w:numId w:val="3"/>
                              </w:numPr>
                              <w:shd w:fill="auto" w:val="clear"/>
                              <w:tabs>
                                <w:tab w:val="clear" w:pos="708"/>
                                <w:tab w:val="left" w:pos="481" w:leader="none"/>
                              </w:tabs>
                              <w:spacing w:lineRule="exact" w:line="197" w:before="0" w:after="0"/>
                              <w:ind w:left="240" w:hanging="0"/>
                              <w:jc w:val="both"/>
                              <w:rPr/>
                            </w:pPr>
                            <w:r>
                              <w:rPr/>
                              <w:t>Pleural puncture</w:t>
                            </w:r>
                          </w:p>
                          <w:p>
                            <w:pPr>
                              <w:pStyle w:val="31"/>
                              <w:numPr>
                                <w:ilvl w:val="0"/>
                                <w:numId w:val="3"/>
                              </w:numPr>
                              <w:shd w:fill="auto" w:val="clear"/>
                              <w:tabs>
                                <w:tab w:val="clear" w:pos="708"/>
                                <w:tab w:val="left" w:pos="481" w:leader="none"/>
                              </w:tabs>
                              <w:ind w:left="240" w:hanging="0"/>
                              <w:rPr/>
                            </w:pPr>
                            <w:r>
                              <w:rPr/>
                              <w:t>Bronchography</w:t>
                            </w:r>
                          </w:p>
                          <w:p>
                            <w:pPr>
                              <w:pStyle w:val="23"/>
                              <w:numPr>
                                <w:ilvl w:val="0"/>
                                <w:numId w:val="3"/>
                              </w:numPr>
                              <w:shd w:fill="auto" w:val="clear"/>
                              <w:tabs>
                                <w:tab w:val="clear" w:pos="708"/>
                                <w:tab w:val="left" w:pos="481" w:leader="none"/>
                              </w:tabs>
                              <w:spacing w:lineRule="exact" w:line="197" w:before="0" w:after="0"/>
                              <w:ind w:left="240" w:hanging="0"/>
                              <w:jc w:val="both"/>
                              <w:rPr/>
                            </w:pPr>
                            <w:r>
                              <w:rPr/>
                              <w:t>Bronchoscopy</w:t>
                            </w:r>
                          </w:p>
                          <w:p>
                            <w:pPr>
                              <w:pStyle w:val="23"/>
                              <w:numPr>
                                <w:ilvl w:val="0"/>
                                <w:numId w:val="3"/>
                              </w:numPr>
                              <w:shd w:fill="auto" w:val="clear"/>
                              <w:tabs>
                                <w:tab w:val="clear" w:pos="708"/>
                                <w:tab w:val="left" w:pos="481" w:leader="none"/>
                              </w:tabs>
                              <w:spacing w:lineRule="exact" w:line="197" w:before="0" w:after="0"/>
                              <w:ind w:left="240" w:hanging="0"/>
                              <w:jc w:val="both"/>
                              <w:rPr/>
                            </w:pPr>
                            <w:r>
                              <w:rPr/>
                              <w:t>Survey radiograph of lungs</w:t>
                            </w:r>
                          </w:p>
                          <w:p>
                            <w:pPr>
                              <w:pStyle w:val="23"/>
                              <w:numPr>
                                <w:ilvl w:val="0"/>
                                <w:numId w:val="3"/>
                              </w:numPr>
                              <w:shd w:fill="auto" w:val="clear"/>
                              <w:tabs>
                                <w:tab w:val="clear" w:pos="708"/>
                                <w:tab w:val="left" w:pos="481" w:leader="none"/>
                              </w:tabs>
                              <w:spacing w:lineRule="exact" w:line="197" w:before="0" w:after="0"/>
                              <w:ind w:left="240" w:hanging="0"/>
                              <w:jc w:val="both"/>
                              <w:rPr/>
                            </w:pPr>
                            <w:r>
                              <w:rPr/>
                              <w:t>Bacteriological analysis of sputum</w:t>
                            </w:r>
                          </w:p>
                        </w:txbxContent>
                      </wps:txbx>
                      <wps:bodyPr anchor="t" lIns="0" tIns="0" rIns="0" bIns="0">
                        <a:noAutofit/>
                      </wps:bodyPr>
                    </wps:wsp>
                  </a:graphicData>
                </a:graphic>
              </wp:anchor>
            </w:drawing>
          </mc:Choice>
          <mc:Fallback>
            <w:pict>
              <v:rect fillcolor="#FFFFFF" style="position:absolute;rotation:-0;width:513.6pt;height:92.65pt;mso-wrap-distance-left:0pt;mso-wrap-distance-right:0pt;mso-wrap-distance-top:0pt;mso-wrap-distance-bottom:0pt;margin-top:423.05pt;mso-position-vertical-relative:page;margin-left:39.8pt;mso-position-horizontal-relative:page">
                <v:fill opacity="0f"/>
                <v:textbox inset="0in,0in,0in,0in">
                  <w:txbxContent>
                    <w:p>
                      <w:pPr>
                        <w:pStyle w:val="23"/>
                        <w:shd w:fill="auto" w:val="clear"/>
                        <w:tabs>
                          <w:tab w:val="clear" w:pos="708"/>
                          <w:tab w:val="left" w:pos="445" w:leader="none"/>
                        </w:tabs>
                        <w:spacing w:lineRule="exact" w:line="197" w:before="0" w:after="0"/>
                        <w:ind w:hanging="0"/>
                        <w:rPr>
                          <w:lang w:val="en-US"/>
                        </w:rPr>
                      </w:pPr>
                      <w:r>
                        <w:rPr>
                          <w:lang w:val="en-US"/>
                        </w:rPr>
                        <w:t>A 47-year-old patient complains about cough with purulent sputum, pain in the lower part of the left chest, periodical body temperature rise. She has been suffering from these presentations for about 10 years. Objectively: "drumstick" distal phalanges. What examination would be the most informative for making a diagnosis?</w:t>
                      </w:r>
                    </w:p>
                    <w:p>
                      <w:pPr>
                        <w:pStyle w:val="23"/>
                        <w:numPr>
                          <w:ilvl w:val="0"/>
                          <w:numId w:val="3"/>
                        </w:numPr>
                        <w:shd w:fill="auto" w:val="clear"/>
                        <w:tabs>
                          <w:tab w:val="clear" w:pos="708"/>
                          <w:tab w:val="left" w:pos="481" w:leader="none"/>
                        </w:tabs>
                        <w:spacing w:lineRule="exact" w:line="197" w:before="0" w:after="0"/>
                        <w:ind w:left="240" w:hanging="0"/>
                        <w:jc w:val="both"/>
                        <w:rPr/>
                      </w:pPr>
                      <w:r>
                        <w:rPr/>
                        <w:t>Pleural puncture</w:t>
                      </w:r>
                    </w:p>
                    <w:p>
                      <w:pPr>
                        <w:pStyle w:val="31"/>
                        <w:numPr>
                          <w:ilvl w:val="0"/>
                          <w:numId w:val="3"/>
                        </w:numPr>
                        <w:shd w:fill="auto" w:val="clear"/>
                        <w:tabs>
                          <w:tab w:val="clear" w:pos="708"/>
                          <w:tab w:val="left" w:pos="481" w:leader="none"/>
                        </w:tabs>
                        <w:ind w:left="240" w:hanging="0"/>
                        <w:rPr/>
                      </w:pPr>
                      <w:r>
                        <w:rPr/>
                        <w:t>Bronchography</w:t>
                      </w:r>
                    </w:p>
                    <w:p>
                      <w:pPr>
                        <w:pStyle w:val="23"/>
                        <w:numPr>
                          <w:ilvl w:val="0"/>
                          <w:numId w:val="3"/>
                        </w:numPr>
                        <w:shd w:fill="auto" w:val="clear"/>
                        <w:tabs>
                          <w:tab w:val="clear" w:pos="708"/>
                          <w:tab w:val="left" w:pos="481" w:leader="none"/>
                        </w:tabs>
                        <w:spacing w:lineRule="exact" w:line="197" w:before="0" w:after="0"/>
                        <w:ind w:left="240" w:hanging="0"/>
                        <w:jc w:val="both"/>
                        <w:rPr/>
                      </w:pPr>
                      <w:r>
                        <w:rPr/>
                        <w:t>Bronchoscopy</w:t>
                      </w:r>
                    </w:p>
                    <w:p>
                      <w:pPr>
                        <w:pStyle w:val="23"/>
                        <w:numPr>
                          <w:ilvl w:val="0"/>
                          <w:numId w:val="3"/>
                        </w:numPr>
                        <w:shd w:fill="auto" w:val="clear"/>
                        <w:tabs>
                          <w:tab w:val="clear" w:pos="708"/>
                          <w:tab w:val="left" w:pos="481" w:leader="none"/>
                        </w:tabs>
                        <w:spacing w:lineRule="exact" w:line="197" w:before="0" w:after="0"/>
                        <w:ind w:left="240" w:hanging="0"/>
                        <w:jc w:val="both"/>
                        <w:rPr/>
                      </w:pPr>
                      <w:r>
                        <w:rPr/>
                        <w:t>Survey radiograph of lungs</w:t>
                      </w:r>
                    </w:p>
                    <w:p>
                      <w:pPr>
                        <w:pStyle w:val="23"/>
                        <w:numPr>
                          <w:ilvl w:val="0"/>
                          <w:numId w:val="3"/>
                        </w:numPr>
                        <w:shd w:fill="auto" w:val="clear"/>
                        <w:tabs>
                          <w:tab w:val="clear" w:pos="708"/>
                          <w:tab w:val="left" w:pos="481" w:leader="none"/>
                        </w:tabs>
                        <w:spacing w:lineRule="exact" w:line="197" w:before="0" w:after="0"/>
                        <w:ind w:left="240" w:hanging="0"/>
                        <w:jc w:val="both"/>
                        <w:rPr/>
                      </w:pPr>
                      <w:r>
                        <w:rPr/>
                        <w:t>Bacteriological analysis of sputum</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448310</wp:posOffset>
                </wp:positionH>
                <wp:positionV relativeFrom="page">
                  <wp:posOffset>3648710</wp:posOffset>
                </wp:positionV>
                <wp:extent cx="6556375" cy="1179195"/>
                <wp:effectExtent l="0" t="0" r="0" b="0"/>
                <wp:wrapSquare wrapText="largest"/>
                <wp:docPr id="4" name="Frame4"/>
                <a:graphic xmlns:a="http://schemas.openxmlformats.org/drawingml/2006/main">
                  <a:graphicData uri="http://schemas.microsoft.com/office/word/2010/wordprocessingShape">
                    <wps:wsp>
                      <wps:cNvSpPr txBox="1"/>
                      <wps:spPr>
                        <a:xfrm>
                          <a:off x="0" y="0"/>
                          <a:ext cx="6556375" cy="1179195"/>
                        </a:xfrm>
                        <a:prstGeom prst="rect"/>
                        <a:solidFill>
                          <a:srgbClr val="FFFFFF">
                            <a:alpha val="0"/>
                          </a:srgbClr>
                        </a:solidFill>
                      </wps:spPr>
                      <wps:txbx>
                        <w:txbxContent>
                          <w:p>
                            <w:pPr>
                              <w:pStyle w:val="23"/>
                              <w:shd w:fill="auto" w:val="clear"/>
                              <w:tabs>
                                <w:tab w:val="clear" w:pos="708"/>
                                <w:tab w:val="left" w:pos="441" w:leader="none"/>
                              </w:tabs>
                              <w:spacing w:lineRule="exact" w:line="197" w:before="0" w:after="0"/>
                              <w:ind w:hanging="0"/>
                              <w:rPr/>
                            </w:pPr>
                            <w:r>
                              <w:rPr>
                                <w:lang w:val="en-US"/>
                              </w:rPr>
                              <w:t xml:space="preserve">A 25-year-old victim of a road accient complains of chest pain, dyspnea. Objectively: the patient is in a grave condition, Ps- 120/min, AP- 90/70 mm Hg.There is pathological mobility of fragments of III-V ribs on the right. Percussion reveals a box sound over the right lung, breathing sounds cannot be auscultated on the right. </w:t>
                            </w:r>
                            <w:r>
                              <w:rPr/>
                              <w:t>What examination should be administered in the first place?</w:t>
                            </w:r>
                          </w:p>
                          <w:p>
                            <w:pPr>
                              <w:pStyle w:val="23"/>
                              <w:numPr>
                                <w:ilvl w:val="0"/>
                                <w:numId w:val="5"/>
                              </w:numPr>
                              <w:shd w:fill="auto" w:val="clear"/>
                              <w:tabs>
                                <w:tab w:val="clear" w:pos="708"/>
                                <w:tab w:val="left" w:pos="490" w:leader="none"/>
                              </w:tabs>
                              <w:spacing w:lineRule="exact" w:line="197" w:before="0" w:after="0"/>
                              <w:ind w:left="240" w:hanging="0"/>
                              <w:jc w:val="both"/>
                              <w:rPr/>
                            </w:pPr>
                            <w:r>
                              <w:rPr/>
                              <w:t>Bronchoscopy</w:t>
                            </w:r>
                          </w:p>
                          <w:p>
                            <w:pPr>
                              <w:pStyle w:val="23"/>
                              <w:numPr>
                                <w:ilvl w:val="0"/>
                                <w:numId w:val="5"/>
                              </w:numPr>
                              <w:shd w:fill="auto" w:val="clear"/>
                              <w:tabs>
                                <w:tab w:val="clear" w:pos="708"/>
                                <w:tab w:val="left" w:pos="490" w:leader="none"/>
                              </w:tabs>
                              <w:spacing w:lineRule="exact" w:line="197" w:before="0" w:after="0"/>
                              <w:ind w:left="240" w:hanging="0"/>
                              <w:jc w:val="both"/>
                              <w:rPr/>
                            </w:pPr>
                            <w:r>
                              <w:rPr/>
                              <w:t>Thoracoscopy</w:t>
                            </w:r>
                          </w:p>
                          <w:p>
                            <w:pPr>
                              <w:pStyle w:val="31"/>
                              <w:numPr>
                                <w:ilvl w:val="0"/>
                                <w:numId w:val="5"/>
                              </w:numPr>
                              <w:shd w:fill="auto" w:val="clear"/>
                              <w:tabs>
                                <w:tab w:val="clear" w:pos="708"/>
                                <w:tab w:val="left" w:pos="490" w:leader="none"/>
                              </w:tabs>
                              <w:ind w:left="240" w:hanging="0"/>
                              <w:rPr/>
                            </w:pPr>
                            <w:r>
                              <w:rPr/>
                              <w:t>X-ray of chest organs</w:t>
                            </w:r>
                          </w:p>
                          <w:p>
                            <w:pPr>
                              <w:pStyle w:val="23"/>
                              <w:numPr>
                                <w:ilvl w:val="0"/>
                                <w:numId w:val="5"/>
                              </w:numPr>
                              <w:shd w:fill="auto" w:val="clear"/>
                              <w:tabs>
                                <w:tab w:val="clear" w:pos="708"/>
                                <w:tab w:val="left" w:pos="490" w:leader="none"/>
                              </w:tabs>
                              <w:spacing w:lineRule="exact" w:line="197" w:before="0" w:after="0"/>
                              <w:ind w:left="240" w:hanging="0"/>
                              <w:jc w:val="both"/>
                              <w:rPr/>
                            </w:pPr>
                            <w:r>
                              <w:rPr/>
                              <w:t>USI of chest organs</w:t>
                            </w:r>
                          </w:p>
                          <w:p>
                            <w:pPr>
                              <w:pStyle w:val="23"/>
                              <w:numPr>
                                <w:ilvl w:val="0"/>
                                <w:numId w:val="5"/>
                              </w:numPr>
                              <w:shd w:fill="auto" w:val="clear"/>
                              <w:tabs>
                                <w:tab w:val="clear" w:pos="708"/>
                                <w:tab w:val="left" w:pos="490" w:leader="none"/>
                              </w:tabs>
                              <w:spacing w:lineRule="exact" w:line="197" w:before="0" w:after="0"/>
                              <w:ind w:left="240" w:hanging="0"/>
                              <w:jc w:val="both"/>
                              <w:rPr/>
                            </w:pPr>
                            <w:r>
                              <w:rPr/>
                              <w:t>Pleural puncture</w:t>
                            </w:r>
                          </w:p>
                        </w:txbxContent>
                      </wps:txbx>
                      <wps:bodyPr anchor="t" lIns="0" tIns="0" rIns="0" bIns="0">
                        <a:noAutofit/>
                      </wps:bodyPr>
                    </wps:wsp>
                  </a:graphicData>
                </a:graphic>
              </wp:anchor>
            </w:drawing>
          </mc:Choice>
          <mc:Fallback>
            <w:pict>
              <v:rect fillcolor="#FFFFFF" style="position:absolute;rotation:-0;width:516.25pt;height:92.85pt;mso-wrap-distance-left:0pt;mso-wrap-distance-right:0pt;mso-wrap-distance-top:0pt;mso-wrap-distance-bottom:0pt;margin-top:287.3pt;mso-position-vertical-relative:page;margin-left:35.3pt;mso-position-horizontal-relative:page">
                <v:fill opacity="0f"/>
                <v:textbox inset="0in,0in,0in,0in">
                  <w:txbxContent>
                    <w:p>
                      <w:pPr>
                        <w:pStyle w:val="23"/>
                        <w:shd w:fill="auto" w:val="clear"/>
                        <w:tabs>
                          <w:tab w:val="clear" w:pos="708"/>
                          <w:tab w:val="left" w:pos="441" w:leader="none"/>
                        </w:tabs>
                        <w:spacing w:lineRule="exact" w:line="197" w:before="0" w:after="0"/>
                        <w:ind w:hanging="0"/>
                        <w:rPr/>
                      </w:pPr>
                      <w:r>
                        <w:rPr>
                          <w:lang w:val="en-US"/>
                        </w:rPr>
                        <w:t xml:space="preserve">A 25-year-old victim of a road accient complains of chest pain, dyspnea. Objectively: the patient is in a grave condition, Ps- 120/min, AP- 90/70 mm Hg.There is pathological mobility of fragments of III-V ribs on the right. Percussion reveals a box sound over the right lung, breathing sounds cannot be auscultated on the right. </w:t>
                      </w:r>
                      <w:r>
                        <w:rPr/>
                        <w:t>What examination should be administered in the first place?</w:t>
                      </w:r>
                    </w:p>
                    <w:p>
                      <w:pPr>
                        <w:pStyle w:val="23"/>
                        <w:numPr>
                          <w:ilvl w:val="0"/>
                          <w:numId w:val="5"/>
                        </w:numPr>
                        <w:shd w:fill="auto" w:val="clear"/>
                        <w:tabs>
                          <w:tab w:val="clear" w:pos="708"/>
                          <w:tab w:val="left" w:pos="490" w:leader="none"/>
                        </w:tabs>
                        <w:spacing w:lineRule="exact" w:line="197" w:before="0" w:after="0"/>
                        <w:ind w:left="240" w:hanging="0"/>
                        <w:jc w:val="both"/>
                        <w:rPr/>
                      </w:pPr>
                      <w:r>
                        <w:rPr/>
                        <w:t>Bronchoscopy</w:t>
                      </w:r>
                    </w:p>
                    <w:p>
                      <w:pPr>
                        <w:pStyle w:val="23"/>
                        <w:numPr>
                          <w:ilvl w:val="0"/>
                          <w:numId w:val="5"/>
                        </w:numPr>
                        <w:shd w:fill="auto" w:val="clear"/>
                        <w:tabs>
                          <w:tab w:val="clear" w:pos="708"/>
                          <w:tab w:val="left" w:pos="490" w:leader="none"/>
                        </w:tabs>
                        <w:spacing w:lineRule="exact" w:line="197" w:before="0" w:after="0"/>
                        <w:ind w:left="240" w:hanging="0"/>
                        <w:jc w:val="both"/>
                        <w:rPr/>
                      </w:pPr>
                      <w:r>
                        <w:rPr/>
                        <w:t>Thoracoscopy</w:t>
                      </w:r>
                    </w:p>
                    <w:p>
                      <w:pPr>
                        <w:pStyle w:val="31"/>
                        <w:numPr>
                          <w:ilvl w:val="0"/>
                          <w:numId w:val="5"/>
                        </w:numPr>
                        <w:shd w:fill="auto" w:val="clear"/>
                        <w:tabs>
                          <w:tab w:val="clear" w:pos="708"/>
                          <w:tab w:val="left" w:pos="490" w:leader="none"/>
                        </w:tabs>
                        <w:ind w:left="240" w:hanging="0"/>
                        <w:rPr/>
                      </w:pPr>
                      <w:r>
                        <w:rPr/>
                        <w:t>X-ray of chest organs</w:t>
                      </w:r>
                    </w:p>
                    <w:p>
                      <w:pPr>
                        <w:pStyle w:val="23"/>
                        <w:numPr>
                          <w:ilvl w:val="0"/>
                          <w:numId w:val="5"/>
                        </w:numPr>
                        <w:shd w:fill="auto" w:val="clear"/>
                        <w:tabs>
                          <w:tab w:val="clear" w:pos="708"/>
                          <w:tab w:val="left" w:pos="490" w:leader="none"/>
                        </w:tabs>
                        <w:spacing w:lineRule="exact" w:line="197" w:before="0" w:after="0"/>
                        <w:ind w:left="240" w:hanging="0"/>
                        <w:jc w:val="both"/>
                        <w:rPr/>
                      </w:pPr>
                      <w:r>
                        <w:rPr/>
                        <w:t>USI of chest organs</w:t>
                      </w:r>
                    </w:p>
                    <w:p>
                      <w:pPr>
                        <w:pStyle w:val="23"/>
                        <w:numPr>
                          <w:ilvl w:val="0"/>
                          <w:numId w:val="5"/>
                        </w:numPr>
                        <w:shd w:fill="auto" w:val="clear"/>
                        <w:tabs>
                          <w:tab w:val="clear" w:pos="708"/>
                          <w:tab w:val="left" w:pos="490" w:leader="none"/>
                        </w:tabs>
                        <w:spacing w:lineRule="exact" w:line="197" w:before="0" w:after="0"/>
                        <w:ind w:left="240" w:hanging="0"/>
                        <w:jc w:val="both"/>
                        <w:rPr/>
                      </w:pPr>
                      <w:r>
                        <w:rPr/>
                        <w:t>Pleural punctur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76885</wp:posOffset>
                </wp:positionH>
                <wp:positionV relativeFrom="page">
                  <wp:posOffset>6877685</wp:posOffset>
                </wp:positionV>
                <wp:extent cx="6562090" cy="1051560"/>
                <wp:effectExtent l="0" t="0" r="0" b="0"/>
                <wp:wrapSquare wrapText="largest"/>
                <wp:docPr id="5" name="Frame5"/>
                <a:graphic xmlns:a="http://schemas.openxmlformats.org/drawingml/2006/main">
                  <a:graphicData uri="http://schemas.microsoft.com/office/word/2010/wordprocessingShape">
                    <wps:wsp>
                      <wps:cNvSpPr txBox="1"/>
                      <wps:spPr>
                        <a:xfrm>
                          <a:off x="0" y="0"/>
                          <a:ext cx="6562090" cy="1051560"/>
                        </a:xfrm>
                        <a:prstGeom prst="rect"/>
                        <a:solidFill>
                          <a:srgbClr val="FFFFFF">
                            <a:alpha val="0"/>
                          </a:srgbClr>
                        </a:solidFill>
                      </wps:spPr>
                      <wps:txbx>
                        <w:txbxContent>
                          <w:p>
                            <w:pPr>
                              <w:pStyle w:val="23"/>
                              <w:shd w:fill="auto" w:val="clear"/>
                              <w:tabs>
                                <w:tab w:val="clear" w:pos="708"/>
                                <w:tab w:val="left" w:pos="443" w:leader="none"/>
                              </w:tabs>
                              <w:spacing w:lineRule="exact" w:line="197" w:before="0" w:after="0"/>
                              <w:ind w:right="240" w:hanging="0"/>
                              <w:jc w:val="both"/>
                              <w:rPr/>
                            </w:pPr>
                            <w:r>
                              <w:rPr>
                                <w:lang w:val="en-US"/>
                              </w:rPr>
                              <w:t xml:space="preserve">A 35 year old female patient suffering from cholelithiasis has broken her diet, and this caused an acute pain attack in the right subcostal area. The pain eased off on the third day, but the patient got progressing jaundice. </w:t>
                            </w:r>
                            <w:r>
                              <w:rPr/>
                              <w:t>What non-invasive diagnostic method should be applied?</w:t>
                            </w:r>
                          </w:p>
                          <w:p>
                            <w:pPr>
                              <w:pStyle w:val="31"/>
                              <w:numPr>
                                <w:ilvl w:val="0"/>
                                <w:numId w:val="5"/>
                              </w:numPr>
                              <w:shd w:fill="auto" w:val="clear"/>
                              <w:tabs>
                                <w:tab w:val="clear" w:pos="708"/>
                                <w:tab w:val="left" w:pos="493" w:leader="none"/>
                              </w:tabs>
                              <w:ind w:left="240" w:hanging="0"/>
                              <w:rPr/>
                            </w:pPr>
                            <w:r>
                              <w:rPr/>
                              <w:t>Endoscopic retrograde cholangiopancreatography</w:t>
                            </w:r>
                          </w:p>
                          <w:p>
                            <w:pPr>
                              <w:pStyle w:val="23"/>
                              <w:numPr>
                                <w:ilvl w:val="0"/>
                                <w:numId w:val="5"/>
                              </w:numPr>
                              <w:shd w:fill="auto" w:val="clear"/>
                              <w:tabs>
                                <w:tab w:val="clear" w:pos="708"/>
                                <w:tab w:val="left" w:pos="493" w:leader="none"/>
                              </w:tabs>
                              <w:spacing w:lineRule="exact" w:line="197" w:before="0" w:after="0"/>
                              <w:ind w:left="240" w:hanging="0"/>
                              <w:jc w:val="both"/>
                              <w:rPr/>
                            </w:pPr>
                            <w:r>
                              <w:rPr/>
                              <w:t>Duodenal probing</w:t>
                            </w:r>
                          </w:p>
                          <w:p>
                            <w:pPr>
                              <w:pStyle w:val="23"/>
                              <w:numPr>
                                <w:ilvl w:val="0"/>
                                <w:numId w:val="5"/>
                              </w:numPr>
                              <w:shd w:fill="auto" w:val="clear"/>
                              <w:tabs>
                                <w:tab w:val="clear" w:pos="708"/>
                                <w:tab w:val="left" w:pos="493" w:leader="none"/>
                              </w:tabs>
                              <w:spacing w:lineRule="exact" w:line="197" w:before="0" w:after="0"/>
                              <w:ind w:left="240" w:hanging="0"/>
                              <w:jc w:val="both"/>
                              <w:rPr/>
                            </w:pPr>
                            <w:r>
                              <w:rPr/>
                              <w:t>Test for bilirubin</w:t>
                            </w:r>
                          </w:p>
                          <w:p>
                            <w:pPr>
                              <w:pStyle w:val="23"/>
                              <w:numPr>
                                <w:ilvl w:val="0"/>
                                <w:numId w:val="5"/>
                              </w:numPr>
                              <w:shd w:fill="auto" w:val="clear"/>
                              <w:tabs>
                                <w:tab w:val="clear" w:pos="708"/>
                                <w:tab w:val="left" w:pos="493" w:leader="none"/>
                              </w:tabs>
                              <w:spacing w:lineRule="exact" w:line="197" w:before="0" w:after="0"/>
                              <w:ind w:left="240" w:hanging="0"/>
                              <w:jc w:val="both"/>
                              <w:rPr/>
                            </w:pPr>
                            <w:r>
                              <w:rPr/>
                              <w:t>Survey radiography of abdominal organs</w:t>
                            </w:r>
                          </w:p>
                          <w:p>
                            <w:pPr>
                              <w:pStyle w:val="23"/>
                              <w:numPr>
                                <w:ilvl w:val="0"/>
                                <w:numId w:val="5"/>
                              </w:numPr>
                              <w:shd w:fill="auto" w:val="clear"/>
                              <w:tabs>
                                <w:tab w:val="clear" w:pos="708"/>
                                <w:tab w:val="left" w:pos="493" w:leader="none"/>
                              </w:tabs>
                              <w:spacing w:lineRule="exact" w:line="197" w:before="0" w:after="0"/>
                              <w:ind w:left="240" w:hanging="0"/>
                              <w:jc w:val="both"/>
                              <w:rPr/>
                            </w:pPr>
                            <w:r>
                              <w:rPr/>
                              <w:t>Infusive cholecystocholangiography</w:t>
                            </w:r>
                          </w:p>
                        </w:txbxContent>
                      </wps:txbx>
                      <wps:bodyPr anchor="t" lIns="0" tIns="0" rIns="0" bIns="0">
                        <a:noAutofit/>
                      </wps:bodyPr>
                    </wps:wsp>
                  </a:graphicData>
                </a:graphic>
              </wp:anchor>
            </w:drawing>
          </mc:Choice>
          <mc:Fallback>
            <w:pict>
              <v:rect fillcolor="#FFFFFF" style="position:absolute;rotation:-0;width:516.7pt;height:82.8pt;mso-wrap-distance-left:0pt;mso-wrap-distance-right:0pt;mso-wrap-distance-top:0pt;mso-wrap-distance-bottom:0pt;margin-top:541.55pt;mso-position-vertical-relative:page;margin-left:37.55pt;mso-position-horizontal-relative:page">
                <v:fill opacity="0f"/>
                <v:textbox inset="0in,0in,0in,0in">
                  <w:txbxContent>
                    <w:p>
                      <w:pPr>
                        <w:pStyle w:val="23"/>
                        <w:shd w:fill="auto" w:val="clear"/>
                        <w:tabs>
                          <w:tab w:val="clear" w:pos="708"/>
                          <w:tab w:val="left" w:pos="443" w:leader="none"/>
                        </w:tabs>
                        <w:spacing w:lineRule="exact" w:line="197" w:before="0" w:after="0"/>
                        <w:ind w:right="240" w:hanging="0"/>
                        <w:jc w:val="both"/>
                        <w:rPr/>
                      </w:pPr>
                      <w:r>
                        <w:rPr>
                          <w:lang w:val="en-US"/>
                        </w:rPr>
                        <w:t xml:space="preserve">A 35 year old female patient suffering from cholelithiasis has broken her diet, and this caused an acute pain attack in the right subcostal area. The pain eased off on the third day, but the patient got progressing jaundice. </w:t>
                      </w:r>
                      <w:r>
                        <w:rPr/>
                        <w:t>What non-invasive diagnostic method should be applied?</w:t>
                      </w:r>
                    </w:p>
                    <w:p>
                      <w:pPr>
                        <w:pStyle w:val="31"/>
                        <w:numPr>
                          <w:ilvl w:val="0"/>
                          <w:numId w:val="5"/>
                        </w:numPr>
                        <w:shd w:fill="auto" w:val="clear"/>
                        <w:tabs>
                          <w:tab w:val="clear" w:pos="708"/>
                          <w:tab w:val="left" w:pos="493" w:leader="none"/>
                        </w:tabs>
                        <w:ind w:left="240" w:hanging="0"/>
                        <w:rPr/>
                      </w:pPr>
                      <w:r>
                        <w:rPr/>
                        <w:t>Endoscopic retrograde cholangiopancreatography</w:t>
                      </w:r>
                    </w:p>
                    <w:p>
                      <w:pPr>
                        <w:pStyle w:val="23"/>
                        <w:numPr>
                          <w:ilvl w:val="0"/>
                          <w:numId w:val="5"/>
                        </w:numPr>
                        <w:shd w:fill="auto" w:val="clear"/>
                        <w:tabs>
                          <w:tab w:val="clear" w:pos="708"/>
                          <w:tab w:val="left" w:pos="493" w:leader="none"/>
                        </w:tabs>
                        <w:spacing w:lineRule="exact" w:line="197" w:before="0" w:after="0"/>
                        <w:ind w:left="240" w:hanging="0"/>
                        <w:jc w:val="both"/>
                        <w:rPr/>
                      </w:pPr>
                      <w:r>
                        <w:rPr/>
                        <w:t>Duodenal probing</w:t>
                      </w:r>
                    </w:p>
                    <w:p>
                      <w:pPr>
                        <w:pStyle w:val="23"/>
                        <w:numPr>
                          <w:ilvl w:val="0"/>
                          <w:numId w:val="5"/>
                        </w:numPr>
                        <w:shd w:fill="auto" w:val="clear"/>
                        <w:tabs>
                          <w:tab w:val="clear" w:pos="708"/>
                          <w:tab w:val="left" w:pos="493" w:leader="none"/>
                        </w:tabs>
                        <w:spacing w:lineRule="exact" w:line="197" w:before="0" w:after="0"/>
                        <w:ind w:left="240" w:hanging="0"/>
                        <w:jc w:val="both"/>
                        <w:rPr/>
                      </w:pPr>
                      <w:r>
                        <w:rPr/>
                        <w:t>Test for bilirubin</w:t>
                      </w:r>
                    </w:p>
                    <w:p>
                      <w:pPr>
                        <w:pStyle w:val="23"/>
                        <w:numPr>
                          <w:ilvl w:val="0"/>
                          <w:numId w:val="5"/>
                        </w:numPr>
                        <w:shd w:fill="auto" w:val="clear"/>
                        <w:tabs>
                          <w:tab w:val="clear" w:pos="708"/>
                          <w:tab w:val="left" w:pos="493" w:leader="none"/>
                        </w:tabs>
                        <w:spacing w:lineRule="exact" w:line="197" w:before="0" w:after="0"/>
                        <w:ind w:left="240" w:hanging="0"/>
                        <w:jc w:val="both"/>
                        <w:rPr/>
                      </w:pPr>
                      <w:r>
                        <w:rPr/>
                        <w:t>Survey radiography of abdominal organs</w:t>
                      </w:r>
                    </w:p>
                    <w:p>
                      <w:pPr>
                        <w:pStyle w:val="23"/>
                        <w:numPr>
                          <w:ilvl w:val="0"/>
                          <w:numId w:val="5"/>
                        </w:numPr>
                        <w:shd w:fill="auto" w:val="clear"/>
                        <w:tabs>
                          <w:tab w:val="clear" w:pos="708"/>
                          <w:tab w:val="left" w:pos="493" w:leader="none"/>
                        </w:tabs>
                        <w:spacing w:lineRule="exact" w:line="197" w:before="0" w:after="0"/>
                        <w:ind w:left="240" w:hanging="0"/>
                        <w:jc w:val="both"/>
                        <w:rPr/>
                      </w:pPr>
                      <w:r>
                        <w:rPr/>
                        <w:t>Infusive cholecystocholangiography</w:t>
                      </w:r>
                    </w:p>
                  </w:txbxContent>
                </v:textbox>
                <w10:wrap type="square" side="largest"/>
              </v:rect>
            </w:pict>
          </mc:Fallback>
        </mc:AlternateContent>
      </w:r>
    </w:p>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r>
        <mc:AlternateContent>
          <mc:Choice Requires="wps">
            <w:drawing>
              <wp:anchor behindDoc="0" distT="0" distB="0" distL="0" distR="0" simplePos="0" locked="0" layoutInCell="0" allowOverlap="1" relativeHeight="7">
                <wp:simplePos x="0" y="0"/>
                <wp:positionH relativeFrom="page">
                  <wp:posOffset>476885</wp:posOffset>
                </wp:positionH>
                <wp:positionV relativeFrom="page">
                  <wp:posOffset>8363585</wp:posOffset>
                </wp:positionV>
                <wp:extent cx="6510655" cy="1176655"/>
                <wp:effectExtent l="0" t="0" r="0" b="0"/>
                <wp:wrapSquare wrapText="largest"/>
                <wp:docPr id="6" name="Frame6"/>
                <a:graphic xmlns:a="http://schemas.openxmlformats.org/drawingml/2006/main">
                  <a:graphicData uri="http://schemas.microsoft.com/office/word/2010/wordprocessingShape">
                    <wps:wsp>
                      <wps:cNvSpPr txBox="1"/>
                      <wps:spPr>
                        <a:xfrm>
                          <a:off x="0" y="0"/>
                          <a:ext cx="6510655" cy="1176655"/>
                        </a:xfrm>
                        <a:prstGeom prst="rect"/>
                        <a:solidFill>
                          <a:srgbClr val="FFFFFF">
                            <a:alpha val="0"/>
                          </a:srgbClr>
                        </a:solidFill>
                      </wps:spPr>
                      <wps:txbx>
                        <w:txbxContent>
                          <w:p>
                            <w:pPr>
                              <w:pStyle w:val="23"/>
                              <w:shd w:fill="auto" w:val="clear"/>
                              <w:tabs>
                                <w:tab w:val="clear" w:pos="708"/>
                                <w:tab w:val="left" w:pos="291" w:leader="none"/>
                              </w:tabs>
                              <w:spacing w:lineRule="exact" w:line="197" w:before="0" w:after="0"/>
                              <w:ind w:hanging="0"/>
                              <w:rPr>
                                <w:lang w:val="en-US"/>
                              </w:rPr>
                            </w:pPr>
                            <w:r>
                              <w:rPr>
                                <w:lang w:val="en-US"/>
                              </w:rPr>
                              <w:t>A 49-year-old male patient consulted a doctor about difficult swallowing, voice hoarseness, weight loss. These symptoms have been gradually progressing for the last 3 months. Objectively: the patient is exhausted, supraclavicular lymph nodes are enlarged. Esophagoscopy revealed no esophageal pathology. Which of the following studies is most appropriate in this case?</w:t>
                            </w:r>
                          </w:p>
                          <w:p>
                            <w:pPr>
                              <w:pStyle w:val="23"/>
                              <w:numPr>
                                <w:ilvl w:val="0"/>
                                <w:numId w:val="4"/>
                              </w:numPr>
                              <w:shd w:fill="auto" w:val="clear"/>
                              <w:tabs>
                                <w:tab w:val="clear" w:pos="708"/>
                                <w:tab w:val="left" w:pos="483" w:leader="none"/>
                              </w:tabs>
                              <w:spacing w:lineRule="exact" w:line="197" w:before="0" w:after="0"/>
                              <w:ind w:left="240" w:hanging="0"/>
                              <w:jc w:val="both"/>
                              <w:rPr/>
                            </w:pPr>
                            <w:r>
                              <w:rPr/>
                              <w:t>X-ray of lungs</w:t>
                            </w:r>
                          </w:p>
                          <w:p>
                            <w:pPr>
                              <w:pStyle w:val="23"/>
                              <w:numPr>
                                <w:ilvl w:val="0"/>
                                <w:numId w:val="4"/>
                              </w:numPr>
                              <w:shd w:fill="auto" w:val="clear"/>
                              <w:tabs>
                                <w:tab w:val="clear" w:pos="708"/>
                                <w:tab w:val="left" w:pos="483" w:leader="none"/>
                              </w:tabs>
                              <w:spacing w:lineRule="exact" w:line="197" w:before="0" w:after="0"/>
                              <w:ind w:left="240" w:hanging="0"/>
                              <w:jc w:val="both"/>
                              <w:rPr/>
                            </w:pPr>
                            <w:r>
                              <w:rPr/>
                              <w:t>Radioisotope investigation of chest</w:t>
                            </w:r>
                          </w:p>
                          <w:p>
                            <w:pPr>
                              <w:pStyle w:val="23"/>
                              <w:numPr>
                                <w:ilvl w:val="0"/>
                                <w:numId w:val="4"/>
                              </w:numPr>
                              <w:shd w:fill="auto" w:val="clear"/>
                              <w:tabs>
                                <w:tab w:val="clear" w:pos="708"/>
                                <w:tab w:val="left" w:pos="483" w:leader="none"/>
                              </w:tabs>
                              <w:spacing w:lineRule="exact" w:line="197" w:before="0" w:after="0"/>
                              <w:ind w:left="240" w:hanging="0"/>
                              <w:jc w:val="both"/>
                              <w:rPr/>
                            </w:pPr>
                            <w:r>
                              <w:rPr/>
                              <w:t>Ultrasound investigation of mediastinum</w:t>
                            </w:r>
                          </w:p>
                          <w:p>
                            <w:pPr>
                              <w:pStyle w:val="31"/>
                              <w:numPr>
                                <w:ilvl w:val="0"/>
                                <w:numId w:val="4"/>
                              </w:numPr>
                              <w:shd w:fill="auto" w:val="clear"/>
                              <w:tabs>
                                <w:tab w:val="clear" w:pos="708"/>
                                <w:tab w:val="left" w:pos="483" w:leader="none"/>
                              </w:tabs>
                              <w:ind w:left="240" w:hanging="0"/>
                              <w:rPr>
                                <w:lang w:val="en-US"/>
                              </w:rPr>
                            </w:pPr>
                            <w:r>
                              <w:rPr>
                                <w:lang w:val="en-US"/>
                              </w:rPr>
                              <w:t>Computed tomography of chest and mediastinum</w:t>
                            </w:r>
                          </w:p>
                          <w:p>
                            <w:pPr>
                              <w:pStyle w:val="23"/>
                              <w:numPr>
                                <w:ilvl w:val="0"/>
                                <w:numId w:val="4"/>
                              </w:numPr>
                              <w:shd w:fill="auto" w:val="clear"/>
                              <w:tabs>
                                <w:tab w:val="clear" w:pos="708"/>
                                <w:tab w:val="left" w:pos="483" w:leader="none"/>
                              </w:tabs>
                              <w:spacing w:lineRule="exact" w:line="197" w:before="0" w:after="0"/>
                              <w:ind w:left="240" w:hanging="0"/>
                              <w:jc w:val="both"/>
                              <w:rPr/>
                            </w:pPr>
                            <w:r>
                              <w:rPr>
                                <w:lang w:val="de-DE" w:eastAsia="de-DE" w:bidi="de-DE"/>
                              </w:rPr>
                              <w:t xml:space="preserve">Multiplanar </w:t>
                            </w:r>
                            <w:r>
                              <w:rPr/>
                              <w:t>imaging of esophagus</w:t>
                            </w:r>
                          </w:p>
                        </w:txbxContent>
                      </wps:txbx>
                      <wps:bodyPr anchor="t" lIns="0" tIns="0" rIns="0" bIns="0">
                        <a:noAutofit/>
                      </wps:bodyPr>
                    </wps:wsp>
                  </a:graphicData>
                </a:graphic>
              </wp:anchor>
            </w:drawing>
          </mc:Choice>
          <mc:Fallback>
            <w:pict>
              <v:rect fillcolor="#FFFFFF" style="position:absolute;rotation:-0;width:512.65pt;height:92.65pt;mso-wrap-distance-left:0pt;mso-wrap-distance-right:0pt;mso-wrap-distance-top:0pt;mso-wrap-distance-bottom:0pt;margin-top:658.55pt;mso-position-vertical-relative:page;margin-left:37.55pt;mso-position-horizontal-relative:page">
                <v:fill opacity="0f"/>
                <v:textbox inset="0in,0in,0in,0in">
                  <w:txbxContent>
                    <w:p>
                      <w:pPr>
                        <w:pStyle w:val="23"/>
                        <w:shd w:fill="auto" w:val="clear"/>
                        <w:tabs>
                          <w:tab w:val="clear" w:pos="708"/>
                          <w:tab w:val="left" w:pos="291" w:leader="none"/>
                        </w:tabs>
                        <w:spacing w:lineRule="exact" w:line="197" w:before="0" w:after="0"/>
                        <w:ind w:hanging="0"/>
                        <w:rPr>
                          <w:lang w:val="en-US"/>
                        </w:rPr>
                      </w:pPr>
                      <w:r>
                        <w:rPr>
                          <w:lang w:val="en-US"/>
                        </w:rPr>
                        <w:t>A 49-year-old male patient consulted a doctor about difficult swallowing, voice hoarseness, weight loss. These symptoms have been gradually progressing for the last 3 months. Objectively: the patient is exhausted, supraclavicular lymph nodes are enlarged. Esophagoscopy revealed no esophageal pathology. Which of the following studies is most appropriate in this case?</w:t>
                      </w:r>
                    </w:p>
                    <w:p>
                      <w:pPr>
                        <w:pStyle w:val="23"/>
                        <w:numPr>
                          <w:ilvl w:val="0"/>
                          <w:numId w:val="4"/>
                        </w:numPr>
                        <w:shd w:fill="auto" w:val="clear"/>
                        <w:tabs>
                          <w:tab w:val="clear" w:pos="708"/>
                          <w:tab w:val="left" w:pos="483" w:leader="none"/>
                        </w:tabs>
                        <w:spacing w:lineRule="exact" w:line="197" w:before="0" w:after="0"/>
                        <w:ind w:left="240" w:hanging="0"/>
                        <w:jc w:val="both"/>
                        <w:rPr/>
                      </w:pPr>
                      <w:r>
                        <w:rPr/>
                        <w:t>X-ray of lungs</w:t>
                      </w:r>
                    </w:p>
                    <w:p>
                      <w:pPr>
                        <w:pStyle w:val="23"/>
                        <w:numPr>
                          <w:ilvl w:val="0"/>
                          <w:numId w:val="4"/>
                        </w:numPr>
                        <w:shd w:fill="auto" w:val="clear"/>
                        <w:tabs>
                          <w:tab w:val="clear" w:pos="708"/>
                          <w:tab w:val="left" w:pos="483" w:leader="none"/>
                        </w:tabs>
                        <w:spacing w:lineRule="exact" w:line="197" w:before="0" w:after="0"/>
                        <w:ind w:left="240" w:hanging="0"/>
                        <w:jc w:val="both"/>
                        <w:rPr/>
                      </w:pPr>
                      <w:r>
                        <w:rPr/>
                        <w:t>Radioisotope investigation of chest</w:t>
                      </w:r>
                    </w:p>
                    <w:p>
                      <w:pPr>
                        <w:pStyle w:val="23"/>
                        <w:numPr>
                          <w:ilvl w:val="0"/>
                          <w:numId w:val="4"/>
                        </w:numPr>
                        <w:shd w:fill="auto" w:val="clear"/>
                        <w:tabs>
                          <w:tab w:val="clear" w:pos="708"/>
                          <w:tab w:val="left" w:pos="483" w:leader="none"/>
                        </w:tabs>
                        <w:spacing w:lineRule="exact" w:line="197" w:before="0" w:after="0"/>
                        <w:ind w:left="240" w:hanging="0"/>
                        <w:jc w:val="both"/>
                        <w:rPr/>
                      </w:pPr>
                      <w:r>
                        <w:rPr/>
                        <w:t>Ultrasound investigation of mediastinum</w:t>
                      </w:r>
                    </w:p>
                    <w:p>
                      <w:pPr>
                        <w:pStyle w:val="31"/>
                        <w:numPr>
                          <w:ilvl w:val="0"/>
                          <w:numId w:val="4"/>
                        </w:numPr>
                        <w:shd w:fill="auto" w:val="clear"/>
                        <w:tabs>
                          <w:tab w:val="clear" w:pos="708"/>
                          <w:tab w:val="left" w:pos="483" w:leader="none"/>
                        </w:tabs>
                        <w:ind w:left="240" w:hanging="0"/>
                        <w:rPr>
                          <w:lang w:val="en-US"/>
                        </w:rPr>
                      </w:pPr>
                      <w:r>
                        <w:rPr>
                          <w:lang w:val="en-US"/>
                        </w:rPr>
                        <w:t>Computed tomography of chest and mediastinum</w:t>
                      </w:r>
                    </w:p>
                    <w:p>
                      <w:pPr>
                        <w:pStyle w:val="23"/>
                        <w:numPr>
                          <w:ilvl w:val="0"/>
                          <w:numId w:val="4"/>
                        </w:numPr>
                        <w:shd w:fill="auto" w:val="clear"/>
                        <w:tabs>
                          <w:tab w:val="clear" w:pos="708"/>
                          <w:tab w:val="left" w:pos="483" w:leader="none"/>
                        </w:tabs>
                        <w:spacing w:lineRule="exact" w:line="197" w:before="0" w:after="0"/>
                        <w:ind w:left="240" w:hanging="0"/>
                        <w:jc w:val="both"/>
                        <w:rPr/>
                      </w:pPr>
                      <w:r>
                        <w:rPr>
                          <w:lang w:val="de-DE" w:eastAsia="de-DE" w:bidi="de-DE"/>
                        </w:rPr>
                        <w:t xml:space="preserve">Multiplanar </w:t>
                      </w:r>
                      <w:r>
                        <w:rPr/>
                        <w:t>imaging of esophagus</w:t>
                      </w:r>
                    </w:p>
                  </w:txbxContent>
                </v:textbox>
                <w10:wrap type="square" side="largest"/>
              </v:rect>
            </w:pict>
          </mc:Fallback>
        </mc:AlternateContent>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r>
        <mc:AlternateContent>
          <mc:Choice Requires="wps">
            <w:drawing>
              <wp:anchor behindDoc="0" distT="0" distB="0" distL="0" distR="0" simplePos="0" locked="0" layoutInCell="0" allowOverlap="1" relativeHeight="8">
                <wp:simplePos x="0" y="0"/>
                <wp:positionH relativeFrom="page">
                  <wp:posOffset>448310</wp:posOffset>
                </wp:positionH>
                <wp:positionV relativeFrom="page">
                  <wp:posOffset>372110</wp:posOffset>
                </wp:positionV>
                <wp:extent cx="6546850" cy="1304290"/>
                <wp:effectExtent l="0" t="0" r="0" b="0"/>
                <wp:wrapSquare wrapText="largest"/>
                <wp:docPr id="7" name="Frame7"/>
                <a:graphic xmlns:a="http://schemas.openxmlformats.org/drawingml/2006/main">
                  <a:graphicData uri="http://schemas.microsoft.com/office/word/2010/wordprocessingShape">
                    <wps:wsp>
                      <wps:cNvSpPr txBox="1"/>
                      <wps:spPr>
                        <a:xfrm>
                          <a:off x="0" y="0"/>
                          <a:ext cx="6546850" cy="1304290"/>
                        </a:xfrm>
                        <a:prstGeom prst="rect"/>
                        <a:solidFill>
                          <a:srgbClr val="FFFFFF">
                            <a:alpha val="0"/>
                          </a:srgbClr>
                        </a:solidFill>
                      </wps:spPr>
                      <wps:txbx>
                        <w:txbxContent>
                          <w:p>
                            <w:pPr>
                              <w:pStyle w:val="23"/>
                              <w:shd w:fill="auto" w:val="clear"/>
                              <w:tabs>
                                <w:tab w:val="clear" w:pos="708"/>
                                <w:tab w:val="left" w:pos="396" w:leader="none"/>
                              </w:tabs>
                              <w:spacing w:lineRule="exact" w:line="197" w:before="0" w:after="0"/>
                              <w:ind w:hanging="0"/>
                              <w:rPr/>
                            </w:pPr>
                            <w:r>
                              <w:rPr>
                                <w:lang w:val="en-US"/>
                              </w:rPr>
                              <w:t>A 65-year-old patient complains of pain in the lumbar spine, moderate disuria. He has been suffering from these presentations for about half a year. Prostate volume is 45 cm3 (there are hypoechogenic nodes in both lobes, capsule invasion). The rate of prostate-specific antigen is 60 ng/l. Prostate biopsy revealed an adenocarcinoma. Which of the supplemental examination methods will allow to determine the stage of neoplastic process in this patient?</w:t>
                            </w:r>
                          </w:p>
                          <w:p>
                            <w:pPr>
                              <w:pStyle w:val="23"/>
                              <w:numPr>
                                <w:ilvl w:val="0"/>
                                <w:numId w:val="3"/>
                              </w:numPr>
                              <w:shd w:fill="auto" w:val="clear"/>
                              <w:tabs>
                                <w:tab w:val="clear" w:pos="708"/>
                                <w:tab w:val="left" w:pos="480" w:leader="none"/>
                              </w:tabs>
                              <w:spacing w:lineRule="exact" w:line="197" w:before="0" w:after="0"/>
                              <w:ind w:left="240" w:hanging="0"/>
                              <w:jc w:val="both"/>
                              <w:rPr/>
                            </w:pPr>
                            <w:r>
                              <w:rPr/>
                              <w:t>Roentgenography of chest</w:t>
                            </w:r>
                          </w:p>
                          <w:p>
                            <w:pPr>
                              <w:pStyle w:val="31"/>
                              <w:numPr>
                                <w:ilvl w:val="0"/>
                                <w:numId w:val="3"/>
                              </w:numPr>
                              <w:shd w:fill="auto" w:val="clear"/>
                              <w:tabs>
                                <w:tab w:val="clear" w:pos="708"/>
                                <w:tab w:val="left" w:pos="480" w:leader="none"/>
                              </w:tabs>
                              <w:ind w:left="240" w:hanging="0"/>
                              <w:rPr/>
                            </w:pPr>
                            <w:r>
                              <w:rPr/>
                              <w:t>Computer tomography of pelvis</w:t>
                            </w:r>
                          </w:p>
                          <w:p>
                            <w:pPr>
                              <w:pStyle w:val="23"/>
                              <w:numPr>
                                <w:ilvl w:val="0"/>
                                <w:numId w:val="3"/>
                              </w:numPr>
                              <w:shd w:fill="auto" w:val="clear"/>
                              <w:tabs>
                                <w:tab w:val="clear" w:pos="708"/>
                                <w:tab w:val="left" w:pos="480" w:leader="none"/>
                              </w:tabs>
                              <w:spacing w:lineRule="exact" w:line="197" w:before="0" w:after="0"/>
                              <w:ind w:left="240" w:hanging="0"/>
                              <w:jc w:val="both"/>
                              <w:rPr/>
                            </w:pPr>
                            <w:r>
                              <w:rPr/>
                              <w:t>Excretory urography</w:t>
                            </w:r>
                          </w:p>
                          <w:p>
                            <w:pPr>
                              <w:pStyle w:val="23"/>
                              <w:numPr>
                                <w:ilvl w:val="0"/>
                                <w:numId w:val="3"/>
                              </w:numPr>
                              <w:shd w:fill="auto" w:val="clear"/>
                              <w:tabs>
                                <w:tab w:val="clear" w:pos="708"/>
                                <w:tab w:val="left" w:pos="480" w:leader="none"/>
                              </w:tabs>
                              <w:spacing w:lineRule="exact" w:line="197" w:before="0" w:after="0"/>
                              <w:ind w:left="240" w:hanging="0"/>
                              <w:jc w:val="both"/>
                              <w:rPr/>
                            </w:pPr>
                            <w:r>
                              <w:rPr/>
                              <w:t>Bone scintigraphy</w:t>
                            </w:r>
                          </w:p>
                          <w:p>
                            <w:pPr>
                              <w:pStyle w:val="23"/>
                              <w:numPr>
                                <w:ilvl w:val="0"/>
                                <w:numId w:val="3"/>
                              </w:numPr>
                              <w:shd w:fill="auto" w:val="clear"/>
                              <w:tabs>
                                <w:tab w:val="clear" w:pos="708"/>
                                <w:tab w:val="left" w:pos="480" w:leader="none"/>
                              </w:tabs>
                              <w:spacing w:lineRule="exact" w:line="197" w:before="0" w:after="0"/>
                              <w:ind w:left="240" w:hanging="0"/>
                              <w:jc w:val="both"/>
                              <w:rPr/>
                            </w:pPr>
                            <w:r>
                              <w:rPr/>
                              <w:t>Roentgenography of lumbar spine</w:t>
                            </w:r>
                          </w:p>
                        </w:txbxContent>
                      </wps:txbx>
                      <wps:bodyPr anchor="t" lIns="0" tIns="0" rIns="0" bIns="0">
                        <a:noAutofit/>
                      </wps:bodyPr>
                    </wps:wsp>
                  </a:graphicData>
                </a:graphic>
              </wp:anchor>
            </w:drawing>
          </mc:Choice>
          <mc:Fallback>
            <w:pict>
              <v:rect fillcolor="#FFFFFF" style="position:absolute;rotation:-0;width:515.5pt;height:102.7pt;mso-wrap-distance-left:0pt;mso-wrap-distance-right:0pt;mso-wrap-distance-top:0pt;mso-wrap-distance-bottom:0pt;margin-top:29.3pt;mso-position-vertical-relative:page;margin-left:35.3pt;mso-position-horizontal-relative:page">
                <v:fill opacity="0f"/>
                <v:textbox inset="0in,0in,0in,0in">
                  <w:txbxContent>
                    <w:p>
                      <w:pPr>
                        <w:pStyle w:val="23"/>
                        <w:shd w:fill="auto" w:val="clear"/>
                        <w:tabs>
                          <w:tab w:val="clear" w:pos="708"/>
                          <w:tab w:val="left" w:pos="396" w:leader="none"/>
                        </w:tabs>
                        <w:spacing w:lineRule="exact" w:line="197" w:before="0" w:after="0"/>
                        <w:ind w:hanging="0"/>
                        <w:rPr/>
                      </w:pPr>
                      <w:r>
                        <w:rPr>
                          <w:lang w:val="en-US"/>
                        </w:rPr>
                        <w:t>A 65-year-old patient complains of pain in the lumbar spine, moderate disuria. He has been suffering from these presentations for about half a year. Prostate volume is 45 cm3 (there are hypoechogenic nodes in both lobes, capsule invasion). The rate of prostate-specific antigen is 60 ng/l. Prostate biopsy revealed an adenocarcinoma. Which of the supplemental examination methods will allow to determine the stage of neoplastic process in this patient?</w:t>
                      </w:r>
                    </w:p>
                    <w:p>
                      <w:pPr>
                        <w:pStyle w:val="23"/>
                        <w:numPr>
                          <w:ilvl w:val="0"/>
                          <w:numId w:val="3"/>
                        </w:numPr>
                        <w:shd w:fill="auto" w:val="clear"/>
                        <w:tabs>
                          <w:tab w:val="clear" w:pos="708"/>
                          <w:tab w:val="left" w:pos="480" w:leader="none"/>
                        </w:tabs>
                        <w:spacing w:lineRule="exact" w:line="197" w:before="0" w:after="0"/>
                        <w:ind w:left="240" w:hanging="0"/>
                        <w:jc w:val="both"/>
                        <w:rPr/>
                      </w:pPr>
                      <w:r>
                        <w:rPr/>
                        <w:t>Roentgenography of chest</w:t>
                      </w:r>
                    </w:p>
                    <w:p>
                      <w:pPr>
                        <w:pStyle w:val="31"/>
                        <w:numPr>
                          <w:ilvl w:val="0"/>
                          <w:numId w:val="3"/>
                        </w:numPr>
                        <w:shd w:fill="auto" w:val="clear"/>
                        <w:tabs>
                          <w:tab w:val="clear" w:pos="708"/>
                          <w:tab w:val="left" w:pos="480" w:leader="none"/>
                        </w:tabs>
                        <w:ind w:left="240" w:hanging="0"/>
                        <w:rPr/>
                      </w:pPr>
                      <w:r>
                        <w:rPr/>
                        <w:t>Computer tomography of pelvis</w:t>
                      </w:r>
                    </w:p>
                    <w:p>
                      <w:pPr>
                        <w:pStyle w:val="23"/>
                        <w:numPr>
                          <w:ilvl w:val="0"/>
                          <w:numId w:val="3"/>
                        </w:numPr>
                        <w:shd w:fill="auto" w:val="clear"/>
                        <w:tabs>
                          <w:tab w:val="clear" w:pos="708"/>
                          <w:tab w:val="left" w:pos="480" w:leader="none"/>
                        </w:tabs>
                        <w:spacing w:lineRule="exact" w:line="197" w:before="0" w:after="0"/>
                        <w:ind w:left="240" w:hanging="0"/>
                        <w:jc w:val="both"/>
                        <w:rPr/>
                      </w:pPr>
                      <w:r>
                        <w:rPr/>
                        <w:t>Excretory urography</w:t>
                      </w:r>
                    </w:p>
                    <w:p>
                      <w:pPr>
                        <w:pStyle w:val="23"/>
                        <w:numPr>
                          <w:ilvl w:val="0"/>
                          <w:numId w:val="3"/>
                        </w:numPr>
                        <w:shd w:fill="auto" w:val="clear"/>
                        <w:tabs>
                          <w:tab w:val="clear" w:pos="708"/>
                          <w:tab w:val="left" w:pos="480" w:leader="none"/>
                        </w:tabs>
                        <w:spacing w:lineRule="exact" w:line="197" w:before="0" w:after="0"/>
                        <w:ind w:left="240" w:hanging="0"/>
                        <w:jc w:val="both"/>
                        <w:rPr/>
                      </w:pPr>
                      <w:r>
                        <w:rPr/>
                        <w:t>Bone scintigraphy</w:t>
                      </w:r>
                    </w:p>
                    <w:p>
                      <w:pPr>
                        <w:pStyle w:val="23"/>
                        <w:numPr>
                          <w:ilvl w:val="0"/>
                          <w:numId w:val="3"/>
                        </w:numPr>
                        <w:shd w:fill="auto" w:val="clear"/>
                        <w:tabs>
                          <w:tab w:val="clear" w:pos="708"/>
                          <w:tab w:val="left" w:pos="480" w:leader="none"/>
                        </w:tabs>
                        <w:spacing w:lineRule="exact" w:line="197" w:before="0" w:after="0"/>
                        <w:ind w:left="240" w:hanging="0"/>
                        <w:jc w:val="both"/>
                        <w:rPr/>
                      </w:pPr>
                      <w:r>
                        <w:rPr/>
                        <w:t>Roentgenography of lumbar spine</w:t>
                      </w:r>
                    </w:p>
                  </w:txbxContent>
                </v:textbox>
                <w10:wrap type="square" side="largest"/>
              </v:rect>
            </w:pict>
          </mc:Fallback>
        </mc:AlternateConten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1867535</wp:posOffset>
                </wp:positionV>
                <wp:extent cx="6556375" cy="1048385"/>
                <wp:effectExtent l="0" t="0" r="0" b="0"/>
                <wp:wrapSquare wrapText="largest"/>
                <wp:docPr id="8" name="Frame8"/>
                <a:graphic xmlns:a="http://schemas.openxmlformats.org/drawingml/2006/main">
                  <a:graphicData uri="http://schemas.microsoft.com/office/word/2010/wordprocessingShape">
                    <wps:wsp>
                      <wps:cNvSpPr txBox="1"/>
                      <wps:spPr>
                        <a:xfrm>
                          <a:off x="0" y="0"/>
                          <a:ext cx="6556375" cy="1048385"/>
                        </a:xfrm>
                        <a:prstGeom prst="rect"/>
                        <a:solidFill>
                          <a:srgbClr val="FFFFFF">
                            <a:alpha val="0"/>
                          </a:srgbClr>
                        </a:solidFill>
                      </wps:spPr>
                      <wps:txbx>
                        <w:txbxContent>
                          <w:p>
                            <w:pPr>
                              <w:pStyle w:val="23"/>
                              <w:shd w:fill="auto" w:val="clear"/>
                              <w:tabs>
                                <w:tab w:val="clear" w:pos="708"/>
                                <w:tab w:val="left" w:pos="441" w:leader="none"/>
                              </w:tabs>
                              <w:spacing w:lineRule="exact" w:line="197" w:before="0" w:after="0"/>
                              <w:ind w:hanging="0"/>
                              <w:rPr>
                                <w:lang w:val="en-US"/>
                              </w:rPr>
                            </w:pPr>
                            <w:r>
                              <w:rPr>
                                <w:lang w:val="en-US"/>
                              </w:rPr>
                              <w:t>A 32-year-old patient lives in an area endemic for echinococcosis. In the last 6 months he reports of pain in the right subcostal area, fever. He is suspected to have liver echinococcosis. What study would be the most informative in this case?</w:t>
                            </w:r>
                          </w:p>
                          <w:p>
                            <w:pPr>
                              <w:pStyle w:val="23"/>
                              <w:numPr>
                                <w:ilvl w:val="0"/>
                                <w:numId w:val="5"/>
                              </w:numPr>
                              <w:shd w:fill="auto" w:val="clear"/>
                              <w:tabs>
                                <w:tab w:val="clear" w:pos="708"/>
                                <w:tab w:val="left" w:pos="490" w:leader="none"/>
                              </w:tabs>
                              <w:spacing w:lineRule="exact" w:line="197" w:before="0" w:after="0"/>
                              <w:ind w:left="240" w:hanging="0"/>
                              <w:jc w:val="both"/>
                              <w:rPr/>
                            </w:pPr>
                            <w:r>
                              <w:rPr/>
                              <w:t>Biochemical laboratory examination</w:t>
                            </w:r>
                          </w:p>
                          <w:p>
                            <w:pPr>
                              <w:pStyle w:val="31"/>
                              <w:numPr>
                                <w:ilvl w:val="0"/>
                                <w:numId w:val="5"/>
                              </w:numPr>
                              <w:shd w:fill="auto" w:val="clear"/>
                              <w:tabs>
                                <w:tab w:val="clear" w:pos="708"/>
                                <w:tab w:val="left" w:pos="490" w:leader="none"/>
                              </w:tabs>
                              <w:ind w:left="240" w:hanging="0"/>
                              <w:rPr/>
                            </w:pPr>
                            <w:r>
                              <w:rPr/>
                              <w:t>USI</w:t>
                            </w:r>
                          </w:p>
                          <w:p>
                            <w:pPr>
                              <w:pStyle w:val="23"/>
                              <w:numPr>
                                <w:ilvl w:val="0"/>
                                <w:numId w:val="5"/>
                              </w:numPr>
                              <w:shd w:fill="auto" w:val="clear"/>
                              <w:tabs>
                                <w:tab w:val="clear" w:pos="708"/>
                                <w:tab w:val="left" w:pos="490" w:leader="none"/>
                              </w:tabs>
                              <w:spacing w:lineRule="exact" w:line="197" w:before="0" w:after="0"/>
                              <w:ind w:left="240" w:hanging="0"/>
                              <w:jc w:val="both"/>
                              <w:rPr/>
                            </w:pPr>
                            <w:r>
                              <w:rPr/>
                              <w:t>Angiography</w:t>
                            </w:r>
                          </w:p>
                          <w:p>
                            <w:pPr>
                              <w:pStyle w:val="23"/>
                              <w:numPr>
                                <w:ilvl w:val="0"/>
                                <w:numId w:val="5"/>
                              </w:numPr>
                              <w:shd w:fill="auto" w:val="clear"/>
                              <w:tabs>
                                <w:tab w:val="clear" w:pos="708"/>
                                <w:tab w:val="left" w:pos="490" w:leader="none"/>
                              </w:tabs>
                              <w:spacing w:lineRule="exact" w:line="197" w:before="0" w:after="0"/>
                              <w:ind w:left="240" w:hanging="0"/>
                              <w:jc w:val="both"/>
                              <w:rPr/>
                            </w:pPr>
                            <w:r>
                              <w:rPr/>
                              <w:t>Liver scanning</w:t>
                            </w:r>
                          </w:p>
                          <w:p>
                            <w:pPr>
                              <w:pStyle w:val="23"/>
                              <w:numPr>
                                <w:ilvl w:val="0"/>
                                <w:numId w:val="5"/>
                              </w:numPr>
                              <w:shd w:fill="auto" w:val="clear"/>
                              <w:tabs>
                                <w:tab w:val="clear" w:pos="708"/>
                                <w:tab w:val="left" w:pos="490" w:leader="none"/>
                              </w:tabs>
                              <w:spacing w:lineRule="exact" w:line="197" w:before="0" w:after="0"/>
                              <w:ind w:left="240" w:hanging="0"/>
                              <w:jc w:val="both"/>
                              <w:rPr/>
                            </w:pPr>
                            <w:r>
                              <w:rPr/>
                              <w:t>Survey radiography of abdominal cavity</w:t>
                            </w:r>
                          </w:p>
                        </w:txbxContent>
                      </wps:txbx>
                      <wps:bodyPr anchor="t" lIns="0" tIns="0" rIns="0" bIns="0">
                        <a:noAutofit/>
                      </wps:bodyPr>
                    </wps:wsp>
                  </a:graphicData>
                </a:graphic>
              </wp:anchor>
            </w:drawing>
          </mc:Choice>
          <mc:Fallback>
            <w:pict>
              <v:rect fillcolor="#FFFFFF" style="position:absolute;rotation:-0;width:516.25pt;height:82.55pt;mso-wrap-distance-left:0pt;mso-wrap-distance-right:0pt;mso-wrap-distance-top:0pt;mso-wrap-distance-bottom:0pt;margin-top:147.05pt;mso-position-vertical-relative:page;margin-left:33.8pt;mso-position-horizontal-relative:page">
                <v:fill opacity="0f"/>
                <v:textbox inset="0in,0in,0in,0in">
                  <w:txbxContent>
                    <w:p>
                      <w:pPr>
                        <w:pStyle w:val="23"/>
                        <w:shd w:fill="auto" w:val="clear"/>
                        <w:tabs>
                          <w:tab w:val="clear" w:pos="708"/>
                          <w:tab w:val="left" w:pos="441" w:leader="none"/>
                        </w:tabs>
                        <w:spacing w:lineRule="exact" w:line="197" w:before="0" w:after="0"/>
                        <w:ind w:hanging="0"/>
                        <w:rPr>
                          <w:lang w:val="en-US"/>
                        </w:rPr>
                      </w:pPr>
                      <w:r>
                        <w:rPr>
                          <w:lang w:val="en-US"/>
                        </w:rPr>
                        <w:t>A 32-year-old patient lives in an area endemic for echinococcosis. In the last 6 months he reports of pain in the right subcostal area, fever. He is suspected to have liver echinococcosis. What study would be the most informative in this case?</w:t>
                      </w:r>
                    </w:p>
                    <w:p>
                      <w:pPr>
                        <w:pStyle w:val="23"/>
                        <w:numPr>
                          <w:ilvl w:val="0"/>
                          <w:numId w:val="5"/>
                        </w:numPr>
                        <w:shd w:fill="auto" w:val="clear"/>
                        <w:tabs>
                          <w:tab w:val="clear" w:pos="708"/>
                          <w:tab w:val="left" w:pos="490" w:leader="none"/>
                        </w:tabs>
                        <w:spacing w:lineRule="exact" w:line="197" w:before="0" w:after="0"/>
                        <w:ind w:left="240" w:hanging="0"/>
                        <w:jc w:val="both"/>
                        <w:rPr/>
                      </w:pPr>
                      <w:r>
                        <w:rPr/>
                        <w:t>Biochemical laboratory examination</w:t>
                      </w:r>
                    </w:p>
                    <w:p>
                      <w:pPr>
                        <w:pStyle w:val="31"/>
                        <w:numPr>
                          <w:ilvl w:val="0"/>
                          <w:numId w:val="5"/>
                        </w:numPr>
                        <w:shd w:fill="auto" w:val="clear"/>
                        <w:tabs>
                          <w:tab w:val="clear" w:pos="708"/>
                          <w:tab w:val="left" w:pos="490" w:leader="none"/>
                        </w:tabs>
                        <w:ind w:left="240" w:hanging="0"/>
                        <w:rPr/>
                      </w:pPr>
                      <w:r>
                        <w:rPr/>
                        <w:t>USI</w:t>
                      </w:r>
                    </w:p>
                    <w:p>
                      <w:pPr>
                        <w:pStyle w:val="23"/>
                        <w:numPr>
                          <w:ilvl w:val="0"/>
                          <w:numId w:val="5"/>
                        </w:numPr>
                        <w:shd w:fill="auto" w:val="clear"/>
                        <w:tabs>
                          <w:tab w:val="clear" w:pos="708"/>
                          <w:tab w:val="left" w:pos="490" w:leader="none"/>
                        </w:tabs>
                        <w:spacing w:lineRule="exact" w:line="197" w:before="0" w:after="0"/>
                        <w:ind w:left="240" w:hanging="0"/>
                        <w:jc w:val="both"/>
                        <w:rPr/>
                      </w:pPr>
                      <w:r>
                        <w:rPr/>
                        <w:t>Angiography</w:t>
                      </w:r>
                    </w:p>
                    <w:p>
                      <w:pPr>
                        <w:pStyle w:val="23"/>
                        <w:numPr>
                          <w:ilvl w:val="0"/>
                          <w:numId w:val="5"/>
                        </w:numPr>
                        <w:shd w:fill="auto" w:val="clear"/>
                        <w:tabs>
                          <w:tab w:val="clear" w:pos="708"/>
                          <w:tab w:val="left" w:pos="490" w:leader="none"/>
                        </w:tabs>
                        <w:spacing w:lineRule="exact" w:line="197" w:before="0" w:after="0"/>
                        <w:ind w:left="240" w:hanging="0"/>
                        <w:jc w:val="both"/>
                        <w:rPr/>
                      </w:pPr>
                      <w:r>
                        <w:rPr/>
                        <w:t>Liver scanning</w:t>
                      </w:r>
                    </w:p>
                    <w:p>
                      <w:pPr>
                        <w:pStyle w:val="23"/>
                        <w:numPr>
                          <w:ilvl w:val="0"/>
                          <w:numId w:val="5"/>
                        </w:numPr>
                        <w:shd w:fill="auto" w:val="clear"/>
                        <w:tabs>
                          <w:tab w:val="clear" w:pos="708"/>
                          <w:tab w:val="left" w:pos="490" w:leader="none"/>
                        </w:tabs>
                        <w:spacing w:lineRule="exact" w:line="197" w:before="0" w:after="0"/>
                        <w:ind w:left="240" w:hanging="0"/>
                        <w:jc w:val="both"/>
                        <w:rPr/>
                      </w:pPr>
                      <w:r>
                        <w:rPr/>
                        <w:t>Survey radiography of abdominal cavity</w:t>
                      </w:r>
                    </w:p>
                  </w:txbxContent>
                </v:textbox>
                <w10:wrap type="square" side="largest"/>
              </v:rect>
            </w:pict>
          </mc:Fallback>
        </mc:AlternateConten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ge">
                  <wp:posOffset>410210</wp:posOffset>
                </wp:positionV>
                <wp:extent cx="6559550" cy="923290"/>
                <wp:effectExtent l="0" t="0" r="0" b="0"/>
                <wp:wrapSquare wrapText="largest"/>
                <wp:docPr id="9" name="Frame9"/>
                <a:graphic xmlns:a="http://schemas.openxmlformats.org/drawingml/2006/main">
                  <a:graphicData uri="http://schemas.microsoft.com/office/word/2010/wordprocessingShape">
                    <wps:wsp>
                      <wps:cNvSpPr txBox="1"/>
                      <wps:spPr>
                        <a:xfrm>
                          <a:off x="0" y="0"/>
                          <a:ext cx="6559550" cy="923290"/>
                        </a:xfrm>
                        <a:prstGeom prst="rect"/>
                        <a:solidFill>
                          <a:srgbClr val="FFFFFF">
                            <a:alpha val="0"/>
                          </a:srgbClr>
                        </a:solidFill>
                      </wps:spPr>
                      <wps:txbx>
                        <w:txbxContent>
                          <w:p>
                            <w:pPr>
                              <w:pStyle w:val="23"/>
                              <w:shd w:fill="auto" w:val="clear"/>
                              <w:tabs>
                                <w:tab w:val="clear" w:pos="708"/>
                                <w:tab w:val="left" w:pos="517" w:leader="none"/>
                              </w:tabs>
                              <w:spacing w:lineRule="exact" w:line="197" w:before="0" w:after="0"/>
                              <w:ind w:hanging="0"/>
                              <w:rPr>
                                <w:lang w:val="en-US"/>
                              </w:rPr>
                            </w:pPr>
                            <w:r>
                              <w:rPr>
                                <w:lang w:val="en-US"/>
                              </w:rPr>
                              <w:t>A 52 year old man has recurrent transient ischemic attacks. Auscultation of the carotid arteries detected murmur. What diagnostic method is to be applied in the first place?</w:t>
                            </w:r>
                          </w:p>
                          <w:p>
                            <w:pPr>
                              <w:pStyle w:val="23"/>
                              <w:numPr>
                                <w:ilvl w:val="0"/>
                                <w:numId w:val="3"/>
                              </w:numPr>
                              <w:shd w:fill="auto" w:val="clear"/>
                              <w:tabs>
                                <w:tab w:val="clear" w:pos="708"/>
                                <w:tab w:val="left" w:pos="493" w:leader="none"/>
                              </w:tabs>
                              <w:spacing w:lineRule="exact" w:line="197" w:before="0" w:after="0"/>
                              <w:ind w:left="240" w:hanging="0"/>
                              <w:jc w:val="both"/>
                              <w:rPr/>
                            </w:pPr>
                            <w:r>
                              <w:rPr/>
                              <w:t>Cerebral angiography</w:t>
                            </w:r>
                          </w:p>
                          <w:p>
                            <w:pPr>
                              <w:pStyle w:val="23"/>
                              <w:numPr>
                                <w:ilvl w:val="0"/>
                                <w:numId w:val="3"/>
                              </w:numPr>
                              <w:shd w:fill="auto" w:val="clear"/>
                              <w:tabs>
                                <w:tab w:val="clear" w:pos="708"/>
                                <w:tab w:val="left" w:pos="493" w:leader="none"/>
                              </w:tabs>
                              <w:spacing w:lineRule="exact" w:line="197" w:before="0" w:after="0"/>
                              <w:ind w:left="240" w:hanging="0"/>
                              <w:jc w:val="both"/>
                              <w:rPr/>
                            </w:pPr>
                            <w:r>
                              <w:rPr/>
                              <w:t>CT of the brain</w:t>
                            </w:r>
                          </w:p>
                          <w:p>
                            <w:pPr>
                              <w:pStyle w:val="23"/>
                              <w:numPr>
                                <w:ilvl w:val="0"/>
                                <w:numId w:val="3"/>
                              </w:numPr>
                              <w:shd w:fill="auto" w:val="clear"/>
                              <w:tabs>
                                <w:tab w:val="clear" w:pos="708"/>
                                <w:tab w:val="left" w:pos="493" w:leader="none"/>
                              </w:tabs>
                              <w:spacing w:lineRule="exact" w:line="197" w:before="0" w:after="0"/>
                              <w:ind w:left="240" w:hanging="0"/>
                              <w:jc w:val="both"/>
                              <w:rPr/>
                            </w:pPr>
                            <w:r>
                              <w:rPr/>
                              <w:t>MRI of the brain</w:t>
                            </w:r>
                          </w:p>
                          <w:p>
                            <w:pPr>
                              <w:pStyle w:val="23"/>
                              <w:numPr>
                                <w:ilvl w:val="0"/>
                                <w:numId w:val="3"/>
                              </w:numPr>
                              <w:shd w:fill="auto" w:val="clear"/>
                              <w:tabs>
                                <w:tab w:val="clear" w:pos="708"/>
                                <w:tab w:val="left" w:pos="493" w:leader="none"/>
                              </w:tabs>
                              <w:spacing w:lineRule="exact" w:line="197" w:before="0" w:after="0"/>
                              <w:ind w:left="240" w:hanging="0"/>
                              <w:jc w:val="both"/>
                              <w:rPr/>
                            </w:pPr>
                            <w:r>
                              <w:rPr/>
                              <w:t>Electroencephalography</w:t>
                            </w:r>
                          </w:p>
                          <w:p>
                            <w:pPr>
                              <w:pStyle w:val="31"/>
                              <w:numPr>
                                <w:ilvl w:val="0"/>
                                <w:numId w:val="3"/>
                              </w:numPr>
                              <w:shd w:fill="auto" w:val="clear"/>
                              <w:tabs>
                                <w:tab w:val="clear" w:pos="708"/>
                                <w:tab w:val="left" w:pos="493" w:leader="none"/>
                              </w:tabs>
                              <w:ind w:left="240" w:hanging="0"/>
                              <w:rPr/>
                            </w:pPr>
                            <w:r>
                              <w:rPr/>
                              <w:t>Ultrasound dopplerography</w:t>
                            </w:r>
                          </w:p>
                        </w:txbxContent>
                      </wps:txbx>
                      <wps:bodyPr anchor="t" lIns="0" tIns="0" rIns="0" bIns="0">
                        <a:noAutofit/>
                      </wps:bodyPr>
                    </wps:wsp>
                  </a:graphicData>
                </a:graphic>
              </wp:anchor>
            </w:drawing>
          </mc:Choice>
          <mc:Fallback>
            <w:pict>
              <v:rect fillcolor="#FFFFFF" style="position:absolute;rotation:-0;width:516.5pt;height:72.7pt;mso-wrap-distance-left:0pt;mso-wrap-distance-right:0pt;mso-wrap-distance-top:0pt;mso-wrap-distance-bottom:0pt;margin-top:32.3pt;mso-position-vertical-relative:page;margin-left:36.8pt;mso-position-horizontal-relative:page">
                <v:fill opacity="0f"/>
                <v:textbox inset="0in,0in,0in,0in">
                  <w:txbxContent>
                    <w:p>
                      <w:pPr>
                        <w:pStyle w:val="23"/>
                        <w:shd w:fill="auto" w:val="clear"/>
                        <w:tabs>
                          <w:tab w:val="clear" w:pos="708"/>
                          <w:tab w:val="left" w:pos="517" w:leader="none"/>
                        </w:tabs>
                        <w:spacing w:lineRule="exact" w:line="197" w:before="0" w:after="0"/>
                        <w:ind w:hanging="0"/>
                        <w:rPr>
                          <w:lang w:val="en-US"/>
                        </w:rPr>
                      </w:pPr>
                      <w:r>
                        <w:rPr>
                          <w:lang w:val="en-US"/>
                        </w:rPr>
                        <w:t>A 52 year old man has recurrent transient ischemic attacks. Auscultation of the carotid arteries detected murmur. What diagnostic method is to be applied in the first place?</w:t>
                      </w:r>
                    </w:p>
                    <w:p>
                      <w:pPr>
                        <w:pStyle w:val="23"/>
                        <w:numPr>
                          <w:ilvl w:val="0"/>
                          <w:numId w:val="3"/>
                        </w:numPr>
                        <w:shd w:fill="auto" w:val="clear"/>
                        <w:tabs>
                          <w:tab w:val="clear" w:pos="708"/>
                          <w:tab w:val="left" w:pos="493" w:leader="none"/>
                        </w:tabs>
                        <w:spacing w:lineRule="exact" w:line="197" w:before="0" w:after="0"/>
                        <w:ind w:left="240" w:hanging="0"/>
                        <w:jc w:val="both"/>
                        <w:rPr/>
                      </w:pPr>
                      <w:r>
                        <w:rPr/>
                        <w:t>Cerebral angiography</w:t>
                      </w:r>
                    </w:p>
                    <w:p>
                      <w:pPr>
                        <w:pStyle w:val="23"/>
                        <w:numPr>
                          <w:ilvl w:val="0"/>
                          <w:numId w:val="3"/>
                        </w:numPr>
                        <w:shd w:fill="auto" w:val="clear"/>
                        <w:tabs>
                          <w:tab w:val="clear" w:pos="708"/>
                          <w:tab w:val="left" w:pos="493" w:leader="none"/>
                        </w:tabs>
                        <w:spacing w:lineRule="exact" w:line="197" w:before="0" w:after="0"/>
                        <w:ind w:left="240" w:hanging="0"/>
                        <w:jc w:val="both"/>
                        <w:rPr/>
                      </w:pPr>
                      <w:r>
                        <w:rPr/>
                        <w:t>CT of the brain</w:t>
                      </w:r>
                    </w:p>
                    <w:p>
                      <w:pPr>
                        <w:pStyle w:val="23"/>
                        <w:numPr>
                          <w:ilvl w:val="0"/>
                          <w:numId w:val="3"/>
                        </w:numPr>
                        <w:shd w:fill="auto" w:val="clear"/>
                        <w:tabs>
                          <w:tab w:val="clear" w:pos="708"/>
                          <w:tab w:val="left" w:pos="493" w:leader="none"/>
                        </w:tabs>
                        <w:spacing w:lineRule="exact" w:line="197" w:before="0" w:after="0"/>
                        <w:ind w:left="240" w:hanging="0"/>
                        <w:jc w:val="both"/>
                        <w:rPr/>
                      </w:pPr>
                      <w:r>
                        <w:rPr/>
                        <w:t>MRI of the brain</w:t>
                      </w:r>
                    </w:p>
                    <w:p>
                      <w:pPr>
                        <w:pStyle w:val="23"/>
                        <w:numPr>
                          <w:ilvl w:val="0"/>
                          <w:numId w:val="3"/>
                        </w:numPr>
                        <w:shd w:fill="auto" w:val="clear"/>
                        <w:tabs>
                          <w:tab w:val="clear" w:pos="708"/>
                          <w:tab w:val="left" w:pos="493" w:leader="none"/>
                        </w:tabs>
                        <w:spacing w:lineRule="exact" w:line="197" w:before="0" w:after="0"/>
                        <w:ind w:left="240" w:hanging="0"/>
                        <w:jc w:val="both"/>
                        <w:rPr/>
                      </w:pPr>
                      <w:r>
                        <w:rPr/>
                        <w:t>Electroencephalography</w:t>
                      </w:r>
                    </w:p>
                    <w:p>
                      <w:pPr>
                        <w:pStyle w:val="31"/>
                        <w:numPr>
                          <w:ilvl w:val="0"/>
                          <w:numId w:val="3"/>
                        </w:numPr>
                        <w:shd w:fill="auto" w:val="clear"/>
                        <w:tabs>
                          <w:tab w:val="clear" w:pos="708"/>
                          <w:tab w:val="left" w:pos="493" w:leader="none"/>
                        </w:tabs>
                        <w:ind w:left="240" w:hanging="0"/>
                        <w:rPr/>
                      </w:pPr>
                      <w:r>
                        <w:rPr/>
                        <w:t>Ultrasound dopplerography</w:t>
                      </w:r>
                    </w:p>
                  </w:txbxContent>
                </v:textbox>
                <w10:wrap type="square" side="largest"/>
              </v:rect>
            </w:pict>
          </mc:Fallback>
        </mc:AlternateContent>
      </w:r>
    </w:p>
    <w:p>
      <w:pPr>
        <w:pStyle w:val="Normal"/>
        <w:jc w:val="both"/>
        <w:rPr/>
      </w:pPr>
      <w:r>
        <w:rPr>
          <w:rFonts w:cs="Times New Roman" w:ascii="Times New Roman" w:hAnsi="Times New Roman"/>
          <w:b/>
          <w:bCs/>
          <w:sz w:val="28"/>
          <w:szCs w:val="28"/>
          <w:lang w:val="uk-UA"/>
        </w:rPr>
        <w:t>7.</w:t>
      </w:r>
      <w:r>
        <w:rPr>
          <w:rFonts w:cs="Times New Roman" w:ascii="Times New Roman" w:hAnsi="Times New Roman"/>
          <w:b/>
          <w:bCs/>
          <w:sz w:val="28"/>
          <w:szCs w:val="28"/>
          <w:lang w:val="en-US"/>
        </w:rPr>
        <w:t>Basic literature</w:t>
      </w:r>
    </w:p>
    <w:p>
      <w:pPr>
        <w:pStyle w:val="Style15"/>
        <w:numPr>
          <w:ilvl w:val="0"/>
          <w:numId w:val="8"/>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5"/>
        <w:numPr>
          <w:ilvl w:val="0"/>
          <w:numId w:val="2"/>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5"/>
        <w:numPr>
          <w:ilvl w:val="0"/>
          <w:numId w:val="2"/>
        </w:numPr>
        <w:rPr/>
      </w:pPr>
      <w:r>
        <w:rPr>
          <w:rFonts w:cs="Times New Roman" w:ascii="Times New Roman" w:hAnsi="Times New Roman"/>
          <w:sz w:val="28"/>
          <w:szCs w:val="28"/>
          <w:lang w:val="en-US"/>
        </w:rPr>
        <w:t>Ess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gery </w:t>
      </w:r>
      <w:r>
        <w:rPr>
          <w:rFonts w:cs="Times New Roman" w:ascii="Times New Roman" w:hAnsi="Times New Roman"/>
          <w:sz w:val="28"/>
          <w:szCs w:val="28"/>
          <w:lang w:val="uk-UA"/>
        </w:rPr>
        <w:t>[</w:t>
      </w:r>
      <w:r>
        <w:rPr>
          <w:rFonts w:cs="Times New Roman" w:ascii="Times New Roman" w:hAnsi="Times New Roman"/>
          <w:sz w:val="28"/>
          <w:szCs w:val="28"/>
          <w:lang w:val="en-US"/>
        </w:rPr>
        <w:t>Text</w:t>
      </w:r>
      <w:r>
        <w:rPr>
          <w:rFonts w:cs="Times New Roman" w:ascii="Times New Roman" w:hAnsi="Times New Roman"/>
          <w:sz w:val="28"/>
          <w:szCs w:val="28"/>
          <w:lang w:val="uk-UA"/>
        </w:rPr>
        <w:t xml:space="preserve">] : навч. посіб. для студ. вищ. мед. навч. закл.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 які опановують навч. дисципліну англ. мовою (протокол № 4 від 01.10.2010 р.)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val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lynovsky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SM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medknyha</w:t>
      </w:r>
      <w:r>
        <w:rPr>
          <w:rFonts w:cs="Times New Roman" w:ascii="Times New Roman" w:hAnsi="Times New Roman"/>
          <w:sz w:val="28"/>
          <w:szCs w:val="28"/>
          <w:lang w:val="uk-UA"/>
        </w:rPr>
        <w:t xml:space="preserve">", 2010. - 544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w:t>
      </w:r>
      <w:r>
        <w:rPr>
          <w:rFonts w:cs="Times New Roman" w:ascii="Times New Roman" w:hAnsi="Times New Roman"/>
          <w:sz w:val="28"/>
          <w:szCs w:val="28"/>
          <w:lang w:val="uk-UA"/>
        </w:rPr>
        <w:t>. - Текст англ. - Бібліогр.: с. 529-531. - 500 прим. -</w:t>
      </w:r>
      <w:r>
        <w:rPr>
          <w:rFonts w:cs="Times New Roman" w:ascii="Times New Roman" w:hAnsi="Times New Roman"/>
          <w:sz w:val="28"/>
          <w:szCs w:val="28"/>
          <w:lang w:val="en-US"/>
        </w:rPr>
        <w:t> ISBN </w:t>
      </w:r>
      <w:r>
        <w:rPr>
          <w:rFonts w:cs="Times New Roman" w:ascii="Times New Roman" w:hAnsi="Times New Roman"/>
          <w:sz w:val="28"/>
          <w:szCs w:val="28"/>
          <w:lang w:val="uk-UA"/>
        </w:rPr>
        <w:t>978-966-673-147-3</w:t>
      </w:r>
    </w:p>
    <w:p>
      <w:pPr>
        <w:pStyle w:val="Normal"/>
        <w:jc w:val="both"/>
        <w:rPr/>
      </w:pPr>
      <w:r>
        <w:rPr>
          <w:rFonts w:cs="Times New Roman" w:ascii="Times New Roman" w:hAnsi="Times New Roman"/>
          <w:b/>
          <w:bCs/>
          <w:sz w:val="28"/>
          <w:szCs w:val="28"/>
          <w:lang w:val="uk-UA"/>
        </w:rPr>
        <w:t>8.</w:t>
      </w:r>
      <w:r>
        <w:rPr>
          <w:rFonts w:cs="Times New Roman" w:ascii="Times New Roman" w:hAnsi="Times New Roman"/>
          <w:b/>
          <w:bCs/>
          <w:sz w:val="28"/>
          <w:szCs w:val="28"/>
          <w:lang w:val="en-US"/>
        </w:rPr>
        <w:t>Additional literature</w:t>
      </w:r>
    </w:p>
    <w:p>
      <w:pPr>
        <w:pStyle w:val="Style15"/>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24"/>
        <w:widowControl w:val="false"/>
        <w:numPr>
          <w:ilvl w:val="0"/>
          <w:numId w:val="6"/>
        </w:numPr>
        <w:shd w:fill="FFFFFF" w:val="clear"/>
        <w:autoSpaceDE w:val="false"/>
        <w:spacing w:lineRule="auto" w:line="240" w:before="0" w:after="0"/>
        <w:jc w:val="both"/>
        <w:rPr>
          <w:sz w:val="28"/>
          <w:szCs w:val="28"/>
          <w:lang w:val="en-US"/>
        </w:rPr>
      </w:pPr>
      <w:r>
        <w:rPr>
          <w:sz w:val="28"/>
          <w:szCs w:val="28"/>
          <w:lang w:val="en-US"/>
        </w:rPr>
        <w:t>Surgery Editor. Bereznyts'ky Y.S., Zarharash M.P, Mishalov V.G. Vinnytsia, 2016, 711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9.Topics for student’s research</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heme:  "Modern method of diagnostics of acute appendicitis "</w:t>
      </w:r>
    </w:p>
    <w:p>
      <w:pPr>
        <w:pStyle w:val="Normal"/>
        <w:spacing w:lineRule="auto" w:line="36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task for UDRS: participation of students in production of illustrative material (tables, slides, present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task for NDRS: preparation of papers, reports at a meeting of scientific student's organizatio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
          <w:sz w:val="28"/>
          <w:szCs w:val="28"/>
          <w:lang w:val="en-US"/>
        </w:rPr>
        <w:t>Topic 3. SIRS in surgical patient. Sepsi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Elaboration composed by:                                              ass. Chystiakov R S</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rFonts w:ascii="Verdana" w:hAnsi="Verdana" w:eastAsia="Verdana" w:cs="Verdana"/>
      <w:sz w:val="17"/>
      <w:szCs w:val="17"/>
      <w:shd w:fill="FFFFFF" w:val="clear"/>
    </w:rPr>
  </w:style>
  <w:style w:type="character" w:styleId="3">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22">
    <w:name w:val="Основной текст с отступом 2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1">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Style15">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5:00Z</dcterms:created>
  <dc:creator>Роман Чистяков</dc:creator>
  <dc:description/>
  <cp:keywords/>
  <dc:language>en-US</dc:language>
  <cp:lastModifiedBy>777V</cp:lastModifiedBy>
  <dcterms:modified xsi:type="dcterms:W3CDTF">2021-02-12T10:12:00Z</dcterms:modified>
  <cp:revision>10</cp:revision>
  <dc:subject/>
  <dc:title/>
</cp:coreProperties>
</file>