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DESSA NATIONAL MEDICAL UNIVERSIT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PARTMENT OF ROBOTIC AND ENDOSCOPIC SURGERY</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METHODICAL instructive elaboration</w:t>
      </w:r>
    </w:p>
    <w:p>
      <w:pPr>
        <w:pStyle w:val="Normal"/>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of the practical class for the discipline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rgical diseases with child's surgery and oncology» for students of the 6-th course of the medical faculty</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en-US"/>
        </w:rPr>
        <w:t>Topic № 5</w:t>
      </w:r>
      <w:r>
        <w:rPr>
          <w:rFonts w:cs="Times New Roman" w:ascii="Times New Roman" w:hAnsi="Times New Roman"/>
          <w:b/>
          <w:bCs/>
          <w:caps/>
          <w:sz w:val="28"/>
          <w:szCs w:val="28"/>
          <w:lang w:val="en-US"/>
        </w:rPr>
        <w:t xml:space="preserve">: </w:t>
      </w:r>
      <w:r>
        <w:rPr>
          <w:rFonts w:cs="Times New Roman" w:ascii="Times New Roman" w:hAnsi="Times New Roman"/>
          <w:b/>
          <w:bCs/>
          <w:caps/>
          <w:sz w:val="32"/>
          <w:szCs w:val="32"/>
          <w:lang w:val="en-US"/>
        </w:rPr>
        <w:t>"</w:t>
      </w:r>
      <w:r>
        <w:rPr>
          <w:rFonts w:cs="Times New Roman" w:ascii="Times New Roman" w:hAnsi="Times New Roman"/>
          <w:b/>
          <w:sz w:val="32"/>
          <w:szCs w:val="32"/>
          <w:lang w:val="en-US"/>
        </w:rPr>
        <w:t>Critical states in surgical patient: Aquired respiratory distress syndrome (ARDS), abdominal compartment syndrome (ACS), collapse</w:t>
      </w:r>
      <w:r>
        <w:rPr>
          <w:rFonts w:cs="Times New Roman" w:ascii="Times New Roman" w:hAnsi="Times New Roman"/>
          <w:b/>
          <w:bCs/>
          <w:sz w:val="32"/>
          <w:szCs w:val="32"/>
          <w:lang w:val="uk-UA"/>
        </w:rPr>
        <w:t>".</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Discussed and approved at </w:t>
      </w:r>
    </w:p>
    <w:p>
      <w:pPr>
        <w:pStyle w:val="Normal"/>
        <w:jc w:val="both"/>
        <w:rPr/>
      </w:pPr>
      <w:r>
        <w:rPr>
          <w:rFonts w:cs="Times New Roman" w:ascii="Times New Roman" w:hAnsi="Times New Roman"/>
          <w:b/>
          <w:bCs/>
          <w:sz w:val="28"/>
          <w:szCs w:val="28"/>
          <w:lang w:val="en-US"/>
        </w:rPr>
        <w:t>methodical board of Department</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f Robotic and Endoscopic surgery</w:t>
      </w:r>
    </w:p>
    <w:p>
      <w:pPr>
        <w:pStyle w:val="Normal"/>
        <w:jc w:val="both"/>
        <w:rPr/>
      </w:pPr>
      <w:r>
        <w:rPr>
          <w:rFonts w:cs="Times New Roman" w:ascii="Times New Roman" w:hAnsi="Times New Roman"/>
          <w:b/>
          <w:bCs/>
          <w:sz w:val="28"/>
          <w:szCs w:val="28"/>
          <w:lang w:val="en-US"/>
        </w:rPr>
        <w:t>"</w:t>
      </w:r>
      <w:r>
        <w:rPr>
          <w:rFonts w:cs="Times New Roman" w:ascii="Times New Roman" w:hAnsi="Times New Roman"/>
          <w:b/>
          <w:bCs/>
          <w:sz w:val="28"/>
          <w:szCs w:val="28"/>
          <w:u w:val="single"/>
          <w:lang w:val="en-US"/>
        </w:rPr>
        <w:t>28</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August</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2019</w:t>
      </w:r>
      <w:r>
        <w:rPr>
          <w:rFonts w:cs="Times New Roman" w:ascii="Times New Roman" w:hAnsi="Times New Roman"/>
          <w:b/>
          <w:bCs/>
          <w:sz w:val="28"/>
          <w:szCs w:val="28"/>
          <w:lang w:val="en-US"/>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otocol № 1</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Head of the Department</w:t>
      </w:r>
    </w:p>
    <w:p>
      <w:pPr>
        <w:pStyle w:val="Normal"/>
        <w:jc w:val="both"/>
        <w:rPr/>
      </w:pPr>
      <w:r>
        <w:rPr>
          <w:rFonts w:cs="Times New Roman" w:ascii="Times New Roman" w:hAnsi="Times New Roman"/>
          <w:b/>
          <w:bCs/>
          <w:sz w:val="28"/>
          <w:szCs w:val="28"/>
          <w:lang w:val="en-US"/>
        </w:rPr>
        <w:t>Ass. prof. __________</w:t>
      </w:r>
      <w:r>
        <w:rPr>
          <w:rFonts w:cs="Times New Roman" w:ascii="Times New Roman" w:hAnsi="Times New Roman"/>
          <w:lang w:val="en-US"/>
        </w:rPr>
        <w:t xml:space="preserve"> </w:t>
      </w:r>
      <w:r>
        <w:rPr>
          <w:rFonts w:cs="Times New Roman" w:ascii="Times New Roman" w:hAnsi="Times New Roman"/>
          <w:b/>
          <w:bCs/>
          <w:sz w:val="28"/>
          <w:szCs w:val="28"/>
          <w:lang w:val="en-US"/>
        </w:rPr>
        <w:t>Malinovsky A.V.</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jc w:val="center"/>
        <w:outlineLvl w:val="3"/>
        <w:rPr/>
      </w:pPr>
      <w:r>
        <w:rPr>
          <w:rFonts w:cs="Times New Roman" w:ascii="Times New Roman" w:hAnsi="Times New Roman"/>
          <w:b/>
          <w:bCs/>
          <w:sz w:val="28"/>
          <w:szCs w:val="28"/>
          <w:lang w:val="en-US"/>
        </w:rPr>
        <w:t xml:space="preserve">Odessa - 2019 </w:t>
      </w:r>
    </w:p>
    <w:p>
      <w:pPr>
        <w:pStyle w:val="Normal"/>
        <w:spacing w:before="0" w:after="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pPr>
      <w:r>
        <w:rPr>
          <w:rFonts w:cs="Times New Roman" w:ascii="Times New Roman" w:hAnsi="Times New Roman"/>
          <w:b/>
          <w:sz w:val="28"/>
          <w:szCs w:val="28"/>
          <w:lang w:val="en-US"/>
        </w:rPr>
        <w:t>Topic of practical class: Critical states in surgical patient: Aquired respiratory distress syndrome (ARDS), abdominal compartment syndrome (ACS), collapse – 5 hour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 Significance of topi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ritical states in surgical patients. Acute respiratory syndrome with distres, coma, abdominal syndrome - an extremely important issue, as their development leads to a direct threat to the life of the patient.</w:t>
      </w:r>
    </w:p>
    <w:p>
      <w:pPr>
        <w:pStyle w:val="Normal"/>
        <w:widowControl/>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is a need to identify the critical state in surgical patients: acute respiratory distres with the syndrome, abdominal syndrome, Koh Ma in termsposindromnogo approach, as it allows you to run diagnostics on the level of the doctor of general practice and involves the use of correct and timely algorithm of actions under these pathological state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Aims of the clas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bCs/>
          <w:i/>
          <w:sz w:val="28"/>
          <w:szCs w:val="28"/>
          <w:lang w:val="en-US"/>
        </w:rPr>
        <w:t>2.1. Training aims (a</w:t>
      </w:r>
      <w:r>
        <w:rPr>
          <w:rFonts w:cs="Times New Roman" w:ascii="Times New Roman" w:hAnsi="Times New Roman"/>
          <w:b/>
          <w:i/>
          <w:sz w:val="28"/>
          <w:szCs w:val="28"/>
          <w:lang w:val="en-US"/>
        </w:rPr>
        <w:t xml:space="preserve"> student must learn and master): </w:t>
      </w:r>
      <w:r>
        <w:rPr>
          <w:rFonts w:cs="Times New Roman" w:ascii="Times New Roman" w:hAnsi="Times New Roman"/>
          <w:sz w:val="28"/>
          <w:szCs w:val="28"/>
          <w:lang w:val="en-US"/>
        </w:rPr>
        <w:t>GENERAL SURVEY OBJECTIVES: To familiarize students with critical conditions in surgical patients: acute respiratory distress syndrome, abdominal cavity syndrome, coagulation in surgical practice, with the algorithm of diagnosis, differential diagnosis and treatment in these pathological condi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i/>
          <w:sz w:val="28"/>
          <w:szCs w:val="28"/>
          <w:lang w:val="en-US"/>
        </w:rPr>
        <w:t>Level  II</w:t>
      </w:r>
      <w:r>
        <w:rPr>
          <w:rFonts w:cs="Times New Roman" w:ascii="Times New Roman" w:hAnsi="Times New Roman"/>
          <w:sz w:val="28"/>
          <w:szCs w:val="28"/>
          <w:lang w:val="en-US"/>
        </w:rPr>
        <w:t xml:space="preserve">  - 1. Know the etiology, and the pathology of critical conditions in surgical patients: acute respiratory distress syndrome, coma, abdominal cavity syndrom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 To know the morphological changes in organs and tissues in critical conditions in surgical patients: acute respiratory distress syndrome, coma, abdominal cavity syndrome.</w:t>
      </w:r>
    </w:p>
    <w:p>
      <w:pPr>
        <w:pStyle w:val="Normal"/>
        <w:spacing w:lineRule="auto" w:line="360"/>
        <w:rPr/>
      </w:pPr>
      <w:r>
        <w:rPr>
          <w:rFonts w:cs="Times New Roman" w:ascii="Times New Roman" w:hAnsi="Times New Roman"/>
          <w:b/>
          <w:i/>
          <w:sz w:val="28"/>
          <w:szCs w:val="28"/>
          <w:lang w:val="en-US"/>
        </w:rPr>
        <w:t>Level  III</w:t>
      </w:r>
      <w:r>
        <w:rPr>
          <w:rFonts w:cs="Times New Roman" w:ascii="Times New Roman" w:hAnsi="Times New Roman"/>
          <w:sz w:val="28"/>
          <w:szCs w:val="28"/>
          <w:lang w:val="en-US"/>
        </w:rPr>
        <w:t xml:space="preserve">  –  1. To know the clinical picture in critical conditions in surgical patients: acute respiratory distress syndrome, coma of the abdominal cavit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 To assimilate laboratory methods for studying blood in critical conditions in surgical patients: acute respiratory distress syndrome, coma, abdominal cavity syndrom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 To master the principles of treatment of critical conditions in surgical patients: acute respiratory distress syndrome, coma, abdominal cavity syndrome.</w:t>
      </w:r>
    </w:p>
    <w:p>
      <w:pPr>
        <w:pStyle w:val="Normal"/>
        <w:spacing w:lineRule="auto" w:line="360"/>
        <w:rPr/>
      </w:pPr>
      <w:r>
        <w:rPr>
          <w:rFonts w:cs="Times New Roman" w:ascii="Times New Roman" w:hAnsi="Times New Roman"/>
          <w:sz w:val="28"/>
          <w:szCs w:val="28"/>
          <w:lang w:val="en-US"/>
        </w:rPr>
        <w:t>4. Be able to conduct clinical studies, complaints; anamnes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5. Be able to conduct differential diagnosis of critical conditions in surgical patients: acute respiratory distress syndrome, coma, abdominal cavity syndrome.</w:t>
      </w:r>
    </w:p>
    <w:p>
      <w:pPr>
        <w:pStyle w:val="Normal"/>
        <w:spacing w:lineRule="auto" w:line="360"/>
        <w:rPr/>
      </w:pPr>
      <w:r>
        <w:rPr>
          <w:rFonts w:cs="Times New Roman" w:ascii="Times New Roman" w:hAnsi="Times New Roman"/>
          <w:b/>
          <w:i/>
          <w:sz w:val="28"/>
          <w:szCs w:val="28"/>
          <w:lang w:val="en-US"/>
        </w:rPr>
        <w:t>Level  IV</w:t>
      </w:r>
      <w:r>
        <w:rPr>
          <w:rFonts w:cs="Times New Roman" w:ascii="Times New Roman" w:hAnsi="Times New Roman"/>
          <w:sz w:val="28"/>
          <w:szCs w:val="28"/>
          <w:lang w:val="en-US"/>
        </w:rPr>
        <w:t xml:space="preserve">  –   1. Be able to interpret laboratory and X-ray dat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 To be able to determine an individual treatment regimen in a specific clinical situation in a patient; be ability to perform laparocentesi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2. Educational aim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o form the deontological representation when working with patients with critical conditions in surgical patients: acute respiratory distress syndrome, coma, abdominal cavity syndrome.</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Develop an understanding of the effect of environmental factors, risk factors in critical conditions in surgical patients: acute respiratory distress syndrome, coma, abdominal cavity syndrome .</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materials of the research topic develop a sense of responsibility for the timeliness and correctness of professional action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o form an imagination about the basis of the psychotherapeutic approach to patients with critical conditions in surgical patients: acute respiratory distress syndrome, coma, abdominal cavity syndrome.</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Master the ability to establish a psychological contact with the patient and his relative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pPr>
      <w:r>
        <w:rPr>
          <w:rFonts w:cs="Times New Roman" w:ascii="Times New Roman" w:hAnsi="Times New Roman"/>
          <w:b/>
          <w:sz w:val="28"/>
          <w:szCs w:val="28"/>
          <w:lang w:val="en-US"/>
        </w:rPr>
        <w:t xml:space="preserve">3. </w:t>
      </w:r>
      <w:r>
        <w:rPr>
          <w:rFonts w:cs="Times New Roman" w:ascii="Times New Roman" w:hAnsi="Times New Roman"/>
          <w:b/>
          <w:bCs/>
          <w:sz w:val="28"/>
          <w:szCs w:val="28"/>
          <w:lang w:val="en-US"/>
        </w:rPr>
        <w:t>Interdisciplinary integration</w:t>
      </w:r>
    </w:p>
    <w:p>
      <w:pPr>
        <w:pStyle w:val="Normal"/>
        <w:suppressAutoHyphens w:val="true"/>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536" w:type="dxa"/>
        <w:jc w:val="left"/>
        <w:tblInd w:w="-187" w:type="dxa"/>
        <w:tblLayout w:type="fixed"/>
        <w:tblCellMar>
          <w:top w:w="0" w:type="dxa"/>
          <w:left w:w="108" w:type="dxa"/>
          <w:bottom w:w="0" w:type="dxa"/>
          <w:right w:w="108" w:type="dxa"/>
        </w:tblCellMar>
      </w:tblPr>
      <w:tblGrid>
        <w:gridCol w:w="594"/>
        <w:gridCol w:w="2466"/>
        <w:gridCol w:w="3357"/>
        <w:gridCol w:w="3119"/>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isciplines</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o know</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o master</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b/>
                <w:bCs/>
                <w:lang w:val="en-US"/>
              </w:rPr>
              <w:t xml:space="preserve">Previous disciplines </w:t>
            </w:r>
            <w:r>
              <w:rPr>
                <w:rFonts w:cs="Times New Roman" w:ascii="Times New Roman" w:hAnsi="Times New Roman"/>
                <w:bCs/>
                <w:lang w:val="en-US"/>
              </w:rPr>
              <w:t>(basic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Anatomy, histology,</w:t>
            </w:r>
          </w:p>
          <w:p>
            <w:pPr>
              <w:pStyle w:val="Normal"/>
              <w:rPr>
                <w:rFonts w:ascii="Times New Roman" w:hAnsi="Times New Roman" w:cs="Times New Roman"/>
                <w:lang w:val="en-US"/>
              </w:rPr>
            </w:pPr>
            <w:r>
              <w:rPr>
                <w:rFonts w:cs="Times New Roman" w:ascii="Times New Roman" w:hAnsi="Times New Roman"/>
                <w:lang w:val="en-US"/>
              </w:rPr>
              <w:t>pathomorfology</w:t>
            </w:r>
          </w:p>
        </w:tc>
        <w:tc>
          <w:tcPr>
            <w:tcW w:w="3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o know the anatomical structure of the areas of the body, the morphological changes under conditions that relate to the topic under study.</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Apply the data in preparation for the lesson.</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Physiology and pathophysiology</w:t>
            </w:r>
          </w:p>
        </w:tc>
        <w:tc>
          <w:tcPr>
            <w:tcW w:w="3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o know the normal function of organs and systems, hemodynamic changes, changes in metabolic processes, in systems and organs that relate to the topic under study, changes in the second organs and systems, changes in the organism, the main mechanisms of etiology and pathogenesis to the states studie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Apply the data in preparation for the lesson.</w:t>
            </w:r>
          </w:p>
        </w:tc>
      </w:tr>
      <w:tr>
        <w:trPr>
          <w:trHeight w:val="1320" w:hRule="atLeast"/>
        </w:trPr>
        <w:tc>
          <w:tcPr>
            <w:tcW w:w="59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4" w:space="0" w:color="000000"/>
              <w:right w:val="single" w:sz="6" w:space="0" w:color="000000"/>
            </w:tcBorders>
          </w:tcPr>
          <w:p>
            <w:pPr>
              <w:pStyle w:val="Style17"/>
              <w:spacing w:before="0" w:after="0"/>
              <w:rPr>
                <w:lang w:val="en-US"/>
              </w:rPr>
            </w:pPr>
            <w:r>
              <w:rPr>
                <w:lang w:val="en-US"/>
              </w:rPr>
              <w:t>Propaedeutics of internal medicine</w:t>
            </w:r>
          </w:p>
        </w:tc>
        <w:tc>
          <w:tcPr>
            <w:tcW w:w="3357" w:type="dxa"/>
            <w:tcBorders>
              <w:top w:val="single" w:sz="6" w:space="0" w:color="000000"/>
              <w:left w:val="single" w:sz="6" w:space="0" w:color="000000"/>
              <w:bottom w:val="single" w:sz="4" w:space="0" w:color="000000"/>
              <w:right w:val="single" w:sz="6" w:space="0" w:color="000000"/>
            </w:tcBorders>
          </w:tcPr>
          <w:p>
            <w:pPr>
              <w:pStyle w:val="Style17"/>
              <w:spacing w:before="0" w:after="0"/>
              <w:rPr>
                <w:lang w:val="en-US"/>
              </w:rPr>
            </w:pPr>
            <w:r>
              <w:rPr>
                <w:lang w:val="en-US"/>
              </w:rPr>
              <w:t>Methods of physical examination in critical conditions in surgical patients: acute respiratory distress syndrome, coma, abdominal cavity syndrome. Instrumental, laboratory methods of research</w:t>
            </w:r>
          </w:p>
        </w:tc>
        <w:tc>
          <w:tcPr>
            <w:tcW w:w="3119" w:type="dxa"/>
            <w:tcBorders>
              <w:top w:val="single" w:sz="6" w:space="0" w:color="000000"/>
              <w:left w:val="single" w:sz="6" w:space="0" w:color="000000"/>
              <w:bottom w:val="single" w:sz="4" w:space="0" w:color="000000"/>
              <w:right w:val="single" w:sz="6" w:space="0" w:color="000000"/>
            </w:tcBorders>
          </w:tcPr>
          <w:p>
            <w:pPr>
              <w:pStyle w:val="Style17"/>
              <w:spacing w:before="0" w:after="0"/>
              <w:rPr/>
            </w:pPr>
            <w:r>
              <w:rPr>
                <w:lang w:val="en-US"/>
              </w:rPr>
              <w:t>Carry out a systemic study of the body with the isolat</w:t>
            </w:r>
            <w:r>
              <w:rPr/>
              <w:t>ion of the main symtomocomplex</w:t>
            </w:r>
            <w:r>
              <w:rPr>
                <w:lang w:val="en-US"/>
              </w:rPr>
              <w:t xml:space="preserve"> in critical conditions in surgical patients: acute respiratory distress syndrome, coma, abdominal cavity syndrome of the cavity. Interpret laboratory and instrumental research data.</w:t>
            </w:r>
          </w:p>
        </w:tc>
      </w:tr>
      <w:tr>
        <w:trPr>
          <w:trHeight w:val="2400" w:hRule="atLeast"/>
        </w:trPr>
        <w:tc>
          <w:tcPr>
            <w:tcW w:w="594"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6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Pharmacology</w:t>
            </w:r>
          </w:p>
        </w:tc>
        <w:tc>
          <w:tcPr>
            <w:tcW w:w="3357" w:type="dxa"/>
            <w:tcBorders>
              <w:top w:val="single" w:sz="4" w:space="0" w:color="000000"/>
              <w:left w:val="single" w:sz="6" w:space="0" w:color="000000"/>
              <w:bottom w:val="single" w:sz="4" w:space="0" w:color="000000"/>
              <w:right w:val="single" w:sz="6" w:space="0" w:color="000000"/>
            </w:tcBorders>
          </w:tcPr>
          <w:p>
            <w:pPr>
              <w:pStyle w:val="Style17"/>
              <w:spacing w:before="0" w:after="0"/>
              <w:rPr>
                <w:lang w:val="en-US"/>
              </w:rPr>
            </w:pPr>
            <w:r>
              <w:rPr>
                <w:lang w:val="en-US"/>
              </w:rPr>
              <w:t>The main drugs were used in the treatment of critical conditions in surgical patients: acute respiratory distress syndrome, coma, abdominal cavity syndrome.</w:t>
            </w:r>
          </w:p>
        </w:tc>
        <w:tc>
          <w:tcPr>
            <w:tcW w:w="3119" w:type="dxa"/>
            <w:tcBorders>
              <w:top w:val="single" w:sz="4" w:space="0" w:color="000000"/>
              <w:left w:val="single" w:sz="6" w:space="0" w:color="000000"/>
              <w:bottom w:val="single" w:sz="4" w:space="0" w:color="000000"/>
              <w:right w:val="single" w:sz="6" w:space="0" w:color="000000"/>
            </w:tcBorders>
          </w:tcPr>
          <w:p>
            <w:pPr>
              <w:pStyle w:val="Style17"/>
              <w:spacing w:before="0" w:after="0"/>
              <w:rPr>
                <w:lang w:val="en-US"/>
              </w:rPr>
            </w:pPr>
            <w:r>
              <w:rPr>
                <w:lang w:val="en-US"/>
              </w:rPr>
              <w:t>To be able to write prescriptions, write out a list of medical prescriptions.</w:t>
            </w:r>
          </w:p>
        </w:tc>
      </w:tr>
      <w:tr>
        <w:trPr>
          <w:trHeight w:val="483" w:hRule="atLeast"/>
        </w:trPr>
        <w:tc>
          <w:tcPr>
            <w:tcW w:w="594"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466" w:type="dxa"/>
            <w:tcBorders>
              <w:top w:val="single" w:sz="4" w:space="0" w:color="000000"/>
              <w:left w:val="single" w:sz="6" w:space="0" w:color="000000"/>
              <w:bottom w:val="single" w:sz="6" w:space="0" w:color="000000"/>
              <w:right w:val="single" w:sz="6" w:space="0" w:color="000000"/>
            </w:tcBorders>
          </w:tcPr>
          <w:p>
            <w:pPr>
              <w:pStyle w:val="Style17"/>
              <w:spacing w:before="0" w:after="0"/>
              <w:rPr>
                <w:lang w:val="en-US"/>
              </w:rPr>
            </w:pPr>
            <w:r>
              <w:rPr>
                <w:lang w:val="en-US"/>
              </w:rPr>
              <w:t>Propaedeutics of pediatrics</w:t>
            </w:r>
          </w:p>
        </w:tc>
        <w:tc>
          <w:tcPr>
            <w:tcW w:w="3357" w:type="dxa"/>
            <w:tcBorders>
              <w:top w:val="single" w:sz="4" w:space="0" w:color="000000"/>
              <w:left w:val="single" w:sz="6" w:space="0" w:color="000000"/>
              <w:bottom w:val="single" w:sz="6" w:space="0" w:color="000000"/>
              <w:right w:val="single" w:sz="6" w:space="0" w:color="000000"/>
            </w:tcBorders>
          </w:tcPr>
          <w:p>
            <w:pPr>
              <w:pStyle w:val="Style17"/>
              <w:spacing w:before="0" w:after="0"/>
              <w:rPr>
                <w:lang w:val="en-US"/>
              </w:rPr>
            </w:pPr>
            <w:r>
              <w:rPr>
                <w:lang w:val="en-US"/>
              </w:rPr>
              <w:t>Methods of physical examination in critical conditions in surgical patients: acute respiratory distress syndrome, coma, abdominal cavity syndrome. Instrumental, laboratory methods of research</w:t>
            </w:r>
          </w:p>
        </w:tc>
        <w:tc>
          <w:tcPr>
            <w:tcW w:w="3119" w:type="dxa"/>
            <w:tcBorders>
              <w:top w:val="single" w:sz="4" w:space="0" w:color="000000"/>
              <w:left w:val="single" w:sz="6" w:space="0" w:color="000000"/>
              <w:bottom w:val="single" w:sz="6" w:space="0" w:color="000000"/>
              <w:right w:val="single" w:sz="6" w:space="0" w:color="000000"/>
            </w:tcBorders>
          </w:tcPr>
          <w:p>
            <w:pPr>
              <w:pStyle w:val="Style17"/>
              <w:spacing w:before="0" w:after="0"/>
              <w:jc w:val="center"/>
              <w:rPr>
                <w:lang w:val="en-US"/>
              </w:rPr>
            </w:pPr>
            <w:r>
              <w:rPr>
                <w:lang w:val="en-US"/>
              </w:rPr>
              <w:t xml:space="preserve">Carry out a systemic study of the body with the isolation of the main </w:t>
            </w:r>
            <w:r>
              <w:rPr/>
              <w:t>symtomocomplex</w:t>
            </w:r>
            <w:r>
              <w:rPr>
                <w:lang w:val="en-US"/>
              </w:rPr>
              <w:t xml:space="preserve"> in critical conditions in surgical patients: acute respiratory distress syndrome, coma, abdominal cavity syndrome of the cavity. Interpret laboratory and instrumental research data.</w:t>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 xml:space="preserve">Following disciplines </w:t>
            </w:r>
            <w:r>
              <w:rPr>
                <w:rFonts w:cs="Times New Roman" w:ascii="Times New Roman" w:hAnsi="Times New Roman"/>
                <w:bCs/>
                <w:lang w:val="en-US"/>
              </w:rPr>
              <w:t>(clinical discipline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lang w:val="en-US"/>
              </w:rPr>
              <w:t>Obstetrics and</w:t>
            </w:r>
            <w:r>
              <w:rPr/>
              <w:t xml:space="preserve"> </w:t>
            </w:r>
            <w:r>
              <w:rPr>
                <w:lang w:val="en-US"/>
              </w:rPr>
              <w:t>Gynecology</w:t>
            </w:r>
          </w:p>
        </w:tc>
        <w:tc>
          <w:tcPr>
            <w:tcW w:w="3357" w:type="dxa"/>
            <w:tcBorders>
              <w:top w:val="single" w:sz="6" w:space="0" w:color="000000"/>
              <w:left w:val="single" w:sz="6" w:space="0" w:color="000000"/>
              <w:bottom w:val="single" w:sz="6" w:space="0" w:color="000000"/>
              <w:right w:val="single" w:sz="6" w:space="0" w:color="000000"/>
            </w:tcBorders>
          </w:tcPr>
          <w:p>
            <w:pPr>
              <w:pStyle w:val="Style17"/>
              <w:spacing w:before="0" w:after="0"/>
              <w:rPr>
                <w:lang w:val="en-US"/>
              </w:rPr>
            </w:pPr>
            <w:r>
              <w:rPr>
                <w:lang w:val="en-US"/>
              </w:rPr>
              <w:t>Methods of physical examination in critical conditions in surgical patients: acute respiratory distress syndrome, coma, abdominal cavity syndrome. Instrumental, laboratory methods of research</w:t>
            </w:r>
          </w:p>
        </w:tc>
        <w:tc>
          <w:tcPr>
            <w:tcW w:w="3119" w:type="dxa"/>
            <w:tcBorders>
              <w:top w:val="single" w:sz="6" w:space="0" w:color="000000"/>
              <w:left w:val="single" w:sz="6" w:space="0" w:color="000000"/>
              <w:bottom w:val="single" w:sz="6" w:space="0" w:color="000000"/>
              <w:right w:val="single" w:sz="6" w:space="0" w:color="000000"/>
            </w:tcBorders>
          </w:tcPr>
          <w:p>
            <w:pPr>
              <w:pStyle w:val="Style17"/>
              <w:spacing w:before="0" w:after="0"/>
              <w:rPr>
                <w:lang w:val="en-US"/>
              </w:rPr>
            </w:pPr>
            <w:r>
              <w:rPr>
                <w:lang w:val="en-US"/>
              </w:rPr>
              <w:t xml:space="preserve">Carry out a systemic study of the body with the isolation of the main </w:t>
            </w:r>
            <w:r>
              <w:rPr/>
              <w:t>symtomocomplex</w:t>
            </w:r>
            <w:r>
              <w:rPr>
                <w:lang w:val="en-US"/>
              </w:rPr>
              <w:t xml:space="preserve"> in critical conditions in surgical patients: acute respiratory distress syndrome, coma, abdominal cavity syndrome of the cavity. Interpret laboratory and instrumental research data.</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Urology</w:t>
            </w:r>
          </w:p>
        </w:tc>
        <w:tc>
          <w:tcPr>
            <w:tcW w:w="3357" w:type="dxa"/>
            <w:tcBorders>
              <w:top w:val="single" w:sz="6" w:space="0" w:color="000000"/>
              <w:left w:val="single" w:sz="6" w:space="0" w:color="000000"/>
              <w:bottom w:val="single" w:sz="6" w:space="0" w:color="000000"/>
              <w:right w:val="single" w:sz="6" w:space="0" w:color="000000"/>
            </w:tcBorders>
          </w:tcPr>
          <w:p>
            <w:pPr>
              <w:pStyle w:val="Style17"/>
              <w:spacing w:before="0" w:after="0"/>
              <w:rPr>
                <w:lang w:val="en-US"/>
              </w:rPr>
            </w:pPr>
            <w:r>
              <w:rPr>
                <w:lang w:val="en-US"/>
              </w:rPr>
              <w:t>Methods of physical examination in critical conditions in surgical patients: acute respiratory distress syndrome, coma, abdominal cavity syndrome. Instrumental, laboratory methods of research</w:t>
            </w:r>
          </w:p>
        </w:tc>
        <w:tc>
          <w:tcPr>
            <w:tcW w:w="3119"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lang w:val="en-US"/>
              </w:rPr>
              <w:t>Carry out a systemic study of the body with the isolation of the main symtomocomplex in critical conditions in surgical patients: acute respiratory distress syndrome, coma, abdominal cavity syndrome of the cavity. Interpret laboratory and instrumental research data.</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b/>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953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b/>
                <w:bCs/>
                <w:lang w:val="en-US"/>
              </w:rPr>
              <w:t xml:space="preserve">Inside the discipline </w:t>
            </w:r>
            <w:r>
              <w:rPr>
                <w:rFonts w:cs="Times New Roman" w:ascii="Times New Roman" w:hAnsi="Times New Roman"/>
                <w:bCs/>
                <w:lang w:val="en-US"/>
              </w:rPr>
              <w:t>(other topics)</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66" w:type="dxa"/>
            <w:tcBorders>
              <w:top w:val="single" w:sz="6" w:space="0" w:color="000000"/>
              <w:left w:val="single" w:sz="6" w:space="0" w:color="000000"/>
              <w:bottom w:val="single" w:sz="6" w:space="0" w:color="000000"/>
              <w:right w:val="single" w:sz="6" w:space="0" w:color="000000"/>
            </w:tcBorders>
          </w:tcPr>
          <w:p>
            <w:pPr>
              <w:pStyle w:val="Style17"/>
              <w:spacing w:before="0" w:after="0"/>
              <w:rPr>
                <w:lang w:val="en-US"/>
              </w:rPr>
            </w:pPr>
            <w:r>
              <w:rPr>
                <w:lang w:val="en-US"/>
              </w:rPr>
              <w:t>General surgery</w:t>
            </w:r>
          </w:p>
        </w:tc>
        <w:tc>
          <w:tcPr>
            <w:tcW w:w="3357" w:type="dxa"/>
            <w:tcBorders>
              <w:top w:val="single" w:sz="6" w:space="0" w:color="000000"/>
              <w:left w:val="single" w:sz="6" w:space="0" w:color="000000"/>
              <w:bottom w:val="single" w:sz="6" w:space="0" w:color="000000"/>
              <w:right w:val="single" w:sz="6" w:space="0" w:color="000000"/>
            </w:tcBorders>
          </w:tcPr>
          <w:p>
            <w:pPr>
              <w:pStyle w:val="Style17"/>
              <w:spacing w:before="0" w:after="0"/>
              <w:rPr>
                <w:lang w:val="en-US"/>
              </w:rPr>
            </w:pPr>
            <w:r>
              <w:rPr>
                <w:lang w:val="en-US"/>
              </w:rPr>
              <w:t>Methods of physical examination in critical conditions in surgical patients: acute respiratory distress syndrome, coma, abdominal cavity syndrome. Instrumental, laboratory methods of research</w:t>
            </w:r>
          </w:p>
        </w:tc>
        <w:tc>
          <w:tcPr>
            <w:tcW w:w="3119" w:type="dxa"/>
            <w:tcBorders>
              <w:top w:val="single" w:sz="6" w:space="0" w:color="000000"/>
              <w:left w:val="single" w:sz="6" w:space="0" w:color="000000"/>
              <w:bottom w:val="single" w:sz="6" w:space="0" w:color="000000"/>
              <w:right w:val="single" w:sz="6" w:space="0" w:color="000000"/>
            </w:tcBorders>
          </w:tcPr>
          <w:p>
            <w:pPr>
              <w:pStyle w:val="Style17"/>
              <w:spacing w:before="0" w:after="0"/>
              <w:rPr>
                <w:lang w:val="en-US"/>
              </w:rPr>
            </w:pPr>
            <w:r>
              <w:rPr>
                <w:lang w:val="en-US"/>
              </w:rPr>
              <w:t xml:space="preserve">Carry out a systemic study of the body with the isolation of the main </w:t>
            </w:r>
            <w:r>
              <w:rPr/>
              <w:t>symtomocomplex</w:t>
            </w:r>
            <w:r>
              <w:rPr>
                <w:lang w:val="en-US"/>
              </w:rPr>
              <w:t xml:space="preserve"> in critical conditions in surgical patients: acute respiratory distress syndrome, coma, abdominal cavity syndrome of the cavity. Interpret laboratory and instrumental research data.</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suppressAutoHyphens w:val="tru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Contents of the topic</w:t>
      </w:r>
    </w:p>
    <w:p>
      <w:pPr>
        <w:pStyle w:val="Normal"/>
        <w:spacing w:before="240" w:after="60"/>
        <w:rPr/>
      </w:pPr>
      <w:r>
        <w:rPr>
          <w:rFonts w:cs="Times New Roman" w:ascii="Times New Roman" w:hAnsi="Times New Roman"/>
          <w:b/>
          <w:bCs/>
          <w:kern w:val="2"/>
          <w:sz w:val="28"/>
          <w:szCs w:val="28"/>
          <w:lang w:val="en-US"/>
        </w:rPr>
        <w:t xml:space="preserve">Acute respiratory distres syndrome (ARDS) - </w:t>
      </w:r>
      <w:r>
        <w:rPr>
          <w:rFonts w:cs="Times New Roman" w:ascii="Times New Roman" w:hAnsi="Times New Roman"/>
          <w:bCs/>
          <w:kern w:val="2"/>
          <w:sz w:val="28"/>
          <w:szCs w:val="28"/>
          <w:lang w:val="en-US"/>
        </w:rPr>
        <w:t>this is a very severe respiratory failure that develops phasically in response to lung injury by exogenous or endogenous factors and is characterized by progressive noncardiogenic pulmonary edema resulting in destruction of the alveolar-capillary membrane, dyspnea and hypoxemia resistant to oxygen therapy.</w:t>
      </w:r>
    </w:p>
    <w:p>
      <w:pPr>
        <w:pStyle w:val="Normal"/>
        <w:spacing w:before="240" w:after="60"/>
        <w:rPr/>
      </w:pPr>
      <w:r>
        <w:rPr>
          <w:rFonts w:cs="Times New Roman" w:ascii="Times New Roman" w:hAnsi="Times New Roman"/>
          <w:b/>
          <w:bCs/>
          <w:kern w:val="2"/>
          <w:sz w:val="28"/>
          <w:szCs w:val="28"/>
          <w:lang w:val="en-US"/>
        </w:rPr>
        <w:t xml:space="preserve">Prevalence. </w:t>
      </w:r>
      <w:r>
        <w:rPr>
          <w:rFonts w:cs="Times New Roman" w:ascii="Times New Roman" w:hAnsi="Times New Roman"/>
          <w:bCs/>
          <w:kern w:val="2"/>
          <w:sz w:val="28"/>
          <w:szCs w:val="28"/>
          <w:lang w:val="en-US"/>
        </w:rPr>
        <w:t>ARDS causes more than 150,000 cases of respiratory failure per year in the United States. In 50 cases, it leads to the death of patients, which puts it on a par with lung cancer (about 100 thousand. Deaths per year) as one of the most frequent causes of death in Pulmonology at the moment. At the same time, mortality from ARDS throughout the world has not decreased over the past 25 years and ranges from 50 to 75%.</w:t>
      </w:r>
    </w:p>
    <w:p>
      <w:pPr>
        <w:pStyle w:val="Normal"/>
        <w:spacing w:before="240" w:after="60"/>
        <w:rPr>
          <w:rFonts w:ascii="Times New Roman" w:hAnsi="Times New Roman" w:cs="Times New Roman"/>
          <w:bCs/>
          <w:kern w:val="2"/>
          <w:sz w:val="28"/>
          <w:szCs w:val="28"/>
          <w:lang w:val="en-US"/>
        </w:rPr>
      </w:pPr>
      <w:r>
        <w:rPr>
          <w:rFonts w:cs="Times New Roman" w:ascii="Times New Roman" w:hAnsi="Times New Roman"/>
          <w:b/>
          <w:bCs/>
          <w:kern w:val="2"/>
          <w:sz w:val="28"/>
          <w:szCs w:val="28"/>
          <w:lang w:val="en-US"/>
        </w:rPr>
        <w:t xml:space="preserve">Etiology. </w:t>
      </w:r>
      <w:r>
        <w:rPr>
          <w:rFonts w:cs="Times New Roman" w:ascii="Times New Roman" w:hAnsi="Times New Roman"/>
          <w:bCs/>
          <w:kern w:val="2"/>
          <w:sz w:val="28"/>
          <w:szCs w:val="28"/>
          <w:lang w:val="en-US"/>
        </w:rPr>
        <w:t>Among the many factors that can under certain conditions cause acute injury lungs / GRDS most clinically relevant are:</w:t>
      </w:r>
    </w:p>
    <w:p>
      <w:pPr>
        <w:pStyle w:val="Normal"/>
        <w:spacing w:before="240" w:after="6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widowControl/>
        <w:autoSpaceDE w:val="true"/>
        <w:ind w:firstLine="708"/>
        <w:jc w:val="both"/>
        <w:rPr>
          <w:rFonts w:ascii="Times New Roman" w:hAnsi="Times New Roman" w:cs="Times New Roman"/>
          <w:b/>
          <w:b/>
          <w:color w:val="000000"/>
          <w:sz w:val="27"/>
          <w:szCs w:val="27"/>
          <w:lang w:val="en-US"/>
        </w:rPr>
      </w:pPr>
      <w:r>
        <w:rPr>
          <w:rFonts w:cs="Times New Roman" w:ascii="Times New Roman" w:hAnsi="Times New Roman"/>
          <w:b/>
          <w:color w:val="000000"/>
          <w:sz w:val="28"/>
          <w:szCs w:val="28"/>
          <w:lang w:val="en-US"/>
        </w:rPr>
        <w:t>Table 1</w:t>
      </w:r>
    </w:p>
    <w:p>
      <w:pPr>
        <w:pStyle w:val="Normal"/>
        <w:widowControl/>
        <w:autoSpaceDE w:val="true"/>
        <w:ind w:firstLine="708"/>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t>Clinical conditions that are associated with the development of GRDS</w:t>
      </w:r>
    </w:p>
    <w:tbl>
      <w:tblPr>
        <w:tblW w:w="10054" w:type="dxa"/>
        <w:jc w:val="left"/>
        <w:tblInd w:w="-115" w:type="dxa"/>
        <w:tblLayout w:type="fixed"/>
        <w:tblCellMar>
          <w:top w:w="0" w:type="dxa"/>
          <w:left w:w="108" w:type="dxa"/>
          <w:bottom w:w="0" w:type="dxa"/>
          <w:right w:w="108" w:type="dxa"/>
        </w:tblCellMar>
      </w:tblPr>
      <w:tblGrid>
        <w:gridCol w:w="4968"/>
        <w:gridCol w:w="5063"/>
        <w:gridCol w:w="23"/>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Direct lung damage</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lang w:val="en-US"/>
              </w:rPr>
            </w:pPr>
            <w:r>
              <w:rPr>
                <w:rFonts w:cs="Times New Roman" w:ascii="Times New Roman" w:hAnsi="Times New Roman"/>
                <w:lang w:val="en-US"/>
              </w:rPr>
              <w:t>Continuity of the lung damage</w:t>
            </w:r>
          </w:p>
        </w:tc>
        <w:tc>
          <w:tcPr>
            <w:tcW w:w="23" w:type="dxa"/>
            <w:tcBorders>
              <w:bottom w:val="single" w:sz="6" w:space="0" w:color="000000"/>
            </w:tcBorders>
            <w:tcMar>
              <w:left w:w="0" w:type="dxa"/>
              <w:right w:w="0" w:type="dxa"/>
            </w:tcMa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lang w:val="en-US"/>
              </w:rPr>
            </w:pPr>
            <w:r>
              <w:rPr>
                <w:rFonts w:cs="Times New Roman" w:ascii="Times New Roman" w:hAnsi="Times New Roman"/>
                <w:lang w:val="en-US"/>
              </w:rPr>
              <w:t>Aspiration of acidic gastric contents</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Pancreatic necrosis</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lang w:val="en-US"/>
              </w:rPr>
            </w:pPr>
            <w:r>
              <w:rPr>
                <w:rFonts w:cs="Times New Roman" w:ascii="Times New Roman" w:hAnsi="Times New Roman"/>
                <w:lang w:val="en-US"/>
              </w:rPr>
              <w:t>Severe thoracic trauma, pulmonary slaughter</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Periton etc.</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lang w:val="en-US"/>
              </w:rPr>
            </w:pPr>
            <w:r>
              <w:rPr>
                <w:rFonts w:cs="Times New Roman" w:ascii="Times New Roman" w:hAnsi="Times New Roman"/>
                <w:lang w:val="en-US"/>
              </w:rPr>
              <w:t>Diffuse pulmonary infection: bacterial and viral</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Long traumatic operations</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Toxic inhalations and burns</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Polytrauma</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lang w:val="en-US"/>
              </w:rPr>
            </w:pPr>
            <w:r>
              <w:rPr>
                <w:rFonts w:cs="Times New Roman" w:ascii="Times New Roman" w:hAnsi="Times New Roman"/>
                <w:lang w:val="en-US"/>
              </w:rPr>
              <w:t>Drowning (especially in chlorinated water pools)</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Sepsis</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68"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 </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rFonts w:cs="Times New Roman" w:ascii="Times New Roman" w:hAnsi="Times New Roman"/>
              </w:rPr>
              <w:t>massive transfusion</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lang w:val="en-US"/>
              </w:rPr>
            </w:pPr>
            <w:r>
              <w:rPr>
                <w:rFonts w:cs="Times New Roman" w:ascii="Times New Roman" w:hAnsi="Times New Roman"/>
                <w:lang w:val="en-US"/>
              </w:rPr>
              <w:t>Fat, amniotic embolism and bacterial</w:t>
            </w:r>
          </w:p>
        </w:tc>
        <w:tc>
          <w:tcPr>
            <w:tcW w:w="23"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ICE syndrome</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Hypovolemic shock</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Extracorporeal circulation</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ind w:firstLine="708"/>
        <w:jc w:val="both"/>
        <w:rPr>
          <w:rFonts w:ascii="Times New Roman" w:hAnsi="Times New Roman" w:cs="Times New Roman"/>
          <w:color w:val="000000"/>
          <w:sz w:val="27"/>
          <w:szCs w:val="27"/>
        </w:rPr>
      </w:pPr>
      <w:r>
        <w:rPr>
          <w:rFonts w:cs="Times New Roman" w:ascii="Times New Roman" w:hAnsi="Times New Roman"/>
          <w:color w:val="000000"/>
          <w:sz w:val="28"/>
          <w:szCs w:val="28"/>
        </w:rPr>
        <w:t> </w:t>
      </w:r>
    </w:p>
    <w:p>
      <w:pPr>
        <w:pStyle w:val="Normal"/>
        <w:widowControl/>
        <w:autoSpaceDE w:val="true"/>
        <w:ind w:firstLine="708"/>
        <w:jc w:val="both"/>
        <w:rPr>
          <w:rFonts w:ascii="Times New Roman" w:hAnsi="Times New Roman" w:cs="Times New Roman"/>
          <w:b/>
          <w:b/>
          <w:color w:val="000000"/>
          <w:sz w:val="27"/>
          <w:szCs w:val="27"/>
        </w:rPr>
      </w:pPr>
      <w:r>
        <w:rPr>
          <w:rFonts w:cs="Times New Roman" w:ascii="Times New Roman" w:hAnsi="Times New Roman"/>
          <w:b/>
          <w:color w:val="000000"/>
          <w:sz w:val="28"/>
          <w:szCs w:val="28"/>
        </w:rPr>
        <w:t>Table 2</w:t>
      </w:r>
    </w:p>
    <w:p>
      <w:pPr>
        <w:pStyle w:val="Normal"/>
        <w:widowControl/>
        <w:autoSpaceDE w:val="true"/>
        <w:ind w:firstLine="708"/>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t>The incidence of about RDS in certain clinical conditions</w:t>
      </w:r>
    </w:p>
    <w:tbl>
      <w:tblPr>
        <w:tblW w:w="10054" w:type="dxa"/>
        <w:jc w:val="left"/>
        <w:tblInd w:w="-115" w:type="dxa"/>
        <w:tblLayout w:type="fixed"/>
        <w:tblCellMar>
          <w:top w:w="0" w:type="dxa"/>
          <w:left w:w="108" w:type="dxa"/>
          <w:bottom w:w="0" w:type="dxa"/>
          <w:right w:w="108" w:type="dxa"/>
        </w:tblCellMar>
      </w:tblPr>
      <w:tblGrid>
        <w:gridCol w:w="2734"/>
        <w:gridCol w:w="68"/>
        <w:gridCol w:w="2238"/>
        <w:gridCol w:w="83"/>
        <w:gridCol w:w="2550"/>
        <w:gridCol w:w="2358"/>
        <w:gridCol w:w="23"/>
      </w:tblGrid>
      <w:tr>
        <w:trPr/>
        <w:tc>
          <w:tcPr>
            <w:tcW w:w="280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Risk factors</w:t>
            </w:r>
          </w:p>
        </w:tc>
        <w:tc>
          <w:tcPr>
            <w:tcW w:w="2238"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Ymovirnіst GRDS,%</w:t>
            </w:r>
          </w:p>
        </w:tc>
        <w:tc>
          <w:tcPr>
            <w:tcW w:w="499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Fatalities,%</w:t>
            </w:r>
          </w:p>
        </w:tc>
        <w:tc>
          <w:tcPr>
            <w:tcW w:w="23" w:type="dxa"/>
            <w:tcBorders/>
            <w:tcMar>
              <w:left w:w="0" w:type="dxa"/>
              <w:right w:w="0" w:type="dxa"/>
            </w:tcM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2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at GDS</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without GRDS</w:t>
            </w:r>
          </w:p>
        </w:tc>
        <w:tc>
          <w:tcPr>
            <w:tcW w:w="23" w:type="dxa"/>
            <w:tcBorders>
              <w:bottom w:val="single" w:sz="6" w:space="0" w:color="000000"/>
            </w:tcBorders>
            <w:tcMar>
              <w:left w:w="0" w:type="dxa"/>
              <w:right w:w="0" w:type="dxa"/>
            </w:tcM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Sepsis</w:t>
            </w:r>
          </w:p>
        </w:tc>
        <w:tc>
          <w:tcPr>
            <w:tcW w:w="238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41</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69</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50</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Massive transfusionuu</w:t>
            </w:r>
          </w:p>
        </w:tc>
        <w:tc>
          <w:tcPr>
            <w:tcW w:w="238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36</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70</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35</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Contusions of the lungs</w:t>
            </w:r>
          </w:p>
        </w:tc>
        <w:tc>
          <w:tcPr>
            <w:tcW w:w="238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22</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49</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2</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Aspiration</w:t>
            </w:r>
          </w:p>
        </w:tc>
        <w:tc>
          <w:tcPr>
            <w:tcW w:w="238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22</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48</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21</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Polytrauma</w:t>
            </w:r>
          </w:p>
        </w:tc>
        <w:tc>
          <w:tcPr>
            <w:tcW w:w="238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eleven</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49</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9</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Other reasons</w:t>
            </w:r>
          </w:p>
        </w:tc>
        <w:tc>
          <w:tcPr>
            <w:tcW w:w="238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26</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62</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9</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autoSpaceDE w:val="true"/>
        <w:ind w:firstLine="70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autoSpaceDE w:val="true"/>
        <w:ind w:firstLine="708"/>
        <w:jc w:val="both"/>
        <w:rPr/>
      </w:pPr>
      <w:r>
        <w:rPr>
          <w:rFonts w:cs="Times New Roman" w:ascii="Times New Roman" w:hAnsi="Times New Roman"/>
          <w:color w:val="000000"/>
          <w:sz w:val="28"/>
          <w:szCs w:val="28"/>
          <w:lang w:val="en-US"/>
        </w:rPr>
        <w:t> </w:t>
      </w:r>
      <w:r>
        <w:rPr>
          <w:rFonts w:cs="Times New Roman" w:ascii="Times New Roman" w:hAnsi="Times New Roman"/>
          <w:b/>
          <w:color w:val="000000"/>
          <w:sz w:val="28"/>
          <w:szCs w:val="28"/>
          <w:lang w:val="en-US"/>
        </w:rPr>
        <w:t>Pathogenesis.</w:t>
      </w:r>
      <w:r>
        <w:rPr>
          <w:rFonts w:cs="Times New Roman" w:ascii="Times New Roman" w:hAnsi="Times New Roman"/>
          <w:color w:val="000000"/>
          <w:sz w:val="28"/>
          <w:szCs w:val="28"/>
          <w:lang w:val="en-US"/>
        </w:rPr>
        <w:t xml:space="preserve"> Mechanisms for the development of ARDS remain unclear. Experimental studies found that the development of ARDS is in three phases. In the first phase of activated leukocytes and platelets accumulate in the capillaries, interstitium and air lung spaces while freeing prostaglandins, toxic oxygen radicals, proteolytic enzymes and other biologically active substances which secondary damage cells, stimulate the development of fibrosis, alter bronchopulmonary tonicity and reactivity vessels. Damage to the endothelium of pulmonary capillaries and alveoli epithelium leads to plasma impregnated in the interstitial and alveolar space and, eventually, to a fluid-filled alveoli, their atelektirovanie why also contributes to reduced activity of pulmonary surfactant. The second phase develops within 2-3 days and is characterized by interstitial and bronchoalveolar inflammation, proliferation of epithelial and interstitial cells. In the third phase there is a rapid accumulation of collagen, which leads to severe interstitial fibrosis for 2-3 weeks. These pathologic changes determine, first of all, reducing the elasticity of the lungs, pulmonary hypertension, decreased functional residual capacity, ventilation-perfusion relationships disorders and as a consequence, severe hypoxia, which is bad koregiruetsya oxygen therapy.</w:t>
      </w:r>
    </w:p>
    <w:p>
      <w:pPr>
        <w:pStyle w:val="Normal"/>
        <w:widowControl/>
        <w:autoSpaceDE w:val="true"/>
        <w:ind w:firstLine="70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autoSpaceDE w:val="true"/>
        <w:ind w:firstLine="70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linic and diagnostics.</w:t>
      </w:r>
    </w:p>
    <w:p>
      <w:pPr>
        <w:pStyle w:val="Normal"/>
        <w:widowControl/>
        <w:autoSpaceDE w:val="true"/>
        <w:ind w:firstLine="708"/>
        <w:jc w:val="both"/>
        <w:rPr/>
      </w:pPr>
      <w:r>
        <w:rPr>
          <w:rFonts w:cs="Times New Roman" w:ascii="Times New Roman" w:hAnsi="Times New Roman"/>
          <w:b/>
          <w:color w:val="000000"/>
          <w:sz w:val="28"/>
          <w:szCs w:val="28"/>
          <w:lang w:val="en-US"/>
        </w:rPr>
        <w:t>ARDS criteria:</w:t>
      </w:r>
      <w:r>
        <w:rPr>
          <w:rFonts w:cs="Times New Roman" w:ascii="Times New Roman" w:hAnsi="Times New Roman"/>
          <w:color w:val="000000"/>
          <w:sz w:val="28"/>
          <w:szCs w:val="28"/>
          <w:lang w:val="en-US"/>
        </w:rPr>
        <w:t xml:space="preserve"> acute onset, radiological: 2-sided infiltrates in the lungs; Pulmonary wedge pressur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18 mmHg ; Absence of clinical signs of chronic heart failure; PaO2 / FiO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200 mmHg. </w:t>
      </w:r>
      <w:r>
        <w:rPr>
          <w:rFonts w:cs="Times New Roman" w:ascii="Times New Roman" w:hAnsi="Times New Roman"/>
          <w:color w:val="000000"/>
          <w:sz w:val="28"/>
          <w:szCs w:val="28"/>
        </w:rPr>
        <w:t>Often, but not necessarily reduced pulmonary compliance.</w:t>
      </w:r>
    </w:p>
    <w:p>
      <w:pPr>
        <w:pStyle w:val="Normal"/>
        <w:widowControl/>
        <w:autoSpaceDE w:val="true"/>
        <w:ind w:firstLine="708"/>
        <w:jc w:val="both"/>
        <w:rPr>
          <w:rFonts w:ascii="Times New Roman" w:hAnsi="Times New Roman" w:cs="Times New Roman"/>
          <w:color w:val="000000"/>
          <w:sz w:val="27"/>
          <w:szCs w:val="27"/>
          <w:lang w:val="en-US"/>
        </w:rPr>
      </w:pPr>
      <w:r>
        <w:rPr>
          <w:rFonts w:cs="Times New Roman" w:ascii="Times New Roman" w:hAnsi="Times New Roman"/>
          <w:color w:val="000000"/>
          <w:sz w:val="28"/>
          <w:szCs w:val="28"/>
          <w:lang w:val="en-US"/>
        </w:rPr>
        <w:t xml:space="preserve">The most informative ARDS criterion should be considered severe hypoxemia (PaO2 / FiO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200 mmHg) in the presence of acute onset, the etiologic agent (although not necessarily), the absence of both the root causes of cardiogenic pulmonary edema (wherein Ppcw&gt; 18 mm Hg .) Then the presence of typical X-ray changes in the lungs.</w:t>
      </w:r>
    </w:p>
    <w:p>
      <w:pPr>
        <w:pStyle w:val="Style17"/>
        <w:spacing w:before="0" w:after="0"/>
        <w:ind w:firstLine="708"/>
        <w:jc w:val="both"/>
        <w:rPr>
          <w:rStyle w:val="Notranslate"/>
          <w:color w:val="000000"/>
          <w:sz w:val="28"/>
          <w:szCs w:val="28"/>
          <w:lang w:val="en-US"/>
        </w:rPr>
      </w:pPr>
      <w:r>
        <w:rPr>
          <w:rFonts w:cs="Times New Roman"/>
          <w:color w:val="000000"/>
          <w:sz w:val="27"/>
          <w:szCs w:val="27"/>
          <w:lang w:val="en-US"/>
        </w:rPr>
      </w:r>
    </w:p>
    <w:p>
      <w:pPr>
        <w:pStyle w:val="Style17"/>
        <w:spacing w:before="0" w:after="0"/>
        <w:ind w:firstLine="708"/>
        <w:jc w:val="both"/>
        <w:rPr>
          <w:b/>
          <w:b/>
          <w:color w:val="000000"/>
          <w:sz w:val="27"/>
          <w:szCs w:val="27"/>
          <w:lang w:val="en-US"/>
        </w:rPr>
      </w:pPr>
      <w:r>
        <w:rPr>
          <w:rStyle w:val="Notranslate"/>
          <w:b/>
          <w:color w:val="000000"/>
          <w:sz w:val="28"/>
          <w:szCs w:val="28"/>
          <w:lang w:val="en-US"/>
        </w:rPr>
        <w:t>Table 3</w:t>
      </w:r>
    </w:p>
    <w:p>
      <w:pPr>
        <w:pStyle w:val="Style17"/>
        <w:spacing w:before="0" w:after="0"/>
        <w:ind w:firstLine="708"/>
        <w:jc w:val="both"/>
        <w:rPr/>
      </w:pPr>
      <w:r>
        <w:rPr>
          <w:rStyle w:val="Notranslate"/>
          <w:b/>
          <w:color w:val="000000"/>
          <w:sz w:val="27"/>
          <w:szCs w:val="27"/>
          <w:lang w:val="en-US"/>
        </w:rPr>
        <w:t>Diagnostic criteria for the syndrome of acute pulmonary injury and acute respiratory distress syndrome</w:t>
      </w:r>
    </w:p>
    <w:tbl>
      <w:tblPr>
        <w:tblW w:w="10373" w:type="dxa"/>
        <w:jc w:val="left"/>
        <w:tblInd w:w="-115" w:type="dxa"/>
        <w:tblLayout w:type="fixed"/>
        <w:tblCellMar>
          <w:top w:w="0" w:type="dxa"/>
          <w:left w:w="108" w:type="dxa"/>
          <w:bottom w:w="0" w:type="dxa"/>
          <w:right w:w="108" w:type="dxa"/>
        </w:tblCellMar>
      </w:tblPr>
      <w:tblGrid>
        <w:gridCol w:w="6408"/>
        <w:gridCol w:w="1980"/>
        <w:gridCol w:w="1985"/>
      </w:tblGrid>
      <w:tr>
        <w:trPr/>
        <w:tc>
          <w:tcPr>
            <w:tcW w:w="6408"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Diagnostic Criteria</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GPRS *</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GRDS</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Sharp beginning</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lang w:val="en-US"/>
              </w:rPr>
            </w:pPr>
            <w:r>
              <w:rPr>
                <w:rStyle w:val="Notranslate"/>
                <w:lang w:val="en-US"/>
              </w:rPr>
              <w:t>Diffusive bilateral pulmonary infiltrate on radiograph</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lang w:val="en-US"/>
              </w:rPr>
            </w:pPr>
            <w:r>
              <w:rPr>
                <w:rStyle w:val="Notranslate"/>
                <w:lang w:val="en-US"/>
              </w:rPr>
              <w:t>The absence of clinical signs of congestive heart failure (pulmonary capillary wedge pressure &lt;18 mmHg)</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lang w:val="en-US"/>
              </w:rPr>
            </w:pPr>
            <w:r>
              <w:rPr>
                <w:rStyle w:val="Notranslate"/>
                <w:lang w:val="en-US"/>
              </w:rPr>
              <w:t>Decrease in the oxygenation coefficient of blood</w:t>
            </w:r>
          </w:p>
          <w:p>
            <w:pPr>
              <w:pStyle w:val="Style17"/>
              <w:spacing w:before="0" w:after="0"/>
              <w:jc w:val="both"/>
              <w:rPr/>
            </w:pPr>
            <w:r>
              <w:rPr>
                <w:rStyle w:val="Notranslate"/>
              </w:rPr>
              <w:t>(PaO </w:t>
            </w:r>
            <w:r>
              <w:rPr>
                <w:rStyle w:val="Notranslate"/>
                <w:vertAlign w:val="subscript"/>
              </w:rPr>
              <w:t>2</w:t>
            </w:r>
            <w:r>
              <w:rPr>
                <w:rStyle w:val="Notranslate"/>
              </w:rPr>
              <w:t> / Fi</w:t>
            </w:r>
            <w:r>
              <w:rPr/>
              <w:t> </w:t>
            </w:r>
            <w:r>
              <w:rPr>
                <w:rStyle w:val="Notranslate"/>
              </w:rPr>
              <w:t>O </w:t>
            </w:r>
            <w:r>
              <w:rPr>
                <w:rStyle w:val="Notranslate"/>
                <w:vertAlign w:val="sub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lt;300 mm Hg</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lt;200 mm Hg</w:t>
            </w:r>
          </w:p>
        </w:tc>
      </w:tr>
    </w:tbl>
    <w:p>
      <w:pPr>
        <w:pStyle w:val="Style17"/>
        <w:spacing w:before="0" w:after="0"/>
        <w:ind w:firstLine="708"/>
        <w:jc w:val="both"/>
        <w:rPr>
          <w:color w:val="000000"/>
          <w:sz w:val="27"/>
          <w:szCs w:val="27"/>
          <w:lang w:val="en-US"/>
        </w:rPr>
      </w:pPr>
      <w:r>
        <w:rPr>
          <w:rStyle w:val="Notranslate"/>
          <w:color w:val="000000"/>
          <w:sz w:val="28"/>
          <w:szCs w:val="28"/>
          <w:lang w:val="en-US"/>
        </w:rPr>
        <w:t>Note: * - a syndrome of acute lung damage.</w:t>
      </w:r>
    </w:p>
    <w:p>
      <w:pPr>
        <w:pStyle w:val="Style17"/>
        <w:spacing w:before="0" w:after="0"/>
        <w:ind w:firstLine="708"/>
        <w:jc w:val="both"/>
        <w:rPr>
          <w:color w:val="000000"/>
          <w:sz w:val="27"/>
          <w:szCs w:val="27"/>
          <w:lang w:val="en-US"/>
        </w:rPr>
      </w:pPr>
      <w:r>
        <w:rPr>
          <w:rStyle w:val="Notranslate"/>
          <w:b/>
          <w:color w:val="000000"/>
          <w:sz w:val="28"/>
          <w:szCs w:val="28"/>
          <w:lang w:val="en-US"/>
        </w:rPr>
        <w:t>Clinical manifestations:</w:t>
      </w:r>
      <w:r>
        <w:rPr>
          <w:rStyle w:val="Notranslate"/>
          <w:color w:val="000000"/>
          <w:sz w:val="28"/>
          <w:szCs w:val="28"/>
          <w:lang w:val="en-US"/>
        </w:rPr>
        <w:t xml:space="preserve"> within 1-2 days after the beginning of the etiological factor, severe pulmonary insufficiency develops with progressive symptoms of hypoxemia, dyspnea with the participation of auxiliary muscles in the respiration, various rales are heard in the lungs, the parameter PaO2 / FiO2 decreases, shunting in the small circle increases Blood circulation.</w:t>
      </w:r>
      <w:r>
        <w:rPr>
          <w:color w:val="000000"/>
          <w:sz w:val="27"/>
          <w:szCs w:val="27"/>
          <w:lang w:val="en-US"/>
        </w:rPr>
        <w:t> </w:t>
      </w:r>
      <w:r>
        <w:rPr>
          <w:rStyle w:val="Notranslate"/>
          <w:color w:val="000000"/>
          <w:sz w:val="28"/>
          <w:szCs w:val="28"/>
          <w:lang w:val="en-US"/>
        </w:rPr>
        <w:t>Most often patients need to use</w:t>
      </w:r>
      <w:r>
        <w:rPr>
          <w:rStyle w:val="Notranslate"/>
          <w:color w:val="000000"/>
          <w:sz w:val="27"/>
          <w:szCs w:val="27"/>
          <w:lang w:val="en-US"/>
        </w:rPr>
        <w:t> </w:t>
      </w:r>
      <w:r>
        <w:rPr>
          <w:rStyle w:val="Notranslate"/>
          <w:color w:val="000000"/>
          <w:sz w:val="28"/>
          <w:szCs w:val="28"/>
          <w:lang w:val="en-US"/>
        </w:rPr>
        <w:t>andoverhead lines,</w:t>
      </w:r>
      <w:r>
        <w:rPr>
          <w:rStyle w:val="Notranslate"/>
          <w:color w:val="000000"/>
          <w:sz w:val="27"/>
          <w:szCs w:val="27"/>
          <w:lang w:val="en-US"/>
        </w:rPr>
        <w:t> </w:t>
      </w:r>
      <w:r>
        <w:rPr>
          <w:rStyle w:val="Notranslate"/>
          <w:color w:val="000000"/>
          <w:sz w:val="28"/>
          <w:szCs w:val="28"/>
          <w:lang w:val="en-US"/>
        </w:rPr>
        <w:t>although in severe cases, the latter is not able to provide normal gas exchange in the lungs.</w:t>
      </w:r>
    </w:p>
    <w:p>
      <w:pPr>
        <w:pStyle w:val="Style17"/>
        <w:spacing w:before="0" w:after="0"/>
        <w:ind w:firstLine="708"/>
        <w:jc w:val="both"/>
        <w:rPr>
          <w:color w:val="000000"/>
          <w:sz w:val="27"/>
          <w:szCs w:val="27"/>
          <w:lang w:val="en-US"/>
        </w:rPr>
      </w:pPr>
      <w:r>
        <w:rPr>
          <w:rStyle w:val="Notranslate"/>
          <w:color w:val="000000"/>
          <w:sz w:val="28"/>
          <w:szCs w:val="28"/>
          <w:lang w:val="en-US"/>
        </w:rPr>
        <w:t>On chest X-ray may be late symptoms compared with the clinic, but then there</w:t>
      </w:r>
      <w:r>
        <w:rPr>
          <w:rStyle w:val="Notranslate"/>
          <w:color w:val="000000"/>
          <w:sz w:val="27"/>
          <w:szCs w:val="27"/>
          <w:lang w:val="en-US"/>
        </w:rPr>
        <w:t> </w:t>
      </w:r>
      <w:r>
        <w:rPr>
          <w:rStyle w:val="Notranslate"/>
          <w:color w:val="000000"/>
          <w:sz w:val="28"/>
          <w:szCs w:val="28"/>
          <w:lang w:val="en-US"/>
        </w:rPr>
        <w:t>s</w:t>
      </w:r>
      <w:r>
        <w:rPr>
          <w:rStyle w:val="Notranslate"/>
          <w:color w:val="000000"/>
          <w:sz w:val="27"/>
          <w:szCs w:val="27"/>
          <w:lang w:val="en-US"/>
        </w:rPr>
        <w:t> </w:t>
      </w:r>
      <w:r>
        <w:rPr>
          <w:rStyle w:val="Notranslate"/>
          <w:color w:val="000000"/>
          <w:sz w:val="28"/>
          <w:szCs w:val="28"/>
          <w:lang w:val="en-US"/>
        </w:rPr>
        <w:t>stagnant</w:t>
      </w:r>
      <w:r>
        <w:rPr>
          <w:rStyle w:val="Notranslate"/>
          <w:color w:val="000000"/>
          <w:sz w:val="27"/>
          <w:szCs w:val="27"/>
          <w:lang w:val="en-US"/>
        </w:rPr>
        <w:t> </w:t>
      </w:r>
      <w:r>
        <w:rPr>
          <w:rStyle w:val="Notranslate"/>
          <w:color w:val="000000"/>
          <w:sz w:val="28"/>
          <w:szCs w:val="28"/>
          <w:lang w:val="en-US"/>
        </w:rPr>
        <w:t>phenomena in the blood vessels of the lungs, bilateral infiltrates, in the final stages</w:t>
      </w:r>
      <w:r>
        <w:rPr>
          <w:rStyle w:val="Notranslate"/>
          <w:color w:val="000000"/>
          <w:sz w:val="27"/>
          <w:szCs w:val="27"/>
          <w:lang w:val="en-US"/>
        </w:rPr>
        <w:t> </w:t>
      </w:r>
      <w:r>
        <w:rPr>
          <w:rStyle w:val="Notranslate"/>
          <w:color w:val="000000"/>
          <w:sz w:val="28"/>
          <w:szCs w:val="28"/>
          <w:lang w:val="en-US"/>
        </w:rPr>
        <w:t>About</w:t>
      </w:r>
      <w:r>
        <w:rPr>
          <w:rStyle w:val="Notranslate"/>
          <w:color w:val="000000"/>
          <w:sz w:val="27"/>
          <w:szCs w:val="27"/>
          <w:lang w:val="en-US"/>
        </w:rPr>
        <w:t> </w:t>
      </w:r>
      <w:r>
        <w:rPr>
          <w:rStyle w:val="Notranslate"/>
          <w:color w:val="000000"/>
          <w:sz w:val="28"/>
          <w:szCs w:val="28"/>
          <w:lang w:val="en-US"/>
        </w:rPr>
        <w:t>RDS</w:t>
      </w:r>
      <w:r>
        <w:rPr>
          <w:rStyle w:val="Notranslate"/>
          <w:color w:val="000000"/>
          <w:sz w:val="27"/>
          <w:szCs w:val="27"/>
          <w:lang w:val="en-US"/>
        </w:rPr>
        <w:t> </w:t>
      </w:r>
      <w:r>
        <w:rPr>
          <w:rStyle w:val="Notranslate"/>
          <w:color w:val="000000"/>
          <w:sz w:val="28"/>
          <w:szCs w:val="28"/>
          <w:lang w:val="en-US"/>
        </w:rPr>
        <w:t>they are flush with the centers character fibrosis.</w:t>
      </w:r>
      <w:r>
        <w:rPr>
          <w:color w:val="000000"/>
          <w:sz w:val="27"/>
          <w:szCs w:val="27"/>
          <w:lang w:val="en-US"/>
        </w:rPr>
        <w:t> </w:t>
      </w:r>
      <w:r>
        <w:rPr>
          <w:rStyle w:val="Notranslate"/>
          <w:color w:val="000000"/>
          <w:sz w:val="28"/>
          <w:szCs w:val="28"/>
          <w:lang w:val="en-US"/>
        </w:rPr>
        <w:t>Atabout</w:t>
      </w:r>
      <w:r>
        <w:rPr>
          <w:rStyle w:val="Notranslate"/>
          <w:color w:val="000000"/>
          <w:sz w:val="27"/>
          <w:szCs w:val="27"/>
          <w:lang w:val="en-US"/>
        </w:rPr>
        <w:t> </w:t>
      </w:r>
      <w:r>
        <w:rPr>
          <w:rStyle w:val="Notranslate"/>
          <w:color w:val="000000"/>
          <w:sz w:val="28"/>
          <w:szCs w:val="28"/>
          <w:lang w:val="en-US"/>
        </w:rPr>
        <w:t>COMPUTER</w:t>
      </w:r>
      <w:r>
        <w:rPr>
          <w:rStyle w:val="Notranslate"/>
          <w:color w:val="000000"/>
          <w:sz w:val="27"/>
          <w:szCs w:val="27"/>
          <w:lang w:val="en-US"/>
        </w:rPr>
        <w:t> </w:t>
      </w:r>
      <w:r>
        <w:rPr>
          <w:rStyle w:val="Notranslate"/>
          <w:color w:val="000000"/>
          <w:sz w:val="28"/>
          <w:szCs w:val="28"/>
          <w:lang w:val="en-US"/>
        </w:rPr>
        <w:t>minutes</w:t>
      </w:r>
      <w:r>
        <w:rPr>
          <w:rStyle w:val="Notranslate"/>
          <w:color w:val="000000"/>
          <w:sz w:val="27"/>
          <w:szCs w:val="27"/>
          <w:lang w:val="en-US"/>
        </w:rPr>
        <w:t> </w:t>
      </w:r>
      <w:r>
        <w:rPr>
          <w:rStyle w:val="Notranslate"/>
          <w:color w:val="000000"/>
          <w:sz w:val="28"/>
          <w:szCs w:val="28"/>
          <w:lang w:val="en-US"/>
        </w:rPr>
        <w:t>tomography confirmed the presence of diffuse pulmonary infiltration,</w:t>
      </w:r>
      <w:r>
        <w:rPr>
          <w:rStyle w:val="Notranslate"/>
          <w:color w:val="000000"/>
          <w:sz w:val="27"/>
          <w:szCs w:val="27"/>
          <w:lang w:val="en-US"/>
        </w:rPr>
        <w:t> </w:t>
      </w:r>
      <w:r>
        <w:rPr>
          <w:rStyle w:val="Notranslate"/>
          <w:color w:val="000000"/>
          <w:sz w:val="28"/>
          <w:szCs w:val="28"/>
          <w:lang w:val="en-US"/>
        </w:rPr>
        <w:t>and</w:t>
      </w:r>
      <w:r>
        <w:rPr>
          <w:rStyle w:val="Notranslate"/>
          <w:color w:val="000000"/>
          <w:sz w:val="27"/>
          <w:szCs w:val="27"/>
          <w:lang w:val="en-US"/>
        </w:rPr>
        <w:t> </w:t>
      </w:r>
      <w:r>
        <w:rPr>
          <w:rStyle w:val="Notranslate"/>
          <w:color w:val="000000"/>
          <w:sz w:val="28"/>
          <w:szCs w:val="28"/>
          <w:lang w:val="en-US"/>
        </w:rPr>
        <w:t>dis-</w:t>
      </w:r>
      <w:r>
        <w:rPr>
          <w:rStyle w:val="Notranslate"/>
          <w:color w:val="000000"/>
          <w:sz w:val="27"/>
          <w:szCs w:val="27"/>
          <w:lang w:val="en-US"/>
        </w:rPr>
        <w:t> </w:t>
      </w:r>
      <w:r>
        <w:rPr>
          <w:rStyle w:val="Notranslate"/>
          <w:color w:val="000000"/>
          <w:sz w:val="28"/>
          <w:szCs w:val="28"/>
          <w:lang w:val="en-US"/>
        </w:rPr>
        <w:t>mikroatelektazov, reduced volume</w:t>
      </w:r>
      <w:r>
        <w:rPr>
          <w:rStyle w:val="Notranslate"/>
          <w:color w:val="000000"/>
          <w:sz w:val="27"/>
          <w:szCs w:val="27"/>
          <w:lang w:val="en-US"/>
        </w:rPr>
        <w:t> </w:t>
      </w:r>
      <w:r>
        <w:rPr>
          <w:rStyle w:val="Notranslate"/>
          <w:color w:val="000000"/>
          <w:sz w:val="28"/>
          <w:szCs w:val="28"/>
          <w:lang w:val="en-US"/>
        </w:rPr>
        <w:t>funktsion</w:t>
      </w:r>
      <w:r>
        <w:rPr>
          <w:rStyle w:val="Notranslate"/>
          <w:color w:val="000000"/>
          <w:sz w:val="27"/>
          <w:szCs w:val="27"/>
          <w:lang w:val="en-US"/>
        </w:rPr>
        <w:t> </w:t>
      </w:r>
      <w:r>
        <w:rPr>
          <w:rStyle w:val="Notranslate"/>
          <w:color w:val="000000"/>
          <w:sz w:val="28"/>
          <w:szCs w:val="28"/>
          <w:lang w:val="en-US"/>
        </w:rPr>
        <w:t>sup</w:t>
      </w:r>
      <w:r>
        <w:rPr>
          <w:rStyle w:val="Notranslate"/>
          <w:color w:val="000000"/>
          <w:sz w:val="27"/>
          <w:szCs w:val="27"/>
          <w:lang w:val="en-US"/>
        </w:rPr>
        <w:t> </w:t>
      </w:r>
      <w:r>
        <w:rPr>
          <w:rStyle w:val="Notranslate"/>
          <w:color w:val="000000"/>
          <w:sz w:val="28"/>
          <w:szCs w:val="28"/>
          <w:lang w:val="en-US"/>
        </w:rPr>
        <w:t>thconductive</w:t>
      </w:r>
      <w:r>
        <w:rPr>
          <w:rStyle w:val="Notranslate"/>
          <w:color w:val="000000"/>
          <w:sz w:val="27"/>
          <w:szCs w:val="27"/>
          <w:lang w:val="en-US"/>
        </w:rPr>
        <w:t> </w:t>
      </w:r>
      <w:r>
        <w:rPr>
          <w:rStyle w:val="Notranslate"/>
          <w:color w:val="000000"/>
          <w:sz w:val="28"/>
          <w:szCs w:val="28"/>
          <w:lang w:val="en-US"/>
        </w:rPr>
        <w:t>pulmonary</w:t>
      </w:r>
      <w:r>
        <w:rPr>
          <w:rStyle w:val="Notranslate"/>
          <w:color w:val="000000"/>
          <w:sz w:val="27"/>
          <w:szCs w:val="27"/>
          <w:lang w:val="en-US"/>
        </w:rPr>
        <w:t> </w:t>
      </w:r>
      <w:r>
        <w:rPr>
          <w:rStyle w:val="Notranslate"/>
          <w:color w:val="000000"/>
          <w:sz w:val="28"/>
          <w:szCs w:val="28"/>
          <w:lang w:val="en-US"/>
        </w:rPr>
        <w:t>parenhimi.</w:t>
      </w:r>
    </w:p>
    <w:p>
      <w:pPr>
        <w:pStyle w:val="Style17"/>
        <w:spacing w:before="0" w:after="0"/>
        <w:ind w:firstLine="708"/>
        <w:jc w:val="both"/>
        <w:rPr>
          <w:color w:val="000000"/>
          <w:sz w:val="27"/>
          <w:szCs w:val="27"/>
          <w:lang w:val="en-US"/>
        </w:rPr>
      </w:pPr>
      <w:r>
        <w:rPr>
          <w:rStyle w:val="Notranslate"/>
          <w:color w:val="000000"/>
          <w:sz w:val="28"/>
          <w:szCs w:val="28"/>
          <w:lang w:val="en-US"/>
        </w:rPr>
        <w:t>For an integrated assessment of the severity of the patient's condition, as well as the prediction of the course and consequences</w:t>
      </w:r>
      <w:r>
        <w:rPr>
          <w:rStyle w:val="Notranslate"/>
          <w:color w:val="000000"/>
          <w:sz w:val="27"/>
          <w:szCs w:val="27"/>
          <w:lang w:val="en-US"/>
        </w:rPr>
        <w:t> </w:t>
      </w:r>
      <w:r>
        <w:rPr>
          <w:rStyle w:val="Notranslate"/>
          <w:color w:val="000000"/>
          <w:sz w:val="28"/>
          <w:szCs w:val="28"/>
          <w:lang w:val="en-US"/>
        </w:rPr>
        <w:t>About</w:t>
      </w:r>
      <w:r>
        <w:rPr>
          <w:rStyle w:val="Notranslate"/>
          <w:color w:val="000000"/>
          <w:sz w:val="27"/>
          <w:szCs w:val="27"/>
          <w:lang w:val="en-US"/>
        </w:rPr>
        <w:t> </w:t>
      </w:r>
      <w:r>
        <w:rPr>
          <w:rStyle w:val="Notranslate"/>
          <w:color w:val="000000"/>
          <w:sz w:val="28"/>
          <w:szCs w:val="28"/>
          <w:lang w:val="en-US"/>
        </w:rPr>
        <w:t>RDS</w:t>
      </w:r>
      <w:r>
        <w:rPr>
          <w:rStyle w:val="Notranslate"/>
          <w:color w:val="000000"/>
          <w:sz w:val="27"/>
          <w:szCs w:val="27"/>
          <w:lang w:val="en-US"/>
        </w:rPr>
        <w:t> </w:t>
      </w:r>
      <w:r>
        <w:rPr>
          <w:rStyle w:val="Notranslate"/>
          <w:color w:val="000000"/>
          <w:sz w:val="28"/>
          <w:szCs w:val="28"/>
          <w:lang w:val="en-US"/>
        </w:rPr>
        <w:t>is advisable to use rating scales.</w:t>
      </w:r>
      <w:r>
        <w:rPr>
          <w:color w:val="000000"/>
          <w:sz w:val="27"/>
          <w:szCs w:val="27"/>
          <w:lang w:val="en-US"/>
        </w:rPr>
        <w:t> </w:t>
      </w:r>
      <w:r>
        <w:rPr>
          <w:rStyle w:val="Notranslate"/>
          <w:color w:val="000000"/>
          <w:sz w:val="28"/>
          <w:szCs w:val="28"/>
          <w:lang w:val="en-US"/>
        </w:rPr>
        <w:t>The most convenient range is lung damage which is offered JFMurrayet</w:t>
      </w:r>
      <w:r>
        <w:rPr>
          <w:color w:val="000000"/>
          <w:sz w:val="27"/>
          <w:szCs w:val="27"/>
          <w:lang w:val="en-US"/>
        </w:rPr>
        <w:t> </w:t>
      </w:r>
      <w:r>
        <w:rPr>
          <w:rStyle w:val="Notranslate"/>
          <w:color w:val="000000"/>
          <w:sz w:val="28"/>
          <w:szCs w:val="28"/>
          <w:lang w:val="en-US"/>
        </w:rPr>
        <w:t>al.</w:t>
      </w:r>
      <w:r>
        <w:rPr>
          <w:color w:val="000000"/>
          <w:sz w:val="27"/>
          <w:szCs w:val="27"/>
          <w:lang w:val="en-US"/>
        </w:rPr>
        <w:t> </w:t>
      </w:r>
      <w:r>
        <w:rPr>
          <w:rStyle w:val="Notranslate"/>
          <w:color w:val="000000"/>
          <w:sz w:val="28"/>
          <w:szCs w:val="28"/>
          <w:lang w:val="en-US"/>
        </w:rPr>
        <w:t>in</w:t>
      </w:r>
      <w:r>
        <w:rPr>
          <w:rStyle w:val="Notranslate"/>
          <w:color w:val="000000"/>
          <w:sz w:val="27"/>
          <w:szCs w:val="27"/>
          <w:lang w:val="en-US"/>
        </w:rPr>
        <w:t> </w:t>
      </w:r>
      <w:r>
        <w:rPr>
          <w:rStyle w:val="Notranslate"/>
          <w:color w:val="000000"/>
          <w:sz w:val="28"/>
          <w:szCs w:val="28"/>
          <w:lang w:val="en-US"/>
        </w:rPr>
        <w:t>1988</w:t>
      </w:r>
      <w:r>
        <w:rPr>
          <w:rStyle w:val="Notranslate"/>
          <w:color w:val="000000"/>
          <w:sz w:val="27"/>
          <w:szCs w:val="27"/>
          <w:lang w:val="en-US"/>
        </w:rPr>
        <w:t> </w:t>
      </w:r>
      <w:r>
        <w:rPr>
          <w:rStyle w:val="Notranslate"/>
          <w:color w:val="000000"/>
          <w:sz w:val="28"/>
          <w:szCs w:val="28"/>
          <w:lang w:val="en-US"/>
        </w:rPr>
        <w:t>(Table 4).</w:t>
      </w:r>
      <w:r>
        <w:rPr>
          <w:color w:val="000000"/>
          <w:sz w:val="27"/>
          <w:szCs w:val="27"/>
          <w:lang w:val="en-US"/>
        </w:rPr>
        <w:t> </w:t>
      </w:r>
      <w:r>
        <w:rPr>
          <w:rStyle w:val="Notranslate"/>
          <w:color w:val="000000"/>
          <w:sz w:val="28"/>
          <w:szCs w:val="28"/>
          <w:lang w:val="en-US"/>
        </w:rPr>
        <w:t>So, with a score of over 2.5, the projected mortality rate is 58-59%, 0.25-2.5 - 40-41% and less than 0.25 - about 36.4%.</w:t>
      </w:r>
    </w:p>
    <w:p>
      <w:pPr>
        <w:pStyle w:val="Style17"/>
        <w:spacing w:before="0" w:after="0"/>
        <w:jc w:val="both"/>
        <w:rPr>
          <w:color w:val="000000"/>
          <w:sz w:val="27"/>
          <w:szCs w:val="27"/>
          <w:lang w:val="en-US"/>
        </w:rPr>
      </w:pPr>
      <w:r>
        <w:rPr>
          <w:color w:val="000000"/>
          <w:sz w:val="27"/>
          <w:szCs w:val="27"/>
          <w:lang w:val="en-US"/>
        </w:rPr>
        <w:t> </w:t>
      </w:r>
    </w:p>
    <w:tbl>
      <w:tblPr>
        <w:tblW w:w="10137" w:type="dxa"/>
        <w:jc w:val="left"/>
        <w:tblInd w:w="-115" w:type="dxa"/>
        <w:tblLayout w:type="fixed"/>
        <w:tblCellMar>
          <w:top w:w="0" w:type="dxa"/>
          <w:left w:w="108" w:type="dxa"/>
          <w:bottom w:w="0" w:type="dxa"/>
          <w:right w:w="108" w:type="dxa"/>
        </w:tblCellMar>
      </w:tblPr>
      <w:tblGrid>
        <w:gridCol w:w="8883"/>
        <w:gridCol w:w="225"/>
        <w:gridCol w:w="797"/>
        <w:gridCol w:w="232"/>
      </w:tblGrid>
      <w:tr>
        <w:trPr/>
        <w:tc>
          <w:tcPr>
            <w:tcW w:w="888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Investigated indicators</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Bali</w:t>
            </w:r>
          </w:p>
        </w:tc>
        <w:tc>
          <w:tcPr>
            <w:tcW w:w="232" w:type="dxa"/>
            <w:tcBorders>
              <w:bottom w:val="single" w:sz="6"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137"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Chest X-ray</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No alveolar consolidation</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0</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lang w:val="en-US"/>
              </w:rPr>
            </w:pPr>
            <w:r>
              <w:rPr>
                <w:rStyle w:val="Notranslate"/>
                <w:lang w:val="en-US"/>
              </w:rPr>
              <w:t>Alveolar consolidation in one quadrant of the lungs</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1</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lang w:val="en-US"/>
              </w:rPr>
            </w:pPr>
            <w:r>
              <w:rPr>
                <w:rStyle w:val="Notranslate"/>
                <w:lang w:val="en-US"/>
              </w:rPr>
              <w:t>Alveolar consolidation in two quadrants of the lungs</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2</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lang w:val="en-US"/>
              </w:rPr>
            </w:pPr>
            <w:r>
              <w:rPr>
                <w:rStyle w:val="Notranslate"/>
                <w:lang w:val="en-US"/>
              </w:rPr>
              <w:t>Alveolar consolidation in three quadrants of the lungs</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3</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lang w:val="en-US"/>
              </w:rPr>
            </w:pPr>
            <w:r>
              <w:rPr>
                <w:rStyle w:val="Notranslate"/>
                <w:lang w:val="en-US"/>
              </w:rPr>
              <w:t>Alveolar consolidation in four quadrants of the lungs</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4</w:t>
            </w:r>
          </w:p>
        </w:tc>
      </w:tr>
      <w:tr>
        <w:trPr/>
        <w:tc>
          <w:tcPr>
            <w:tcW w:w="10137"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jc w:val="both"/>
              <w:rPr>
                <w:lang w:val="en-US"/>
              </w:rPr>
            </w:pPr>
            <w:r>
              <w:rPr>
                <w:rStyle w:val="Notranslate"/>
                <w:lang w:val="en-US"/>
              </w:rPr>
              <w:t>Coefficient of blood oxygenation (PaO2 / Fi O2)</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 3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0</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225-29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1</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175-2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2</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100-17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3</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l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4</w:t>
            </w:r>
          </w:p>
        </w:tc>
      </w:tr>
      <w:tr>
        <w:trPr/>
        <w:tc>
          <w:tcPr>
            <w:tcW w:w="10137"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jc w:val="both"/>
              <w:rPr>
                <w:lang w:val="en-US"/>
              </w:rPr>
            </w:pPr>
            <w:r>
              <w:rPr>
                <w:rStyle w:val="Notranslate"/>
                <w:lang w:val="en-US"/>
              </w:rPr>
              <w:t>Compliance of lungs (ml / cm of water) with artificial ventilation</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8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0</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60-7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1</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40-5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2</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20-3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3</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lt;2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4</w:t>
            </w:r>
          </w:p>
        </w:tc>
      </w:tr>
      <w:tr>
        <w:trPr/>
        <w:tc>
          <w:tcPr>
            <w:tcW w:w="10137"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jc w:val="both"/>
              <w:rPr>
                <w:lang w:val="en-US"/>
              </w:rPr>
            </w:pPr>
            <w:r>
              <w:rPr>
                <w:rStyle w:val="Notranslate"/>
                <w:lang w:val="en-US"/>
              </w:rPr>
              <w:t>Of positive end-expiratory pressure (cm water column) during artificial ventilation</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lt;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0</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6-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1</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9-1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2</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12-1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3</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January 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4</w:t>
            </w:r>
          </w:p>
        </w:tc>
      </w:tr>
      <w:tr>
        <w:trPr/>
        <w:tc>
          <w:tcPr>
            <w:tcW w:w="10137"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Total points</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lang w:val="en-US"/>
              </w:rPr>
            </w:pPr>
            <w:r>
              <w:rPr>
                <w:rStyle w:val="Notranslate"/>
                <w:lang w:val="en-US"/>
              </w:rPr>
              <w:t>Do not eat lung damage</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0</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Acute lung damage</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0.1-2.5</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Acute respiratory distress syndrome</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Style w:val="Notranslate"/>
              </w:rPr>
              <w:t>&gt; 2.5</w:t>
            </w:r>
          </w:p>
        </w:tc>
      </w:tr>
    </w:tbl>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Diagnostic progra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Visual review, determination of the etiologic factor, assessment of the general condition of the patient, auscultation and percussion of the lung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 Mandatory measurement of heart rate, blood pressure, CVP (catheterization of the central vein) (if possible, DZLA, SI, OP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2. Laboratory examin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measurement of arterial blood gases, CBS and lactat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general analysis of blood and urin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coagulogra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blood chemistr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 EC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3. Radiography of the ches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4. Fibrochoscopy with bacteriological analysis of the lower respiratory trac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herapeutic progra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 The treatment of a causative disease (peritonitis, pancreatonecrosis and the like) comes to the fo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2. Oxygenotherapy and respiratory support of the patien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effectiveness of the protective strategy of IVL is proved, which includ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Respiratory volume = 6 - 7 ml / kg and positive end-expiratory pressure = 6 - 10 cm of water; the plateau pressure is &lt;35 cm. PaCO2 can be maintained at a level that does not affect hemodynamics and the patient's consciousness - a safe hypercapnia regim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3. Active kinetotherapy: it is obligatory to return the patient to the stomach (hemodynamic instability, as well as severe craniocerebral trauma, fractures of the spine, pelvic bones can be a prototype). There are no recommendations on the mode of rotation, but it is important to start kinetotherapy from the first days of ventilation, for a day to turn at least 2 times for 4-6 hours, provided the patient is well tolerated, the time of finding the patient on the stomach can be large. If there is no way to turn the patient to the stomach, obligatory turns on the sides with a change in the position of the body at least 2 hours later. You can apply a "reflex maneuver", which consists in periodically inflating the lungs by 40 - 45c by increasing the respiratory volume.</w:t>
      </w:r>
    </w:p>
    <w:p>
      <w:pPr>
        <w:pStyle w:val="Normal"/>
        <w:rPr/>
      </w:pPr>
      <w:r>
        <w:rPr>
          <w:rFonts w:cs="Times New Roman" w:ascii="Times New Roman" w:hAnsi="Times New Roman"/>
          <w:bCs/>
          <w:sz w:val="28"/>
          <w:szCs w:val="28"/>
          <w:lang w:val="en-US"/>
        </w:rPr>
        <w:t>If it is not possible to maintain oxygenation of the blood at a safe oxygen concentration (FiO2 &lt;0.6), an inverted mode of ventilation with an increase in the ratio of inhalation / expiration&gt; 0.5 is possible. Systematically perform sanative fibrobloxoscop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5. Indication for use of extracorporeal membrane oxygen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w:t>
      </w:r>
      <w:r>
        <w:rPr>
          <w:rFonts w:cs="Times New Roman" w:ascii="Times New Roman" w:hAnsi="Times New Roman"/>
          <w:bCs/>
          <w:sz w:val="28"/>
          <w:szCs w:val="28"/>
          <w:lang w:val="en-US"/>
        </w:rPr>
        <w:t>PaO2 &lt;50 mm Hg. SаО2  or 85-90% at FiО2 = 1 and ПТКВ  10 cm of water.</w:t>
      </w:r>
    </w:p>
    <w:p>
      <w:pPr>
        <w:pStyle w:val="Normal"/>
        <w:rPr/>
      </w:pPr>
      <w:r>
        <w:rPr>
          <w:rFonts w:cs="Times New Roman" w:ascii="Times New Roman" w:hAnsi="Times New Roman"/>
          <w:bCs/>
          <w:sz w:val="28"/>
          <w:szCs w:val="28"/>
          <w:lang w:val="en-US"/>
        </w:rPr>
        <w:t>Partial fluid ventilation of the lungs (PZHVL) - carry out with a fluid that tolerates oxygen and hydrogen carbon (perfluorocarbon compounds) well.</w:t>
      </w:r>
    </w:p>
    <w:p>
      <w:pPr>
        <w:pStyle w:val="Normal"/>
        <w:rPr/>
      </w:pPr>
      <w:r>
        <w:rPr>
          <w:rFonts w:cs="Times New Roman" w:ascii="Times New Roman" w:hAnsi="Times New Roman"/>
          <w:b/>
          <w:bCs/>
          <w:sz w:val="28"/>
          <w:szCs w:val="28"/>
          <w:lang w:val="en-US"/>
        </w:rPr>
        <w:t>6. Intratracheal injection of artificial surfactant</w:t>
      </w:r>
      <w:r>
        <w:rPr>
          <w:rFonts w:cs="Times New Roman" w:ascii="Times New Roman" w:hAnsi="Times New Roman"/>
          <w:bCs/>
          <w:sz w:val="28"/>
          <w:szCs w:val="28"/>
          <w:lang w:val="en-US"/>
        </w:rPr>
        <w: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7. Anti-inflammatory therapy: glucocorticoids in the first stages of ARDS are not shown and worsen the results of treatment, only in case of late ARDS (proliferative stage) are small doses (methylprednisolone 2-3 mg / kg per day); non-steroidal anti-inflammatory agents are not show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8. After excretion from shock, a restorative regimen of intravenous infusion (minimum intravenous fluid), maintain a fluid balance due to enteral (gastric or intestinal) nutrition, provide a full-valued enteral nutrition with the inclusion of omega-3 polyunsaturated fatty acids (fish oil).</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9. Antioxidants and antihypoxan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0. Diuretic drugs are not indicated (if there are no signs of hypervolem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1. Antibiotic therapy taking into account the bacteriological analysis of the airway content and sensitivity to microflor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2. Inhalations of beta2-adrenoagonis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uration of treatment in the intensive care uni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From 10 days to 1 - 2 month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riteria of quality of treatmen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ransfer of patients to independent breathing, normalization of PaO2 / FiO2 (&gt; 300 mmHg), PaCO2,% of bypass in the lungs - &lt;10%.</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Possible side effects and complicat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 A frequent complication is the fan-associated pneumonia, the most serious complication is asphyxia and death of the patien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2. Recommendations for the subsequent provision of medical ca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prevention of pneumon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Prevention of other infectious complicat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prevention of chronic pulmonary disease.</w:t>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CONTENT OF THE SESSION: COLLAPSE</w:t>
      </w:r>
    </w:p>
    <w:p>
      <w:pPr>
        <w:pStyle w:val="Normal"/>
        <w:rPr/>
      </w:pPr>
      <w:r>
        <w:rPr>
          <w:rFonts w:cs="Times New Roman" w:ascii="Times New Roman" w:hAnsi="Times New Roman"/>
          <w:bCs/>
          <w:sz w:val="28"/>
          <w:szCs w:val="28"/>
          <w:lang w:val="en-US"/>
        </w:rPr>
        <w:t>"Collapse" from Ancient Greek is translated as a deep sleep. By classical definition, this term denotes the most significant degree of pathological inhibition of the central nervous system (CNS), which is characterized by a deep loss of consciousness, the lack of reflexes to external stimuli and a disturbance in the regulation of vital body funct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However, in connection with the significance of this diagnosis for practice, the threat of this condition for life and the need for early initiation of treatment, in practice the coma is diagnosed with less pronounced CNS depression if it is considered as a stage of its development. Therefore, it is more expedient to determine the WHO a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state of cerebral insufficiency, which is characterized by a violation of the coordinating activity of the central nervous system, division of the body into separate, autonomously functioning systems that lose at the level of the whole body the ability to self-regulate and maintain homeostasis; Clinically coma is manifested by syncope, a violation of motor, sensitive and somatic functions, in particular, vital.</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MAIN CAUSES OF RISK AND PATHOGENES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omatose states develop as a result of various causes, which can be grouped into four group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intracranial processes (vascular, inflammatory, volumetric, etc.);</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the state of hypoxia in case of somatic pathology (respiratory hypoxia in respiratory system, circulatory hypoxia in case of blood circulation disorders, hemic - in case of hemoglobin patholog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 violations of tissue respiration (tissue hypox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2. the fall of oxygen tension in the inspired air (hypoxic);</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a metabolic disorder (in the first place, endocrine genes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intoxication (both exo-and endogenou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With all the diversity of the etiology of coma in their pathogenesis, there is much in common, and the factors that are the primary causes of some types of coma act as pathogenetic mechanisms in others. The immediate mechanism of cerebral insufficiency is the disturbance of the origin, spread and transmission of the nerve impulse in the cells of the brain as a result of the depression of tissue respiration, metabolism and energy. This is due to a reduction in the delivery of oxygen and nutrients to the brain tissue (ischemia, venous congestion, microcirculation disorders, vascular stasis, perivascular edema), changes in acid-base and electrolyte balance, increased intracranial pressure, swelling and swelling of the brain and meninges. The latter can lead to the dislocation of the brain with mechanical damage to the tissues of vital centers. With any coma at one or another stage, hypoxia of tissues of varying severity develops. Violations of the acid-base state are most often characterized by metabolic acidosis; When the primary lesion of the respiratory system develops respiratory acidosis. More rarely, for example, with repeated vomiting, metabolic alkalosis occurs, and hyperventilation leads to respiratory alkalosis. A characteristic combination of different metabolic and respiratory shifts. Among electrolyte disturbances, the most significant changes are the concentration of potassium (both hypo- and hyperkalemia) and hyponatremia. The latter plays an important role in the growth of brain edema. As the coma deepens, breathing disorders develop, and later blood circul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CLASSIFICATION</w:t>
      </w:r>
    </w:p>
    <w:p>
      <w:pPr>
        <w:pStyle w:val="Normal"/>
        <w:rPr/>
      </w:pPr>
      <w:r>
        <w:rPr>
          <w:rFonts w:cs="Times New Roman" w:ascii="Times New Roman" w:hAnsi="Times New Roman"/>
          <w:bCs/>
          <w:sz w:val="28"/>
          <w:szCs w:val="28"/>
          <w:lang w:val="en-US"/>
        </w:rPr>
        <w:t>Depending on the causative factors, "primary" and "secondary" collapse are distinguished.</w:t>
      </w:r>
    </w:p>
    <w:p>
      <w:pPr>
        <w:pStyle w:val="Normal"/>
        <w:rPr/>
      </w:pPr>
      <w:r>
        <w:rPr>
          <w:rFonts w:cs="Times New Roman" w:ascii="Times New Roman" w:hAnsi="Times New Roman"/>
          <w:bCs/>
          <w:sz w:val="28"/>
          <w:szCs w:val="28"/>
          <w:lang w:val="en-US"/>
        </w:rPr>
        <w:t>To assess the prognosis and the choice of treatment tactics, it is very important to determine what led to the development of a coma: a focal brain lesion from a masseuse, a lesion of the brainstem, or a diffuse lesion of the cortex and brainstem. In this case, the first two variants are characteristic of the primary, and the latter occurs almost exclusively with secondary collapse.</w:t>
      </w:r>
    </w:p>
    <w:p>
      <w:pPr>
        <w:pStyle w:val="Normal"/>
        <w:rPr/>
      </w:pPr>
      <w:r>
        <w:rPr>
          <w:rFonts w:cs="Times New Roman" w:ascii="Times New Roman" w:hAnsi="Times New Roman"/>
          <w:b/>
          <w:bCs/>
          <w:sz w:val="28"/>
          <w:szCs w:val="28"/>
          <w:lang w:val="en-US"/>
        </w:rPr>
        <w:t>Loss of consciousness</w:t>
      </w:r>
      <w:r>
        <w:rPr>
          <w:rFonts w:cs="Times New Roman" w:ascii="Times New Roman" w:hAnsi="Times New Roman"/>
          <w:bCs/>
          <w:sz w:val="28"/>
          <w:szCs w:val="28"/>
          <w:lang w:val="en-US"/>
        </w:rPr>
        <w:t xml:space="preserve"> - stunning - can have different depths, depending on which it is divided into:</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obnimbulation - clouding, eclipse, cloudiness of consciousness, stunnin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somnolence - drowsines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sopor - unconsciousness, soullessness, pathological hibernation, deep stunnin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coma - the deepest degree of cerebral insufficienc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DIAGNOSTIC CRITER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iagnosis is based on the identification of:</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this or that degree of oppression of consciousnes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decrease in sensitivity to external stimuli up to its complete los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Specific signs of certain types of comatose conditions. Differential diagnosis is performed with pseudomatous conditions (isolation syndrome, psychogenic non-responsiveness, abulic status, non-convulsive status epilepticu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CLINICAL PICTU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linical manifestations, the rate of coma development, the history of the anamnesis is usually quite specific for different com varian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 addition to specific signs in the clinical picture, the signs of inhibition of consciousness and weakening of reflexes (tendon, periosteal, cutaneous and cranial nerves) play a significant, and sometimes leading role, which progresses to complete extinction as the comma deepe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youngest ones are the first to die out, the last to be the oldest reflexes. In the absence of focal lesions of the brain, the coma deepening is accompanied by the appearance, and in the future, the loss of bilateral pathological signs (the Babinsky reflex), and their one-sidedness for focal lesions. Meningeal signs are the reperfusion of the occipital muscles, the symptoms of Kernig and Brudzinsky, characteristic of the meningitis, meningoencephalitis, and meningitis, also appear with edema of the brain and irritation of the meninges. The progression of cerebral insufficiency with the extinction of functions leads to different respiratory disorders with hypo- or hyperventilation and the corresponding respiratory shifts in the acid-base state. Severe hemodynamic disorders are usually associated in the terminal stat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A. NON-DIFFERENTIATED THERAPY OF COMOST STATE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When providing first aid to a patient who is in a coma, several goals are pursued. Activities to achieve the main of them are carried out simultaneously:</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 Immediate immediate hospitalization in the intensive care unit, and with a cerebral injury or subarachnoid hemorrhage - in the neurosurgical department. Despite mandatory hospitalization, urgent therapy for coma in all cases should be started immediatel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2. Renewal (or support) of an adequate state of vital funct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breathing - sanitation of the respiratory tract to resume their passage, installation of the airway or fixation of the tongue, artificial ventilation of the lungs with the help of a mask or through the intubation tube, in some cases - tracheo or conicotomy; oxygen therapy (4-6 l / hv through the nasal catheter or 60% through the mask, intubation tube); Intubation of the trachea in all cases should be preceded by a 0.1% solution of atropine at a dose of 0.5-1.0 ml (excluding cholinolytic drug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blood circulation</w:t>
      </w:r>
    </w:p>
    <w:p>
      <w:pPr>
        <w:pStyle w:val="Normal"/>
        <w:rPr/>
      </w:pPr>
      <w:r>
        <w:rPr>
          <w:rFonts w:cs="Times New Roman" w:ascii="Times New Roman" w:hAnsi="Times New Roman"/>
          <w:bCs/>
          <w:sz w:val="28"/>
          <w:szCs w:val="28"/>
          <w:lang w:val="en-US"/>
        </w:rPr>
        <w:t>With arterial hypertension - a decrease in blood pressure to a level that exceeds the usual values ​​of not less than 15-20 mm Hg. st., and in the absence of anamnestic information, not less than 150-160 / 80-90 mm Hg. Art. By reducing intracranial pressure; administration of 5-10 ml of a 25% solution of magnesium sulfate (iv, bolus for 7-10 minutes or drip), bolus administration of 3-4 ml of a 1% solution (6-8 ml of a 0.5% solution) of dibazol, and a slight increase in blood pressure is enough bolus injection of 5-10 ml of a 2.4% solution of euphyllinum (within 3-5 minut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fight against arterial hypotension is carried out in three stag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Slow injection of dexamethasone in a dose of 8-20 milligrams or mazipredon (prednisolone) in a dose of 60-150 milligram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f ineffectiveness - dextran 70 (polyglucin) in a dose of 50-100 ml in / in struyno, further in / in the drip in a volume of up to 400-500 ml;</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oma on the background of intoxication, exsicosis and hemoconcentration serve as an indication for infusion of 1000-2000 ml of a 0.9% solution of sodium chloride or 5% glucose solu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f ineffectiveness - drip dopamine in a dose of 5-15 mcg / kg / min or norepinephrin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In arrhythmias - the resumption of an adequate heart rat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3. Immobilization of the cervical spine for any suspected trauma.</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4. Ensuring the necessary conditions for treatment and control.</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rule of three catheters" (catheterization of the peripheral vein, bladder and the installation of the gastric, better nasogastric, probe) in the management of coma at the prehospital stage is not so categoricall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in comatose state, drugs are administered only parenterally (with oral intake a high risk of aspiration) and mainly - intravenously; mandatory installation of a catheter into the peripheral vein; Through it infusions are carried out, and with stable hemodynamics and the absence of the need for detoxification, an indifferent solution slowly introduces a droplet, which provides a constant opportunity to administer medicat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bladder catheterization should be performed according to strict indications, since under prehospital care this manipulation is associated with the danger of septic complications, and during transport it is difficult to provide the required degree of fix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with the introduction of a gastric tube with a preserved vomiting reflex without previous intubation of the trachea and its sealing with a swollen cuff during coma, it is possible to develop aspiration of gastric contents (potentially a lethal complication for which a probe is installed to prevent i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5. Diagnosis of violations of carbohydrate metabolism and ketoacidos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determination of glucose concentration in capillary blood using visual test strip; The level of glycemia makes it possible to diagnose hypoglycemia, hyperglycaemia and suspected hyperosmolar coma; While in patients with diabetes mellitus, accustomed as a result of inadequate treatment for hyperglycemia, it is necessary to consider the possibility of developing hypoglycemic coma and at a normal level of glucos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determination of ketone bodies in urine using visual test strips; This manipulation is not feasible for anuria, and in detecting ketonuria, it requires differential diagnosis of all conditions accompanied by ketoacidosis (not only hyperglycaemic ketoacidotic, but also hungry or alimentary dystrophic, some poisonin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6. Differential diagnosis and control of hypoglycemia, which is the pathogenetic link of a number of comatose condit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olus injection of 40% glucose solution in an amount of 20.0-40.0; When the effect is obtained, but the dose is not sufficiently expressed, the dose increas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lang w:val="en-US"/>
        </w:rPr>
        <w:t xml:space="preserve">7. Prophylaxis of a potentially fatal </w:t>
      </w:r>
      <w:r>
        <w:rPr>
          <w:rFonts w:cs="Times New Roman" w:ascii="Times New Roman" w:hAnsi="Times New Roman"/>
          <w:bCs/>
          <w:sz w:val="28"/>
          <w:szCs w:val="28"/>
          <w:lang w:val="en-US"/>
        </w:rPr>
        <w:t>complication - Wernicke's acute encephalopath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is syndrome is the result of vitamin B1 deficiency, the most pronounced with alcoholic intoxication and prolonged starvation and that is amplified against the background of high glucose doses. In this regard, the introduction of a 40% glucose solution in all cases in the absence of intolerance should be preceded by bolus management of 100 milligrams of thiamine (2 ml of vitamin B1 in the form of a 5% solution of thiamine chlorid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8. Treatment and diagnostic use of antidot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an opiate receptor antagonis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Before the diagnosis of naloxone should be treated with caution, since a positive reaction (though incomplete and short-term) is possible in other types of coma, for example, with alcohol. Indications for the introduction of naloxone are: respiratory rate &lt;10 per minute, point pupils, suspicion of intoxication with drug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the initial dose of naloxone (iv or endotracheal) can range from 0.4-1.2 milligrams to 2 milligrams with possible additional administration after 20-30 minutes with repeated deterioration of the condition, but more often enough 0.4-0.8 milligram, which provides the greatest security; For the prolongation of the effect, it is possible to combine intravenous administration with subcutaneou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antagonist of benzodiazepine recepto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When poisoning or suspected of poisoning with benzodiazepine drugs (Diazepam [Relanium, Seduxenum], Oxazepam [Tazepam, Nosepam], Medazepam [Rudotel, Mezapam], Fenozepam), administration of flumazenil (anexate) at a dose of 0.2 milligrams intravenously during 15 seconds followed by the administration, if necessary, of 0.1 milligram each minute to a total dose of 1 milligra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The risk of using flumazenil is the risk of developing convulsive syndrome with mixed poisoning with benzodiazepines and tricyclic antidepressan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9. Fighting intracranial hypertension, swelling and swelling of the brain and mening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the most effective and universal method is ventilation in the mode of hyperventilation, which provides the necessary result for an hour, but due to the need for its implementation of special equipment and due to a number of serious side effects, especially in the absence of adequate control, at the pre-hospital stage, he can be used only for vital indicat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in the absence of high osmolarity of blood (that is, for example, with hyperglycemia or hyperthermia), eksikoza and in the absence of the threat of development or increased bleeding (which is observed, for example, in trauma, the impossibility of excluding the hemorrhagic nature of the stroke), dehydration is achieved by the introduction of osmotic diuretics - mannitol in the amount of 500 ml of 20% solution for 10-20 minutes (1-2 g / kg); to prevent the subsequent increase in intracranial pressure and the buildup of cerebral edema (syndrome "rebound") after completion of infusion of mannitol, up to 40 milligrams of furosemide is administer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the traditional use of glucocorticoid hormones, which reduce vascular permeability and tissue edema around the lesion of the brain, based on their proven effect in cases of brain tumors; Glucocorticoids with minimal concomitant mineralocorticoid activity are used, and therefore do not retain sodium and water; the most effective and safe is dexamethasone (8 milligram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 restriction of administration of hypotonic solutions, as well as 5% glucose solution and 0.9% sodium chloride solution (not more than 1 l / m2 / day), which does not apply to coma that occur against the background of hemoconcentration (hyperglycemic, hyperthermic, hypocorticoid, alcoholic).</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10. Neuroprotection and increased insomn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with the prevalence of focal symptoms (especially with a linguistic defect and other changes in higher cortical functions) over cerebral palsy (a violation of consciousness not deeper than the superficial sopor), effective piracetam, which activates metabolic processes and cerebral circulation, provides a protective effect in hypoxic and toxic lesions (drop infusion In a dose of 6-12 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in case of disturbances of consciousness to the level of superficial coma it is show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sublingual (or cheek) administration of glycine in a dose of 1 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intravenous administration of the antioxidant mexidol in a dose of 200 milligrams (6 ml 0.5% solution) in 5-7 minut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with a deep coma, intramuscular administration of Semax is carried out at a dose of 3 milligrams (3 drops of 1% solution in each nasal passag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1. Measures to stop the entry of toxin into the body if it is suspected of poisonin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gastric lavage through a probe with the introduction of a sorbent when the poison is introduced through the mouth, with the removal of the poison by the gastric mucosa after intubation of the trachea and its sealing with a bloated cuff;</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washing the skin and mucous membranes with water when poison enters the cover tissu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12. Symptomatic therap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Normalization of body temperatu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with hypothermia - warming the patient without using heaters (in the absence of consciousness, burns are possible) and intravenous injection of heated solut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with high hyperthermia - hypothermia by physical methods (cold compresses on the head and large vessels, wiping with cold water or solutions of ethyl alcohol and table vinegar in water) and pharmacological agents (preparations from the group of analgesics-antipyretic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cramping of seizur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the introduction of diazepam (Relanium) in a dose of 10 milligram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cupping of vomitin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The administration of metoclopramide (cerulek, raglan) in a dose of 10 milligrams in / in or / 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13. ECG registration is obligatory for all committee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B. DIFFERENTIATED THERAPY OF SEPARATE COMATATIONAL STATES</w:t>
      </w:r>
    </w:p>
    <w:p>
      <w:pPr>
        <w:pStyle w:val="Normal"/>
        <w:rPr/>
      </w:pPr>
      <w:r>
        <w:rPr>
          <w:rFonts w:cs="Times New Roman" w:ascii="Times New Roman" w:hAnsi="Times New Roman"/>
          <w:b/>
          <w:bCs/>
          <w:sz w:val="28"/>
          <w:szCs w:val="28"/>
          <w:lang w:val="en-US"/>
        </w:rPr>
        <w:t>1. Hypoglycemic coma</w:t>
      </w:r>
      <w:r>
        <w:rPr>
          <w:rFonts w:cs="Times New Roman" w:ascii="Times New Roman" w:hAnsi="Times New Roman"/>
          <w:bCs/>
          <w:sz w:val="28"/>
          <w:szCs w:val="28"/>
          <w:lang w:val="en-US"/>
        </w:rPr>
        <w: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olus administration of 40% glucose solution (with the previous administration of 100 milligrams of thiamine) at a dose of 20-40-60 ml, but because of the threat of brain edema not more than 120 ml; if necessary, subsequent administration - glucose infusion in a decreasing concentration of 20% -10% -5% with the administration of dexamethasone in a dose of 4-8 milligrams to prevent cerebral edema and as a contrainural factor; When large doses of glucose are introduced and there are no contraindications, subcutaneous administration to 0.5-1 ml of 0.1% adrenaline solution is permissible; With a duration of coma more than a few hours, an intravenous injection of up to 2500 milligrams of magnesium sulfate (10 ml of a 25% solution) is indicated.</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2. Hyperglycemic ketoacidotic and hyperosmolar nonketoacidotic com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fusion 0.9% solution of sodium chloride in the volume, respectively, 1 and 1.5 liters. With hyperosmolar and long-flowing ketoacidotic coma, heparin therapy is indicated - up to 10,000 units intravenously.</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3. Hungry (alimentary-dystrophic) com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Warming patient, infusion of 0.9% sodium chloride solution (with the addition of 40% glucose solution at the rate of 60 ml per 500 ml solution) with an initial rate of 200 ml for 10 minutes under the control of respiration rate, heart rate, blood pressure and auscultatory lung pattern, fractional administration vitamins - thiamine (100 milligrams), pyridoxine (100 milligrams), cyanocobalamin (up to 200 micrograms), ascorbic acid (500 milligrams); hydrocortisone 125 milligrams; With hemodynamic inefficiency of adequate infusion therapy and appearance of signs of stagnation - pressor amines - dopamine, norepinephrin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4. Alcoholic beverag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o suppress bronchorrhea and as a premedication before intubation of the trachea - bolus injection of 0.5-1 ml of a 0.1% solution of atropine. Within 4 hours after taking alcohol, gastric lavage is shown through the probe (after intubation of the trachea) to clean wash water (10-12 l of room temperature water) and enterosorbent, warming, infusion of 0.9% sodium chloride solution with an initial rate of 200 ml for 10 minutes under the control of respiratory rate, heart rate, blood pressure and auscultatory lung pattern with possible subsequent transition to Ringer's solution, bolus or drop introduction to 120 ml of 40% glucose solution, fractional administration of vitamins - thiamine (100 milligrams), pyridoxine (100 milligrams), cyanogen ocobalamine (up to 200 mcg), ascorbic acid (500 milligrams); With hemodynamic inefficiency of adequate infusion therapy - presoramic amines - dopamine, norepinephrin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5. Opiate com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troduction of naloxone. If necessary, intubation of the trachea, mandatory premedication 0.5-1.0 ml of a 0.1% solution of atropin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6. Cerebro-vascular coma in strok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Since the differential diagnosis of ischemic and hemorrhagic strokes is absolutely impossible at the prehospital stage of providing care, only undifferentiated treatment is performed he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violations of hemodynamics are corrected in accordance with the usual recommendations for com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to improve the perfusion of the brain - bolus slow administration of 7 ml of 2.4% euphilin solution (for BP&gt; 120 mmH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in case of severe course, to reduce capillary permeability, improve microcirculation and hemostasis, bolus administration of 250 milligrams of ethamylate, to suppress proteolytic activity, drip aprotinin (gordoksa, kontrikal, trabyl) at a dose of 300,000 CIO (30,000 At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stroke serves as the main indication for the use of glycine, semax, mexidol, piracetam.</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7. Eclampsic com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olus administration of 3750 milligrams of magnesium sulfate for 15 minutes, while maintaining the convulsive syndrome - diazepam bolus 5 milligram before its arrest; Drip Ringer's solution at a rate of 125-150 ml / h, dextran 40 (reopolyglucin) 100 ml per hour.</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8. Hyperthermal coma (heat strok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ooling, normalization of external respiration, infusion of 0.9% sodium chloride solution with an initial rate of 1-1.5 liters per hour, hydrocortisone up to 125 milligram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9. Hypocorticoid (adrenal) coma.</w:t>
      </w:r>
    </w:p>
    <w:p>
      <w:pPr>
        <w:pStyle w:val="Normal"/>
        <w:rPr/>
      </w:pPr>
      <w:r>
        <w:rPr>
          <w:rFonts w:cs="Times New Roman" w:ascii="Times New Roman" w:hAnsi="Times New Roman"/>
          <w:bCs/>
          <w:sz w:val="28"/>
          <w:szCs w:val="28"/>
          <w:lang w:val="en-US"/>
        </w:rPr>
        <w:t>Bolus administration of 40% glucose and thiamine solution, hydrocortisone - 125 milligrams, infusion of 0.9% sodium chloride solution (with the addition of 40% glucose solution at the rate of 60 ml per 500 ml of solution taking into account the bolus already administered) with an initial rate of 1-1 , 5 liters per hour under the control of respiratory rate, heart rate, blood pressure and auscultatory lung patter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863" w:type="dxa"/>
        <w:jc w:val="center"/>
        <w:tblInd w:w="0" w:type="dxa"/>
        <w:tblLayout w:type="fixed"/>
        <w:tblCellMar>
          <w:top w:w="90" w:type="dxa"/>
          <w:left w:w="90" w:type="dxa"/>
          <w:bottom w:w="90" w:type="dxa"/>
          <w:right w:w="90" w:type="dxa"/>
        </w:tblCellMar>
      </w:tblPr>
      <w:tblGrid>
        <w:gridCol w:w="2334"/>
        <w:gridCol w:w="8529"/>
      </w:tblGrid>
      <w:tr>
        <w:trPr/>
        <w:tc>
          <w:tcPr>
            <w:tcW w:w="233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sz w:val="28"/>
                <w:szCs w:val="28"/>
              </w:rPr>
              <w:t>Respiratory failure</w:t>
            </w:r>
          </w:p>
        </w:tc>
        <w:tc>
          <w:tcPr>
            <w:tcW w:w="8529" w:type="dxa"/>
            <w:tcBorders>
              <w:top w:val="single" w:sz="6" w:space="0" w:color="000000"/>
              <w:left w:val="single" w:sz="6" w:space="0" w:color="000000"/>
              <w:bottom w:val="single" w:sz="6" w:space="0" w:color="000000"/>
              <w:right w:val="single" w:sz="6" w:space="0" w:color="000000"/>
            </w:tcBorders>
          </w:tcPr>
          <w:p>
            <w:pPr>
              <w:pStyle w:val="Style17"/>
              <w:spacing w:before="0" w:after="0"/>
              <w:ind w:right="332" w:hanging="0"/>
              <w:rPr/>
            </w:pPr>
            <w:r>
              <w:rPr>
                <w:sz w:val="28"/>
                <w:szCs w:val="28"/>
                <w:lang w:val="en-US"/>
              </w:rPr>
              <w:t>Resuming airway communicating. And overhead line through a mask or and ntubats ion tube (after premedication with atropine). </w:t>
            </w:r>
            <w:r>
              <w:rPr>
                <w:sz w:val="28"/>
                <w:szCs w:val="28"/>
              </w:rPr>
              <w:t>Oxygen inhalation.</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8"/>
                <w:szCs w:val="28"/>
              </w:rPr>
            </w:pPr>
            <w:r>
              <w:rPr>
                <w:sz w:val="28"/>
                <w:szCs w:val="28"/>
              </w:rPr>
              <w:t>hemodynamic instability</w:t>
            </w:r>
          </w:p>
        </w:tc>
        <w:tc>
          <w:tcPr>
            <w:tcW w:w="8529" w:type="dxa"/>
            <w:tcBorders>
              <w:top w:val="single" w:sz="6" w:space="0" w:color="000000"/>
              <w:left w:val="single" w:sz="6" w:space="0" w:color="000000"/>
              <w:bottom w:val="single" w:sz="6" w:space="0" w:color="000000"/>
              <w:right w:val="single" w:sz="6" w:space="0" w:color="000000"/>
            </w:tcBorders>
          </w:tcPr>
          <w:p>
            <w:pPr>
              <w:pStyle w:val="Style17"/>
              <w:spacing w:before="0" w:after="240"/>
              <w:ind w:right="332" w:hanging="0"/>
              <w:rPr>
                <w:sz w:val="28"/>
                <w:szCs w:val="28"/>
                <w:lang w:val="en-US"/>
              </w:rPr>
            </w:pPr>
            <w:r>
              <w:rPr>
                <w:sz w:val="28"/>
                <w:szCs w:val="28"/>
                <w:lang w:val="en-US"/>
              </w:rPr>
              <w:t>Reduction of blood pressure to a level that exceeds the usual 15 to 20 mm Hg . Art. (Magnesium Isulfate, etc. and Bazoli or aminophylline . </w:t>
            </w:r>
          </w:p>
          <w:p>
            <w:pPr>
              <w:pStyle w:val="Style17"/>
              <w:spacing w:before="0" w:after="240"/>
              <w:ind w:right="332" w:hanging="0"/>
              <w:rPr>
                <w:lang w:val="en-US"/>
              </w:rPr>
            </w:pPr>
            <w:r>
              <w:rPr>
                <w:sz w:val="28"/>
                <w:szCs w:val="28"/>
                <w:lang w:val="en-US"/>
              </w:rPr>
              <w:t>Increasedblood pressure to an acceptable level of glucocorticoid therapy or infusion pres with orn s Eamines. Resumption adequate heart rate. </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8"/>
                <w:szCs w:val="28"/>
              </w:rPr>
            </w:pPr>
            <w:r>
              <w:rPr>
                <w:sz w:val="28"/>
                <w:szCs w:val="28"/>
              </w:rPr>
              <w:t>Suspected injury</w:t>
            </w:r>
          </w:p>
        </w:tc>
        <w:tc>
          <w:tcPr>
            <w:tcW w:w="8529" w:type="dxa"/>
            <w:tcBorders>
              <w:top w:val="single" w:sz="6" w:space="0" w:color="000000"/>
              <w:left w:val="single" w:sz="6" w:space="0" w:color="000000"/>
              <w:bottom w:val="single" w:sz="6" w:space="0" w:color="000000"/>
              <w:right w:val="single" w:sz="6" w:space="0" w:color="000000"/>
            </w:tcBorders>
          </w:tcPr>
          <w:p>
            <w:pPr>
              <w:pStyle w:val="Style17"/>
              <w:spacing w:before="0" w:after="0"/>
              <w:ind w:right="332" w:hanging="0"/>
              <w:rPr>
                <w:sz w:val="28"/>
                <w:szCs w:val="28"/>
              </w:rPr>
            </w:pPr>
            <w:r>
              <w:rPr>
                <w:sz w:val="28"/>
                <w:szCs w:val="28"/>
              </w:rPr>
              <w:t>Imobilizatsiya cervical spine.</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Style17"/>
              <w:spacing w:before="0" w:after="0"/>
              <w:rPr>
                <w:lang w:val="en-US"/>
              </w:rPr>
            </w:pPr>
            <w:r>
              <w:rPr>
                <w:sz w:val="28"/>
                <w:szCs w:val="28"/>
                <w:lang w:val="en-US"/>
              </w:rPr>
              <w:t>Diagnosis and control of hypoglycemia</w:t>
            </w:r>
          </w:p>
        </w:tc>
        <w:tc>
          <w:tcPr>
            <w:tcW w:w="8529" w:type="dxa"/>
            <w:tcBorders>
              <w:top w:val="single" w:sz="6" w:space="0" w:color="000000"/>
              <w:left w:val="single" w:sz="6" w:space="0" w:color="000000"/>
              <w:bottom w:val="single" w:sz="6" w:space="0" w:color="000000"/>
              <w:right w:val="single" w:sz="6" w:space="0" w:color="000000"/>
            </w:tcBorders>
          </w:tcPr>
          <w:p>
            <w:pPr>
              <w:pStyle w:val="Style17"/>
              <w:spacing w:before="0" w:after="0"/>
              <w:ind w:right="332" w:hanging="0"/>
              <w:rPr>
                <w:lang w:val="en-US"/>
              </w:rPr>
            </w:pPr>
            <w:r>
              <w:rPr>
                <w:sz w:val="28"/>
                <w:szCs w:val="28"/>
                <w:lang w:val="en-US"/>
              </w:rPr>
              <w:t>Bolus injection of 20-40 ml 40% p-ra glucose binding to the previous administration of 100 milligrams of thiamine.</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8"/>
                <w:szCs w:val="28"/>
              </w:rPr>
            </w:pPr>
            <w:r>
              <w:rPr>
                <w:sz w:val="28"/>
                <w:szCs w:val="28"/>
              </w:rPr>
              <w:t>intoxication</w:t>
            </w:r>
          </w:p>
        </w:tc>
        <w:tc>
          <w:tcPr>
            <w:tcW w:w="8529" w:type="dxa"/>
            <w:tcBorders>
              <w:top w:val="single" w:sz="6" w:space="0" w:color="000000"/>
              <w:left w:val="single" w:sz="6" w:space="0" w:color="000000"/>
              <w:bottom w:val="single" w:sz="6" w:space="0" w:color="000000"/>
              <w:right w:val="single" w:sz="6" w:space="0" w:color="000000"/>
            </w:tcBorders>
          </w:tcPr>
          <w:p>
            <w:pPr>
              <w:pStyle w:val="Style17"/>
              <w:spacing w:before="0" w:after="0"/>
              <w:ind w:right="332" w:hanging="0"/>
              <w:rPr/>
            </w:pPr>
            <w:r>
              <w:rPr>
                <w:sz w:val="28"/>
                <w:szCs w:val="28"/>
                <w:lang w:val="en-US"/>
              </w:rPr>
              <w:t>Gastric lavage through a tube with the introduction of the sorbent. </w:t>
            </w:r>
            <w:r>
              <w:rPr>
                <w:lang w:val="en-US"/>
              </w:rPr>
              <w:br/>
            </w:r>
            <w:r>
              <w:rPr>
                <w:sz w:val="28"/>
                <w:szCs w:val="28"/>
              </w:rPr>
              <w:t>Wash skin and mucus istyh membranes with water.</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Style17"/>
              <w:spacing w:before="0" w:after="0"/>
              <w:rPr>
                <w:lang w:val="en-US"/>
              </w:rPr>
            </w:pPr>
            <w:r>
              <w:rPr>
                <w:sz w:val="28"/>
                <w:szCs w:val="28"/>
                <w:lang w:val="en-US"/>
              </w:rPr>
              <w:t>Suspected drug intoxication, dot apple, </w:t>
            </w:r>
            <w:r>
              <w:rPr>
                <w:lang w:val="en-US"/>
              </w:rPr>
              <w:br/>
            </w:r>
            <w:r>
              <w:rPr>
                <w:sz w:val="28"/>
                <w:szCs w:val="28"/>
                <w:lang w:val="en-US"/>
              </w:rPr>
              <w:t>respiratory rate &lt;10 in 1 min.</w:t>
            </w:r>
          </w:p>
        </w:tc>
        <w:tc>
          <w:tcPr>
            <w:tcW w:w="8529" w:type="dxa"/>
            <w:tcBorders>
              <w:top w:val="single" w:sz="6" w:space="0" w:color="000000"/>
              <w:left w:val="single" w:sz="6" w:space="0" w:color="000000"/>
              <w:bottom w:val="single" w:sz="6" w:space="0" w:color="000000"/>
              <w:right w:val="single" w:sz="6" w:space="0" w:color="000000"/>
            </w:tcBorders>
          </w:tcPr>
          <w:p>
            <w:pPr>
              <w:pStyle w:val="Style17"/>
              <w:spacing w:before="0" w:after="0"/>
              <w:ind w:right="332" w:hanging="0"/>
              <w:rPr>
                <w:lang w:val="en-US"/>
              </w:rPr>
            </w:pPr>
            <w:r>
              <w:rPr>
                <w:sz w:val="28"/>
                <w:szCs w:val="28"/>
                <w:lang w:val="en-US"/>
              </w:rPr>
              <w:t>B / or endotracheal administration of 0.4-0.8 mg naloxone.</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Style17"/>
              <w:spacing w:before="0" w:after="0"/>
              <w:rPr>
                <w:lang w:val="en-US"/>
              </w:rPr>
            </w:pPr>
            <w:r>
              <w:rPr>
                <w:sz w:val="28"/>
                <w:szCs w:val="28"/>
                <w:lang w:val="en-US"/>
              </w:rPr>
              <w:t>Suspicion of intoxication with benzodiazepines</w:t>
            </w:r>
          </w:p>
        </w:tc>
        <w:tc>
          <w:tcPr>
            <w:tcW w:w="8529" w:type="dxa"/>
            <w:tcBorders>
              <w:top w:val="single" w:sz="6" w:space="0" w:color="000000"/>
              <w:left w:val="single" w:sz="6" w:space="0" w:color="000000"/>
              <w:bottom w:val="single" w:sz="6" w:space="0" w:color="000000"/>
              <w:right w:val="single" w:sz="6" w:space="0" w:color="000000"/>
            </w:tcBorders>
          </w:tcPr>
          <w:p>
            <w:pPr>
              <w:pStyle w:val="Style17"/>
              <w:spacing w:before="0" w:after="0"/>
              <w:ind w:right="332" w:hanging="0"/>
              <w:rPr>
                <w:lang w:val="en-US"/>
              </w:rPr>
            </w:pPr>
            <w:r>
              <w:rPr>
                <w:sz w:val="28"/>
                <w:szCs w:val="28"/>
                <w:lang w:val="en-US"/>
              </w:rPr>
              <w:t>Bolus administration of 0.2 milligrams flumazen and la with possible additional administration of 0.1 milligrams to a total dose of 1 milligram.</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Style17"/>
              <w:spacing w:before="0" w:after="0"/>
              <w:rPr>
                <w:lang w:val="en-US"/>
              </w:rPr>
            </w:pPr>
            <w:r>
              <w:rPr>
                <w:sz w:val="28"/>
                <w:szCs w:val="28"/>
                <w:lang w:val="en-US"/>
              </w:rPr>
              <w:t>The fight against intracranial hypertension and brain edema</w:t>
            </w:r>
          </w:p>
        </w:tc>
        <w:tc>
          <w:tcPr>
            <w:tcW w:w="8529" w:type="dxa"/>
            <w:tcBorders>
              <w:top w:val="single" w:sz="6" w:space="0" w:color="000000"/>
              <w:left w:val="single" w:sz="6" w:space="0" w:color="000000"/>
              <w:bottom w:val="single" w:sz="6" w:space="0" w:color="000000"/>
              <w:right w:val="single" w:sz="6" w:space="0" w:color="000000"/>
            </w:tcBorders>
          </w:tcPr>
          <w:p>
            <w:pPr>
              <w:pStyle w:val="Style17"/>
              <w:spacing w:before="0" w:after="0"/>
              <w:ind w:right="332" w:hanging="0"/>
              <w:rPr/>
            </w:pPr>
            <w:r>
              <w:rPr>
                <w:sz w:val="28"/>
                <w:szCs w:val="28"/>
                <w:lang w:val="en-US"/>
              </w:rPr>
              <w:t>Infusion mannitol (in the absence of contraindications) 2 g / kg for 10-20 min followed by administration of 40 milligrams furosem and yes . </w:t>
            </w:r>
            <w:r>
              <w:rPr>
                <w:lang w:val="en-US"/>
              </w:rPr>
              <w:br/>
            </w:r>
            <w:r>
              <w:rPr>
                <w:sz w:val="28"/>
                <w:szCs w:val="28"/>
                <w:lang w:val="en-US"/>
              </w:rPr>
              <w:t>Introduction 8 mg dexamethasone. </w:t>
            </w:r>
            <w:r>
              <w:rPr>
                <w:lang w:val="en-US"/>
              </w:rPr>
              <w:br/>
            </w:r>
            <w:r>
              <w:rPr>
                <w:sz w:val="28"/>
                <w:szCs w:val="28"/>
                <w:lang w:val="en-US"/>
              </w:rPr>
              <w:t>Restriction administration of hypotonic and isotonic solutions. </w:t>
            </w:r>
            <w:r>
              <w:rPr>
                <w:lang w:val="en-US"/>
              </w:rPr>
              <w:br/>
            </w:r>
            <w:r>
              <w:rPr>
                <w:sz w:val="28"/>
                <w:szCs w:val="28"/>
              </w:rPr>
              <w:t>And overhead line in hyperventilation mode (as despair therapy).</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8"/>
                <w:szCs w:val="28"/>
              </w:rPr>
            </w:pPr>
            <w:r>
              <w:rPr>
                <w:sz w:val="28"/>
                <w:szCs w:val="28"/>
              </w:rPr>
              <w:t>Neuroprotection and increased insomnia</w:t>
            </w:r>
          </w:p>
        </w:tc>
        <w:tc>
          <w:tcPr>
            <w:tcW w:w="8529" w:type="dxa"/>
            <w:tcBorders>
              <w:top w:val="single" w:sz="6" w:space="0" w:color="000000"/>
              <w:left w:val="single" w:sz="6" w:space="0" w:color="000000"/>
              <w:bottom w:val="single" w:sz="6" w:space="0" w:color="000000"/>
              <w:right w:val="single" w:sz="6" w:space="0" w:color="000000"/>
            </w:tcBorders>
          </w:tcPr>
          <w:p>
            <w:pPr>
              <w:pStyle w:val="Style17"/>
              <w:spacing w:before="0" w:after="0"/>
              <w:ind w:right="332" w:hanging="0"/>
              <w:rPr>
                <w:lang w:val="en-US"/>
              </w:rPr>
            </w:pPr>
            <w:r>
              <w:rPr>
                <w:sz w:val="28"/>
                <w:szCs w:val="28"/>
                <w:lang w:val="en-US"/>
              </w:rPr>
              <w:t>With the prevalence of focal symptoms generally Lake g ovo minutes - 6- piracetam 12 g / in.</w:t>
            </w:r>
            <w:r>
              <w:rPr>
                <w:lang w:val="en-US"/>
              </w:rPr>
              <w:t> </w:t>
            </w:r>
            <w:r>
              <w:rPr>
                <w:rStyle w:val="Notranslate"/>
                <w:sz w:val="28"/>
                <w:szCs w:val="28"/>
                <w:lang w:val="en-US"/>
              </w:rPr>
              <w:t>.</w:t>
            </w:r>
            <w:r>
              <w:rPr>
                <w:lang w:val="en-US"/>
              </w:rPr>
              <w:t> </w:t>
              <w:br/>
            </w:r>
            <w:r>
              <w:rPr>
                <w:sz w:val="28"/>
                <w:szCs w:val="28"/>
                <w:lang w:val="en-US"/>
              </w:rPr>
              <w:t>At disturbances of consciousness to level I surface coma - glycine 1 g of c / L or cheek, Mex and proportion of 200-300 mg / in. </w:t>
            </w:r>
            <w:r>
              <w:rPr>
                <w:lang w:val="en-US"/>
              </w:rPr>
              <w:br/>
            </w:r>
            <w:r>
              <w:rPr>
                <w:sz w:val="28"/>
                <w:szCs w:val="28"/>
                <w:lang w:val="en-US"/>
              </w:rPr>
              <w:t>At any level of impaired consciousness - Semax 3 milligram and ntranazalno .</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8"/>
                <w:szCs w:val="28"/>
              </w:rPr>
            </w:pPr>
            <w:r>
              <w:rPr>
                <w:sz w:val="28"/>
                <w:szCs w:val="28"/>
              </w:rPr>
              <w:t>symptomatic therapy</w:t>
            </w:r>
          </w:p>
        </w:tc>
        <w:tc>
          <w:tcPr>
            <w:tcW w:w="8529" w:type="dxa"/>
            <w:tcBorders>
              <w:top w:val="single" w:sz="6" w:space="0" w:color="000000"/>
              <w:left w:val="single" w:sz="6" w:space="0" w:color="000000"/>
              <w:bottom w:val="single" w:sz="6" w:space="0" w:color="000000"/>
              <w:right w:val="single" w:sz="6" w:space="0" w:color="000000"/>
            </w:tcBorders>
          </w:tcPr>
          <w:p>
            <w:pPr>
              <w:pStyle w:val="Style17"/>
              <w:spacing w:before="0" w:after="0"/>
              <w:ind w:right="332" w:hanging="0"/>
              <w:rPr/>
            </w:pPr>
            <w:r>
              <w:rPr>
                <w:sz w:val="28"/>
                <w:szCs w:val="28"/>
                <w:lang w:val="en-US"/>
              </w:rPr>
              <w:t>Normalization of body temperature (without warming heaters or physical and pharmacological hypothermia). </w:t>
            </w:r>
            <w:r>
              <w:rPr>
                <w:lang w:val="en-US"/>
              </w:rPr>
              <w:br/>
            </w:r>
            <w:r>
              <w:rPr>
                <w:sz w:val="28"/>
                <w:szCs w:val="28"/>
              </w:rPr>
              <w:t>Cupping seizures (Diazepam). </w:t>
            </w:r>
            <w:r>
              <w:rPr/>
              <w:br/>
            </w:r>
            <w:r>
              <w:rPr>
                <w:sz w:val="28"/>
                <w:szCs w:val="28"/>
              </w:rPr>
              <w:t>Cupping vomiting ( Reglan , raglan).</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8"/>
                <w:szCs w:val="28"/>
              </w:rPr>
            </w:pPr>
            <w:r>
              <w:rPr>
                <w:sz w:val="28"/>
                <w:szCs w:val="28"/>
              </w:rPr>
              <w:t>In all cases,</w:t>
            </w:r>
          </w:p>
        </w:tc>
        <w:tc>
          <w:tcPr>
            <w:tcW w:w="8529" w:type="dxa"/>
            <w:tcBorders>
              <w:top w:val="single" w:sz="6" w:space="0" w:color="000000"/>
              <w:left w:val="single" w:sz="6" w:space="0" w:color="000000"/>
              <w:bottom w:val="single" w:sz="6" w:space="0" w:color="000000"/>
              <w:right w:val="single" w:sz="6" w:space="0" w:color="000000"/>
            </w:tcBorders>
          </w:tcPr>
          <w:p>
            <w:pPr>
              <w:pStyle w:val="Style17"/>
              <w:spacing w:before="0" w:after="0"/>
              <w:ind w:right="332" w:hanging="0"/>
              <w:rPr>
                <w:sz w:val="28"/>
                <w:szCs w:val="28"/>
              </w:rPr>
            </w:pPr>
            <w:r>
              <w:rPr>
                <w:sz w:val="28"/>
                <w:szCs w:val="28"/>
              </w:rPr>
              <w:t>ECG.</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Style17"/>
              <w:spacing w:before="0" w:after="0"/>
              <w:rPr>
                <w:lang w:val="en-US"/>
              </w:rPr>
            </w:pPr>
            <w:r>
              <w:rPr>
                <w:sz w:val="28"/>
                <w:szCs w:val="28"/>
                <w:lang w:val="en-US"/>
              </w:rPr>
              <w:t>After the differential diagnosis and establish embodiment coma</w:t>
            </w:r>
          </w:p>
        </w:tc>
        <w:tc>
          <w:tcPr>
            <w:tcW w:w="8529" w:type="dxa"/>
            <w:tcBorders>
              <w:top w:val="single" w:sz="6" w:space="0" w:color="000000"/>
              <w:left w:val="single" w:sz="6" w:space="0" w:color="000000"/>
              <w:bottom w:val="single" w:sz="6" w:space="0" w:color="000000"/>
              <w:right w:val="single" w:sz="6" w:space="0" w:color="000000"/>
            </w:tcBorders>
          </w:tcPr>
          <w:p>
            <w:pPr>
              <w:pStyle w:val="Style17"/>
              <w:spacing w:before="0" w:after="0"/>
              <w:ind w:right="332" w:hanging="0"/>
              <w:rPr>
                <w:sz w:val="28"/>
                <w:szCs w:val="28"/>
              </w:rPr>
            </w:pPr>
            <w:r>
              <w:rPr>
                <w:sz w:val="28"/>
                <w:szCs w:val="28"/>
              </w:rPr>
              <w:t>Differentiated therapy.</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ACTIVITIES UNACCEPTABLE IN COMOCOUS CONDIT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 any coma, regardless of the depth of cerebral insufficiency, the use of drugs that depress the central nervous system (narcotic analgesics, neuroleptics, tranquilizers) is fraught with an increase in the severity of the condition; the exception is coma, with convulsive syndrome, in which diazepam is show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oma serves as a contraindication to the use of drugs with stimulating action (psychostimulants, respiratory analeptics); the exception is the respiratory analeptic bemegrid, which as a specific antidote is indicated for barbiturate poisonin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Nootropic drugs (piraceta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ind w:hanging="576"/>
        <w:jc w:val="center"/>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Heading2"/>
        <w:ind w:hanging="576"/>
        <w:jc w:val="center"/>
        <w:rPr>
          <w:rFonts w:ascii="Times New Roman" w:hAnsi="Times New Roman" w:cs="Times New Roman"/>
          <w:color w:val="000000"/>
          <w:sz w:val="36"/>
          <w:szCs w:val="36"/>
          <w:lang w:val="en-US"/>
        </w:rPr>
      </w:pPr>
      <w:r>
        <w:rPr>
          <w:rFonts w:cs="Times New Roman" w:ascii="Times New Roman" w:hAnsi="Times New Roman"/>
          <w:b/>
          <w:bCs/>
          <w:caps/>
          <w:color w:val="000000"/>
          <w:sz w:val="28"/>
          <w:szCs w:val="28"/>
          <w:lang w:val="en-US"/>
        </w:rPr>
        <w:t>ALGORITHM FOR MANAGEMENT OF PATIENTS </w:t>
      </w:r>
      <w:r>
        <w:rPr>
          <w:rFonts w:cs="Times New Roman" w:ascii="Times New Roman" w:hAnsi="Times New Roman"/>
          <w:b/>
          <w:bCs/>
          <w:color w:val="000000"/>
          <w:lang w:val="en-US"/>
        </w:rPr>
        <w:br/>
      </w:r>
      <w:r>
        <w:rPr>
          <w:rFonts w:cs="Times New Roman" w:ascii="Times New Roman" w:hAnsi="Times New Roman"/>
          <w:b/>
          <w:bCs/>
          <w:caps/>
          <w:color w:val="000000"/>
          <w:sz w:val="28"/>
          <w:szCs w:val="28"/>
          <w:lang w:val="en-US"/>
        </w:rPr>
        <w:t>WHO ARE IN COMA</w:t>
      </w:r>
    </w:p>
    <w:p>
      <w:pPr>
        <w:pStyle w:val="Style17"/>
        <w:jc w:val="both"/>
        <w:rPr/>
      </w:pPr>
      <w:r>
        <w:rPr>
          <w:color w:val="000000"/>
          <w:sz w:val="27"/>
          <w:szCs w:val="27"/>
          <w:lang w:val="en-US"/>
        </w:rPr>
        <w:br/>
      </w:r>
      <w:r>
        <w:rPr>
          <w:b/>
          <w:color w:val="000000"/>
          <w:sz w:val="28"/>
          <w:szCs w:val="28"/>
          <w:lang w:val="en-US"/>
        </w:rPr>
        <w:t>SYNDROME OF ABDOMINAL CAVITY. PERITONITE</w:t>
      </w:r>
    </w:p>
    <w:p>
      <w:pPr>
        <w:pStyle w:val="Style17"/>
        <w:jc w:val="both"/>
        <w:rPr>
          <w:color w:val="000000"/>
          <w:sz w:val="28"/>
          <w:szCs w:val="28"/>
          <w:lang w:val="en-US"/>
        </w:rPr>
      </w:pPr>
      <w:r>
        <w:rPr>
          <w:color w:val="000000"/>
          <w:sz w:val="28"/>
          <w:szCs w:val="28"/>
          <w:lang w:val="en-US"/>
        </w:rPr>
        <w:t>Peritonitis is one of the most frequent, severe and dangerous complications of acute surgical diseases and traumatic injuries of the abdominal organs. This term is understood as a special form of the organism's response to the contact of a pathogenic agent, more often a microbial agent, with a serous membrane that harbors the internal organs of the abdominal cavity and its walls, which is accompanied by gross disturbances in the function of vital organs.</w:t>
      </w:r>
    </w:p>
    <w:p>
      <w:pPr>
        <w:pStyle w:val="Style17"/>
        <w:jc w:val="both"/>
        <w:rPr>
          <w:color w:val="000000"/>
          <w:sz w:val="28"/>
          <w:szCs w:val="28"/>
          <w:lang w:val="en-US"/>
        </w:rPr>
      </w:pPr>
      <w:r>
        <w:rPr>
          <w:color w:val="000000"/>
          <w:sz w:val="28"/>
          <w:szCs w:val="28"/>
          <w:lang w:val="en-US"/>
        </w:rPr>
        <w:t>Peritonitis is an inflammatory, often purulent-inflammatory lesion of both individual areas and the entire peritoneum, which has a phase flow and is manifested by severe intestinal paresis, endogenous intoxication, water-electrolyte balance disorders, resulting in violations of systemic and regional blood circulation, pulmonary gas exchange , Liver and kidney function.</w:t>
      </w:r>
    </w:p>
    <w:p>
      <w:pPr>
        <w:pStyle w:val="Style17"/>
        <w:jc w:val="both"/>
        <w:rPr>
          <w:color w:val="000000"/>
          <w:sz w:val="28"/>
          <w:szCs w:val="28"/>
          <w:lang w:val="en-US"/>
        </w:rPr>
      </w:pPr>
      <w:r>
        <w:rPr>
          <w:color w:val="000000"/>
          <w:sz w:val="28"/>
          <w:szCs w:val="28"/>
          <w:lang w:val="en-US"/>
        </w:rPr>
        <w:t>In peacetime, acute peritonitis is the cause of 2/3 of death in surgical diseases of the abdominal organs. In almost 85% of patients, peritonitis is caused by various acute diseases of the abdominal organs, 5-8% of the abdomen and 5-10% of peritonitis is a postoperative complication.</w:t>
      </w:r>
    </w:p>
    <w:p>
      <w:pPr>
        <w:pStyle w:val="Style17"/>
        <w:jc w:val="both"/>
        <w:rPr>
          <w:color w:val="000000"/>
          <w:sz w:val="28"/>
          <w:szCs w:val="28"/>
          <w:lang w:val="en-US"/>
        </w:rPr>
      </w:pPr>
      <w:r>
        <w:rPr>
          <w:color w:val="000000"/>
          <w:sz w:val="28"/>
          <w:szCs w:val="28"/>
          <w:lang w:val="en-US"/>
        </w:rPr>
      </w:r>
    </w:p>
    <w:p>
      <w:pPr>
        <w:pStyle w:val="Style17"/>
        <w:jc w:val="both"/>
        <w:rPr>
          <w:b/>
          <w:b/>
          <w:color w:val="000000"/>
          <w:sz w:val="28"/>
          <w:szCs w:val="28"/>
          <w:lang w:val="en-US"/>
        </w:rPr>
      </w:pPr>
      <w:r>
        <w:rPr>
          <w:b/>
          <w:color w:val="000000"/>
          <w:sz w:val="28"/>
          <w:szCs w:val="28"/>
          <w:lang w:val="en-US"/>
        </w:rPr>
        <w:t>DIAGNOSTICS AND DIFFERENTIAL DIAGNOSTICS OF PERITONITIS</w:t>
      </w:r>
    </w:p>
    <w:p>
      <w:pPr>
        <w:pStyle w:val="Style17"/>
        <w:jc w:val="both"/>
        <w:rPr>
          <w:color w:val="000000"/>
          <w:sz w:val="28"/>
          <w:szCs w:val="28"/>
          <w:lang w:val="en-US"/>
        </w:rPr>
      </w:pPr>
      <w:r>
        <w:rPr>
          <w:color w:val="000000"/>
          <w:sz w:val="28"/>
          <w:szCs w:val="28"/>
          <w:lang w:val="en-US"/>
        </w:rPr>
        <w:t>The diagnosis of peritonitis is established on the basis of general and local symptoms.</w:t>
      </w:r>
    </w:p>
    <w:p>
      <w:pPr>
        <w:pStyle w:val="Style17"/>
        <w:jc w:val="both"/>
        <w:rPr>
          <w:b/>
          <w:b/>
          <w:color w:val="000000"/>
          <w:sz w:val="28"/>
          <w:szCs w:val="28"/>
          <w:lang w:val="en-US"/>
        </w:rPr>
      </w:pPr>
      <w:r>
        <w:rPr>
          <w:b/>
          <w:color w:val="000000"/>
          <w:sz w:val="28"/>
          <w:szCs w:val="28"/>
          <w:lang w:val="en-US"/>
        </w:rPr>
        <w:t>Common symptoms include:</w:t>
      </w:r>
    </w:p>
    <w:p>
      <w:pPr>
        <w:pStyle w:val="Style17"/>
        <w:jc w:val="both"/>
        <w:rPr>
          <w:color w:val="000000"/>
          <w:sz w:val="28"/>
          <w:szCs w:val="28"/>
          <w:lang w:val="en-US"/>
        </w:rPr>
      </w:pPr>
      <w:r>
        <w:rPr>
          <w:color w:val="000000"/>
          <w:sz w:val="28"/>
          <w:szCs w:val="28"/>
          <w:lang w:val="en-US"/>
        </w:rPr>
        <w:t>- Acute, sudden onset or increased pain on the background of previous chronic inflammation;</w:t>
      </w:r>
    </w:p>
    <w:p>
      <w:pPr>
        <w:pStyle w:val="Style17"/>
        <w:jc w:val="both"/>
        <w:rPr>
          <w:color w:val="000000"/>
          <w:sz w:val="28"/>
          <w:szCs w:val="28"/>
          <w:lang w:val="en-US"/>
        </w:rPr>
      </w:pPr>
      <w:r>
        <w:rPr>
          <w:color w:val="000000"/>
          <w:sz w:val="28"/>
          <w:szCs w:val="28"/>
          <w:lang w:val="en-US"/>
        </w:rPr>
        <w:t>- symptoms associated with the development of general tissue hypoxia and intoxication: pallor of the skin, cyanosis of the lips and nose, acrocyanosis, sharpening of facial features, possible icteric skin coloring and sclera;</w:t>
      </w:r>
    </w:p>
    <w:p>
      <w:pPr>
        <w:pStyle w:val="Style17"/>
        <w:jc w:val="both"/>
        <w:rPr>
          <w:color w:val="000000"/>
          <w:sz w:val="28"/>
          <w:szCs w:val="28"/>
          <w:lang w:val="en-US"/>
        </w:rPr>
      </w:pPr>
      <w:r>
        <w:rPr>
          <w:color w:val="000000"/>
          <w:sz w:val="28"/>
          <w:szCs w:val="28"/>
          <w:lang w:val="en-US"/>
        </w:rPr>
        <w:t>- changes in the cardiovascular system: tachycardia, arrhythmia, lowering AD and CVP;</w:t>
      </w:r>
    </w:p>
    <w:p>
      <w:pPr>
        <w:pStyle w:val="Style17"/>
        <w:jc w:val="both"/>
        <w:rPr>
          <w:color w:val="000000"/>
          <w:sz w:val="28"/>
          <w:szCs w:val="28"/>
          <w:lang w:val="en-US"/>
        </w:rPr>
      </w:pPr>
      <w:r>
        <w:rPr>
          <w:color w:val="000000"/>
          <w:sz w:val="28"/>
          <w:szCs w:val="28"/>
          <w:lang w:val="en-US"/>
        </w:rPr>
        <w:t>Respiratory failure: frequent shallow breathing, increased skin moisture</w:t>
      </w:r>
    </w:p>
    <w:p>
      <w:pPr>
        <w:pStyle w:val="Style17"/>
        <w:jc w:val="both"/>
        <w:rPr>
          <w:color w:val="000000"/>
          <w:sz w:val="28"/>
          <w:szCs w:val="28"/>
          <w:lang w:val="en-US"/>
        </w:rPr>
      </w:pPr>
      <w:r>
        <w:rPr>
          <w:color w:val="000000"/>
          <w:sz w:val="28"/>
          <w:szCs w:val="28"/>
          <w:lang w:val="en-US"/>
        </w:rPr>
        <w:t>Integuments, venous hyperemia, limitation of respiratory chest excursion;</w:t>
      </w:r>
    </w:p>
    <w:p>
      <w:pPr>
        <w:pStyle w:val="Style17"/>
        <w:jc w:val="both"/>
        <w:rPr>
          <w:color w:val="000000"/>
          <w:sz w:val="28"/>
          <w:szCs w:val="28"/>
          <w:lang w:val="en-US"/>
        </w:rPr>
      </w:pPr>
      <w:r>
        <w:rPr>
          <w:color w:val="000000"/>
          <w:sz w:val="28"/>
          <w:szCs w:val="28"/>
          <w:lang w:val="en-US"/>
        </w:rPr>
        <w:t>- hepatic-renal failure: decreased diuresis, in severe cases, icteric skin and sclera;</w:t>
      </w:r>
    </w:p>
    <w:p>
      <w:pPr>
        <w:pStyle w:val="Style17"/>
        <w:jc w:val="both"/>
        <w:rPr>
          <w:color w:val="000000"/>
          <w:sz w:val="28"/>
          <w:szCs w:val="28"/>
          <w:lang w:val="en-US"/>
        </w:rPr>
      </w:pPr>
      <w:r>
        <w:rPr>
          <w:color w:val="000000"/>
          <w:sz w:val="28"/>
          <w:szCs w:val="28"/>
          <w:lang w:val="en-US"/>
        </w:rPr>
        <w:t>- progressive dehydration (loss of fluid from blooms, urine, transudation of fluid into the abdominal cavity and lumen of the intestine): dry mucous membranes, thirst, oliguria, seizures, reduction of skin turgor;</w:t>
      </w:r>
    </w:p>
    <w:p>
      <w:pPr>
        <w:pStyle w:val="Style17"/>
        <w:jc w:val="both"/>
        <w:rPr>
          <w:color w:val="000000"/>
          <w:sz w:val="28"/>
          <w:szCs w:val="28"/>
          <w:lang w:val="en-US"/>
        </w:rPr>
      </w:pPr>
      <w:r>
        <w:rPr>
          <w:color w:val="000000"/>
          <w:sz w:val="28"/>
          <w:szCs w:val="28"/>
          <w:lang w:val="en-US"/>
        </w:rPr>
        <w:t>- Signs of circulatory failure: dizziness, collapse, weak pulse, cold extremities, lower body temperature.</w:t>
      </w:r>
    </w:p>
    <w:p>
      <w:pPr>
        <w:pStyle w:val="Style17"/>
        <w:jc w:val="both"/>
        <w:rPr>
          <w:b/>
          <w:b/>
          <w:color w:val="000000"/>
          <w:sz w:val="28"/>
          <w:szCs w:val="28"/>
          <w:lang w:val="en-US"/>
        </w:rPr>
      </w:pPr>
      <w:r>
        <w:rPr>
          <w:b/>
          <w:color w:val="000000"/>
          <w:sz w:val="28"/>
          <w:szCs w:val="28"/>
          <w:lang w:val="en-US"/>
        </w:rPr>
        <w:t>Local symptoms of peritonitis:</w:t>
      </w:r>
    </w:p>
    <w:p>
      <w:pPr>
        <w:pStyle w:val="Style17"/>
        <w:jc w:val="both"/>
        <w:rPr>
          <w:color w:val="000000"/>
          <w:sz w:val="28"/>
          <w:szCs w:val="28"/>
          <w:lang w:val="en-US"/>
        </w:rPr>
      </w:pPr>
      <w:r>
        <w:rPr>
          <w:color w:val="000000"/>
          <w:sz w:val="28"/>
          <w:szCs w:val="28"/>
          <w:lang w:val="en-US"/>
        </w:rPr>
        <w:t>- abdominal pain, most pronounced at the location of the source of the inflammatory reaction of the peritoneum;</w:t>
      </w:r>
    </w:p>
    <w:p>
      <w:pPr>
        <w:pStyle w:val="Style17"/>
        <w:jc w:val="both"/>
        <w:rPr>
          <w:color w:val="000000"/>
          <w:sz w:val="28"/>
          <w:szCs w:val="28"/>
          <w:lang w:val="en-US"/>
        </w:rPr>
      </w:pPr>
      <w:r>
        <w:rPr>
          <w:color w:val="000000"/>
          <w:sz w:val="28"/>
          <w:szCs w:val="28"/>
          <w:lang w:val="en-US"/>
        </w:rPr>
        <w:t>- a positive symptom of Schotkin-Blumberg (a sharp increase in pain in the abdomen with rapid subtraction of the palpable hand from the abdominal wall after pressing). To identify the symptom during palpation, the abdomen is pressed with the hand on the anterior abdominal wall, noting at that time a more or less pronounced soreness. With the rapid removal of the palpable hand, abdominal pain increases sharply - the symptom is positive. If the character of the pain does not change when the hand is removed, the symptom is negative. The positive symptom of Schotkin-Blumberg is due to irritation of the peritoneum and is the brightest sign of peritonitis. The symptom may be local in nature, for example, it is defined in the right iliac region in patients with acute appendicitis or diffuse nature, for example, with perforation of the hollow organ and the expiration of the gastrointestinal tract into the abdominal cavity;</w:t>
      </w:r>
    </w:p>
    <w:p>
      <w:pPr>
        <w:pStyle w:val="Style17"/>
        <w:jc w:val="both"/>
        <w:rPr>
          <w:color w:val="000000"/>
          <w:sz w:val="28"/>
          <w:szCs w:val="28"/>
          <w:lang w:val="en-US"/>
        </w:rPr>
      </w:pPr>
      <w:r>
        <w:rPr>
          <w:color w:val="000000"/>
          <w:sz w:val="28"/>
          <w:szCs w:val="28"/>
          <w:lang w:val="en-US"/>
        </w:rPr>
        <w:t>- bloating;</w:t>
      </w:r>
    </w:p>
    <w:p>
      <w:pPr>
        <w:pStyle w:val="Style17"/>
        <w:jc w:val="both"/>
        <w:rPr>
          <w:color w:val="000000"/>
          <w:sz w:val="28"/>
          <w:szCs w:val="28"/>
          <w:lang w:val="en-US"/>
        </w:rPr>
      </w:pPr>
      <w:r>
        <w:rPr>
          <w:color w:val="000000"/>
          <w:sz w:val="28"/>
          <w:szCs w:val="28"/>
          <w:lang w:val="en-US"/>
        </w:rPr>
        <w:t>- the tension of the muscles of the abdominal wall, especially pronounced in the zone of localization of the source of peritonitis;</w:t>
      </w:r>
    </w:p>
    <w:p>
      <w:pPr>
        <w:pStyle w:val="Style17"/>
        <w:jc w:val="both"/>
        <w:rPr>
          <w:color w:val="000000"/>
          <w:sz w:val="28"/>
          <w:szCs w:val="28"/>
          <w:lang w:val="en-US"/>
        </w:rPr>
      </w:pPr>
      <w:r>
        <w:rPr>
          <w:color w:val="000000"/>
          <w:sz w:val="28"/>
          <w:szCs w:val="28"/>
          <w:lang w:val="en-US"/>
        </w:rPr>
        <w:t>- tympanitis with percussion of the abdomen;</w:t>
      </w:r>
    </w:p>
    <w:p>
      <w:pPr>
        <w:pStyle w:val="Style17"/>
        <w:jc w:val="both"/>
        <w:rPr>
          <w:color w:val="000000"/>
          <w:sz w:val="28"/>
          <w:szCs w:val="28"/>
          <w:lang w:val="en-US"/>
        </w:rPr>
      </w:pPr>
      <w:r>
        <w:rPr>
          <w:color w:val="000000"/>
          <w:sz w:val="28"/>
          <w:szCs w:val="28"/>
          <w:lang w:val="en-US"/>
        </w:rPr>
        <w:t>- weakening or lack of intestinal peristalsis, in advanced cases, "splash noise" during auscultation of the abdomen;</w:t>
      </w:r>
    </w:p>
    <w:p>
      <w:pPr>
        <w:pStyle w:val="Style17"/>
        <w:jc w:val="both"/>
        <w:rPr>
          <w:color w:val="000000"/>
          <w:sz w:val="28"/>
          <w:szCs w:val="28"/>
        </w:rPr>
      </w:pPr>
      <w:r>
        <w:rPr>
          <w:color w:val="000000"/>
          <w:sz w:val="28"/>
          <w:szCs w:val="28"/>
        </w:rPr>
        <w:t>- stool and gas retention.</w:t>
      </w:r>
    </w:p>
    <w:p>
      <w:pPr>
        <w:pStyle w:val="Style17"/>
        <w:jc w:val="both"/>
        <w:rPr>
          <w:color w:val="000000"/>
          <w:sz w:val="28"/>
          <w:szCs w:val="28"/>
          <w:lang w:val="en-US"/>
        </w:rPr>
      </w:pPr>
      <w:r>
        <w:rPr>
          <w:color w:val="000000"/>
          <w:sz w:val="28"/>
          <w:szCs w:val="28"/>
          <w:lang w:val="en-US"/>
        </w:rPr>
        <w:t>The local or widespread tension of the muscles of the abdominal wall, as well as the positive symptom of Schotkin-Blumberg, should be considered the main signs of peritonitis.</w:t>
      </w:r>
    </w:p>
    <w:p>
      <w:pPr>
        <w:pStyle w:val="Style17"/>
        <w:spacing w:before="0" w:after="0"/>
        <w:jc w:val="both"/>
        <w:rPr>
          <w:color w:val="000000"/>
          <w:sz w:val="28"/>
          <w:szCs w:val="28"/>
          <w:lang w:val="en-US"/>
        </w:rPr>
      </w:pPr>
      <w:r>
        <w:rPr>
          <w:color w:val="000000"/>
          <w:sz w:val="28"/>
          <w:szCs w:val="28"/>
          <w:lang w:val="en-US"/>
        </w:rPr>
        <w:t>A classic picture of the development of peritonitis can be observed not always. Some patients with various diseases of the abdominal cavity, chest, retroperitoneal space develop a clinical symptom complex, which simulates the clinic of peritonitis, the so-called pseudo-abdominal syndrome (acute abdominal belly). In such cases, diagnosis is difficult, often requires the use of additional survey methods.</w:t>
      </w:r>
    </w:p>
    <w:p>
      <w:pPr>
        <w:pStyle w:val="Style17"/>
        <w:spacing w:before="0" w:after="0"/>
        <w:jc w:val="both"/>
        <w:rPr>
          <w:color w:val="000000"/>
          <w:sz w:val="28"/>
          <w:szCs w:val="28"/>
          <w:lang w:val="en-US"/>
        </w:rPr>
      </w:pPr>
      <w:r>
        <w:rPr>
          <w:color w:val="000000"/>
          <w:sz w:val="28"/>
          <w:szCs w:val="28"/>
          <w:lang w:val="en-US"/>
        </w:rPr>
      </w:r>
    </w:p>
    <w:p>
      <w:pPr>
        <w:pStyle w:val="Style17"/>
        <w:jc w:val="both"/>
        <w:rPr>
          <w:b/>
          <w:b/>
          <w:color w:val="000000"/>
          <w:sz w:val="27"/>
          <w:szCs w:val="27"/>
          <w:lang w:val="en-US"/>
        </w:rPr>
      </w:pPr>
      <w:r>
        <w:rPr>
          <w:b/>
          <w:color w:val="000000"/>
          <w:sz w:val="27"/>
          <w:szCs w:val="27"/>
          <w:lang w:val="en-US"/>
        </w:rPr>
        <w:t>PECULIARITIES OF CLINICAL COURSE OF DISEASES, WHICH ARE SUPPORTED BY PSEUDOABDOMINAL</w:t>
      </w:r>
    </w:p>
    <w:p>
      <w:pPr>
        <w:pStyle w:val="Style17"/>
        <w:jc w:val="both"/>
        <w:rPr>
          <w:b/>
          <w:b/>
          <w:color w:val="000000"/>
          <w:sz w:val="27"/>
          <w:szCs w:val="27"/>
          <w:lang w:val="en-US"/>
        </w:rPr>
      </w:pPr>
      <w:r>
        <w:rPr>
          <w:b/>
          <w:color w:val="000000"/>
          <w:sz w:val="27"/>
          <w:szCs w:val="27"/>
          <w:lang w:val="en-US"/>
        </w:rPr>
        <w:t>SYNDROME</w:t>
      </w:r>
    </w:p>
    <w:p>
      <w:pPr>
        <w:pStyle w:val="Style17"/>
        <w:jc w:val="both"/>
        <w:rPr>
          <w:color w:val="000000"/>
          <w:sz w:val="27"/>
          <w:szCs w:val="27"/>
          <w:lang w:val="en-US"/>
        </w:rPr>
      </w:pPr>
      <w:r>
        <w:rPr>
          <w:color w:val="000000"/>
          <w:sz w:val="27"/>
          <w:szCs w:val="27"/>
          <w:lang w:val="en-US"/>
        </w:rPr>
        <w:t>To diseases and pathological conditions, which in some cases are accompanied by the development of pseudoabdominal syndrome, belong:</w:t>
      </w:r>
    </w:p>
    <w:p>
      <w:pPr>
        <w:pStyle w:val="Style17"/>
        <w:jc w:val="both"/>
        <w:rPr>
          <w:color w:val="000000"/>
          <w:sz w:val="27"/>
          <w:szCs w:val="27"/>
          <w:lang w:val="en-US"/>
        </w:rPr>
      </w:pPr>
      <w:r>
        <w:rPr>
          <w:color w:val="000000"/>
          <w:sz w:val="27"/>
          <w:szCs w:val="27"/>
          <w:lang w:val="en-US"/>
        </w:rPr>
        <w:t>- Disease of the respiratory system (pneumonia, pleurisy);</w:t>
      </w:r>
    </w:p>
    <w:p>
      <w:pPr>
        <w:pStyle w:val="Style17"/>
        <w:jc w:val="both"/>
        <w:rPr>
          <w:color w:val="000000"/>
          <w:sz w:val="27"/>
          <w:szCs w:val="27"/>
          <w:lang w:val="en-US"/>
        </w:rPr>
      </w:pPr>
      <w:r>
        <w:rPr>
          <w:color w:val="000000"/>
          <w:sz w:val="27"/>
          <w:szCs w:val="27"/>
          <w:lang w:val="en-US"/>
        </w:rPr>
        <w:t>- The disease of the cardiovascular system (angina pectoris, rheumatism, some forms of myocardial infarction, chronic circulatory disorders of the intestine - the so-called angina abdominalis);</w:t>
      </w:r>
    </w:p>
    <w:p>
      <w:pPr>
        <w:pStyle w:val="Style17"/>
        <w:jc w:val="both"/>
        <w:rPr>
          <w:color w:val="000000"/>
          <w:sz w:val="27"/>
          <w:szCs w:val="27"/>
          <w:lang w:val="en-US"/>
        </w:rPr>
      </w:pPr>
      <w:r>
        <w:rPr>
          <w:color w:val="000000"/>
          <w:sz w:val="27"/>
          <w:szCs w:val="27"/>
          <w:lang w:val="en-US"/>
        </w:rPr>
        <w:t>- urological diseases (acute pyelitis, pyelonephritis, paranephritis, acute retention of urination, urolithiasis, cortical necrosis of the kidneys);</w:t>
      </w:r>
    </w:p>
    <w:p>
      <w:pPr>
        <w:pStyle w:val="Style17"/>
        <w:jc w:val="both"/>
        <w:rPr>
          <w:color w:val="000000"/>
          <w:sz w:val="27"/>
          <w:szCs w:val="27"/>
          <w:lang w:val="en-US"/>
        </w:rPr>
      </w:pPr>
      <w:r>
        <w:rPr>
          <w:color w:val="000000"/>
          <w:sz w:val="27"/>
          <w:szCs w:val="27"/>
          <w:lang w:val="en-US"/>
        </w:rPr>
        <w:t>- Disease and damage to the central and peripheral nervous system (meningitis, encephalitis, tumors, subarachnoid hemorrhage, cerebral palsy, acute lumbosacral radiculitis, surrounding lishai, intercostal neuralgia and the like);</w:t>
      </w:r>
    </w:p>
    <w:p>
      <w:pPr>
        <w:pStyle w:val="Style17"/>
        <w:jc w:val="both"/>
        <w:rPr>
          <w:color w:val="000000"/>
          <w:sz w:val="27"/>
          <w:szCs w:val="27"/>
          <w:lang w:val="en-US"/>
        </w:rPr>
      </w:pPr>
      <w:r>
        <w:rPr>
          <w:color w:val="000000"/>
          <w:sz w:val="27"/>
          <w:szCs w:val="27"/>
          <w:lang w:val="en-US"/>
        </w:rPr>
        <w:t>- hemorrhagic diathesis, some infectious diseases (influenza, food poisoning, measles, scarlet fever, chicken pox);</w:t>
      </w:r>
    </w:p>
    <w:p>
      <w:pPr>
        <w:pStyle w:val="Style17"/>
        <w:jc w:val="both"/>
        <w:rPr/>
      </w:pPr>
      <w:r>
        <w:rPr>
          <w:color w:val="000000"/>
          <w:sz w:val="27"/>
          <w:szCs w:val="27"/>
          <w:lang w:val="en-US"/>
        </w:rPr>
        <w:t>- diabetes;</w:t>
      </w:r>
    </w:p>
    <w:p>
      <w:pPr>
        <w:pStyle w:val="Style17"/>
        <w:jc w:val="both"/>
        <w:rPr>
          <w:color w:val="000000"/>
          <w:sz w:val="27"/>
          <w:szCs w:val="27"/>
          <w:lang w:val="en-US"/>
        </w:rPr>
      </w:pPr>
      <w:r>
        <w:rPr>
          <w:color w:val="000000"/>
          <w:sz w:val="27"/>
          <w:szCs w:val="27"/>
          <w:lang w:val="en-US"/>
        </w:rPr>
        <w:t>- chronic fistulous intoxication.</w:t>
      </w:r>
    </w:p>
    <w:p>
      <w:pPr>
        <w:pStyle w:val="Style17"/>
        <w:jc w:val="both"/>
        <w:rPr>
          <w:color w:val="000000"/>
          <w:sz w:val="27"/>
          <w:szCs w:val="27"/>
          <w:lang w:val="en-US"/>
        </w:rPr>
      </w:pPr>
      <w:r>
        <w:rPr>
          <w:color w:val="000000"/>
          <w:sz w:val="27"/>
          <w:szCs w:val="27"/>
          <w:lang w:val="en-US"/>
        </w:rPr>
        <w:t>During the examination of a patient with pseudo-abdominal syndrome, the most important is the establishment of a true disease, in the presence of which the pseudoabdominal syndrome is only one of its manifestations.</w:t>
      </w:r>
    </w:p>
    <w:p>
      <w:pPr>
        <w:pStyle w:val="Style17"/>
        <w:jc w:val="both"/>
        <w:rPr>
          <w:color w:val="000000"/>
          <w:sz w:val="27"/>
          <w:szCs w:val="27"/>
          <w:lang w:val="en-US"/>
        </w:rPr>
      </w:pPr>
      <w:r>
        <w:rPr>
          <w:color w:val="000000"/>
          <w:sz w:val="27"/>
          <w:szCs w:val="27"/>
          <w:lang w:val="en-US"/>
        </w:rPr>
        <w:t>For pseudo-abdominal syndrome, abdominal pain of different localization is characteristic. At the same time, pain can occur in different parts of the chest, lower back, and external genitalia. With lower lobe pleuropneumonia, some forms of myocardial infarction, acute gastritis, the pain is localized in the epigastric region, with renal colic, as a rule, captures the lumbar region, the projection zone of the ureter on the anterior abdominal wall, the external genital organs, the inner surface of the thigh. At the same time, with acute enterocolitis, food poisoning, hemorrhagic diathesis, pain usually spreads throughout the abdomen. With some diseases and syndromes (myocardial infarction, renal colic), the pain is very intense, which can be the cause of diagnostic errors.</w:t>
      </w:r>
    </w:p>
    <w:p>
      <w:pPr>
        <w:pStyle w:val="Style17"/>
        <w:jc w:val="both"/>
        <w:rPr>
          <w:color w:val="000000"/>
          <w:sz w:val="27"/>
          <w:szCs w:val="27"/>
          <w:lang w:val="en-US"/>
        </w:rPr>
      </w:pPr>
      <w:r>
        <w:rPr>
          <w:color w:val="000000"/>
          <w:sz w:val="27"/>
          <w:szCs w:val="27"/>
          <w:lang w:val="en-US"/>
        </w:rPr>
        <w:t>Differential diagnosis of an acute abdomen should be based on a thorough study of the patient's complaints, the history of the disease and life, given objective, laboratory and instrumental studies. It is this approach that will make it possible to correctly diagnose in a timely manner and to avoid in the majority of patients diagnostic errors, as well as performing unnecessary operations.</w:t>
      </w:r>
    </w:p>
    <w:p>
      <w:pPr>
        <w:pStyle w:val="Style17"/>
        <w:jc w:val="both"/>
        <w:rPr>
          <w:color w:val="000000"/>
          <w:sz w:val="27"/>
          <w:szCs w:val="27"/>
          <w:lang w:val="en-US"/>
        </w:rPr>
      </w:pPr>
      <w:r>
        <w:rPr>
          <w:color w:val="000000"/>
          <w:sz w:val="27"/>
          <w:szCs w:val="27"/>
          <w:lang w:val="en-US"/>
        </w:rPr>
        <w:t>It should be remembered that any disease that causes clinical manifestations such as peritonitis (pseudoabdominal abdomen), almost never has all the cumulative symptoms characteristic of acute peritonitis, but has only a certain similarity to certain symptoms, of which the most frequent is abdominal pain.</w:t>
      </w:r>
    </w:p>
    <w:p>
      <w:pPr>
        <w:pStyle w:val="Style17"/>
        <w:jc w:val="both"/>
        <w:rPr>
          <w:color w:val="000000"/>
          <w:sz w:val="27"/>
          <w:szCs w:val="27"/>
          <w:lang w:val="en-US"/>
        </w:rPr>
      </w:pPr>
      <w:r>
        <w:rPr>
          <w:color w:val="000000"/>
          <w:sz w:val="27"/>
          <w:szCs w:val="27"/>
          <w:lang w:val="en-US"/>
        </w:rPr>
        <w:t>However, in some situations it may be difficult for the doctor on duty to completely exclude or confirm peritonitis (extremely serious condition of the patient, concomitant pathology, advanced and senile age, and the like) and to decide whether or not to have an emergency operation. In this case, the doctor must use the entire arsenal of additional and instrumental diagnostic methods that are available to him. For diseases that cause a picture of a vicious acute abdomen, the methods of additional diagnosis are different.</w:t>
      </w:r>
    </w:p>
    <w:p>
      <w:pPr>
        <w:pStyle w:val="Style17"/>
        <w:jc w:val="both"/>
        <w:rPr>
          <w:color w:val="000000"/>
          <w:sz w:val="27"/>
          <w:szCs w:val="27"/>
          <w:lang w:val="en-US"/>
        </w:rPr>
      </w:pPr>
      <w:r>
        <w:rPr>
          <w:color w:val="000000"/>
          <w:sz w:val="27"/>
          <w:szCs w:val="27"/>
          <w:lang w:val="en-US"/>
        </w:rPr>
        <w:t>If, in spite of a full-fledged examination, the doctor still has doubts about the diagnosis, it is necessary to resort to diagnostic laparoscopy (laparocenesis of the "sharyach catheter" type) or laparotomy.</w:t>
      </w:r>
    </w:p>
    <w:p>
      <w:pPr>
        <w:pStyle w:val="Style17"/>
        <w:jc w:val="both"/>
        <w:rPr>
          <w:color w:val="000000"/>
          <w:sz w:val="27"/>
          <w:szCs w:val="27"/>
          <w:lang w:val="en-US"/>
        </w:rPr>
      </w:pPr>
      <w:r>
        <w:rPr>
          <w:color w:val="000000"/>
          <w:sz w:val="27"/>
          <w:szCs w:val="27"/>
          <w:lang w:val="en-US"/>
        </w:rPr>
      </w:r>
    </w:p>
    <w:p>
      <w:pPr>
        <w:pStyle w:val="Style17"/>
        <w:jc w:val="both"/>
        <w:rPr>
          <w:b/>
          <w:b/>
          <w:color w:val="000000"/>
          <w:sz w:val="27"/>
          <w:szCs w:val="27"/>
          <w:lang w:val="en-US"/>
        </w:rPr>
      </w:pPr>
      <w:r>
        <w:rPr>
          <w:b/>
          <w:color w:val="000000"/>
          <w:sz w:val="27"/>
          <w:szCs w:val="27"/>
          <w:lang w:val="en-US"/>
        </w:rPr>
        <w:t>LABORATORY METHODS OF RESEARCH</w:t>
      </w:r>
    </w:p>
    <w:p>
      <w:pPr>
        <w:pStyle w:val="Style17"/>
        <w:jc w:val="both"/>
        <w:rPr>
          <w:b/>
          <w:b/>
          <w:color w:val="000000"/>
          <w:sz w:val="27"/>
          <w:szCs w:val="27"/>
          <w:lang w:val="en-US"/>
        </w:rPr>
      </w:pPr>
      <w:r>
        <w:rPr>
          <w:b/>
          <w:color w:val="000000"/>
          <w:sz w:val="27"/>
          <w:szCs w:val="27"/>
          <w:lang w:val="en-US"/>
        </w:rPr>
        <w:t>Compulsory methods of research:</w:t>
      </w:r>
    </w:p>
    <w:p>
      <w:pPr>
        <w:pStyle w:val="Style17"/>
        <w:jc w:val="both"/>
        <w:rPr>
          <w:color w:val="000000"/>
          <w:sz w:val="27"/>
          <w:szCs w:val="27"/>
          <w:lang w:val="en-US"/>
        </w:rPr>
      </w:pPr>
      <w:r>
        <w:rPr>
          <w:color w:val="000000"/>
          <w:sz w:val="27"/>
          <w:szCs w:val="27"/>
          <w:lang w:val="en-US"/>
        </w:rPr>
        <w:t>- a general blood test, which includes the study of the number of platelets, hematocrit, blood viscosity;</w:t>
      </w:r>
    </w:p>
    <w:p>
      <w:pPr>
        <w:pStyle w:val="Style17"/>
        <w:jc w:val="both"/>
        <w:rPr/>
      </w:pPr>
      <w:r>
        <w:rPr>
          <w:color w:val="000000"/>
          <w:sz w:val="27"/>
          <w:szCs w:val="27"/>
          <w:lang w:val="en-US"/>
        </w:rPr>
        <w:t>- general urine analysis;</w:t>
      </w:r>
    </w:p>
    <w:p>
      <w:pPr>
        <w:pStyle w:val="Style17"/>
        <w:jc w:val="both"/>
        <w:rPr>
          <w:color w:val="000000"/>
          <w:sz w:val="27"/>
          <w:szCs w:val="27"/>
          <w:lang w:val="en-US"/>
        </w:rPr>
      </w:pPr>
      <w:r>
        <w:rPr>
          <w:color w:val="000000"/>
          <w:sz w:val="27"/>
          <w:szCs w:val="27"/>
          <w:lang w:val="en-US"/>
        </w:rPr>
        <w:t>- BCC and its components;</w:t>
      </w:r>
    </w:p>
    <w:p>
      <w:pPr>
        <w:pStyle w:val="Style17"/>
        <w:jc w:val="both"/>
        <w:rPr>
          <w:color w:val="000000"/>
          <w:sz w:val="27"/>
          <w:szCs w:val="27"/>
          <w:lang w:val="en-US"/>
        </w:rPr>
      </w:pPr>
      <w:r>
        <w:rPr>
          <w:color w:val="000000"/>
          <w:sz w:val="27"/>
          <w:szCs w:val="27"/>
          <w:lang w:val="en-US"/>
        </w:rPr>
        <w:t>- determination of water-electrolyte and protein balance, acid-base state of blood;</w:t>
      </w:r>
    </w:p>
    <w:p>
      <w:pPr>
        <w:pStyle w:val="Style17"/>
        <w:jc w:val="both"/>
        <w:rPr>
          <w:color w:val="000000"/>
          <w:sz w:val="27"/>
          <w:szCs w:val="27"/>
          <w:lang w:val="en-US"/>
        </w:rPr>
      </w:pPr>
      <w:r>
        <w:rPr>
          <w:color w:val="000000"/>
          <w:sz w:val="27"/>
          <w:szCs w:val="27"/>
          <w:lang w:val="en-US"/>
        </w:rPr>
        <w:t>- determination of hemocoagulation and a number of other indicators (glucose, bilirubin, transaminase, amylase, urea, creatinine).</w:t>
      </w:r>
    </w:p>
    <w:p>
      <w:pPr>
        <w:pStyle w:val="Style17"/>
        <w:jc w:val="both"/>
        <w:rPr>
          <w:color w:val="000000"/>
          <w:sz w:val="27"/>
          <w:szCs w:val="27"/>
          <w:lang w:val="en-US"/>
        </w:rPr>
      </w:pPr>
      <w:r>
        <w:rPr>
          <w:color w:val="000000"/>
          <w:sz w:val="27"/>
          <w:szCs w:val="27"/>
          <w:lang w:val="en-US"/>
        </w:rPr>
      </w:r>
    </w:p>
    <w:p>
      <w:pPr>
        <w:pStyle w:val="Style17"/>
        <w:jc w:val="both"/>
        <w:rPr>
          <w:b/>
          <w:b/>
          <w:color w:val="000000"/>
          <w:sz w:val="27"/>
          <w:szCs w:val="27"/>
          <w:lang w:val="en-US"/>
        </w:rPr>
      </w:pPr>
      <w:r>
        <w:rPr>
          <w:b/>
          <w:color w:val="000000"/>
          <w:sz w:val="27"/>
          <w:szCs w:val="27"/>
          <w:lang w:val="en-US"/>
        </w:rPr>
        <w:t xml:space="preserve">Instrumental research methods: </w:t>
      </w:r>
    </w:p>
    <w:p>
      <w:pPr>
        <w:pStyle w:val="Style17"/>
        <w:jc w:val="both"/>
        <w:rPr/>
      </w:pPr>
      <w:r>
        <w:rPr>
          <w:color w:val="000000"/>
          <w:sz w:val="27"/>
          <w:szCs w:val="27"/>
          <w:lang w:val="en-US"/>
        </w:rPr>
        <w:t>- ECG;</w:t>
      </w:r>
    </w:p>
    <w:p>
      <w:pPr>
        <w:pStyle w:val="Style17"/>
        <w:jc w:val="both"/>
        <w:rPr>
          <w:color w:val="000000"/>
          <w:sz w:val="27"/>
          <w:szCs w:val="27"/>
          <w:lang w:val="en-US"/>
        </w:rPr>
      </w:pPr>
      <w:r>
        <w:rPr>
          <w:color w:val="000000"/>
          <w:sz w:val="27"/>
          <w:szCs w:val="27"/>
          <w:lang w:val="en-US"/>
        </w:rPr>
        <w:t>- X-ray examination;</w:t>
      </w:r>
    </w:p>
    <w:p>
      <w:pPr>
        <w:pStyle w:val="Style17"/>
        <w:jc w:val="both"/>
        <w:rPr/>
      </w:pPr>
      <w:r>
        <w:rPr>
          <w:color w:val="000000"/>
          <w:sz w:val="27"/>
          <w:szCs w:val="27"/>
          <w:lang w:val="en-US"/>
        </w:rPr>
        <w:t>- ultrasonography; -laparoscopy;</w:t>
      </w:r>
    </w:p>
    <w:p>
      <w:pPr>
        <w:pStyle w:val="Style17"/>
        <w:jc w:val="both"/>
        <w:rPr>
          <w:color w:val="000000"/>
          <w:sz w:val="27"/>
          <w:szCs w:val="27"/>
          <w:lang w:val="en-US"/>
        </w:rPr>
      </w:pPr>
      <w:r>
        <w:rPr>
          <w:color w:val="000000"/>
          <w:sz w:val="27"/>
          <w:szCs w:val="27"/>
          <w:lang w:val="en-US"/>
        </w:rPr>
        <w:t>- Laparocentesis;</w:t>
      </w:r>
    </w:p>
    <w:p>
      <w:pPr>
        <w:pStyle w:val="Style17"/>
        <w:jc w:val="both"/>
        <w:rPr/>
      </w:pPr>
      <w:r>
        <w:rPr>
          <w:color w:val="000000"/>
          <w:sz w:val="27"/>
          <w:szCs w:val="27"/>
          <w:lang w:val="en-US"/>
        </w:rPr>
        <w:t>- CT scan.</w:t>
      </w:r>
    </w:p>
    <w:p>
      <w:pPr>
        <w:pStyle w:val="Style17"/>
        <w:spacing w:before="0" w:after="0"/>
        <w:jc w:val="both"/>
        <w:rPr>
          <w:color w:val="000000"/>
          <w:sz w:val="27"/>
          <w:szCs w:val="27"/>
          <w:lang w:val="en-US"/>
        </w:rPr>
      </w:pPr>
      <w:r>
        <w:rPr>
          <w:color w:val="000000"/>
          <w:sz w:val="27"/>
          <w:szCs w:val="27"/>
          <w:lang w:val="en-US"/>
        </w:rPr>
        <w:t>Often, the doctor on duty in an emergency situation, especially at night, should not be able to learn a clinical blood test. Therefore the most probable way is the study of blood leukocytes. It was established that the more severe the inflammatory process, the higher the number of leukocytes. However, it must be remembered that this phenomenon is not always logical, since even in the presence of purulent peritonitis, the level of leukocytes is often normal or slightly elevated. Therefore, the indicators of the degree of intoxication of the organism represent a particular interest in the diagnosis of peritonitis.</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Etiology of peritoniti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he main reason for the development of peritonitis is infection.</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1. Microbial (bacterial)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1. Nonspecific, caused by the microflora of the gastrointestinal tract. The most important are the strains of such microorganisms:</w:t>
      </w:r>
    </w:p>
    <w:p>
      <w:pPr>
        <w:pStyle w:val="Normal"/>
        <w:rPr/>
      </w:pPr>
      <w:r>
        <w:rPr>
          <w:rFonts w:cs="Times New Roman" w:ascii="Times New Roman" w:hAnsi="Times New Roman"/>
          <w:b/>
          <w:bCs/>
          <w:sz w:val="28"/>
          <w:szCs w:val="28"/>
          <w:lang w:val="en-US"/>
        </w:rPr>
        <w:t>Aerobic and elective gram (+) coca:</w:t>
      </w:r>
      <w:r>
        <w:rPr>
          <w:rFonts w:cs="Times New Roman" w:ascii="Times New Roman" w:hAnsi="Times New Roman"/>
          <w:bCs/>
          <w:sz w:val="28"/>
          <w:szCs w:val="28"/>
          <w:lang w:val="en-US"/>
        </w:rPr>
        <w:t xml:space="preserve"> Staphylococcus. Streptococcus. Enterococcu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Optional anaerobic gram (-) rods: bacteria of the family Enterobactericeae - Escherichia, Klebsiella, Proteus, Enterobacter, Citrobacter.</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erobic non-fermenting grams (-) rods and cocobacils: Pseudomonas, Acinetobacter. Aerobic but optional anaerobic gram (+) rods: Lactobacillu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naerobic gram (-) bacteria: Bacteroides. Fusobacterium. Veillonell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naerobic gram (+) coca: Peptostreptococcus. Peptococcu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naerobic gram (+) bacteria: Clostridium.</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1.2. Specific, caused by microflora, which is not related to the gastrointestinal tract, Neiseria gonorrhoeae, Streptococcus pneumoniae. Mycobacterium tuberculosis and the lik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2. Aseptic (abacterial, toxic-chemical)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as a result of the influence on the peritoneum of aggressive non-infectious agen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lood, bile, gastric juice, chillious fluid, pancreatic juice, urin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Aseptic necrosis of internal organs. Special forms of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carcinomatous (with advanced stages of tumors of the abdominal cav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parasitic;</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rheumatoi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granulomatous (as a result of drying of the surface of the peritoneum during the operation, the influence of talc from the surgeon's gloves, dressing bandages or suture material particl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PATHOGENESIS OF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Peritonitis is an inflammation of the peritoneum, which is a consequence of the complex local reaction of the organism in response to the damage of its tissues by various pathogenic stimuli-aggressive factors that develops as a result of the interaction of the organism with numerous pathogenic factors of the external and internal environmen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sequence of changes in peritonitis is typical for the classic acute exudative destructive inflammatory process of the phase: alteration (tissue damage with the release of mediators of inflammation), exudation (circulatory and microcirculation disorders, migration of leukocytes from the vascular bed with accumulation in the inflammation focus), proliferation Connective tissu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Features of the serous cover contribute to its rapid involvement in the inflammatory process, which, as a rule, is accompanied by the reaction of the peritoneal vascular apparatus in response to damage (the action of the stimulus), which may, besides the infectious agent, and the contents of the abdominal cavity after injury, and the influence of mechanical damaging factor on the peritoneal cover. As a result, a spasm of the capillary vasculature (microcirculatory bed) occurs, which then changes in the expansion of the vessels, thereby causing flushing and exudative reaction. In the course of exudation on the parietal and visceral peritoneum, fibrin overlays are formed, which sorbs the toxins. Favorable development of events is associated with activation of phagocytes and fibroblasts with subsequent delimitation of the primary inflammatory focus in the abdominal cavity. If the forming activity of cellular elements is insufficient, the process ends with diffuse fibrinous purulent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ased on the source and microbiological features of peritoneal exudate, peritonitis can be divided into three group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 Peritonitis as a complication of diseases of the stomach, duodenum, bile duct and pancreas. In these cases, the number of microorganisms that take part in the infectious process is small, and they are represented by aerobic and facultative anaerobic microflora. Anaerobic bacteria appear only in the presence of paralytic intestinal obstruc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2. Peritonitis as a complication of diseases of the small intestine, in the presence of which in the content of the abdominal cavity there is not only a coccal microflora and enterobacteria, but in 50-60% - anaerob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3. Peritonitis associated with the pathology of the colon, in which there is always synergy of enterobacteria and bacteroid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 the pathogenesis of peritonitis, the main role belongs to intoxication. The microbial factor in peritonitis is a trigger mechanism that leads to the development of complex, often irreversible, disturbances in the internal environment of the body. The penetration of microorganisms, the products of their vital activity through the peritoneum into the lymphatic channels and the bloodstream, marks the beginning of a general body damage, that is intoxic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he main pathogenetic links of endotoxicosis in peritonitis a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entering the bloodstream from the infected abdominal cavity of toxins of bacterial origi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generalization" of endogenous intoxication as a result of pathological influence of microbial toxins, biologically active substances, the appearance, as a result of these influences, of toxic products of disturbed metabolism and autoantigenic toxic substanc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additional entry into the blood of toxic products from the intestine during the development of paralytic intestinal obstruc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gross violation of metabolic process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Functional and morphological damage to the organs of natural detoxification with the development of polyorganic insufficiency and toxic encephalopath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development of the intoxication syndrome leads to the formation of alterative inflammation in all organs and tissues, no system remains uninterested, although manifestations of alteration in different systems are not unequally express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f there is no oppression of the infection in the focus and the reduction of toxemia, the alteration becomes irreversible: dystrophy, amyloidosis, tissue atroph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regularity of this process and the severity of tissue damage in the alteration of internal organs are the basis for the classification of the severity of intoxication syndrom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t the first degree of intoxication edema of the interstitium of the parenchymal organs is observed without damage to the functioning tissue. A number of metabolic disturbances arise in tissues, caused by the production of certain biologically active substances, mediators of inflammation. These include, first and foremost, biogenic amines, eicosanoids, platelet activating factor, proinflammatory cytokines-interleukins 1,6,8, alpha-factor of tumor necrosis, and a whole group of chemotactic factors that have not been fully studi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main producers of pro-inflammatory mediators at the initial stage are endothelial cells. In the process of activation of endothelial cells, an important role is played by the lipopolysaccharide (LPS) of the cell wall of gram (-) flora that colonizes the human intestine. It is believed that LPS is a key agonist in the synthesis of pro-catarrhal cytokines in peritonitis, triggering a cascade of pathophysiological reactions that are responsible for the development of polyorganic complications. Damage to cells and tissues by inflammatory mediators leads to disruption of their vital activ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lmost all authors are unanimous in assessing the leading role of neutrophilic granulocytes as inducers of proinflammatory and catabolic processes in the peritoneum. In particular, the important role of products of oxygen metabolism and lysosomal enzymes in initiating initial inflammatory manifestations in the peritoneum is noted. Proteolytic and antitrypsin activity of blood increases by more than 30%, and only 8-12% increase in blood toxicity. An important role is played by biogenic amines - histamine, serotonin, the main sources of which are mast cells, basophilic and neutrophilic leukocytes, platelets. Biogenic amines cause expansion of the vessels of the microcirculatory bed, increase the permeability of capillaries, edema, increase the secretion of mucus. There is evidence that the severity of histamineemia correlates with the severity of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condition of the patients is satisfactory, of medium severity, the consciousness is preserved, in some cases euphoria or oppression of the psyche is observed. Present evidence of deeper metabolic disturbances in the cerebral cortex due to the progress of the pathological process in the primary focus. Arterial pressure, as a rule, within normal limits, tachycardia corresponds to body temperature. There is a decrease in minute blood flow within 10-15% of the norm. Gas exchange is not changed, since shunts in the lungs open up to 10%, ventilation is within normal limits or there is hyperventilation with compensated respiratory alkalosis due to faster breathin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predominantly hypothetical enteral insufficiency is manifested by intestinal paresis, a violation of the resorptive and barrier function of the small intestine, and the disruption of cavity and parietal digestion. Changes in the liver are caused by edema of the intercellular space and edema of the hepatocyte. This is determined by functional changes in the form of increased transaminases, bilirubin, changes in sediment samples. Diuresis is preserved, functional changes in urinary excretion are noted with a preserved parenchyma apparatus. Biochemical blood tests do not detect at this stage products of incomplete metabolis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t the second degree of intoxication, there is a progression of disorders from the side of the microcirculatory bed and the DIC syndrome, which is also a consequence of hyperproduction of proinflammatory mediators in conditions of diffuse inflammatory process in the peritoneum. There are deep toxic lesions of functioning tissue, internal organs both with toxins of microorganisms, and with metabolic products. Increases in the nervous system in the form of degeneration of cells of nervous ganglia of different degrees increase. The blood flow decreases by 35-40% from the norm, metabolic processes with inhibition of the cerebral cortex are significantly reduced, as a result of which the state of stunning or sopor develops. There is an accelerated decay (catabolism) of the protein and accumulation in the blood above the critical level of different amino acids to 50% and polynucleoproteins up to 42%.</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functioning of the cardiovascular system worsens, the development of toxic carditis, which is manifested by hypotension, unstable hemodynamics, a decrease in the minute and stroke volumes of the heart within 25% of the norm, the total flow velocity and the circulation efficiency coefficient. Subcompensation of cardiac activity develops. In these conditions there is a compensatory decrease in the peripheral resistance of the vascular bed, which leads to the discovery of arteriolo-venular shunts. In the lungs, peripheral blood flow and microcirculation decrease to 50% of the norm, interstitial edema develops, gas exchange is disrupted, decompensated metabolic acidosis is form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influence of exogenous and endogenous factors, biologically active substances of protein nature, acidosis, hypoxia, dehydration and loss of a large amount of protein with exudate and digestive juices exert an extremely unfavorable influence on the course of metabolic processes and the functional activity of the liver and kidneys. Violated enzymatic mechanisms of detoxific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lood flow in the liver is reduced to 45% of the norm, there is a lesion of the hepatocyte with a violation of metabolic processes. There are disorders of hemodynamics in the form of portal stasis with a decrease in arterialisation and liver hypoxia. Behind hypoxia there is a disturbance of the protein-forming function of the organ: first the level of protein is sharply reduced, and then its synthesis and resynthesis are violated. The deaminating and urinary functions of the liver deteriorate. In the blood, the content of ammonium and glycol, products of incomplete metabolism increases: acetone, acetaldehyde, methylisocyanide, ethanol, ethanitrile. The renal blood flow decreases, and, consequently, diuresis, acidosis develops. The specific gravity of urine increases, the number of cylinders, nitrogenous slags in the blood increas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Progressive paresis of the intestine, violated the barrier function of the small intestine. The result of universal enteral insufficiency is the second "wave" of pathogenetic mechanisms: profound disturbances in protein metabolism and water-electrolyte balance that capture not only the interstitial but also the cellular sector, the translocation of anaerobic microorganisms from the lower intestine, the replacement of cavity and parietal digestion with its symbiont forms With the participation of microbial proteolytic enzymes) that lead to the formation of toxic polypeptides, as well as the release of lipopolys aharidnogo complex (LPS) and other bacterial endotoxi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For this stage of intoxication, the development of lymphadenitis is characteristic as a result of the fact that microorganisms and toxins enter the lymphatic vessels through the lymphatic vessels into the lymph nodes of the first order from the abdominal cavity and cause an inflammatory process in the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t the third degree of intoxication, as a result of the progress of the inflammatory process, deep organic changes in the form of atrophy or dystrophy with damage to functioning tissue are formed in all organs and tissu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Progressively reduced blood flow in the brain (more than 55% of the norm), developing degeneration of cells of nervous ganglia of different degrees. Coarse metabolic disorders with a predominance of catabolic tendencies are accompanied by coma, a violation of the central regulation of respiration and circulation. The ventricles of the heart are dilated, there is edema of the cardiac muscle cells, carditis formation is noted. Systemic hemodynamics is unstable, hypotension is expressed with a tendency to collapse. Central hemodynamics is reduced by more than 25% of the norm with signs of right and left ventricular failu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outflow to the extravascular space of water and protein increases, which often reaches critical values, osmotic blood pressure decreases, enzymatic systems are blocked in the tissues, and metabolites accumulate. Blood flow and microcirculation in the lungs sharply decreases (by more than 60%), shunts open up to 40%. A typical clinic for adult respiratory distress syndrome develop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tension of oxygen of blood drops, progressively increases acidosis. Saturation of arterial blood with oxygen reaches 68% (in norm 92% and more), and venous - 39% (norm of 63%). The oxygen starvation of tissues on the background of progressive anemia increases. its development is due to intravascular destruction of erythrocytes (hemolysis), a decrease in the production of erythropoietin by the kidneys, an inadequate production of erythrocytes as a result of toxic damage to the hematopoietic cells of the bone marrow.</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development of amyloidosis is noted in the liver. The stock of glycogen is depleted, assimilation (use) by the organ of monosaccharides and the synthesis of glycogen are violated. Increases the level of hydrocortisone in the blood, there is increased release of nitrogen, phosphate and calcium. This increases the catabolism of proteins, the formation of glycogen from amino acids while inhibiting the production of insulin. The first hypoglycemia changes in hyperglycemia. Dehydration increases, the concentration of sodium and chlorine in the blood decreases with a simultaneous increase in its level in the intracellular sector (erythrocyt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 the kidneys develops amyloidosis or various forms of dystrophies with a violation of metabolic processes: a hepatorenal syndrome develop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Lymph nodes with changes in their structure are significantly affected. Microorganisms penetrate into the lymphatic duct and blood. The lymphatic system is the main link in the transport of microbes from the abdominal cavity to the blood. Toxins are a source of significant pathological impulses in autonomic brigade ganglia, leading to the development of a persistent pathological reaction - acute impairment of motor, secretory and suction function of the small intestine. Deep intermittent metabolic disorders develop. Accumulate the intermediate products of metabolism against the background of increasing blood toxicity. Deep suppression of the immunosecretory system of the small intestine in conjunction with its pronounced microbial contamination play a key role in significantly increasing the permeability of the intestinal barrier for enteric microflora and massive bacterial invasion into the internal environment of the body and, first of all, in the portal channel. The increase in intestinal intoxication intensifies the insufficiency of the barrier function of the liver, which is accompanied by a "breakthrough" of infectious agents into the systemic circulation and the development of endotoxic shock.</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Progressive heart and respiratory failure increase the disturbance of blood flow and metabolism in the brain, forming an irreversible process, and it is not possible to break this vicious circle through the neuro-toxic block.</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us, in the case of the development of intoxication syndrome, all organs and systems are drawn into the pathological process. At the first degree, reversible alteration is formed in the parenchymal organs with preservation of the basic functions. At the second degree, degenerative changes occur in them with damage to the functioning tissue. At the third degree of intoxication in these organs occur deep dystrophic and atrophic processes with severe functional impairments, which determines, in the end, the lethal en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he natural mechanisms that develop in peritonitis includ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the reaction of the central nervous system, sympathetic and neuroendocrine systems that regulate hemodynamic and metabolic shifts in the body in response to inflammation, trauma, the presence of nonviable tissu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natural nonspecific immune responses, such as chemotaxis, opsonization, phagocytosis, complement activation, immunoglobulins, histamine, serotonin, prostaglandin and the lik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Mediators of inflammation produced by cells (cytokines), discovered relatively recently due to the success of molecular biology and molecular genetic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 the production of cytokines, monocytes, macrophages, neutrophilic leukocytes, lymphocytes, endothelial cells, fibroblasts take part. Cytokines produced by leukocytes are called interleukins (IL) because, on the one hand, they are produced by leukocytes, from the other, leukocytes are target cells for IL and cytokines. Currently, more than 20 cytokines are known, of which 15 belong to IL.</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ytokines are relatively large protein molecules with a molecular weight of 10,000 to 45,000. They are similar in chemical structure to each other, but they have different functional properties. The most important role in the production of cytokines belongs to activated macrophages, such as that freely circulate in the blood and peritoneal fluid, and fixed (resident), which are contained in the liver, spleen, lungs and other organs. In the capillaries of the liver, that is, in sinusoids, together with endothelial cells, a significant place is occupied by Kupffer cells. They act as resident macrophages. Kupffer cells account for more than 70% of all macrophages of the body. they play a major role in the removal of microorganisms, endotoxins, protein decay products, xenogeneic substanc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he cytokine system includes 5 large classes, united by their dominant effect on other cell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Interleukins: pro-inflammatory (IL 1, 6, 8, 12) and anti-inflammatory (IL4, 10, 11, 13, ILa and the lik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tumor necrosis factor (FNP);</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factors of growth and differentiation of lymphocyt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factors that stimulate the growth of colonies of macrophages and granulocyt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factors that cause the growth of mesenchymal cell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Most reactions in inflammation are mediated through cytokine medi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L-1, for example, activates T and B lymphocytes, stimulates the formation of proteins of the early phase of inflammation, the production of anti-inflammatory mediators (IL-6, IL-8, FNP), a platelet aggregation factor. It also increases the procoagulant activity of the endothelium and the adhesion of the molecules, causing an increase in body temperatu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L-2 stimulates production of interferon, increases the proliferation and cytotoxic properties of T-lymphocyt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L-6 activates T- and B-lymphocytes and leukocytes, increases leukocytosis, increases temperature and synthesizes proteins of the early phase of inflamm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FNP stimulates the secretion of IL-1, IL-6, the excretion of prostaglandins, enhances the activation of neutrophils, eosinophils, monocytes. Activates complement and coagulation, increases molecular adhesion and vascular permeability, promotes the development of hypoxia, raises body temperatu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Factors that stimulate the growth of colonies of macrophages and granulocytes, stimulate the growth of neutrophils, macrophages, eosinophils, production of interferon FNP, IL-1, IL-6.</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information given shows that proinflammatory cytokines do in fact determine almost all the changes that occur during the development of inflamm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production of cytokines depends on the state of the organism. In the body, their secretion is extremely important, designed to provide interaction between the cells that produce them, and other mediators of inflammation. But it sharply increases with inflammation due to the activation of cells that they produce. Activation of cells that produce cytokines occurs under the influence of endotoxins, microorganisms, hypoxia and tissue reperfusion, significant trauma, the presence of nonviable tissues, shock, which is inevitably accompanied by hypox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xml:space="preserve">A fundamental role in the regulation of acute inflammation through the activation of the cytokine cascade, the production of other proaspal mediators, is played by protein molecules known as the "nuclear factor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This factor activates the production of cytokines and other mediators of inflammation, plays an important role in the development of the systemic response syndrome to inflammation And the syndrome of multiple organ dysfunction.For therapeutic purposes, means can be used to reduce the activity of this factor.This can lead to a decrease in mediato production s inflammation, reduce tissue damage, reduce the risk of organ dysfunc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n important role in protecting the body from infection is played by natural (natural) killer cells. They are produced by the bone marrow and are a subpopulation of large granular lymphocytes that, unlike T-killers, can lyse bacteria and target cells without previous sensitization. These cells, together with macrophages, perform the observational and sanitary func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Mechanisms of the immune system that function normally, prevent uncontrolled release of cytokines and other mediators of inflammation, provide an adequate response of the body to inflammation. In the blood at the very onset of inflammation simultaneously appear pro and anti-inflammatory IL. Under such conditions, they functionally create an equilibrium that determines the favorable outcome of the inflammatory process, the delimitation of the focus of inflammation (damag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xcessive activation of cells that produce cytokines can lead to an excessive release of other inflammatory mediators. In this regard, the body's response (response) to inflammation acquires a systemic character, a syndrome of a systemic response (reaction) to inflammation arises. This is a signal of the danger of complications, a violation of the immune system, which controls the production of cytokines and the severity of the body's reaction to inflamm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subsequent uncontrolled release of cytokines by overly activated macrophages and other cytokine-producing cells leads to severe consequences. Cytokines along with other inflammatory mediators from the body's immune defense factor become a factor of aggression. The syndrome of systemic response to inflammation under these conditions will progress continuously, the patient's condition will worsen, and in the absence of adequate therapy can develop into sepsis, septic shock, multiple organ failu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crease in N0 production under the influence of a high content of endotoxins and cytokines increases the autodestructive, damaging effect of the latter, contributing to the development of a severe systemic reaction of the body to inflammation. At the same time, N0 under certain conditions can reduce the production of cytokines, and have an anti-inflammatory effect. Inhibition of NO-synthetase activity can reduce the production and concentration of N0 in the blood, reduce its damaging effect, increase the tone of venous vessels, and increase blood pressu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mportant importance in the development of inflammation is the free radicals of oxygen and nitrogen produced by activated polymorphonuclear leukocytes along with cytokines and other mediators of inflammation. The most active radical is nitrogen oxide (N0). It is synthesized not only by leukocytes, but also by the vascular endothelium. The small size of this particle, the lack of electric charge and lipophilicity allow it to easily penetrate through membranes, take part in many reactions, change the functional properties of certain protein molecules. The optimal level of N0 in the blood is necessary to maintain normal venous tone and permeability of the vascular wall, adequate perfusion of tissues and protection of cells from damage. N0 protects the vascular endothelium (in particular, the liver) from the damaging effect of endotoxins and TNF, inhibits excessive activation of macrophages, relaxes muscle cells in the walls of blood vessels, takes part in regulation of vascular tone and permeability of the vascular wall, relaxation of sphincters, destruction of bacter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xcessive production of N0 under the influence of cytokines has a damaging effect on the tissue, because it helps to reduce venous tone and peripheral resistance, the development of hypotension, blood deposition, edema development, septic shock, the occurrence of multi-organ dysfunction, which often results in irreversible multi-organ failure. In this regard, the action of N0 can be both damaging and protective against tissues factor.</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role of the endothelium in the development of inflammation and edematous reaction to it is difficult to overestimate. Endothelium is the central link in the development, course and result of inflammation, the type of reaction of the organism in response to it. Endothelial cells not only produce N0, endothelium, platelet activation factor, it is also a link between the cells of the parenchymal organs and platelets that circulate in the bloodstream, macrophages, neutrophils, cytokines, their soluble receptors, NO and other mediators of inflammation. The endothelium of the microcirculatory bed reacts subtly to both changes in the concentration of these mediators in the blood and to their content outside the vascular bed. Endothelial cells are at the center of all the reactions that develop during inflammation. It is this cell after stimulation by cytokines acquires the ability to "direct" leukocytes to the site of damag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Under normal immune homeostasis, the beneficial effect of inflammatory mediators predominates over their damaging effect. The reaction of vital body systems to inflammation is moderate, adequate, without signs of a systemic reaction, without organ dysfunc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With massive bacterial aggression, severe trauma (in particular, surgical), presence of necrosis areas, nonviable tissues, acute pancreatitis leads to hyperactivation of macrophages, neutrophils and other cells. In connection with this, the production and content of cytokines in the blood and cells sharply increase, which produce them, the balance between pro- and anti-inflammatory cytokines and other mediators is disturbed. As a result, the immune system is damaged: it ceases to control the secretion of cytokines and other mediators of inflammation. The damaging effect of mediators of inflammation begins to prevail over the protective one. Disorganization of the immune system function, loss of control over the production of cytokines and other mediators of inflammation lead to the fact that pro-th anti-inflammatory cytokines and other inflammatory mediators (N0,02, prostaglandin E2), instead of limiting the inflammatory process, begin to have a damaging, destructive effect on the tissue not only in the focus of infection, but also in other orga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ytokines that circulate in the blood continuously activate macrophages, leukocytes and other cytokine producing cells: their uncontrolled production arises. As a result, the surface of the endothelium acquires increased thrombogenicity and adhesiveness, microthrombosis occurs, microcirculation is disrupted, massive vasodilation occurs, venous bed overflow, a sharp increase in vascular wall permeability, tissue hypoxia. Developed edema and hypovolemia, blood supply to vital organs is disrupted, their dysfunction arises, which under certain conditions can develop into irreversible polyorganism insufficiency, sepsis and septic shock.</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us, the pathological process can develop continuously: from the syndrome of systemic reaction to inflammation to sepsis, multi-organ failure and septic shock. Recognition of the continuity of the pathological process allows early recognition of the risk of sepsis and to take the necessary medical measures to develop complicat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HE MOST PRIVATE CAUSES OF PERITONITI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he most frequent sources of peritonitis a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appendix (30-65%): appendicitis - perforated, phlegmonous, gangrenou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stomach and duodenum (7-14%): perforated ulcer, perforation of stomach cancer, phlegmon of the stomach, foreign bodies and the like;</w:t>
      </w:r>
    </w:p>
    <w:p>
      <w:pPr>
        <w:pStyle w:val="Normal"/>
        <w:rPr/>
      </w:pPr>
      <w:r>
        <w:rPr>
          <w:rFonts w:cs="Times New Roman" w:ascii="Times New Roman" w:hAnsi="Times New Roman"/>
          <w:bCs/>
          <w:sz w:val="28"/>
          <w:szCs w:val="28"/>
          <w:lang w:val="en-US"/>
        </w:rPr>
        <w:t>- genital organs (3-12%): salpingoophoritis, endometritis, pyosalpinx, rupture of ovarian cysts, gonorrhea, tuberculos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intestines (3-5%): acute intestinal obstruction, strangulated hernia, mesentery vascular thrombosis, perforation of typhoid ulcers, perforation of ulcers with ulcerative colitis, tuberculosis, granulomatous colitis (Crohn's disease), diverticul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The gallbladder (10-12%): cholecystitis - gangrenous, perforated, phlegmonous, impotent bile peritonitis without perforation of the gallbladder;</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pancreas (1%): pancreatitis, pancreatic necros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Postoperative peritonitis is 5-10% of all diseas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Peritonitis, which is rare, occurs with abscesses of the liver and spleen, suppuration of chylous ascites, breakthrough paranephritis, pleurisy, certain urological diseases and the lik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 some cases, the root cause of peritonitis can not be established even after dissection. Such a peritonitis is called cryptogenic.</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CLASSIFICATION OF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clinical course distinguishes between acute and chronic peritonitis. The latter in the majority of cases has a specific character: tubercular, parasitic and the like. In practice, surgeons will often have to face acute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t is customary to isolate primary, secondary and tertiary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lang w:val="en-US"/>
        </w:rPr>
        <w:t>Primary peritonitis</w:t>
      </w:r>
      <w:r>
        <w:rPr>
          <w:rFonts w:cs="Times New Roman" w:ascii="Times New Roman" w:hAnsi="Times New Roman"/>
          <w:bCs/>
          <w:sz w:val="28"/>
          <w:szCs w:val="28"/>
          <w:lang w:val="en-US"/>
        </w:rPr>
        <w:t xml:space="preserve"> is rare, approximately 1% of all cases. In the case of primary peritonitis, the spread of peritoneal inflammation is caused by hematogenous, lymphogenic or other translocation of pathogens from the extraperitoneal focu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lang w:val="en-US"/>
        </w:rPr>
        <w:t>Primary peritonitis</w:t>
      </w:r>
      <w:r>
        <w:rPr>
          <w:rFonts w:cs="Times New Roman" w:ascii="Times New Roman" w:hAnsi="Times New Roman"/>
          <w:bCs/>
          <w:sz w:val="28"/>
          <w:szCs w:val="28"/>
          <w:lang w:val="en-US"/>
        </w:rPr>
        <w:t xml:space="preserve"> is divided into tuberculosis and spontaneous in children and adults. Tuberculous peritonitis develops as a result of hematogenous infection of the peritoneum with specific intestinal lesions, as well as tuberculosis nephritis and in women with tuberculous salpingitis. Spontaneous peritonitis of children (neonatal period and in 4-5 years) has, as a rule, at the root of systemic diseases (lupus erythematosus) or nephrotoxic syndrome. Spontaneous peritonitis in adults often occurs in patients with cirrhosis of the liver, with chronic renal failure after drainage of ascites, as well as in the case of long-term peritoneal dialysis. The same form belongs to peritonitis, which develops in women as a result of the translocation of bacteria into the abdominal cavity from the vagina through the fallopian tube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pPr>
      <w:r>
        <w:rPr>
          <w:rFonts w:cs="Times New Roman" w:ascii="Times New Roman" w:hAnsi="Times New Roman"/>
          <w:b/>
          <w:bCs/>
          <w:sz w:val="28"/>
          <w:szCs w:val="28"/>
          <w:lang w:val="en-US"/>
        </w:rPr>
        <w:t>Secondary peritonitis</w:t>
      </w:r>
      <w:r>
        <w:rPr>
          <w:rFonts w:cs="Times New Roman" w:ascii="Times New Roman" w:hAnsi="Times New Roman"/>
          <w:bCs/>
          <w:sz w:val="28"/>
          <w:szCs w:val="28"/>
          <w:lang w:val="en-US"/>
        </w:rPr>
        <w:t xml:space="preserve"> is the most frequent form of abdominal surgical infection, which occurs in 80-90% of cases. As varieties of secondary peritonitis are isolat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Peritonitis caused by perforation and destructive diseases of the abdominal cav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Posttraumatic peritonitis as a result of closed trauma or penetrating wounds of the abdome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Postoperative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ertiary peritonitis is an inflammation of the peritoneum, sometimes marked as "peritonitis without a source of infection" "delayed peritonitis." Usually it develops in severe, weakened patients who have undergone several operations on the abdominal organs. Runned such a peritonitis does not manifest a pronounced peritoneal symptomatology, marked by an erased clinical picture. Moderate signs of severe sepsis (polyorganic dysfunction and refractory endotoxicosis) that developed have been characteristic. Tertiary peritonitis develops as a result of severe secondary immunodeficiency, in the presence of which significant changes on the part of the immune system are expressed as much as possibl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 practical surgery, it will often be necessary to meet with acute peritonitis as a manifestation of the inflammatory process in the abdominal cav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he prevalence of the process distinguish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local;</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comm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diffuse (outside the zone of inflammation and covers nearby zon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ivided (covering a large part or the entire abdominal cav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By the nature of the exudat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Serou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fibrinos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purulen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fibrinozno-goyn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putrefactiv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Cholic;</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dr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For reasons of occurrenc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traumatic;</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Contusion (after closed organ damage);</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Perforating</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Postoperative</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PREDICTION OF THE GRAVITY OF ACUTE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onsidering the essential differences in the results of treatment of different forms of acute peritonitis, the obligatory stage of a diagnostic tactical algorithm is the timely determination of the severity of the disease. In this case, the most important is the early detection of severe peritonitis, the results of treatment which are largely due to the periodits beginnin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accumulated clinical experience shows that in many patients the clinical course of peritonitis depends not only on the extent of the peritoneal lesion (which, of course, remains the main one), but also on many other factors related to age, concomitant diseases, immunity status and the like. In this regard, an assessment of the severity of endotoxicosis with the help of ballroom system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Cs/>
          <w:sz w:val="28"/>
          <w:szCs w:val="28"/>
          <w:lang w:val="en-US"/>
        </w:rPr>
        <w:t>The scale system is based on a numerical evaluation of clinical, physiological, laboratory and biochemical parameters. The presence of clinical symptoms or the deviation of the clinical or biochemical parameter from the norm is determined by the score, and the values ​​that concern one patient are summed up in a general scale. The obtained number gives an explanation as to the accuracy of the diagnosis or a certain severity of the course of the diseas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lang w:val="en-US"/>
        </w:rPr>
        <w:t>The APACHE II</w:t>
      </w:r>
      <w:r>
        <w:rPr>
          <w:rFonts w:cs="Times New Roman" w:ascii="Times New Roman" w:hAnsi="Times New Roman"/>
          <w:bCs/>
          <w:sz w:val="28"/>
          <w:szCs w:val="28"/>
          <w:lang w:val="en-US"/>
        </w:rPr>
        <w:t xml:space="preserve"> scale is recognized as the gold standard, it is widely used for quality assessment, the organization of intensive treatment and the reasoning of findings in patients with injuries, septic shock and peritonitis.</w:t>
      </w:r>
    </w:p>
    <w:p>
      <w:pPr>
        <w:pStyle w:val="Normal"/>
        <w:rPr/>
      </w:pPr>
      <w:r>
        <w:rPr>
          <w:rFonts w:cs="Times New Roman" w:ascii="Times New Roman" w:hAnsi="Times New Roman"/>
          <w:bCs/>
          <w:sz w:val="28"/>
          <w:szCs w:val="28"/>
          <w:lang w:val="en-US"/>
        </w:rPr>
        <w:t xml:space="preserve">To predict the outcome of purulent peritonitis, an index was developed, which was called the peritoneal Manheimer Index (PIM). </w:t>
      </w:r>
      <w:r>
        <w:rPr>
          <w:rFonts w:cs="Times New Roman" w:ascii="Times New Roman" w:hAnsi="Times New Roman"/>
          <w:bCs/>
          <w:sz w:val="28"/>
          <w:szCs w:val="28"/>
        </w:rPr>
        <w:t>PIM provides three degrees of severity of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 degree: the sum of points is 12-20, the predicted mortality rate is 0%;</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2 degree: the sum of points is 21-29, the predicted lethality is up to 29%;</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3 degree: the sum of scores is 30-47, the predicted mortality is 100%.</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STAGES OF PERITONITI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pPr>
      <w:r>
        <w:rPr>
          <w:rFonts w:cs="Times New Roman" w:ascii="Times New Roman" w:hAnsi="Times New Roman"/>
          <w:b/>
          <w:bCs/>
          <w:sz w:val="28"/>
          <w:szCs w:val="28"/>
          <w:lang w:val="en-US"/>
        </w:rPr>
        <w:t>I stage</w:t>
      </w:r>
      <w:r>
        <w:rPr>
          <w:rFonts w:cs="Times New Roman" w:ascii="Times New Roman" w:hAnsi="Times New Roman"/>
          <w:bCs/>
          <w:sz w:val="28"/>
          <w:szCs w:val="28"/>
          <w:lang w:val="en-US"/>
        </w:rPr>
        <w:t xml:space="preserve"> - the initial stage. its duration ranges from a few hours to a day and more. At this stage, the inflammatory process in the abdominal cavity is only just beginning to develop; local peritonitis becomes diffuse. Sweating serous or serous-fibrinou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f peritonitis begins to develop in connection with perforation of the organ, then its clinical picture consists of the symptoms inherent in a breakthrough ulcer, perforation of the gallbladder, perforation of the intestine, perforated appendicitis and the like. The common symptoms of this initial phase of peritonitis, which has developed in connection with perforation, will be more or less sudden abdominal pains accompanied by a picture of shock (sharply expressed, for example, in a breakthrough ulcer, less dramatically-with breakthrough appendicitis and the like). Peritonitis, which complicates inflammatory diseases of the abdominal cavity, does not have such a sharp start: there is no catastrophe, but there is a more or less rapid progress of the local proces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 the first period of peritonitis, patients always complain of pain, the intensity and irradiation of which depend on the cause that caused peritonitis. Pain may not be only in the rarest of lightning or fast-flowing septic peritonitis. In addition to pain, almost always there are reflex nausea and vomitin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Usually from the very beginning the patient looks like a person who suffers heavily, is covered with a cold sweat, lies in a forced position (often on his back with legs tucked up to his stomach), deprived of the opportunity to breathe deeply, but is in absolute consciousness. The mood can be anxious, depressed, voice - ordinary. Body temperature can be normal, but more often elevated. Pulse is frequent and small filling, does not respond to temperature. Arterial pressure during this period is often slightly reduced. The tongue is covered with a white coating, dryish, but the mucous membrane of the cheeks is still wet. The abdominal wall does not take part in the act of breathing (during the inhalation only intercostal spaces are drawn), sometimes it is visually possible to determine its rigid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Palpitation of the abdomen is necessary gently, beginning with superficial palpation of the least painful place, trying to determine the protective tension misht. The clinical significance of this symptom is invaluable. G. Mondor (1937) believed that "in all pathology it is difficult to find a more correct, more accurate, more useful and more salutary symptom." This is an "overprescript of all abdominal disasters." As the peritonitis progresses, the virulence of this symptom decreases through increasing intoxication and bloating of the abdominal wall.The soreness in attempting deep palpation, the Schotkin-Blumberg symptom, expressed in different degrees, is determined from the very beginning of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When auscultation in the first hours of the disease can be noted increased intestinal noise, then the peristalsis becomes more and more sluggish, unstable, the stomach begins to be blown awa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lang w:val="en-US"/>
        </w:rPr>
        <w:t>II stage</w:t>
      </w:r>
      <w:r>
        <w:rPr>
          <w:rFonts w:cs="Times New Roman" w:ascii="Times New Roman" w:hAnsi="Times New Roman"/>
          <w:bCs/>
          <w:sz w:val="28"/>
          <w:szCs w:val="28"/>
          <w:lang w:val="en-US"/>
        </w:rPr>
        <w:t xml:space="preserve"> - toxic. It occurs after 24-72 hours from the onset of the disease (sometimes earlier). Its duration is 2-3 days (maybe less). It is characterized by a pronounced inflammation process. In vypote - fibrin and pus, phagocytosis is weakened, in intestinal loop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lood circulation is disturb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condition of the patient becomes heavy. He is troubled by weakness and thirst. The exhausting vomiting lasts, at the end it acquires a regurgitation character. The emetic masses are dark, brown with an unpleasant odor ("fecal vomiting") .The skin is moist, the face is pale, pointed, eyes fall. Cyanosis of the tip of the nose, ear lobes, lips is determin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reathing frequent, superficial, sometimes intermittent, arrhythmic. The arterial pressure is low, the pulse pressure is decreased. There is a rapid -120-140 bpm, which does not correspond to temperature, soft, then hardly palpable, then fuller, heart sounds are deaf.</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tongue is dry, covered with a dark bloom, which is poorly removed. The mucous membrane of the cheeks is also dry. Dryness in the mouth prevents the patient from talking. The abdomen is swollen, moderately tense and moderately painful on palpation, expressed by a symptom of Schotkin-Blumberg. When percussion of the abdomen is determined by a uniform high tympanitis, and in the lofty places - dullness of the percussion sound, which changes its level when the patient turns, which indicates the accumulation of fluid (exudat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uscultation reveals a sharp weakening, more often complete absence of intestinal noises. Sometimes you hear "the noise of a falling drop." The urine does not go away, there is no emptying, the urine becomes dark, it is not enough (less than 25 ml in an hour). Urination can be painful.</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Patients in this period usually remain pritomnimi, although sometimes there can be excitement and nonsense. Most patients are depress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lang w:val="en-US"/>
        </w:rPr>
        <w:t>III stage</w:t>
      </w:r>
      <w:r>
        <w:rPr>
          <w:rFonts w:cs="Times New Roman" w:ascii="Times New Roman" w:hAnsi="Times New Roman"/>
          <w:bCs/>
          <w:sz w:val="28"/>
          <w:szCs w:val="28"/>
          <w:lang w:val="en-US"/>
        </w:rPr>
        <w:t xml:space="preserve"> - irreversible. It occurs after 3 days and more from the onset of the disease, sometimes later, lasts 3-5 days. The patient's condition is extremely difficult. His form meets the descriptive Hippocrates. Consciousness is confused, sometimes there is euphoria. Skin is pale and icteric, cyanosis. Pain in the abdomen is almost absent. Breathing is superficial, arrhythmic, frequent barely perceptible pulse, low blood pressure. The patient then lies motionless, then rushes, flinches "to catch flies", the eyes become rotten. The abdomen is swollen, his palp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malusoleznena, with auscultation - "dead silenc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transition of peritonitis from one stage to another is gradual, there are no clear boundaries between the stages. With lightning-fast septic forms of peritonitis (peritoneal sepsis), phase separation is impossibl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lang w:val="en-US"/>
        </w:rPr>
        <w:t>FORECAST.</w:t>
      </w:r>
      <w:r>
        <w:rPr>
          <w:rFonts w:cs="Times New Roman" w:ascii="Times New Roman" w:hAnsi="Times New Roman"/>
          <w:bCs/>
          <w:sz w:val="28"/>
          <w:szCs w:val="28"/>
          <w:lang w:val="en-US"/>
        </w:rPr>
        <w:t xml:space="preserve"> Mortality in severe forms of purulent peritonitis is 25-30%, and in case of development of multiple organ failure, 80-90%.</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 a prognostic attitude, surgeons returned to the positions that SI Spasokukotsky formulated back in 1926: "During peritonitis, the operation in the first hours gives up to 90% of recovery, on the first day - 50%, after the third day - only 10%."</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HE BASIC PRINCIPLES OF TREATMENT OF PERITONITI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Basic principles of treatment of peritoniti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Preoperative preparation;</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surgical methods of treatmen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Postoperative treatmen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pPr>
      <w:r>
        <w:rPr>
          <w:rFonts w:cs="Times New Roman" w:ascii="Times New Roman" w:hAnsi="Times New Roman"/>
          <w:b/>
          <w:bCs/>
          <w:sz w:val="28"/>
          <w:szCs w:val="28"/>
          <w:lang w:val="en-US"/>
        </w:rPr>
        <w:t>Preoperative preparation.</w:t>
      </w:r>
      <w:r>
        <w:rPr>
          <w:rFonts w:cs="Times New Roman" w:ascii="Times New Roman" w:hAnsi="Times New Roman"/>
          <w:bCs/>
          <w:sz w:val="28"/>
          <w:szCs w:val="28"/>
          <w:lang w:val="en-US"/>
        </w:rPr>
        <w:t xml:space="preserve"> Together with general hygiene measures, gastric emptying with a probe and catheterization of the urinary bladder to control hourly diuresis, preoperative preparation in the presence of widespread acute peritonitis involves the fulfillment of three basic tasks. The first of them is solved in a complex way - elimination of tissue dehydration, hypovolemia and electrolyte disturbances. This is achieved by the infusion of isotonic polyionic solutions at a rate of 30-50 ml per 1 kg of body weight in the mode of hemodilution. Ends infusion therapy with the introduction of protein and colloidal drug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average period of preoperative preparation is 2-4 hours. The total volume and qualitative composition of the infusion therapy is determined b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lack of liqui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the volume of the plasma and interstitial flui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minute volume of the hear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common peripheral resistance of blood vessel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stroke volume of the hear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in the most severe cases - electrolyte disorde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volume of infusion therapy is also determined by the timing of the disease, taking into account the severity and condition of patients (APACHE II, SAPS, MOD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with a ball evaluation criterion (SAPS), the sum of points &lt;10 - the total infusion volume for the operation is 20-35 ml / kg or 1.5-2 liters within 2 hours (hemodynamic disorders are not clearly expressed, dehydration does not exceed 10% of the mass bod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with a score of&gt; 10 (SAPS), the infusion volume increases to 25-50 ml / kg or 3-4 liters within 2-3 hours (pronounced violations of hemodynamics and water metabolism: loss of fluid greater than 10% of body weigh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second task of preoperative preparation is the medical correction of the disorders caused by endogenous intoxication and background diseases, if there is an indication to th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third, extremely important task is to provide early (pre-operative) initiation of adequate antibiotic therapy. As is known, surgical intervention is associated with the imminent mechanical destruction of the stored biological barriers that delimit the foci of inflammatory destruction and intestinal microbiocenosis. Hence the need to prevent the therapeutic concentration of antibiotics in tissues that are not yet affected by the infectious process. Antibiotics for peritonitis begin to be introduced before surgery and continue their introduction in the postoperative period. To achieve a quick and maximum effect, antibiotics are administered intravenously. Antibiotic therapy regimens should include drugs that affect all clinically relevant strains of microorganism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For moderate to moderate peritonitis, an advantage should be given to cephalosporins of the third generation - Cefobida, Medotsef (cefoperazone) - 1 g intravenously after 12 hours, Fortum (ceftazidime) 1-2 g intravenously after 8-12 hrs, Rocefina, Medaxone (ceftriaxone ) - 1-2 g intravenously through 8-12 hours, or semisynthetic penicillins resistant to penicillinase: Unazine (ampicilin + sulbactam) - 3 g intravenously after 6 hours or fluoroquinolones: Tavaniku (levofloxacin) - 0.5 g after 12 In combination with derivatives of nitroimidazole: Ornidazole - 0.5 g intravenously through 12 h.</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 severe forms of peritonitis treatment should start with the use of carbapenems: Meronem (meropenem) - 1 g in 8 hours, Tienamu (Imenemem-Celastatin) - 1 g in 6 hours or fluoroquinolones: Aveloxu (moxifloxacin) - 0.4 g intravenously through 24 hours, Gatifloxacin 0.4 g intravenously after 24 hours or cephalosporins 4 generations: Maxipim (cefepime) - 2 g after 12 hours. in a compound of lincosamides: Dalacin C (clindamycin) - 0.6 g intravenously after 6 hours or derivatives of nitroimidazole: Ornidazole - 0.5 g intravenously after 12 hours. It should be remembered that prolonged use of antibiotics should be accompanied by the introduction of antifungal drugs - Diflucan, Fluconazol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choice of the specific compound of the drugs and the scheme of their application is differentiated depending on the evaluation of the functional status of the organism, which is determined in points for one of the scales SAPS, SOFA or APACHE II.</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lang w:val="en-US"/>
        </w:rPr>
        <w:t>Operative treatment.</w:t>
      </w:r>
      <w:r>
        <w:rPr>
          <w:rFonts w:cs="Times New Roman" w:ascii="Times New Roman" w:hAnsi="Times New Roman"/>
          <w:bCs/>
          <w:sz w:val="28"/>
          <w:szCs w:val="28"/>
          <w:lang w:val="en-US"/>
        </w:rPr>
        <w:t xml:space="preserve"> The choice of the method of anesthesia depends on the patient's condition. The most suitable form of anesthesia is general anesthesi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With diffuse or general peritonitis, the operation is performed from the median access by an open method. Recently, with peritonitis, videolaparoscopic and laparoscopically assisted operations are used.</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he main stages of the oper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revision of the abdominal cav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elimination of the source of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sanation of the abdominal cav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tubation of the intestin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drainage of the abdominal cav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Revision of the abdominal cavity includ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evaluation of the nature of the exudate, its quantity and prevalenc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Aspiration of exudate, bakpo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assessment of internal orga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clarification of the source of peritonitis: first of all, examine the appendix, gallbladder, stomach and duodenum, pancreas, exit sites of hernia, small and large intestin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In the presence of abdominal cavity blood, the revision should begin with an overview of the parenchymal organs and pelvic organs in order to identify the source of bleeding and stopping i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Elimination of the source of peritonitis. One of the main tasks of the operation is the elimination of the source of peritonitis. In these cases, the amount of surgical intervention depends on the cause that caused peritonitis. If it is impossible or inexpedient to completely eliminate the source of infection, drainage and delimitation from the abdominal cavity with tampons with antiseptics are carried ou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 the presence of widespread peritonitis, special attention is paid to determining the indications for resection of the hollow organs of the abdomen and an adequate choice of its volum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f, in connection with the suspicion of the non-viability of the small intestine, the estimated volume of its resection is close to a significant (up to 1/2 of the total length of the intestine) or subtotal (up to 2/3 of the total length of the intestine), it is permissible, according to the agreed decisions of the operating surgeon and anesthesiologist, the abdominal cavity with the subsequent decision of a question on volume of a resection at a relaparotomy in 6-8 year. Elimination of the cause of circulatory disorders in the gut (dissection of the stinging ring, adhesions and the like), as well as purposeful infusion and drug therapy, promote the resumption of blood flow in its still viable part and a clearer delineation of the necrotic site. The rationale for this tactic is the severe functional consequences of significant resections of the small intestine, which are expressed in the syndrome of malabsorp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 the postoperative period, these patients should be in the intensive care unit. If in the role of anesthesia manipulation a total intravenous anesthesia with mechanical ventilation was used, then corrective therapy is applied to the programmed relaparostomia against the background of prolonged mechanical ventilation, without removing the patient from the state of medical sleep. This allows to reduce the traumatic anesthetic maintenance, and also normalizes the function of external respiration and gas exchange, which is extremely important for this contingent of patien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 conditions of widespread peritonitis, the risk of insolvency of intestinal anastomoses applied after resection is increased. Therefore, in case of significant inflammatory changes in the wall of the ileum, anastomosis can be delayed to eliminate peritonitis. The ends of the intestinal cecum are withdrawn side by side on the abdominal wall through a separate incision in the form of complete intestinal fistula. Such a tactic can not be recognized as optimal in the case of the location of the resection area near the Treits ligament. In this case, the risk of failure of anastomosis competes with the risk of artificially created high intestinal fistula with its dangerous functional consequences, especially for the seriously ill. Because the dilemma is more often resolved in favor of imposing an anastomos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question of imposing a primary anastomosis after resection of the right half of the colon in the conditions of widespread peritonitis is solved individually, depending on the severity of the inflammation of the peritoneum and the timing of its development. Resection of the left half of the colon with peritonitis is more expedient to complete by imposing a single-stemmed unnatural anus with a cap of the peripheral cut of the intestine, such as the Hartmann operation. An important element of such intervention is the girl of the external sphincter of the anus to decompress the disconnected part of the large intestine and to prevent the insufficiency of the sutures at its end.</w:t>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rPr/>
      </w:pPr>
      <w:r>
        <w:rPr>
          <w:rFonts w:cs="Times New Roman" w:ascii="Times New Roman" w:hAnsi="Times New Roman"/>
          <w:b/>
          <w:bCs/>
          <w:sz w:val="28"/>
          <w:szCs w:val="28"/>
          <w:lang w:val="en-US"/>
        </w:rPr>
        <w:t xml:space="preserve">Sanitation of the abdominal cavity. </w:t>
      </w:r>
      <w:r>
        <w:rPr>
          <w:rFonts w:cs="Times New Roman" w:ascii="Times New Roman" w:hAnsi="Times New Roman"/>
          <w:bCs/>
          <w:sz w:val="28"/>
          <w:szCs w:val="28"/>
          <w:lang w:val="en-US"/>
        </w:rPr>
        <w:t>After removal, sources of peritonitis are used to sanitize the abdominal cavity with a large number of antiseptic solutions. If possible, remove fibrin films that lie freely. Attempts to remove densely fixed fibrin films are impractical and even dangerou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tubation of the intestine. The next step of the intervention is intubation of the intestinal tube. Indications for it is widespread peritonitis, subcompensated and decompensated intestinal obstruction, pronounced adhesion process in the abdominal cavity. The most gentle and effective way of decompression of the small intestine is nasogastrointestinal drainage by the Miller-Abbott probe. Of particular importance is the drainage of the initial part of the jejunum within 50-70 cm. In this case, a separate channel of the probe, which ends in the stomach, is necessary for complete drainage of the stomach and prevention of regurgitation. The decompression probe can be administered during an open surgery or endoscopic examin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By the method of introducing the decompression probe, the following are isolat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closed intestinal route of probe insertion (through the nos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open - through the gastrostomy, appendicitis, cecostal, ejnostomu.</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he level of injection of the decompression probe 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proximal (antegrade) intubation and decompress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istal (retrograde) anal-intestinal intubation and decompress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tubation is used for decompression, fractional or persistent intestinal lavage, creation of intestinal portal hemodilution (simultaneous introduction of a glucose-electrolyte mixture into the umbilical vein and oxygenated glucose-electrolyte mixture with antibiotics, enterosorbents and enzymes into the lumen of the intestin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
          <w:bCs/>
          <w:sz w:val="28"/>
          <w:szCs w:val="28"/>
          <w:lang w:val="en-US"/>
        </w:rPr>
        <w:t>Drainage of the abdominal cavity.</w:t>
      </w:r>
      <w:r>
        <w:rPr>
          <w:rFonts w:cs="Times New Roman" w:ascii="Times New Roman" w:hAnsi="Times New Roman"/>
          <w:bCs/>
          <w:sz w:val="28"/>
          <w:szCs w:val="28"/>
          <w:lang w:val="en-US"/>
        </w:rPr>
        <w:t xml:space="preserve"> Drainage is installed and fixed in a position that provides the most adequate outflow of conten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the upper floor of the abdominal cavity is drained through the counterparts in the hypochondrium zon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the lower floor of the abdominal cavity is drained through the counterparts in the iliac reg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location of drainage in the abdominal cavity depends on the prevalence of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Local peritonitis in the right iliac region - paired drainage in the right iliac region and small pelvis through a counter-aureura in the right ileal reg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diffuse peritonitis in the lower floor of the abdominal cavity - coupled drainage in both ileal reg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Local peritonitis in the right upper quadrant (for example, due to acute cholecystitis) - paired drainage through a contour located just below the costal arch along the middle sub-axillary line. Drainage is placed under the liver;</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diffuse peritonitis that grasps the right side of the abdominal cavity (for example, with acute cholecystitis or perforated gastroduodenal ulcer-flies in the right flank and pelvis) - paired drainages through the contraptures located just below the costal arch along the middle subaraxial line and in the right ileal region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diffuse peritonitis, which captures the upper floor of the abdominal cavity, - paired drainages through the contour lines, located to the left immediately below the costal arch along the middle sub-axillary lin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diffuse peritonitis - drainage of the abdominal cavity according to AA Shalimov: right hypochondrium - one drainage into the subhepatic space, the second - into the right sub-diaphragmatic space; left hypochondrium - one drainage into the left sub-diaphragmatic space; right iliac region - paired drainage in small pelvis; left iliac region -One drain up the flank. With reflux of the retroperitoneal space, preference is given to its retroperitoneal opening and drainag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For the treatment of severe forms of diffuse purulent and fecal peritonitis, the use of programmable laparostomy, video laparoscopic sanitation is shown. Some surgeons use planned or programmed relaparotomy for th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dication for laparostomy or programmable relaparotom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any stage of diffuse peritonitis with phenomena of multiple organ failu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any stage of diffuse peritonitis with massive colonic contamination of the abdominal cav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naerobic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Eventing into a purulent wound with a common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multiple abscesses of the abdominal cavity with pyogenic capsules or thick fibrin overlays, intimately welded to the serous membrane of the organs and not removed during the lavage of the abdominal cav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not eliminated source of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inconsistency of the seams of anastomoses with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a greater likelihood of failure of anastomosis sutures in the background of diffuse peritonit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sz w:val="28"/>
          <w:szCs w:val="28"/>
        </w:rPr>
        <w:drawing>
          <wp:inline distT="0" distB="0" distL="0" distR="0">
            <wp:extent cx="2407920"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07920" cy="2569210"/>
                    </a:xfrm>
                    <a:prstGeom prst="rect">
                      <a:avLst/>
                    </a:prstGeom>
                  </pic:spPr>
                </pic:pic>
              </a:graphicData>
            </a:graphic>
          </wp:inline>
        </w:drawing>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Drainage of the abdominal cavity with diffuse peritoniti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echnique of laparostom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the wound of the abdominal wall is left ope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after sanation of the abdominal cavity a large epiploon is fixed in the peritoneu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internal organs are isolated from the external environment by a sterile perforated polyethylene fil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the film is fixed to the peritoneum or aponeurosis along the perimeter of the laparotomic wound with nylon capron sutur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napkins with an antiseptic are applied to the wound of the abdominal wall.</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principal difference between the programmable laparotomy and laparostomy is that with a programmed laparotomy, after the completion of all the necessary steps during the first operation, only the cutaneous wound is sewn with separate sutur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Some surgeons use special zippers for this, which are fixed to the laparotomy wound. With laparostomy, the cutaneous wound is not sutured, but left open. Eventeration is prevented by the polyethylene film stitched along the edge of the aponeurosi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advantages of laparostomy before programmed relaparotomy are such that in the case of an open treatment method, it is possible to continuously monitor the abdominal cavity and perform its lavage. Moreover, in laparostomy, unlike programmed relaparotomy, pressure in the abdominal cavity does not increase, which improves microcirculation in the intestinal wall and early restoration of its motor function, and also promotes better aeration of the abdominal cavity, which is important in the presence of an anaerobic component of the microflor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Programmed postoperative video laparoscopic sanation (VL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ndica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disease duration is no more than 12 hou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Peritonitis caused by the pathology of the large intestin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the presence of massive dense fibrin overlays on the intestinal loops and peritoneu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presence of significant viscero-visceral and viscero-parietal fus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fibrinous-purulent character of peritoneal exudat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marked inflammatory reaction from the parietal and visceral peritoneu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reatment in the postoperative period. Patients in whom the operation is finished by suturing a polyethylene film into the wound, need a stage lavage of the abdominal cavity. An optimal method of anesthetic manipulation during the execution of a programmed relaparostomy is peridural anesthesia. Stage lavage is advisable to start no earlier than 48 hours after the first operation (laparostomy). The total amount of lavage can be from 2 to 6 or more. Repeated lavage of the abdominal cavity, as a rule, is carried out every 48 hours until the complete relief of the phenomena of peritonitis. Only after this, the abdominal cavity is finally closed and a laparotomy wound is sewn. The procedure for the operation is as follow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after removal of gauze napkins, polyethylene film or removal of provisional seams and fixing devices, the content of the abdominal cavity is aspirat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inspect the places of application of the seams of anastomoses, if necessary strengthen the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the abdominal cavity is washed with antiseptics, fibrin films are removed, which lie freel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If necessary, again sew a polyethylene film, on top plentifully stack napkins with an antiseptic (laparostomija) or impose provisional seams on a wound (a programmed laparotom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Contraindications to the application of stage lavage is the preagent and agonal state of patien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Video laparoscopic revision and sanation of the abdominal cavity is performed 18-24 hours after surgery in the operating room under general anesthesia. Before intervention through the drainage in the abdominal cavity, it is possible to force to inject up to 1.5-2 liters of solution with an exposure of 1 hour. The solution that is introduced consists of 300 ml of 0.25% solution of novocaine, 1000 ml of Ringer's solution, 100 ml of dioxidine. With an increase in the volume of the introduced liquid, the proportions of its constituents are proportionally increased. After this, glove-tubular drains are removed, usually delivered at four points. First through one of the contours (mainly in the left ileal region) under the control of the finger, 10 mm trocar is introduced, and through it a laparoscope. Then, kapron seams are applied to the wounds of the contra-dura, in particular to the wound through which the laparoscope is inserted, to ensure tightness of the abdominal cavity when the carboxyperitoneum is appli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ntra-abdominal pressure should not be below 10-12 mm Hg. After video-laparoscopic revision, trocars are additionally introduced through other contra-operations, and, if necessary, also between the seams of the laparotomic wound. It is optimal to carry out adhesion by simultaneously using two or three instruments.</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Subsequently, the splices are separated, the organs are removed from the fusion, the fibrin films are removed, the condition of the superimposed sutures is evaluated. After this, the abdominal cavity is washed, followed by aspiration of the solution. As a washing solution, chlorhexidine, Ringer's solution, saline solution and the like can be used. To increase the effectiveness of the antimicrobial effect of intraoperative sanation, electrochemically activated (EXA) solutions are used, for example, a 0.9% EXA solution of sodium chlorid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Complex treatment of acute common peritonitis in the postoperative period should includ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correction of hemodynamic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Correction of water-electrolyte balance and metabolic disorde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ensuring the energy and plastic needs of the bod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maintenance of normal gas exchange and elimination of microcirculation disorde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antibacterial therap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detoxification therapy, in particular, methods of active detoxification: plasmapheresis, lympho- and hemosorption, UFOK;</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increase of natural resistance of the organis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elimination of functional insufficiency of the intestin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parenteral and enteral nutri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symptomatic therap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e main tasks of infusion therapy are correction of hemodynamic and metabolic disturbances of water-electrolyte, protein, carbohydrate, fat metabolism, metabolic shifts of KHS, parenteral nutri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uring the correction of hemodynamic disorders in patients with peritonitis, the elimination of fluid deficiency in the body is crucial, since in most patients general dehydration is observ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t the same time, it is necessary to take into account the loss of liquid by the body. During the first 3 days, patients with peritonitis lose an average of 200 to 550 ml of gastric contents daily, 800-1200 ml with perspiration, 50 to 200 ml per day from the abdominal cavity, and about 500 ml per degree temperatures above 37 ° C. Thus, on average, in the postoperative period during a day, a patient with peritonitis loses up to 3000 ml of fluid (30-45 ml / k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o restore these losses and the BCC deficiency associated with the transition of the liquid to the "third space", an infusion therapy with a volume of 50-80 ml / kg of body weight is performed, which depends on the volume of pathological losses.Controlled hemodilution is performed by crystalloids and colloids in a ratio of 2: 1 or 1: 1. This volume of infusion therapy allows to eliminate dehydration, oliguria, arterial and venous hypotension, to resume intestinal motil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hrough the development of isotonic dehydration in patients with peritonitis, infusion therapy should begin with transfusion of isotonic solutions of sodium chloride, balanced salt solutions - Ringer's solution, Ringer-Locke, lactosol. Given that the peritonitis is reduced oncotic pressure, the infusion therapy must include colloidal solutions - Stabisol, Gelofusin, 5% albumin, which ensures the retention of fluid in the vascular bed and prevents the development of edema. The maximum daily dose is 20 ml / kg of the scales. For the same purpose, a 5% solution of sodium chloride with a dose of 3-4 ml / kg can be used. To conduct hemodilution, improve microcirculation, prevent "slugging" and thrombus formation, Refortan, Reosorbilact, Reopoliglyukin is administered, the optimal daily dose of which is 5-15 ml / k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pPr>
      <w:r>
        <w:rPr>
          <w:rFonts w:cs="Times New Roman" w:ascii="Times New Roman" w:hAnsi="Times New Roman"/>
          <w:b/>
          <w:bCs/>
          <w:sz w:val="28"/>
          <w:szCs w:val="28"/>
          <w:lang w:val="en-US"/>
        </w:rPr>
        <w:t xml:space="preserve">Normalization of water-electrolyte disturbances. </w:t>
      </w:r>
      <w:r>
        <w:rPr>
          <w:rFonts w:cs="Times New Roman" w:ascii="Times New Roman" w:hAnsi="Times New Roman"/>
          <w:bCs/>
          <w:sz w:val="28"/>
          <w:szCs w:val="28"/>
          <w:lang w:val="en-US"/>
        </w:rPr>
        <w:t>The daily requirement for adults is 40 ml / kg. It has now been proven that maintaining the volume of extracellular fluid is more important for the body than supporting its chemical composition, this is achieved by reducing the loss of Na + in the urine and gastrointestinal conten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Simultaneously with loss of fluid in the "third space" in patients with peritonitis in the postoperative period, the metabolism of electrolytes develops: the concentration of K, Ca, Mg in plasma and cells decreases with the formation of general dehydration, intracellular acidosis and extracellular alkalosis (displacement of Na + into the cell and substitution for them K + and H +, which go into the extracellular spac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Deficiency of any electrolyte can be calculated for the universal formula: Deficiency of electrolyte (mmol / l) = (K1 - K2) x M x 0.2, whe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K1 - normal content of anions or cations in plasm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K2 - the content of anions or cations in the patient's plasma;</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M - body weight in k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0.2 - coefficient of electrolyte calculation in extracellular fluid. Correction of electrolyte disorders is carried out by the introduction of balanced polyionic solutions: isotonic sodium chloride solution, Ringer's solution, disol, trisol, Lactasol.</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orrection of violations KHS in the postoperative period is carried out taking into account the etiopathogenetic factors of the disease, which are important during the selection of appropriate methods of intensive care. The main measures of correction of metabolic acidosis are treatment of hypovolemia, dyshydria, elimination of hemodynamic disorders, external respiration, electrolyte balanc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Prevention of acute renal failure is carried out in this way: infusion therapy in volume of 20-25 ml / kg at a rate of 80-100 cap / min, then 10 ml of 2.4% of Euphyllinum and 0.5 mg / kg of Lasix are administered under the control of diuresis, which should be Not less than 10 ml / kg or 60-80 ml / h. To improve renal blood flow, it is advisable to use a 4% solution of dopamine - 2.5 ml intravenously drip 400 ml saline. Correction of microcirculation disorders, elimination of a shortage of BCC, normalization of water-electrolyte balance are the main components of prevention of acute renal failur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Criteria for the effectiveness of infusion therap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HSS &lt;100un / xiv.</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AD sys. &gt; or = 100 mmH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AD cf. &gt; or = 80 mmH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gt;&gt; or = 50 mm of water.</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 Diuresis - 30-40 ml / h.</w:t>
      </w:r>
    </w:p>
    <w:p>
      <w:pPr>
        <w:pStyle w:val="Normal"/>
        <w:rPr/>
      </w:pPr>
      <w:r>
        <w:rPr>
          <w:rFonts w:cs="Times New Roman" w:ascii="Times New Roman" w:hAnsi="Times New Roman"/>
          <w:b/>
          <w:bCs/>
          <w:sz w:val="28"/>
          <w:szCs w:val="28"/>
          <w:lang w:val="en-US"/>
        </w:rPr>
        <w:t>Antibacterial therapy.</w:t>
      </w:r>
      <w:r>
        <w:rPr>
          <w:rFonts w:cs="Times New Roman" w:ascii="Times New Roman" w:hAnsi="Times New Roman"/>
          <w:bCs/>
          <w:sz w:val="28"/>
          <w:szCs w:val="28"/>
          <w:lang w:val="en-US"/>
        </w:rPr>
        <w:t xml:space="preserve"> Antibacterial therapy begins immediately before the operation and lasts in the early postoperative period. In most patients, the duration of antimicrobial therapy should not exceed 7 days. In this case, the optimal duration of antibiotic use can be based on intra-operative data, which were obtained during the primary operation. Clinical manifestations of infection at the end of the deadline for antibiotic therapy may be due to an illicit infection site. In such cases, additional diagnostic methods should be used, rather than continue the course of antibiotic therapy. If it is not possible to control the focus of infection, the use of long-term courses of antibiotic therapy can be considered justified. Criteria for the adequacy of antibacterial therapy are the positive dynamics of the underlying disease, normalization of body temperature, the number of leukocytes and stab neutrophils, stabilization of hemodynamics, and absence of external respiration disorder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To prevent the occurrence of acute ulcers and erosions of the mucous membrane of the digestive canal, drugs that suppress gastric secretion are us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Important components of postoperative intensive care are active methods of detoxification (plasmapheresis, lympho- and hemosorption, hemofiltration, hemodiafiltration), as well as immunocorrective therapy (Pentoglobin, Roncoleukin and the lik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 Plan and structure of the class</w:t>
      </w:r>
    </w:p>
    <w:tbl>
      <w:tblPr>
        <w:tblW w:w="9854" w:type="dxa"/>
        <w:jc w:val="left"/>
        <w:tblInd w:w="-113" w:type="dxa"/>
        <w:tblLayout w:type="fixed"/>
        <w:tblCellMar>
          <w:top w:w="0" w:type="dxa"/>
          <w:left w:w="108" w:type="dxa"/>
          <w:bottom w:w="0" w:type="dxa"/>
          <w:right w:w="108" w:type="dxa"/>
        </w:tblCellMar>
      </w:tblPr>
      <w:tblGrid>
        <w:gridCol w:w="540"/>
        <w:gridCol w:w="2012"/>
        <w:gridCol w:w="2058"/>
        <w:gridCol w:w="2045"/>
        <w:gridCol w:w="2046"/>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Basic stages of th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raining aims according to the levels of mas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Means of training and contro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Materials for methodological maintainance of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he class, visibility, and control of knowledg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erms (in minutes or per c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iti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1) Giving the training aims of level II (see chapter 2.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Control testing of initial level of knowledge, readiness of the students for perception of the material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initial level of knowledge, including software version (see chapter 6.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initial level of  knowledge, including software version (see chapter 6.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lang w:val="uk-UA"/>
              </w:rPr>
            </w:pPr>
            <w:r>
              <w:rPr>
                <w:rFonts w:cs="Times New Roman" w:ascii="Times New Roman" w:hAnsi="Times New Roman"/>
                <w:sz w:val="22"/>
                <w:szCs w:val="22"/>
                <w:highlight w:val="yellow"/>
                <w:lang w:val="uk-UA"/>
              </w:rPr>
            </w:r>
          </w:p>
          <w:p>
            <w:pPr>
              <w:pStyle w:val="Normal"/>
              <w:jc w:val="both"/>
              <w:rPr/>
            </w:pPr>
            <w:r>
              <w:rPr>
                <w:rFonts w:cs="Times New Roman" w:ascii="Times New Roman" w:hAnsi="Times New Roman"/>
                <w:sz w:val="22"/>
                <w:szCs w:val="22"/>
                <w:lang w:val="uk-UA"/>
              </w:rPr>
              <w:t>1</w:t>
            </w:r>
            <w:r>
              <w:rPr>
                <w:rFonts w:cs="Times New Roman" w:ascii="Times New Roman" w:hAnsi="Times New Roman"/>
                <w:sz w:val="22"/>
                <w:szCs w:val="22"/>
              </w:rPr>
              <w:t>5</w:t>
            </w:r>
            <w:r>
              <w:rPr>
                <w:rFonts w:cs="Times New Roman" w:ascii="Times New Roman" w:hAnsi="Times New Roman"/>
                <w:sz w:val="22"/>
                <w:szCs w:val="22"/>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asi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Giving the training aims of levels II – IV (see chapter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2) Conduct curation of a patient with a aquired respiratory distress syndrome (ARDS), abdominal compartment syndrome (ACS), collapse</w:t>
            </w:r>
          </w:p>
          <w:p>
            <w:pPr>
              <w:pStyle w:val="Normal"/>
              <w:spacing w:lineRule="auto" w:line="264"/>
              <w:rPr/>
            </w:pPr>
            <w:r>
              <w:rPr>
                <w:rFonts w:cs="Times New Roman" w:ascii="Times New Roman" w:hAnsi="Times New Roman"/>
                <w:sz w:val="22"/>
                <w:szCs w:val="22"/>
                <w:lang w:val="en-US"/>
              </w:rPr>
              <w:t>3) Take part in the clinical analysis of the intensive care unit patient with the aquired respiratory distress syndrome (ARDS), abdominal compartment syndrome (ACS), collaps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Perform dressing for a patient in the postoperative perio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bservation of patients at the department of robotic and endoscopic surge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64"/>
              <w:rPr/>
            </w:pPr>
            <w:r>
              <w:rPr>
                <w:rFonts w:cs="Times New Roman" w:ascii="Times New Roman" w:hAnsi="Times New Roman"/>
                <w:sz w:val="22"/>
                <w:szCs w:val="22"/>
                <w:lang w:val="en-US"/>
              </w:rPr>
              <w:t>Analysis of specific case histories with the formation of a diagnostic and treatment program of a patient with a aquired respiratory distress syndrome (ARDS), abdominal compartment syndrome (ACS), collapse.</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Schemes, tables (including PowerPoint presentations) of algorithms of diagnostics and manag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Diagnostic imag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Illustrations and videos of surgical procedur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4) Equipment</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Radiographs</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t>Disease history</w:t>
            </w:r>
          </w:p>
          <w:p>
            <w:pPr>
              <w:pStyle w:val="Norma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Untypical tasks in the form of: patient, medical history, test situation assignments, business games, dressi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en-US"/>
              </w:rPr>
              <w:t>7</w:t>
            </w:r>
            <w:r>
              <w:rPr>
                <w:rFonts w:cs="Times New Roman" w:ascii="Times New Roman" w:hAnsi="Times New Roman"/>
                <w:sz w:val="22"/>
                <w:szCs w:val="22"/>
                <w:lang w:val="uk-UA"/>
              </w:rPr>
              <w:t>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nclusi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Control testing of theoretical knowledges and practical ski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Giving the home tas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1) Krok-2 type tests of final level of knowledge, including software version (see chapter 6.3)</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List of literature for the next cla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Krok-2 type tests of final level of knowledge, including software version (see chapter 6.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rPr>
              <w:t>15</w:t>
            </w:r>
            <w:r>
              <w:rPr>
                <w:rFonts w:cs="Times New Roman" w:ascii="Times New Roman" w:hAnsi="Times New Roman"/>
                <w:sz w:val="22"/>
                <w:szCs w:val="22"/>
                <w:lang w:val="uk-UA"/>
              </w:rPr>
              <w:t xml:space="preserve"> %</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6. Materials for methodological maintainance of the clas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1. Materials for initial stage of the class</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 Questions for self-checking</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Definition of acute respiratory distress syndro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Etiological factors of AR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Pathogenesis of AR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Diagnostic criteria for the syndrome of acute lung dam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Diagnostic criteria for AR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Basic principles of ARDS treat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ST OF ASSIGN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ich etiologic factor causes direct lung dam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Pancreonecros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Peritonit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C. Aspiration of acidic gastric cont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Hypovolemic shock.</w:t>
      </w:r>
    </w:p>
    <w:p>
      <w:pPr>
        <w:pStyle w:val="Normal"/>
        <w:tabs>
          <w:tab w:val="clear" w:pos="708"/>
          <w:tab w:val="left" w:pos="351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E. Massive transfusions.</w:t>
        <w:tab/>
      </w:r>
    </w:p>
    <w:p>
      <w:pPr>
        <w:pStyle w:val="Normal"/>
        <w:tabs>
          <w:tab w:val="clear" w:pos="708"/>
          <w:tab w:val="left" w:pos="351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ow do individual stunning options respond to different degrees of collapse depths beyond the Glasgow-Pittsburgh sca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for the scale of Glasgow-Pittsburgh, you can only distinguish between sopor and coma;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for the scale of Glasgow-Pittsburgh, the prekoma and the zekoma differ we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all stun options have clearly defined quantitative boundaries behind the Glasgow-Pittsburgh sca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Stunning options do not have well-defined pathogenetic and clinical characteristics and can not be ranked for the Glasgow-Pittsburgh sca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Stunning options do not have well-defined pathogenetic and clinical characteristics, but can be ranked for the Glasgow-Pittsburgh sca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tient K., 26 years old, hospitalized to the clinic with complaints of weakness, dizziness, pain in the lower abdomen, more to the right. It hurts 10 hours. Which study is most informati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oracocentes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Puncture of the posterior vaginal fornix.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Laparotom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EFG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Ultrasound of the abdominal cav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tient N., 34 years old, hospitalized in the surgical department with a diagnosis: acute pancreatitis. Which of the indicators is the main one for immediate operative interven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Boleete for 9 day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Peritoniti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The diastasis of urine is sharply increas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Leukocytos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Constant pain in epigastrium, and in hypochondri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atient O., 33 years old, was hospitalized with suspicion of a perforated stomach ulcer. Which of the following methods is the most informative for diagistic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aparocenes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USD of abdominal cavity orga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EC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Obzorna radiography of the abdominal cavit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Laparoscop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tient L., 24 years old, hospitalized with a diagnosis: acute appendicitis, peritonitis. Sick for 3 days. Required access for the oper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ccording to Pirogov.</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According to Volkovich - Dyakonov.</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 Seredina is a laparotom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Pararectal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Po Pfanensti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tient S., 63 years old, during surgery for streptov-syuzhennogo peritonitis found perforation of the tumor of the cecum. What is the most optimal oper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Right-sided hemicolectomy.</w:t>
      </w:r>
    </w:p>
    <w:p>
      <w:pPr>
        <w:pStyle w:val="Normal"/>
        <w:jc w:val="both"/>
        <w:rPr/>
      </w:pPr>
      <w:r>
        <w:rPr>
          <w:rFonts w:cs="Times New Roman" w:ascii="Times New Roman" w:hAnsi="Times New Roman"/>
          <w:sz w:val="28"/>
          <w:szCs w:val="28"/>
          <w:lang w:val="en-US"/>
        </w:rPr>
        <w:t>B. Resection of the cecum, Ileotransversoanastomos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 Ileostom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Sewing the place of perforation, ileostom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Drainage of the abdominal cav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tient G., 38 years old, hospitalized with a diagnosis of pelvioperitonitis. He is ill for 7 days, t- 38,5 С. ​​Likuvalna tactic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Infusional detoxification therap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Anti-inflammatory therap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Diagnostic curett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Ultrasound of the pelvic orga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Laparotom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patient L., 29 years old, entered with an injured inguinal hernia, gangrene of the intestine, phlegmon of the anterior abdominal wall. Surgical tactic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Rosrez and drainage of phlegm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Antibacterial and anti-inflammatory therap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Laparotomy, revision of the abdominal cav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Laparotomy, resection of an injured organ, opening and draining the phlegmon of the abdominal wall.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Plastic front w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2. Materials for basic stage of the cla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In a patient who is in separated intensive care with a diagnosis of pancreatic necrosis against a background of oxygen therapy through a mask, the condition deteriorated sharply. AO-110/70, pulse 124 per minute, respiration rate 48 per min., Cyanosis, consciousness violated by the type of sopor. On the radiography of the lungs - infiltration. What tactics of the docto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Change the antibioti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Call a surge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Increase the volume of infusion therap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D. Intubation of the trachea + artificial ventil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Introduce dopami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 During surgery for peritonitis, a 56-year-old patient was found to have perforation of a tumor of the lower 1/3 sigma. The volume of the oper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Hartmann's oper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Ushivannya tumor perforation. Drainage of the abdominal cav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Left-sided hemicolectomy. Cystostom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Sigma resection with superposition of the primary anostomosi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Transversostomy is double-barrel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2. A patient with an appendicular infiltration on the 7th day had pain in the lower abdominal cavity, symptoms of irritation of the peritoneum. Your tactic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Continue antibiotic therapy with a change in the antibioti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Laparoscopy, drainage of the abdominal cav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 Vskritya appendicular abscess access Pirogov.</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Laparotomy drainage of the abdominal cavity, appendicular absces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Laparotomy, cecostomy, drainage of the abdominal cav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13. At the patient of 21 years during operation the perforation of an acute ulcer 12п is found. guts, restricted peritonitis. The scope of surgical interven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Jada's operation and stem vagotom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 Antrumectomy, vagotomy.</w:t>
      </w:r>
    </w:p>
    <w:p>
      <w:pPr>
        <w:pStyle w:val="Normal"/>
        <w:rPr/>
      </w:pPr>
      <w:r>
        <w:rPr>
          <w:rFonts w:cs="Times New Roman" w:ascii="Times New Roman" w:hAnsi="Times New Roman"/>
          <w:sz w:val="28"/>
          <w:szCs w:val="28"/>
          <w:lang w:val="en-US"/>
        </w:rPr>
        <w:t>C. Excision of the ulcer, drainage of the abdominal cavit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Operation Opel - Polikarpov.</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Resection of the stomach according to B-I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4. A 38-year-old patient during the operation found: right-sided pyosalping, secondary appendicitis. The volume of the oper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Resection of the right appendages, appendectom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Resection of the right fallopian tube and ovary, drainage of the abdominal cav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Appendectomy, drainage of the abdominal cav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Sanitation and drainage of the fallopian tub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Resection of the uterine tube, appendectomy, drainage of the abdominal cav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5. On operation at the patient of 34 years the found up adhesive thin-intestinal obstruction, a peritonitis. Operation volu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Dissection of fusions, drainage of the abdominal cav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Resection of the small intestine site at the site of infringe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Intubation of the small intestine with resection of the strangulated intestine and anastomosi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Dissection of adhesions, intubation of the small intestine, drainage of the abdominal cavit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E. Resection of the strangulated small intestine and anastomosi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6.3. Materials for final stage of the cla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tient K, 39 years old, hospitalized with a diagnosis of acute pancreatitis. Sick for 7 days. Abdominal skin is pale, cyanotic, with purple hues of color. Which of the following symptoms are responsible for thi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Mayo - Robson, Chukhrienko, Spasokukotsk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 Gobe, Lyakhovitsky, Vigiats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 Holsted, Mondor, Kylle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Gray - Turner, Grunwald, Kulenkamp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Coon, Posner, Prolentov.</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tient D., 23 years old, 22 weeks pregnant, hospitalized with complaints of pain in the right upper quadrant, nausea, vomiting, t-37.20 C. Symptoms of irritation of the peritoneum are weakly positive. Therapeutic tactic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Dynamic observ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Infusion detoxification therap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Operational interven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Dynamic observation, the introduction of antispasmodic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tient S., 33 years old, hospitalized with a clinic of acute destructive cholecystitis, jaundice. Operational tactic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Cholecystectomy, drainage of the abdominal cav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Cholecystthotomy with drainage of the biliary trac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Cholecystostomy from the drainage of the biliary trac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Cholecystostomy with drainage of the abdominal cav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Endoscopic retrograde drainage of choledochu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tient B., 49, hospitalized 2 hours after a stomach injury with complaints of pain in the left side of the abdomen, weakness, dizziness. Methods of resear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Diagnostic observ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 Laparocenesi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 Laparostom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Obshchina radiograph of the abdominal cav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Ultrasound of the abdominal cavity.</w:t>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ypoglycemic coma is diagnosed on the basis o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Anamnestic data on the use of hypoglycemic agents and disruption of diet or increased physical activ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acute ons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Presence of precursors in the form of excitement, weakness, sensation of trembling in the whole body, palpitation, acute sensation of hung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typical clinical picture - pallor, sweating, muscle hypertension and seizures, bradycardi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Retrospective analysis of the efficacy in / in the administration of a concentrated solution of glucose. +</w:t>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f all the complications that are observed at the prehospital stage, which are the most dangerou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hyperthermi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violation of hemodynamic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impaired brea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vomi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acute retention of urine. +</w:t>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atient N., 26 years old, complains of pain in the epigastrium, which gradually shifted to the right half of the abdominal cavity, nausea, t-37.30 C. Sick for 10 hours. Previously, did not hurt anything. The most reliable diagnosis:</w:t>
      </w:r>
    </w:p>
    <w:p>
      <w:pPr>
        <w:pStyle w:val="Normal"/>
        <w:jc w:val="both"/>
        <w:rPr/>
      </w:pPr>
      <w:r>
        <w:rPr>
          <w:rFonts w:cs="Times New Roman" w:ascii="Times New Roman" w:hAnsi="Times New Roman"/>
          <w:sz w:val="28"/>
          <w:szCs w:val="28"/>
          <w:lang w:val="en-US"/>
        </w:rPr>
        <w:t>A. Gostriy pancreatit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 Gostriy cholecystit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Perforated ulc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Gostri appendiciti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Renal coli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45-year-old patient was diagnosed with acute appendicitis, an appendicular infiltrate. Sick for 7 days, t-390 С. Conservative treatment is not effective. Your next tacti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Continuation of antibacterial, anti-inflammatory therap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Laparoscop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 Laparocentes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Laparotomy, appendix of appendicular abscess on Volkovic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Puncture of the posterior vaginal vaul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fter cholecystectomy, in the postoperative period, around 50.0 ml of bile was secreted through the drainage. Your tacti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Urgent laparotom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Active observation of the patient + conservative treatme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 Laparocentes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Laparoscopy.</w:t>
      </w:r>
    </w:p>
    <w:p>
      <w:pPr>
        <w:pStyle w:val="Normal"/>
        <w:jc w:val="both"/>
        <w:rPr/>
      </w:pPr>
      <w:r>
        <w:rPr>
          <w:rFonts w:cs="Times New Roman" w:ascii="Times New Roman" w:hAnsi="Times New Roman"/>
          <w:sz w:val="28"/>
          <w:szCs w:val="28"/>
          <w:lang w:val="en-US"/>
        </w:rPr>
        <w:t>E. Endoscopic papillosphincterotom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С</w:t>
      </w:r>
      <w:r>
        <w:rPr>
          <w:rFonts w:cs="Times New Roman" w:ascii="Times New Roman" w:hAnsi="Times New Roman"/>
          <w:sz w:val="28"/>
          <w:szCs w:val="28"/>
          <w:lang w:val="en-US"/>
        </w:rPr>
        <w:t>ollapse is a life-threatening condition due t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oss of ability to self-regulation and support of homeostas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loss of consciousn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lack of response to external stimul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 impairment of vital func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 everything is tru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Which etiologic factor causes indirect damage to the lung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oxic inhalations and bur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Drow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Aspiration of acidic gastric cont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Confusion of the lung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E. Pancreatic necrosis.</w:t>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353060</wp:posOffset>
                </wp:positionH>
                <wp:positionV relativeFrom="page">
                  <wp:posOffset>3886835</wp:posOffset>
                </wp:positionV>
                <wp:extent cx="6562090" cy="1048385"/>
                <wp:effectExtent l="0" t="0" r="0" b="0"/>
                <wp:wrapSquare wrapText="largest"/>
                <wp:docPr id="2" name="Frame1"/>
                <a:graphic xmlns:a="http://schemas.openxmlformats.org/drawingml/2006/main">
                  <a:graphicData uri="http://schemas.microsoft.com/office/word/2010/wordprocessingShape">
                    <wps:wsp>
                      <wps:cNvSpPr txBox="1"/>
                      <wps:spPr>
                        <a:xfrm>
                          <a:off x="0" y="0"/>
                          <a:ext cx="6562090" cy="1048385"/>
                        </a:xfrm>
                        <a:prstGeom prst="rect"/>
                        <a:solidFill>
                          <a:srgbClr val="FFFFFF">
                            <a:alpha val="0"/>
                          </a:srgbClr>
                        </a:solidFill>
                      </wps:spPr>
                      <wps:txbx>
                        <w:txbxContent>
                          <w:p>
                            <w:pPr>
                              <w:pStyle w:val="22"/>
                              <w:numPr>
                                <w:ilvl w:val="0"/>
                                <w:numId w:val="3"/>
                              </w:numPr>
                              <w:shd w:fill="auto" w:val="clear"/>
                              <w:tabs>
                                <w:tab w:val="clear" w:pos="708"/>
                                <w:tab w:val="left" w:pos="511" w:leader="none"/>
                              </w:tabs>
                              <w:spacing w:lineRule="exact" w:line="197" w:before="0" w:after="0"/>
                              <w:ind w:left="0" w:hanging="0"/>
                              <w:rPr>
                                <w:lang w:val="en-US"/>
                              </w:rPr>
                            </w:pPr>
                            <w:r>
                              <w:rPr>
                                <w:lang w:val="en-US"/>
                              </w:rPr>
                              <w:t>A 24 y.o. woman consulted a doctor about continued fever, night sweating. She lost 7 kg within the last 3 months. She had casual sexual contacts. Objectively: enlargement of all lymph nodes, hepatolienal syndrome. Blood count: leukocytes - 2,2&amp;times;10&lt;sup&gt;9&lt;/sup&gt;/L. What disease can be suspected?</w:t>
                            </w:r>
                          </w:p>
                          <w:p>
                            <w:pPr>
                              <w:pStyle w:val="22"/>
                              <w:numPr>
                                <w:ilvl w:val="0"/>
                                <w:numId w:val="2"/>
                              </w:numPr>
                              <w:shd w:fill="auto" w:val="clear"/>
                              <w:tabs>
                                <w:tab w:val="clear" w:pos="708"/>
                                <w:tab w:val="left" w:pos="483" w:leader="none"/>
                              </w:tabs>
                              <w:spacing w:lineRule="exact" w:line="197" w:before="0" w:after="0"/>
                              <w:ind w:left="240" w:hanging="0"/>
                              <w:jc w:val="both"/>
                              <w:rPr/>
                            </w:pPr>
                            <w:r>
                              <w:rPr/>
                              <w:t>Lymphogranulomatosis</w:t>
                            </w:r>
                          </w:p>
                          <w:p>
                            <w:pPr>
                              <w:pStyle w:val="31"/>
                              <w:numPr>
                                <w:ilvl w:val="0"/>
                                <w:numId w:val="2"/>
                              </w:numPr>
                              <w:shd w:fill="auto" w:val="clear"/>
                              <w:tabs>
                                <w:tab w:val="clear" w:pos="708"/>
                                <w:tab w:val="left" w:pos="483" w:leader="none"/>
                              </w:tabs>
                              <w:ind w:left="240" w:hanging="0"/>
                              <w:rPr/>
                            </w:pPr>
                            <w:r>
                              <w:rPr/>
                              <w:t>HIV-infection</w:t>
                            </w:r>
                          </w:p>
                          <w:p>
                            <w:pPr>
                              <w:pStyle w:val="22"/>
                              <w:numPr>
                                <w:ilvl w:val="0"/>
                                <w:numId w:val="2"/>
                              </w:numPr>
                              <w:shd w:fill="auto" w:val="clear"/>
                              <w:tabs>
                                <w:tab w:val="clear" w:pos="708"/>
                                <w:tab w:val="left" w:pos="483" w:leader="none"/>
                              </w:tabs>
                              <w:spacing w:lineRule="exact" w:line="197" w:before="0" w:after="0"/>
                              <w:ind w:left="240" w:hanging="0"/>
                              <w:jc w:val="both"/>
                              <w:rPr/>
                            </w:pPr>
                            <w:r>
                              <w:rPr/>
                              <w:t>Chroniosepsis</w:t>
                            </w:r>
                          </w:p>
                          <w:p>
                            <w:pPr>
                              <w:pStyle w:val="22"/>
                              <w:numPr>
                                <w:ilvl w:val="0"/>
                                <w:numId w:val="2"/>
                              </w:numPr>
                              <w:shd w:fill="auto" w:val="clear"/>
                              <w:tabs>
                                <w:tab w:val="clear" w:pos="708"/>
                                <w:tab w:val="left" w:pos="483" w:leader="none"/>
                              </w:tabs>
                              <w:spacing w:lineRule="exact" w:line="197" w:before="0" w:after="0"/>
                              <w:ind w:left="240" w:hanging="0"/>
                              <w:jc w:val="both"/>
                              <w:rPr/>
                            </w:pPr>
                            <w:r>
                              <w:rPr/>
                              <w:t>Tuberculosis</w:t>
                            </w:r>
                          </w:p>
                          <w:p>
                            <w:pPr>
                              <w:pStyle w:val="22"/>
                              <w:numPr>
                                <w:ilvl w:val="0"/>
                                <w:numId w:val="2"/>
                              </w:numPr>
                              <w:shd w:fill="auto" w:val="clear"/>
                              <w:tabs>
                                <w:tab w:val="clear" w:pos="708"/>
                                <w:tab w:val="left" w:pos="483" w:leader="none"/>
                              </w:tabs>
                              <w:spacing w:lineRule="exact" w:line="197" w:before="0" w:after="0"/>
                              <w:ind w:left="240" w:hanging="0"/>
                              <w:jc w:val="both"/>
                              <w:rPr/>
                            </w:pPr>
                            <w:r>
                              <w:rPr/>
                              <w:t>Infectionous mononucleosis</w:t>
                            </w:r>
                          </w:p>
                        </w:txbxContent>
                      </wps:txbx>
                      <wps:bodyPr anchor="t" lIns="0" tIns="0" rIns="0" bIns="0">
                        <a:noAutofit/>
                      </wps:bodyPr>
                    </wps:wsp>
                  </a:graphicData>
                </a:graphic>
              </wp:anchor>
            </w:drawing>
          </mc:Choice>
          <mc:Fallback>
            <w:pict>
              <v:rect fillcolor="#FFFFFF" style="position:absolute;rotation:-0;width:516.7pt;height:82.55pt;mso-wrap-distance-left:0pt;mso-wrap-distance-right:0pt;mso-wrap-distance-top:0pt;mso-wrap-distance-bottom:0pt;margin-top:306.05pt;mso-position-vertical-relative:page;margin-left:27.8pt;mso-position-horizontal-relative:page">
                <v:fill opacity="0f"/>
                <v:textbox inset="0in,0in,0in,0in">
                  <w:txbxContent>
                    <w:p>
                      <w:pPr>
                        <w:pStyle w:val="22"/>
                        <w:numPr>
                          <w:ilvl w:val="0"/>
                          <w:numId w:val="3"/>
                        </w:numPr>
                        <w:shd w:fill="auto" w:val="clear"/>
                        <w:tabs>
                          <w:tab w:val="clear" w:pos="708"/>
                          <w:tab w:val="left" w:pos="511" w:leader="none"/>
                        </w:tabs>
                        <w:spacing w:lineRule="exact" w:line="197" w:before="0" w:after="0"/>
                        <w:ind w:left="0" w:hanging="0"/>
                        <w:rPr>
                          <w:lang w:val="en-US"/>
                        </w:rPr>
                      </w:pPr>
                      <w:r>
                        <w:rPr>
                          <w:lang w:val="en-US"/>
                        </w:rPr>
                        <w:t>A 24 y.o. woman consulted a doctor about continued fever, night sweating. She lost 7 kg within the last 3 months. She had casual sexual contacts. Objectively: enlargement of all lymph nodes, hepatolienal syndrome. Blood count: leukocytes - 2,2&amp;times;10&lt;sup&gt;9&lt;/sup&gt;/L. What disease can be suspected?</w:t>
                      </w:r>
                    </w:p>
                    <w:p>
                      <w:pPr>
                        <w:pStyle w:val="22"/>
                        <w:numPr>
                          <w:ilvl w:val="0"/>
                          <w:numId w:val="2"/>
                        </w:numPr>
                        <w:shd w:fill="auto" w:val="clear"/>
                        <w:tabs>
                          <w:tab w:val="clear" w:pos="708"/>
                          <w:tab w:val="left" w:pos="483" w:leader="none"/>
                        </w:tabs>
                        <w:spacing w:lineRule="exact" w:line="197" w:before="0" w:after="0"/>
                        <w:ind w:left="240" w:hanging="0"/>
                        <w:jc w:val="both"/>
                        <w:rPr/>
                      </w:pPr>
                      <w:r>
                        <w:rPr/>
                        <w:t>Lymphogranulomatosis</w:t>
                      </w:r>
                    </w:p>
                    <w:p>
                      <w:pPr>
                        <w:pStyle w:val="31"/>
                        <w:numPr>
                          <w:ilvl w:val="0"/>
                          <w:numId w:val="2"/>
                        </w:numPr>
                        <w:shd w:fill="auto" w:val="clear"/>
                        <w:tabs>
                          <w:tab w:val="clear" w:pos="708"/>
                          <w:tab w:val="left" w:pos="483" w:leader="none"/>
                        </w:tabs>
                        <w:ind w:left="240" w:hanging="0"/>
                        <w:rPr/>
                      </w:pPr>
                      <w:r>
                        <w:rPr/>
                        <w:t>HIV-infection</w:t>
                      </w:r>
                    </w:p>
                    <w:p>
                      <w:pPr>
                        <w:pStyle w:val="22"/>
                        <w:numPr>
                          <w:ilvl w:val="0"/>
                          <w:numId w:val="2"/>
                        </w:numPr>
                        <w:shd w:fill="auto" w:val="clear"/>
                        <w:tabs>
                          <w:tab w:val="clear" w:pos="708"/>
                          <w:tab w:val="left" w:pos="483" w:leader="none"/>
                        </w:tabs>
                        <w:spacing w:lineRule="exact" w:line="197" w:before="0" w:after="0"/>
                        <w:ind w:left="240" w:hanging="0"/>
                        <w:jc w:val="both"/>
                        <w:rPr/>
                      </w:pPr>
                      <w:r>
                        <w:rPr/>
                        <w:t>Chroniosepsis</w:t>
                      </w:r>
                    </w:p>
                    <w:p>
                      <w:pPr>
                        <w:pStyle w:val="22"/>
                        <w:numPr>
                          <w:ilvl w:val="0"/>
                          <w:numId w:val="2"/>
                        </w:numPr>
                        <w:shd w:fill="auto" w:val="clear"/>
                        <w:tabs>
                          <w:tab w:val="clear" w:pos="708"/>
                          <w:tab w:val="left" w:pos="483" w:leader="none"/>
                        </w:tabs>
                        <w:spacing w:lineRule="exact" w:line="197" w:before="0" w:after="0"/>
                        <w:ind w:left="240" w:hanging="0"/>
                        <w:jc w:val="both"/>
                        <w:rPr/>
                      </w:pPr>
                      <w:r>
                        <w:rPr/>
                        <w:t>Tuberculosis</w:t>
                      </w:r>
                    </w:p>
                    <w:p>
                      <w:pPr>
                        <w:pStyle w:val="22"/>
                        <w:numPr>
                          <w:ilvl w:val="0"/>
                          <w:numId w:val="2"/>
                        </w:numPr>
                        <w:shd w:fill="auto" w:val="clear"/>
                        <w:tabs>
                          <w:tab w:val="clear" w:pos="708"/>
                          <w:tab w:val="left" w:pos="483" w:leader="none"/>
                        </w:tabs>
                        <w:spacing w:lineRule="exact" w:line="197" w:before="0" w:after="0"/>
                        <w:ind w:left="240" w:hanging="0"/>
                        <w:jc w:val="both"/>
                        <w:rPr/>
                      </w:pPr>
                      <w:r>
                        <w:rPr/>
                        <w:t>Infectionous mononucleosis</w:t>
                      </w:r>
                    </w:p>
                  </w:txbxContent>
                </v:textbox>
                <w10:wrap type="square" side="largest"/>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381635</wp:posOffset>
                </wp:positionH>
                <wp:positionV relativeFrom="page">
                  <wp:posOffset>5191760</wp:posOffset>
                </wp:positionV>
                <wp:extent cx="6556375" cy="1176655"/>
                <wp:effectExtent l="0" t="0" r="0" b="0"/>
                <wp:wrapSquare wrapText="largest"/>
                <wp:docPr id="3" name="Frame2"/>
                <a:graphic xmlns:a="http://schemas.openxmlformats.org/drawingml/2006/main">
                  <a:graphicData uri="http://schemas.microsoft.com/office/word/2010/wordprocessingShape">
                    <wps:wsp>
                      <wps:cNvSpPr txBox="1"/>
                      <wps:spPr>
                        <a:xfrm>
                          <a:off x="0" y="0"/>
                          <a:ext cx="6556375" cy="1176655"/>
                        </a:xfrm>
                        <a:prstGeom prst="rect"/>
                        <a:solidFill>
                          <a:srgbClr val="FFFFFF">
                            <a:alpha val="0"/>
                          </a:srgbClr>
                        </a:solidFill>
                      </wps:spPr>
                      <wps:txbx>
                        <w:txbxContent>
                          <w:p>
                            <w:pPr>
                              <w:pStyle w:val="22"/>
                              <w:numPr>
                                <w:ilvl w:val="0"/>
                                <w:numId w:val="3"/>
                              </w:numPr>
                              <w:shd w:fill="auto" w:val="clear"/>
                              <w:tabs>
                                <w:tab w:val="clear" w:pos="708"/>
                                <w:tab w:val="left" w:pos="377" w:leader="none"/>
                              </w:tabs>
                              <w:spacing w:lineRule="exact" w:line="197" w:before="0" w:after="0"/>
                              <w:ind w:left="0" w:hanging="0"/>
                              <w:rPr/>
                            </w:pPr>
                            <w:r>
                              <w:rPr>
                                <w:lang w:val="en-US"/>
                              </w:rPr>
                              <w:t xml:space="preserve">An emergency team has delivered to a hospital an unconscious patient found lying in the street in winter. Objectively: the patient is pale, with superficial respiration; bradycardia with heartrate 54/min, to- 35,0oC. AP- 100/60 mm Hg. Palpation of chest and abdomen revealed no peritoneal symptoms. There is a smell of alcohol from the patients mouth. </w:t>
                            </w:r>
                            <w:r>
                              <w:rPr/>
                              <w:t>What is the most likely diagnosis?</w:t>
                            </w:r>
                          </w:p>
                          <w:p>
                            <w:pPr>
                              <w:pStyle w:val="22"/>
                              <w:numPr>
                                <w:ilvl w:val="0"/>
                                <w:numId w:val="2"/>
                              </w:numPr>
                              <w:shd w:fill="auto" w:val="clear"/>
                              <w:tabs>
                                <w:tab w:val="clear" w:pos="708"/>
                                <w:tab w:val="left" w:pos="477" w:leader="none"/>
                              </w:tabs>
                              <w:spacing w:lineRule="exact" w:line="158" w:before="0" w:after="0"/>
                              <w:ind w:left="240" w:right="6820" w:hanging="0"/>
                              <w:rPr>
                                <w:lang w:val="en-US"/>
                              </w:rPr>
                            </w:pPr>
                            <w:r>
                              <w:rPr>
                                <w:lang w:val="en-US"/>
                              </w:rPr>
                              <w:t>Frostbite of trunk and extremities •-</w:t>
                            </w:r>
                          </w:p>
                          <w:p>
                            <w:pPr>
                              <w:pStyle w:val="31"/>
                              <w:numPr>
                                <w:ilvl w:val="0"/>
                                <w:numId w:val="2"/>
                              </w:numPr>
                              <w:shd w:fill="auto" w:val="clear"/>
                              <w:tabs>
                                <w:tab w:val="clear" w:pos="708"/>
                                <w:tab w:val="left" w:pos="477" w:leader="none"/>
                              </w:tabs>
                              <w:ind w:left="240" w:hanging="0"/>
                              <w:rPr/>
                            </w:pPr>
                            <w:r>
                              <w:rPr/>
                              <w:t>Hypothermia</w:t>
                            </w:r>
                          </w:p>
                          <w:p>
                            <w:pPr>
                              <w:pStyle w:val="22"/>
                              <w:numPr>
                                <w:ilvl w:val="0"/>
                                <w:numId w:val="2"/>
                              </w:numPr>
                              <w:shd w:fill="auto" w:val="clear"/>
                              <w:tabs>
                                <w:tab w:val="clear" w:pos="708"/>
                                <w:tab w:val="left" w:pos="477" w:leader="none"/>
                              </w:tabs>
                              <w:spacing w:lineRule="exact" w:line="197" w:before="0" w:after="0"/>
                              <w:ind w:left="240" w:hanging="0"/>
                              <w:jc w:val="both"/>
                              <w:rPr/>
                            </w:pPr>
                            <w:r>
                              <w:rPr/>
                              <w:t>Apparent death</w:t>
                            </w:r>
                          </w:p>
                          <w:p>
                            <w:pPr>
                              <w:pStyle w:val="22"/>
                              <w:numPr>
                                <w:ilvl w:val="0"/>
                                <w:numId w:val="2"/>
                              </w:numPr>
                              <w:shd w:fill="auto" w:val="clear"/>
                              <w:tabs>
                                <w:tab w:val="clear" w:pos="708"/>
                                <w:tab w:val="left" w:pos="477" w:leader="none"/>
                              </w:tabs>
                              <w:spacing w:lineRule="exact" w:line="197" w:before="0" w:after="0"/>
                              <w:ind w:left="240" w:hanging="0"/>
                              <w:jc w:val="both"/>
                              <w:rPr/>
                            </w:pPr>
                            <w:r>
                              <w:rPr/>
                              <w:t>Acute cardiovascular insufficiency</w:t>
                            </w:r>
                          </w:p>
                        </w:txbxContent>
                      </wps:txbx>
                      <wps:bodyPr anchor="t" lIns="0" tIns="0" rIns="0" bIns="0">
                        <a:noAutofit/>
                      </wps:bodyPr>
                    </wps:wsp>
                  </a:graphicData>
                </a:graphic>
              </wp:anchor>
            </w:drawing>
          </mc:Choice>
          <mc:Fallback>
            <w:pict>
              <v:rect fillcolor="#FFFFFF" style="position:absolute;rotation:-0;width:516.25pt;height:92.65pt;mso-wrap-distance-left:0pt;mso-wrap-distance-right:0pt;mso-wrap-distance-top:0pt;mso-wrap-distance-bottom:0pt;margin-top:408.8pt;mso-position-vertical-relative:page;margin-left:30.05pt;mso-position-horizontal-relative:page">
                <v:fill opacity="0f"/>
                <v:textbox inset="0in,0in,0in,0in">
                  <w:txbxContent>
                    <w:p>
                      <w:pPr>
                        <w:pStyle w:val="22"/>
                        <w:numPr>
                          <w:ilvl w:val="0"/>
                          <w:numId w:val="3"/>
                        </w:numPr>
                        <w:shd w:fill="auto" w:val="clear"/>
                        <w:tabs>
                          <w:tab w:val="clear" w:pos="708"/>
                          <w:tab w:val="left" w:pos="377" w:leader="none"/>
                        </w:tabs>
                        <w:spacing w:lineRule="exact" w:line="197" w:before="0" w:after="0"/>
                        <w:ind w:left="0" w:hanging="0"/>
                        <w:rPr/>
                      </w:pPr>
                      <w:r>
                        <w:rPr>
                          <w:lang w:val="en-US"/>
                        </w:rPr>
                        <w:t xml:space="preserve">An emergency team has delivered to a hospital an unconscious patient found lying in the street in winter. Objectively: the patient is pale, with superficial respiration; bradycardia with heartrate 54/min, to- 35,0oC. AP- 100/60 mm Hg. Palpation of chest and abdomen revealed no peritoneal symptoms. There is a smell of alcohol from the patients mouth. </w:t>
                      </w:r>
                      <w:r>
                        <w:rPr/>
                        <w:t>What is the most likely diagnosis?</w:t>
                      </w:r>
                    </w:p>
                    <w:p>
                      <w:pPr>
                        <w:pStyle w:val="22"/>
                        <w:numPr>
                          <w:ilvl w:val="0"/>
                          <w:numId w:val="2"/>
                        </w:numPr>
                        <w:shd w:fill="auto" w:val="clear"/>
                        <w:tabs>
                          <w:tab w:val="clear" w:pos="708"/>
                          <w:tab w:val="left" w:pos="477" w:leader="none"/>
                        </w:tabs>
                        <w:spacing w:lineRule="exact" w:line="158" w:before="0" w:after="0"/>
                        <w:ind w:left="240" w:right="6820" w:hanging="0"/>
                        <w:rPr>
                          <w:lang w:val="en-US"/>
                        </w:rPr>
                      </w:pPr>
                      <w:r>
                        <w:rPr>
                          <w:lang w:val="en-US"/>
                        </w:rPr>
                        <w:t>Frostbite of trunk and extremities •-</w:t>
                      </w:r>
                    </w:p>
                    <w:p>
                      <w:pPr>
                        <w:pStyle w:val="31"/>
                        <w:numPr>
                          <w:ilvl w:val="0"/>
                          <w:numId w:val="2"/>
                        </w:numPr>
                        <w:shd w:fill="auto" w:val="clear"/>
                        <w:tabs>
                          <w:tab w:val="clear" w:pos="708"/>
                          <w:tab w:val="left" w:pos="477" w:leader="none"/>
                        </w:tabs>
                        <w:ind w:left="240" w:hanging="0"/>
                        <w:rPr/>
                      </w:pPr>
                      <w:r>
                        <w:rPr/>
                        <w:t>Hypothermia</w:t>
                      </w:r>
                    </w:p>
                    <w:p>
                      <w:pPr>
                        <w:pStyle w:val="22"/>
                        <w:numPr>
                          <w:ilvl w:val="0"/>
                          <w:numId w:val="2"/>
                        </w:numPr>
                        <w:shd w:fill="auto" w:val="clear"/>
                        <w:tabs>
                          <w:tab w:val="clear" w:pos="708"/>
                          <w:tab w:val="left" w:pos="477" w:leader="none"/>
                        </w:tabs>
                        <w:spacing w:lineRule="exact" w:line="197" w:before="0" w:after="0"/>
                        <w:ind w:left="240" w:hanging="0"/>
                        <w:jc w:val="both"/>
                        <w:rPr/>
                      </w:pPr>
                      <w:r>
                        <w:rPr/>
                        <w:t>Apparent death</w:t>
                      </w:r>
                    </w:p>
                    <w:p>
                      <w:pPr>
                        <w:pStyle w:val="22"/>
                        <w:numPr>
                          <w:ilvl w:val="0"/>
                          <w:numId w:val="2"/>
                        </w:numPr>
                        <w:shd w:fill="auto" w:val="clear"/>
                        <w:tabs>
                          <w:tab w:val="clear" w:pos="708"/>
                          <w:tab w:val="left" w:pos="477" w:leader="none"/>
                        </w:tabs>
                        <w:spacing w:lineRule="exact" w:line="197" w:before="0" w:after="0"/>
                        <w:ind w:left="240" w:hanging="0"/>
                        <w:jc w:val="both"/>
                        <w:rPr/>
                      </w:pPr>
                      <w:r>
                        <w:rPr/>
                        <w:t>Acute cardiovascular insufficiency</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r>
        <mc:AlternateContent>
          <mc:Choice Requires="wps">
            <w:drawing>
              <wp:anchor behindDoc="0" distT="0" distB="0" distL="0" distR="0" simplePos="0" locked="0" layoutInCell="0" allowOverlap="1" relativeHeight="5">
                <wp:simplePos x="0" y="0"/>
                <wp:positionH relativeFrom="page">
                  <wp:posOffset>381635</wp:posOffset>
                </wp:positionH>
                <wp:positionV relativeFrom="page">
                  <wp:posOffset>6820535</wp:posOffset>
                </wp:positionV>
                <wp:extent cx="6501130" cy="1051560"/>
                <wp:effectExtent l="0" t="0" r="0" b="0"/>
                <wp:wrapSquare wrapText="largest"/>
                <wp:docPr id="4" name="Frame3"/>
                <a:graphic xmlns:a="http://schemas.openxmlformats.org/drawingml/2006/main">
                  <a:graphicData uri="http://schemas.microsoft.com/office/word/2010/wordprocessingShape">
                    <wps:wsp>
                      <wps:cNvSpPr txBox="1"/>
                      <wps:spPr>
                        <a:xfrm>
                          <a:off x="0" y="0"/>
                          <a:ext cx="6501130" cy="1051560"/>
                        </a:xfrm>
                        <a:prstGeom prst="rect"/>
                        <a:solidFill>
                          <a:srgbClr val="FFFFFF">
                            <a:alpha val="0"/>
                          </a:srgbClr>
                        </a:solidFill>
                      </wps:spPr>
                      <wps:txbx>
                        <w:txbxContent>
                          <w:p>
                            <w:pPr>
                              <w:pStyle w:val="22"/>
                              <w:numPr>
                                <w:ilvl w:val="0"/>
                                <w:numId w:val="3"/>
                              </w:numPr>
                              <w:shd w:fill="auto" w:val="clear"/>
                              <w:tabs>
                                <w:tab w:val="clear" w:pos="708"/>
                                <w:tab w:val="left" w:pos="290" w:leader="none"/>
                              </w:tabs>
                              <w:spacing w:lineRule="exact" w:line="197" w:before="0" w:after="0"/>
                              <w:ind w:left="0" w:hanging="0"/>
                              <w:rPr>
                                <w:lang w:val="en-US"/>
                              </w:rPr>
                            </w:pPr>
                            <w:r>
                              <w:rPr>
                                <w:lang w:val="en-US"/>
                              </w:rPr>
                              <w:t>A patient operated for acute paraproctitis undergoes antibacterial and detoxification therapy, the local course of the disease has the positive dynamics. Since the operation the patient has had chills, pyrexia, tachycardia, euphoria for five days. The doctor suspected sepsis. What study will confirm the diagnosis?</w:t>
                            </w:r>
                          </w:p>
                          <w:p>
                            <w:pPr>
                              <w:pStyle w:val="22"/>
                              <w:numPr>
                                <w:ilvl w:val="0"/>
                                <w:numId w:val="2"/>
                              </w:numPr>
                              <w:shd w:fill="auto" w:val="clear"/>
                              <w:tabs>
                                <w:tab w:val="clear" w:pos="708"/>
                                <w:tab w:val="left" w:pos="487" w:leader="none"/>
                              </w:tabs>
                              <w:spacing w:lineRule="exact" w:line="197" w:before="0" w:after="0"/>
                              <w:ind w:left="240" w:hanging="0"/>
                              <w:jc w:val="both"/>
                              <w:rPr/>
                            </w:pPr>
                            <w:r>
                              <w:rPr/>
                              <w:t>Liver ultrasound</w:t>
                            </w:r>
                          </w:p>
                          <w:p>
                            <w:pPr>
                              <w:pStyle w:val="31"/>
                              <w:numPr>
                                <w:ilvl w:val="0"/>
                                <w:numId w:val="2"/>
                              </w:numPr>
                              <w:shd w:fill="auto" w:val="clear"/>
                              <w:tabs>
                                <w:tab w:val="clear" w:pos="708"/>
                                <w:tab w:val="left" w:pos="487" w:leader="none"/>
                              </w:tabs>
                              <w:ind w:left="240" w:hanging="0"/>
                              <w:rPr/>
                            </w:pPr>
                            <w:r>
                              <w:rPr/>
                              <w:t>Blood culture for a pathogen</w:t>
                            </w:r>
                          </w:p>
                          <w:p>
                            <w:pPr>
                              <w:pStyle w:val="22"/>
                              <w:numPr>
                                <w:ilvl w:val="0"/>
                                <w:numId w:val="2"/>
                              </w:numPr>
                              <w:shd w:fill="auto" w:val="clear"/>
                              <w:tabs>
                                <w:tab w:val="clear" w:pos="708"/>
                                <w:tab w:val="left" w:pos="487" w:leader="none"/>
                              </w:tabs>
                              <w:spacing w:lineRule="exact" w:line="197" w:before="0" w:after="0"/>
                              <w:ind w:left="240" w:hanging="0"/>
                              <w:jc w:val="both"/>
                              <w:rPr/>
                            </w:pPr>
                            <w:r>
                              <w:rPr/>
                              <w:t>X-ray of lungs</w:t>
                            </w:r>
                          </w:p>
                          <w:p>
                            <w:pPr>
                              <w:pStyle w:val="22"/>
                              <w:numPr>
                                <w:ilvl w:val="0"/>
                                <w:numId w:val="2"/>
                              </w:numPr>
                              <w:shd w:fill="auto" w:val="clear"/>
                              <w:tabs>
                                <w:tab w:val="clear" w:pos="708"/>
                                <w:tab w:val="left" w:pos="487" w:leader="none"/>
                              </w:tabs>
                              <w:spacing w:lineRule="exact" w:line="197" w:before="0" w:after="0"/>
                              <w:ind w:left="240" w:hanging="0"/>
                              <w:jc w:val="both"/>
                              <w:rPr>
                                <w:lang w:val="en-US"/>
                              </w:rPr>
                            </w:pPr>
                            <w:r>
                              <w:rPr>
                                <w:lang w:val="en-US"/>
                              </w:rPr>
                              <w:t>Determining the rate of average-weight molecules</w:t>
                            </w:r>
                          </w:p>
                          <w:p>
                            <w:pPr>
                              <w:pStyle w:val="22"/>
                              <w:numPr>
                                <w:ilvl w:val="0"/>
                                <w:numId w:val="2"/>
                              </w:numPr>
                              <w:shd w:fill="auto" w:val="clear"/>
                              <w:tabs>
                                <w:tab w:val="clear" w:pos="708"/>
                                <w:tab w:val="left" w:pos="487" w:leader="none"/>
                              </w:tabs>
                              <w:spacing w:lineRule="exact" w:line="197" w:before="0" w:after="0"/>
                              <w:ind w:left="240" w:hanging="0"/>
                              <w:jc w:val="both"/>
                              <w:rPr/>
                            </w:pPr>
                            <w:r>
                              <w:rPr>
                                <w:lang w:val="en-US"/>
                              </w:rPr>
                              <w:t>Determining the rate of microbial contamination of wound</w:t>
                            </w:r>
                          </w:p>
                        </w:txbxContent>
                      </wps:txbx>
                      <wps:bodyPr anchor="t" lIns="0" tIns="0" rIns="0" bIns="0">
                        <a:noAutofit/>
                      </wps:bodyPr>
                    </wps:wsp>
                  </a:graphicData>
                </a:graphic>
              </wp:anchor>
            </w:drawing>
          </mc:Choice>
          <mc:Fallback>
            <w:pict>
              <v:rect fillcolor="#FFFFFF" style="position:absolute;rotation:-0;width:511.9pt;height:82.8pt;mso-wrap-distance-left:0pt;mso-wrap-distance-right:0pt;mso-wrap-distance-top:0pt;mso-wrap-distance-bottom:0pt;margin-top:537.05pt;mso-position-vertical-relative:page;margin-left:30.05pt;mso-position-horizontal-relative:page">
                <v:fill opacity="0f"/>
                <v:textbox inset="0in,0in,0in,0in">
                  <w:txbxContent>
                    <w:p>
                      <w:pPr>
                        <w:pStyle w:val="22"/>
                        <w:numPr>
                          <w:ilvl w:val="0"/>
                          <w:numId w:val="3"/>
                        </w:numPr>
                        <w:shd w:fill="auto" w:val="clear"/>
                        <w:tabs>
                          <w:tab w:val="clear" w:pos="708"/>
                          <w:tab w:val="left" w:pos="290" w:leader="none"/>
                        </w:tabs>
                        <w:spacing w:lineRule="exact" w:line="197" w:before="0" w:after="0"/>
                        <w:ind w:left="0" w:hanging="0"/>
                        <w:rPr>
                          <w:lang w:val="en-US"/>
                        </w:rPr>
                      </w:pPr>
                      <w:r>
                        <w:rPr>
                          <w:lang w:val="en-US"/>
                        </w:rPr>
                        <w:t>A patient operated for acute paraproctitis undergoes antibacterial and detoxification therapy, the local course of the disease has the positive dynamics. Since the operation the patient has had chills, pyrexia, tachycardia, euphoria for five days. The doctor suspected sepsis. What study will confirm the diagnosis?</w:t>
                      </w:r>
                    </w:p>
                    <w:p>
                      <w:pPr>
                        <w:pStyle w:val="22"/>
                        <w:numPr>
                          <w:ilvl w:val="0"/>
                          <w:numId w:val="2"/>
                        </w:numPr>
                        <w:shd w:fill="auto" w:val="clear"/>
                        <w:tabs>
                          <w:tab w:val="clear" w:pos="708"/>
                          <w:tab w:val="left" w:pos="487" w:leader="none"/>
                        </w:tabs>
                        <w:spacing w:lineRule="exact" w:line="197" w:before="0" w:after="0"/>
                        <w:ind w:left="240" w:hanging="0"/>
                        <w:jc w:val="both"/>
                        <w:rPr/>
                      </w:pPr>
                      <w:r>
                        <w:rPr/>
                        <w:t>Liver ultrasound</w:t>
                      </w:r>
                    </w:p>
                    <w:p>
                      <w:pPr>
                        <w:pStyle w:val="31"/>
                        <w:numPr>
                          <w:ilvl w:val="0"/>
                          <w:numId w:val="2"/>
                        </w:numPr>
                        <w:shd w:fill="auto" w:val="clear"/>
                        <w:tabs>
                          <w:tab w:val="clear" w:pos="708"/>
                          <w:tab w:val="left" w:pos="487" w:leader="none"/>
                        </w:tabs>
                        <w:ind w:left="240" w:hanging="0"/>
                        <w:rPr/>
                      </w:pPr>
                      <w:r>
                        <w:rPr/>
                        <w:t>Blood culture for a pathogen</w:t>
                      </w:r>
                    </w:p>
                    <w:p>
                      <w:pPr>
                        <w:pStyle w:val="22"/>
                        <w:numPr>
                          <w:ilvl w:val="0"/>
                          <w:numId w:val="2"/>
                        </w:numPr>
                        <w:shd w:fill="auto" w:val="clear"/>
                        <w:tabs>
                          <w:tab w:val="clear" w:pos="708"/>
                          <w:tab w:val="left" w:pos="487" w:leader="none"/>
                        </w:tabs>
                        <w:spacing w:lineRule="exact" w:line="197" w:before="0" w:after="0"/>
                        <w:ind w:left="240" w:hanging="0"/>
                        <w:jc w:val="both"/>
                        <w:rPr/>
                      </w:pPr>
                      <w:r>
                        <w:rPr/>
                        <w:t>X-ray of lungs</w:t>
                      </w:r>
                    </w:p>
                    <w:p>
                      <w:pPr>
                        <w:pStyle w:val="22"/>
                        <w:numPr>
                          <w:ilvl w:val="0"/>
                          <w:numId w:val="2"/>
                        </w:numPr>
                        <w:shd w:fill="auto" w:val="clear"/>
                        <w:tabs>
                          <w:tab w:val="clear" w:pos="708"/>
                          <w:tab w:val="left" w:pos="487" w:leader="none"/>
                        </w:tabs>
                        <w:spacing w:lineRule="exact" w:line="197" w:before="0" w:after="0"/>
                        <w:ind w:left="240" w:hanging="0"/>
                        <w:jc w:val="both"/>
                        <w:rPr>
                          <w:lang w:val="en-US"/>
                        </w:rPr>
                      </w:pPr>
                      <w:r>
                        <w:rPr>
                          <w:lang w:val="en-US"/>
                        </w:rPr>
                        <w:t>Determining the rate of average-weight molecules</w:t>
                      </w:r>
                    </w:p>
                    <w:p>
                      <w:pPr>
                        <w:pStyle w:val="22"/>
                        <w:numPr>
                          <w:ilvl w:val="0"/>
                          <w:numId w:val="2"/>
                        </w:numPr>
                        <w:shd w:fill="auto" w:val="clear"/>
                        <w:tabs>
                          <w:tab w:val="clear" w:pos="708"/>
                          <w:tab w:val="left" w:pos="487" w:leader="none"/>
                        </w:tabs>
                        <w:spacing w:lineRule="exact" w:line="197" w:before="0" w:after="0"/>
                        <w:ind w:left="240" w:hanging="0"/>
                        <w:jc w:val="both"/>
                        <w:rPr/>
                      </w:pPr>
                      <w:r>
                        <w:rPr>
                          <w:lang w:val="en-US"/>
                        </w:rPr>
                        <w:t>Determining the rate of microbial contamination of wound</w:t>
                      </w:r>
                    </w:p>
                  </w:txbxContent>
                </v:textbox>
                <w10:wrap type="square" side="largest"/>
              </v:rect>
            </w:pict>
          </mc:Fallback>
        </mc:AlternateConten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7. Literature for teacher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numPr>
          <w:ilvl w:val="0"/>
          <w:numId w:val="7"/>
        </w:numPr>
        <w:rPr/>
      </w:pPr>
      <w:r>
        <w:rPr>
          <w:rFonts w:cs="Times New Roman" w:ascii="Times New Roman" w:hAnsi="Times New Roman"/>
          <w:sz w:val="24"/>
          <w:szCs w:val="24"/>
          <w:lang w:val="en-US"/>
        </w:rPr>
        <w:t xml:space="preserve">General Surgery: textbook / S.D. Khimich, M.D. Zheliba, V.P. Andryushchenko et al. — </w:t>
      </w:r>
      <w:r>
        <w:rPr>
          <w:rFonts w:cs="Times New Roman" w:ascii="Times New Roman" w:hAnsi="Times New Roman"/>
          <w:sz w:val="24"/>
          <w:szCs w:val="24"/>
        </w:rPr>
        <w:t>К</w:t>
      </w:r>
      <w:r>
        <w:rPr>
          <w:rFonts w:cs="Times New Roman" w:ascii="Times New Roman" w:hAnsi="Times New Roman"/>
          <w:sz w:val="24"/>
          <w:szCs w:val="24"/>
          <w:lang w:val="en-US"/>
        </w:rPr>
        <w:t>., 2019. — 536 p., hardcove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6"/>
        </w:numPr>
        <w:rPr/>
      </w:pPr>
      <w:r>
        <w:rPr>
          <w:rFonts w:eastAsia="Times New Roman" w:cs="Times New Roman" w:ascii="Times New Roman" w:hAnsi="Times New Roman"/>
          <w:color w:val="000000"/>
          <w:kern w:val="2"/>
          <w:sz w:val="24"/>
          <w:szCs w:val="24"/>
          <w:lang w:val="en-US" w:eastAsia="ru-RU"/>
        </w:rPr>
        <w:t>Essential surgery. Editor prof V.V.Grubnik, O.L.Kovalchuk, A.V.Malinovsky. Ternopil, TSM, 2010, 543 p.</w:t>
      </w:r>
    </w:p>
    <w:p>
      <w:pPr>
        <w:pStyle w:val="Style18"/>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r>
    </w:p>
    <w:p>
      <w:pPr>
        <w:pStyle w:val="Style18"/>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6"/>
        </w:numPr>
        <w:rPr/>
      </w:pPr>
      <w:r>
        <w:rPr>
          <w:rFonts w:cs="Times New Roman" w:ascii="Times New Roman" w:hAnsi="Times New Roman"/>
          <w:sz w:val="24"/>
          <w:szCs w:val="24"/>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6"/>
        </w:numPr>
        <w:rPr/>
      </w:pPr>
      <w:r>
        <w:rPr>
          <w:rFonts w:cs="Times New Roman" w:ascii="Times New Roman" w:hAnsi="Times New Roman"/>
          <w:sz w:val="24"/>
          <w:szCs w:val="24"/>
          <w:lang w:val="en-US"/>
        </w:rPr>
        <w:t xml:space="preserve">Essential surgery [Text] : </w:t>
      </w:r>
      <w:r>
        <w:rPr>
          <w:rFonts w:cs="Times New Roman" w:ascii="Times New Roman" w:hAnsi="Times New Roman"/>
          <w:sz w:val="24"/>
          <w:szCs w:val="24"/>
        </w:rPr>
        <w:t>навч</w:t>
      </w:r>
      <w:r>
        <w:rPr>
          <w:rFonts w:cs="Times New Roman" w:ascii="Times New Roman" w:hAnsi="Times New Roman"/>
          <w:sz w:val="24"/>
          <w:szCs w:val="24"/>
          <w:lang w:val="en-US"/>
        </w:rPr>
        <w:t xml:space="preserve">. </w:t>
      </w:r>
      <w:r>
        <w:rPr>
          <w:rFonts w:cs="Times New Roman" w:ascii="Times New Roman" w:hAnsi="Times New Roman"/>
          <w:sz w:val="24"/>
          <w:szCs w:val="24"/>
        </w:rPr>
        <w:t>посіб</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студ</w:t>
      </w:r>
      <w:r>
        <w:rPr>
          <w:rFonts w:cs="Times New Roman" w:ascii="Times New Roman" w:hAnsi="Times New Roman"/>
          <w:sz w:val="24"/>
          <w:szCs w:val="24"/>
          <w:lang w:val="en-US"/>
        </w:rPr>
        <w:t xml:space="preserve">. </w:t>
      </w:r>
      <w:r>
        <w:rPr>
          <w:rFonts w:cs="Times New Roman" w:ascii="Times New Roman" w:hAnsi="Times New Roman"/>
          <w:sz w:val="24"/>
          <w:szCs w:val="24"/>
        </w:rPr>
        <w:t>вищ</w:t>
      </w:r>
      <w:r>
        <w:rPr>
          <w:rFonts w:cs="Times New Roman" w:ascii="Times New Roman" w:hAnsi="Times New Roman"/>
          <w:sz w:val="24"/>
          <w:szCs w:val="24"/>
          <w:lang w:val="en-US"/>
        </w:rPr>
        <w:t xml:space="preserve">. </w:t>
      </w:r>
      <w:r>
        <w:rPr>
          <w:rFonts w:cs="Times New Roman" w:ascii="Times New Roman" w:hAnsi="Times New Roman"/>
          <w:sz w:val="24"/>
          <w:szCs w:val="24"/>
        </w:rPr>
        <w:t>мед</w:t>
      </w:r>
      <w:r>
        <w:rPr>
          <w:rFonts w:cs="Times New Roman" w:ascii="Times New Roman" w:hAnsi="Times New Roman"/>
          <w:sz w:val="24"/>
          <w:szCs w:val="24"/>
          <w:lang w:val="en-US"/>
        </w:rPr>
        <w:t xml:space="preserve">. </w:t>
      </w:r>
      <w:r>
        <w:rPr>
          <w:rFonts w:cs="Times New Roman" w:ascii="Times New Roman" w:hAnsi="Times New Roman"/>
          <w:sz w:val="24"/>
          <w:szCs w:val="24"/>
        </w:rPr>
        <w:t>навч</w:t>
      </w:r>
      <w:r>
        <w:rPr>
          <w:rFonts w:cs="Times New Roman" w:ascii="Times New Roman" w:hAnsi="Times New Roman"/>
          <w:sz w:val="24"/>
          <w:szCs w:val="24"/>
          <w:lang w:val="en-US"/>
        </w:rPr>
        <w:t xml:space="preserve">. </w:t>
      </w:r>
      <w:r>
        <w:rPr>
          <w:rFonts w:cs="Times New Roman" w:ascii="Times New Roman" w:hAnsi="Times New Roman"/>
          <w:sz w:val="24"/>
          <w:szCs w:val="24"/>
        </w:rPr>
        <w:t>закл</w:t>
      </w:r>
      <w:r>
        <w:rPr>
          <w:rFonts w:cs="Times New Roman" w:ascii="Times New Roman" w:hAnsi="Times New Roman"/>
          <w:sz w:val="24"/>
          <w:szCs w:val="24"/>
          <w:lang w:val="en-US"/>
        </w:rPr>
        <w:t xml:space="preserve">. IV </w:t>
      </w:r>
      <w:r>
        <w:rPr>
          <w:rFonts w:cs="Times New Roman" w:ascii="Times New Roman" w:hAnsi="Times New Roman"/>
          <w:sz w:val="24"/>
          <w:szCs w:val="24"/>
        </w:rPr>
        <w:t>рівня</w:t>
      </w:r>
      <w:r>
        <w:rPr>
          <w:rFonts w:cs="Times New Roman" w:ascii="Times New Roman" w:hAnsi="Times New Roman"/>
          <w:sz w:val="24"/>
          <w:szCs w:val="24"/>
          <w:lang w:val="en-US"/>
        </w:rPr>
        <w:t xml:space="preserve"> </w:t>
      </w:r>
      <w:r>
        <w:rPr>
          <w:rFonts w:cs="Times New Roman" w:ascii="Times New Roman" w:hAnsi="Times New Roman"/>
          <w:sz w:val="24"/>
          <w:szCs w:val="24"/>
        </w:rPr>
        <w:t>акредитації</w:t>
      </w:r>
      <w:r>
        <w:rPr>
          <w:rFonts w:cs="Times New Roman" w:ascii="Times New Roman" w:hAnsi="Times New Roman"/>
          <w:sz w:val="24"/>
          <w:szCs w:val="24"/>
          <w:lang w:val="en-US"/>
        </w:rPr>
        <w:t xml:space="preserve">, </w:t>
      </w:r>
      <w:r>
        <w:rPr>
          <w:rFonts w:cs="Times New Roman" w:ascii="Times New Roman" w:hAnsi="Times New Roman"/>
          <w:sz w:val="24"/>
          <w:szCs w:val="24"/>
        </w:rPr>
        <w:t>які</w:t>
      </w:r>
      <w:r>
        <w:rPr>
          <w:rFonts w:cs="Times New Roman" w:ascii="Times New Roman" w:hAnsi="Times New Roman"/>
          <w:sz w:val="24"/>
          <w:szCs w:val="24"/>
          <w:lang w:val="en-US"/>
        </w:rPr>
        <w:t xml:space="preserve"> </w:t>
      </w:r>
      <w:r>
        <w:rPr>
          <w:rFonts w:cs="Times New Roman" w:ascii="Times New Roman" w:hAnsi="Times New Roman"/>
          <w:sz w:val="24"/>
          <w:szCs w:val="24"/>
        </w:rPr>
        <w:t>опановують</w:t>
      </w:r>
      <w:r>
        <w:rPr>
          <w:rFonts w:cs="Times New Roman" w:ascii="Times New Roman" w:hAnsi="Times New Roman"/>
          <w:sz w:val="24"/>
          <w:szCs w:val="24"/>
          <w:lang w:val="en-US"/>
        </w:rPr>
        <w:t xml:space="preserve"> </w:t>
      </w:r>
      <w:r>
        <w:rPr>
          <w:rFonts w:cs="Times New Roman" w:ascii="Times New Roman" w:hAnsi="Times New Roman"/>
          <w:sz w:val="24"/>
          <w:szCs w:val="24"/>
        </w:rPr>
        <w:t>навч</w:t>
      </w:r>
      <w:r>
        <w:rPr>
          <w:rFonts w:cs="Times New Roman" w:ascii="Times New Roman" w:hAnsi="Times New Roman"/>
          <w:sz w:val="24"/>
          <w:szCs w:val="24"/>
          <w:lang w:val="en-US"/>
        </w:rPr>
        <w:t xml:space="preserve">. </w:t>
      </w:r>
      <w:r>
        <w:rPr>
          <w:rFonts w:cs="Times New Roman" w:ascii="Times New Roman" w:hAnsi="Times New Roman"/>
          <w:sz w:val="24"/>
          <w:szCs w:val="24"/>
        </w:rPr>
        <w:t>дисципліну</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sz w:val="24"/>
          <w:szCs w:val="24"/>
        </w:rPr>
        <w:t>мовою</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w:t>
      </w:r>
      <w:r>
        <w:rPr>
          <w:rFonts w:cs="Times New Roman" w:ascii="Times New Roman" w:hAnsi="Times New Roman"/>
          <w:sz w:val="24"/>
          <w:szCs w:val="24"/>
          <w:lang w:val="en-US"/>
        </w:rPr>
        <w:t xml:space="preserve"> № 4 </w:t>
      </w:r>
      <w:r>
        <w:rPr>
          <w:rFonts w:cs="Times New Roman" w:ascii="Times New Roman" w:hAnsi="Times New Roman"/>
          <w:sz w:val="24"/>
          <w:szCs w:val="24"/>
        </w:rPr>
        <w:t>від</w:t>
      </w:r>
      <w:r>
        <w:rPr>
          <w:rFonts w:cs="Times New Roman" w:ascii="Times New Roman" w:hAnsi="Times New Roman"/>
          <w:sz w:val="24"/>
          <w:szCs w:val="24"/>
          <w:lang w:val="en-US"/>
        </w:rPr>
        <w:t xml:space="preserve"> 01.10.2010 </w:t>
      </w:r>
      <w:r>
        <w:rPr>
          <w:rFonts w:cs="Times New Roman" w:ascii="Times New Roman" w:hAnsi="Times New Roman"/>
          <w:sz w:val="24"/>
          <w:szCs w:val="24"/>
        </w:rPr>
        <w:t>р</w:t>
      </w:r>
      <w:r>
        <w:rPr>
          <w:rFonts w:cs="Times New Roman" w:ascii="Times New Roman" w:hAnsi="Times New Roman"/>
          <w:sz w:val="24"/>
          <w:szCs w:val="24"/>
          <w:lang w:val="en-US"/>
        </w:rPr>
        <w:t xml:space="preserve">.) / V. V. Grubnik, O. L. Kovalchuk, A. V. Malynovskyy, O. V. Grubnik. - Ternopil : TSMU "Ukrmedknyha", 2010. - 544 p. : fig., tab. - </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 </w:t>
      </w:r>
      <w:r>
        <w:rPr>
          <w:rFonts w:cs="Times New Roman" w:ascii="Times New Roman" w:hAnsi="Times New Roman"/>
          <w:sz w:val="24"/>
          <w:szCs w:val="24"/>
        </w:rPr>
        <w:t>Бібліогр</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529-531. - 500 </w:t>
      </w:r>
      <w:r>
        <w:rPr>
          <w:rFonts w:cs="Times New Roman" w:ascii="Times New Roman" w:hAnsi="Times New Roman"/>
          <w:sz w:val="24"/>
          <w:szCs w:val="24"/>
        </w:rPr>
        <w:t>прим</w:t>
      </w:r>
      <w:r>
        <w:rPr>
          <w:rFonts w:cs="Times New Roman" w:ascii="Times New Roman" w:hAnsi="Times New Roman"/>
          <w:sz w:val="24"/>
          <w:szCs w:val="24"/>
          <w:lang w:val="en-US"/>
        </w:rPr>
        <w:t>. - ISBN 978-966-673-147-3</w:t>
      </w:r>
    </w:p>
    <w:p>
      <w:pPr>
        <w:pStyle w:val="Style18"/>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Sabiston textbook of surgery: the biological basis of modern surgical practic / [edited by] Courtney M. Townsend, Jr, R. Daniel Beauchamp. B. Mark Evers, Kenneth L. Mattox.—20th edition.</w:t>
      </w:r>
    </w:p>
    <w:p>
      <w:pPr>
        <w:pStyle w:val="Style1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spacing w:lineRule="auto" w:line="240" w:before="0" w:after="0"/>
        <w:ind w:left="426"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numPr>
          <w:ilvl w:val="0"/>
          <w:numId w:val="6"/>
        </w:numPr>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t>Surgery Editor. Bereznyts'ky Y.S., Zarharash M.P, Mishalov V.G. Vinnytsia, 2016, 711p.</w:t>
      </w:r>
    </w:p>
    <w:p>
      <w:pPr>
        <w:pStyle w:val="Normal"/>
        <w:jc w:val="both"/>
        <w:rPr>
          <w:rFonts w:ascii="Times New Roman" w:hAnsi="Times New Roman" w:eastAsia="Times New Roman" w:cs="Times New Roman"/>
          <w:b/>
          <w:b/>
          <w:bCs/>
          <w:color w:val="000000"/>
          <w:kern w:val="2"/>
          <w:sz w:val="28"/>
          <w:szCs w:val="24"/>
          <w:lang w:val="en-US" w:eastAsia="ru-RU"/>
        </w:rPr>
      </w:pPr>
      <w:r>
        <w:rPr>
          <w:rFonts w:eastAsia="Times New Roman" w:cs="Times New Roman" w:ascii="Times New Roman" w:hAnsi="Times New Roman"/>
          <w:b/>
          <w:bCs/>
          <w:color w:val="000000"/>
          <w:kern w:val="2"/>
          <w:sz w:val="28"/>
          <w:szCs w:val="24"/>
          <w:lang w:val="en-US" w:eastAsia="ru-RU"/>
        </w:rPr>
      </w:r>
    </w:p>
    <w:p>
      <w:pPr>
        <w:pStyle w:val="Normal"/>
        <w:jc w:val="both"/>
        <w:rPr/>
      </w:pPr>
      <w:r>
        <w:rPr>
          <w:rFonts w:cs="Times New Roman" w:ascii="Times New Roman" w:hAnsi="Times New Roman"/>
          <w:b/>
          <w:bCs/>
          <w:sz w:val="28"/>
          <w:lang w:val="uk-UA"/>
        </w:rPr>
        <w:t xml:space="preserve">8. </w:t>
      </w:r>
      <w:r>
        <w:rPr>
          <w:rFonts w:cs="Times New Roman" w:ascii="Times New Roman" w:hAnsi="Times New Roman"/>
          <w:b/>
          <w:bCs/>
          <w:sz w:val="28"/>
          <w:szCs w:val="28"/>
          <w:lang w:val="en-US"/>
        </w:rPr>
        <w:t>Literature for student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8.1. Basic literature</w:t>
      </w:r>
    </w:p>
    <w:p>
      <w:pPr>
        <w:pStyle w:val="Normal"/>
        <w:ind w:left="567" w:hanging="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Style18"/>
        <w:numPr>
          <w:ilvl w:val="0"/>
          <w:numId w:val="8"/>
        </w:numPr>
        <w:rPr/>
      </w:pPr>
      <w:r>
        <w:rPr>
          <w:rFonts w:cs="Times New Roman" w:ascii="Times New Roman" w:hAnsi="Times New Roman"/>
          <w:sz w:val="24"/>
          <w:szCs w:val="24"/>
          <w:lang w:val="en-US"/>
        </w:rPr>
        <w:t xml:space="preserve">General Surgery: textbook / S.D. Khimich, M.D. Zheliba, V.P. Andryushchenko et al. — </w:t>
      </w:r>
      <w:r>
        <w:rPr>
          <w:rFonts w:cs="Times New Roman" w:ascii="Times New Roman" w:hAnsi="Times New Roman"/>
          <w:sz w:val="24"/>
          <w:szCs w:val="24"/>
        </w:rPr>
        <w:t>К</w:t>
      </w:r>
      <w:r>
        <w:rPr>
          <w:rFonts w:cs="Times New Roman" w:ascii="Times New Roman" w:hAnsi="Times New Roman"/>
          <w:sz w:val="24"/>
          <w:szCs w:val="24"/>
          <w:lang w:val="en-US"/>
        </w:rPr>
        <w:t>., 2019. — 536 p., hardcover</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4"/>
        </w:numPr>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t>Essential surgery. Editor prof V.V.Grubnik, O.L.Kovalchuk, A.V.Malinovsky. Ternopil, TSM, 2010, 543 p.</w:t>
      </w:r>
    </w:p>
    <w:p>
      <w:pPr>
        <w:pStyle w:val="Style18"/>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r>
    </w:p>
    <w:p>
      <w:pPr>
        <w:pStyle w:val="Style18"/>
        <w:numPr>
          <w:ilvl w:val="0"/>
          <w:numId w:val="4"/>
        </w:numPr>
        <w:rPr/>
      </w:pPr>
      <w:r>
        <w:rPr>
          <w:rFonts w:cs="Times New Roman" w:ascii="Times New Roman" w:hAnsi="Times New Roman"/>
          <w:sz w:val="24"/>
          <w:szCs w:val="24"/>
          <w:lang w:val="en-US"/>
        </w:rPr>
        <w:t>Surgery: a textbook is intended for English-speaking students of higher medical educational institutions of III-IVth levels of accreditation, interns / K. M. Amosova, Ya. S. Bereznyts’kyy, A. O. Burka [et al.]; ed. by Ya. S. Bereznyts’kyy [et al.], 2016. - 711 p.</w:t>
      </w:r>
    </w:p>
    <w:p>
      <w:pPr>
        <w:pStyle w:val="Normal"/>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spacing w:lineRule="auto" w:line="240" w:before="0" w:after="0"/>
        <w:ind w:left="426"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numPr>
          <w:ilvl w:val="0"/>
          <w:numId w:val="4"/>
        </w:numPr>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t>Surgery Editor. Bereznyts'ky Y.S., Zarharash M.P, Mishalov V.G. Vinnytsia, 2016, 711p.</w:t>
      </w:r>
    </w:p>
    <w:p>
      <w:pPr>
        <w:pStyle w:val="Normal"/>
        <w:widowControl/>
        <w:autoSpaceDE w:val="true"/>
        <w:spacing w:before="0" w:after="200"/>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r>
    </w:p>
    <w:p>
      <w:pPr>
        <w:pStyle w:val="Normal"/>
        <w:ind w:left="78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8.2. Additional literature</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numPr>
          <w:ilvl w:val="0"/>
          <w:numId w:val="9"/>
        </w:numPr>
        <w:rPr/>
      </w:pPr>
      <w:r>
        <w:rPr>
          <w:rFonts w:cs="Times New Roman" w:ascii="Times New Roman" w:hAnsi="Times New Roman"/>
          <w:sz w:val="24"/>
          <w:szCs w:val="24"/>
          <w:lang w:val="en-US"/>
        </w:rPr>
        <w:t>Surgery: a textbook is intended for English-speaking students of higher medical educational institutions of III-IVth levels of accreditation, interns / K. M. Amosova, Ya. S. Bereznyts’kyy, A. O. Burka [et al.]; ed. by Ya. S. Bereznyts’kyy [et al.], 2018. - 711 p.</w:t>
      </w:r>
    </w:p>
    <w:p>
      <w:pPr>
        <w:pStyle w:val="Normal"/>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5"/>
        </w:numPr>
        <w:rPr/>
      </w:pPr>
      <w:r>
        <w:rPr>
          <w:rFonts w:cs="Times New Roman" w:ascii="Times New Roman" w:hAnsi="Times New Roman"/>
          <w:sz w:val="24"/>
          <w:szCs w:val="24"/>
          <w:lang w:val="en-US"/>
        </w:rPr>
        <w:t xml:space="preserve">Essential surgery [Text] : </w:t>
      </w:r>
      <w:r>
        <w:rPr>
          <w:rFonts w:cs="Times New Roman" w:ascii="Times New Roman" w:hAnsi="Times New Roman"/>
          <w:sz w:val="24"/>
          <w:szCs w:val="24"/>
        </w:rPr>
        <w:t>навч</w:t>
      </w:r>
      <w:r>
        <w:rPr>
          <w:rFonts w:cs="Times New Roman" w:ascii="Times New Roman" w:hAnsi="Times New Roman"/>
          <w:sz w:val="24"/>
          <w:szCs w:val="24"/>
          <w:lang w:val="en-US"/>
        </w:rPr>
        <w:t xml:space="preserve">. </w:t>
      </w:r>
      <w:r>
        <w:rPr>
          <w:rFonts w:cs="Times New Roman" w:ascii="Times New Roman" w:hAnsi="Times New Roman"/>
          <w:sz w:val="24"/>
          <w:szCs w:val="24"/>
        </w:rPr>
        <w:t>посіб</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студ</w:t>
      </w:r>
      <w:r>
        <w:rPr>
          <w:rFonts w:cs="Times New Roman" w:ascii="Times New Roman" w:hAnsi="Times New Roman"/>
          <w:sz w:val="24"/>
          <w:szCs w:val="24"/>
          <w:lang w:val="en-US"/>
        </w:rPr>
        <w:t xml:space="preserve">. </w:t>
      </w:r>
      <w:r>
        <w:rPr>
          <w:rFonts w:cs="Times New Roman" w:ascii="Times New Roman" w:hAnsi="Times New Roman"/>
          <w:sz w:val="24"/>
          <w:szCs w:val="24"/>
        </w:rPr>
        <w:t>вищ</w:t>
      </w:r>
      <w:r>
        <w:rPr>
          <w:rFonts w:cs="Times New Roman" w:ascii="Times New Roman" w:hAnsi="Times New Roman"/>
          <w:sz w:val="24"/>
          <w:szCs w:val="24"/>
          <w:lang w:val="en-US"/>
        </w:rPr>
        <w:t xml:space="preserve">. </w:t>
      </w:r>
      <w:r>
        <w:rPr>
          <w:rFonts w:cs="Times New Roman" w:ascii="Times New Roman" w:hAnsi="Times New Roman"/>
          <w:sz w:val="24"/>
          <w:szCs w:val="24"/>
        </w:rPr>
        <w:t>мед</w:t>
      </w:r>
      <w:r>
        <w:rPr>
          <w:rFonts w:cs="Times New Roman" w:ascii="Times New Roman" w:hAnsi="Times New Roman"/>
          <w:sz w:val="24"/>
          <w:szCs w:val="24"/>
          <w:lang w:val="en-US"/>
        </w:rPr>
        <w:t xml:space="preserve">. </w:t>
      </w:r>
      <w:r>
        <w:rPr>
          <w:rFonts w:cs="Times New Roman" w:ascii="Times New Roman" w:hAnsi="Times New Roman"/>
          <w:sz w:val="24"/>
          <w:szCs w:val="24"/>
        </w:rPr>
        <w:t>навч</w:t>
      </w:r>
      <w:r>
        <w:rPr>
          <w:rFonts w:cs="Times New Roman" w:ascii="Times New Roman" w:hAnsi="Times New Roman"/>
          <w:sz w:val="24"/>
          <w:szCs w:val="24"/>
          <w:lang w:val="en-US"/>
        </w:rPr>
        <w:t xml:space="preserve">. </w:t>
      </w:r>
      <w:r>
        <w:rPr>
          <w:rFonts w:cs="Times New Roman" w:ascii="Times New Roman" w:hAnsi="Times New Roman"/>
          <w:sz w:val="24"/>
          <w:szCs w:val="24"/>
        </w:rPr>
        <w:t>закл</w:t>
      </w:r>
      <w:r>
        <w:rPr>
          <w:rFonts w:cs="Times New Roman" w:ascii="Times New Roman" w:hAnsi="Times New Roman"/>
          <w:sz w:val="24"/>
          <w:szCs w:val="24"/>
          <w:lang w:val="en-US"/>
        </w:rPr>
        <w:t xml:space="preserve">. IV </w:t>
      </w:r>
      <w:r>
        <w:rPr>
          <w:rFonts w:cs="Times New Roman" w:ascii="Times New Roman" w:hAnsi="Times New Roman"/>
          <w:sz w:val="24"/>
          <w:szCs w:val="24"/>
        </w:rPr>
        <w:t>рівня</w:t>
      </w:r>
      <w:r>
        <w:rPr>
          <w:rFonts w:cs="Times New Roman" w:ascii="Times New Roman" w:hAnsi="Times New Roman"/>
          <w:sz w:val="24"/>
          <w:szCs w:val="24"/>
          <w:lang w:val="en-US"/>
        </w:rPr>
        <w:t xml:space="preserve"> </w:t>
      </w:r>
      <w:r>
        <w:rPr>
          <w:rFonts w:cs="Times New Roman" w:ascii="Times New Roman" w:hAnsi="Times New Roman"/>
          <w:sz w:val="24"/>
          <w:szCs w:val="24"/>
        </w:rPr>
        <w:t>акредитації</w:t>
      </w:r>
      <w:r>
        <w:rPr>
          <w:rFonts w:cs="Times New Roman" w:ascii="Times New Roman" w:hAnsi="Times New Roman"/>
          <w:sz w:val="24"/>
          <w:szCs w:val="24"/>
          <w:lang w:val="en-US"/>
        </w:rPr>
        <w:t xml:space="preserve">, </w:t>
      </w:r>
      <w:r>
        <w:rPr>
          <w:rFonts w:cs="Times New Roman" w:ascii="Times New Roman" w:hAnsi="Times New Roman"/>
          <w:sz w:val="24"/>
          <w:szCs w:val="24"/>
        </w:rPr>
        <w:t>які</w:t>
      </w:r>
      <w:r>
        <w:rPr>
          <w:rFonts w:cs="Times New Roman" w:ascii="Times New Roman" w:hAnsi="Times New Roman"/>
          <w:sz w:val="24"/>
          <w:szCs w:val="24"/>
          <w:lang w:val="en-US"/>
        </w:rPr>
        <w:t xml:space="preserve"> </w:t>
      </w:r>
      <w:r>
        <w:rPr>
          <w:rFonts w:cs="Times New Roman" w:ascii="Times New Roman" w:hAnsi="Times New Roman"/>
          <w:sz w:val="24"/>
          <w:szCs w:val="24"/>
        </w:rPr>
        <w:t>опановують</w:t>
      </w:r>
      <w:r>
        <w:rPr>
          <w:rFonts w:cs="Times New Roman" w:ascii="Times New Roman" w:hAnsi="Times New Roman"/>
          <w:sz w:val="24"/>
          <w:szCs w:val="24"/>
          <w:lang w:val="en-US"/>
        </w:rPr>
        <w:t xml:space="preserve"> </w:t>
      </w:r>
      <w:r>
        <w:rPr>
          <w:rFonts w:cs="Times New Roman" w:ascii="Times New Roman" w:hAnsi="Times New Roman"/>
          <w:sz w:val="24"/>
          <w:szCs w:val="24"/>
        </w:rPr>
        <w:t>навч</w:t>
      </w:r>
      <w:r>
        <w:rPr>
          <w:rFonts w:cs="Times New Roman" w:ascii="Times New Roman" w:hAnsi="Times New Roman"/>
          <w:sz w:val="24"/>
          <w:szCs w:val="24"/>
          <w:lang w:val="en-US"/>
        </w:rPr>
        <w:t xml:space="preserve">. </w:t>
      </w:r>
      <w:r>
        <w:rPr>
          <w:rFonts w:cs="Times New Roman" w:ascii="Times New Roman" w:hAnsi="Times New Roman"/>
          <w:sz w:val="24"/>
          <w:szCs w:val="24"/>
        </w:rPr>
        <w:t>дисципліну</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w:t>
      </w:r>
      <w:r>
        <w:rPr>
          <w:rFonts w:cs="Times New Roman" w:ascii="Times New Roman" w:hAnsi="Times New Roman"/>
          <w:sz w:val="24"/>
          <w:szCs w:val="24"/>
        </w:rPr>
        <w:t>мовою</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w:t>
      </w:r>
      <w:r>
        <w:rPr>
          <w:rFonts w:cs="Times New Roman" w:ascii="Times New Roman" w:hAnsi="Times New Roman"/>
          <w:sz w:val="24"/>
          <w:szCs w:val="24"/>
          <w:lang w:val="en-US"/>
        </w:rPr>
        <w:t xml:space="preserve"> № 4 </w:t>
      </w:r>
      <w:r>
        <w:rPr>
          <w:rFonts w:cs="Times New Roman" w:ascii="Times New Roman" w:hAnsi="Times New Roman"/>
          <w:sz w:val="24"/>
          <w:szCs w:val="24"/>
        </w:rPr>
        <w:t>від</w:t>
      </w:r>
      <w:r>
        <w:rPr>
          <w:rFonts w:cs="Times New Roman" w:ascii="Times New Roman" w:hAnsi="Times New Roman"/>
          <w:sz w:val="24"/>
          <w:szCs w:val="24"/>
          <w:lang w:val="en-US"/>
        </w:rPr>
        <w:t xml:space="preserve"> 01.10.2010 </w:t>
      </w:r>
      <w:r>
        <w:rPr>
          <w:rFonts w:cs="Times New Roman" w:ascii="Times New Roman" w:hAnsi="Times New Roman"/>
          <w:sz w:val="24"/>
          <w:szCs w:val="24"/>
        </w:rPr>
        <w:t>р</w:t>
      </w:r>
      <w:r>
        <w:rPr>
          <w:rFonts w:cs="Times New Roman" w:ascii="Times New Roman" w:hAnsi="Times New Roman"/>
          <w:sz w:val="24"/>
          <w:szCs w:val="24"/>
          <w:lang w:val="en-US"/>
        </w:rPr>
        <w:t xml:space="preserve">.) / V. V. Grubnik, O. L. Kovalchuk, A. V. Malynovskyy, O. V. Grubnik. - Ternopil : TSMU "Ukrmedknyha", 2010. - 544 p. : fig., tab. - </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 </w:t>
      </w:r>
      <w:r>
        <w:rPr>
          <w:rFonts w:cs="Times New Roman" w:ascii="Times New Roman" w:hAnsi="Times New Roman"/>
          <w:sz w:val="24"/>
          <w:szCs w:val="24"/>
        </w:rPr>
        <w:t>Бібліогр</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529-531. - 500 </w:t>
      </w:r>
      <w:r>
        <w:rPr>
          <w:rFonts w:cs="Times New Roman" w:ascii="Times New Roman" w:hAnsi="Times New Roman"/>
          <w:sz w:val="24"/>
          <w:szCs w:val="24"/>
        </w:rPr>
        <w:t>прим</w:t>
      </w:r>
      <w:r>
        <w:rPr>
          <w:rFonts w:cs="Times New Roman" w:ascii="Times New Roman" w:hAnsi="Times New Roman"/>
          <w:sz w:val="24"/>
          <w:szCs w:val="24"/>
          <w:lang w:val="en-US"/>
        </w:rPr>
        <w:t>. - ISBN 978-966-673-147-3</w:t>
      </w:r>
    </w:p>
    <w:p>
      <w:pPr>
        <w:pStyle w:val="Style18"/>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5"/>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Sabiston textbook of surgery: the biological basis of modern surgical practic / [edited by] Courtney M. Townsend, Jr, R. Daniel Beauchamp. B. Mark Evers, Kenneth L. Mattox.—20th edition.</w:t>
      </w:r>
    </w:p>
    <w:p>
      <w:pPr>
        <w:pStyle w:val="Normal"/>
        <w:spacing w:lineRule="auto" w:line="264"/>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64"/>
        <w:rPr>
          <w:rFonts w:ascii="Times New Roman" w:hAnsi="Times New Roman" w:cs="Times New Roman"/>
          <w:iCs/>
          <w:lang w:val="uk-UA"/>
        </w:rPr>
      </w:pPr>
      <w:r>
        <w:rPr>
          <w:rFonts w:cs="Times New Roman" w:ascii="Times New Roman" w:hAnsi="Times New Roman"/>
          <w:iCs/>
          <w:lang w:val="uk-UA"/>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9. Topics  for student’s research: </w:t>
      </w:r>
    </w:p>
    <w:p>
      <w:pPr>
        <w:pStyle w:val="Normal"/>
        <w:spacing w:lineRule="auto" w:line="360"/>
        <w:rPr/>
      </w:pPr>
      <w:r>
        <w:rPr>
          <w:rFonts w:cs="Times New Roman" w:ascii="Times New Roman" w:hAnsi="Times New Roman"/>
          <w:bCs/>
          <w:sz w:val="28"/>
          <w:szCs w:val="28"/>
          <w:lang w:val="en-US"/>
        </w:rPr>
        <w:t>1. Prepare abstracts on the topic: "Critical states in surgical patients: Acute respiratory distress syndrome".</w:t>
      </w:r>
    </w:p>
    <w:p>
      <w:pPr>
        <w:pStyle w:val="Normal"/>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t>2.Prepare abstracts on the topic: "Critical states in surgical patients: comma".</w:t>
      </w:r>
    </w:p>
    <w:p>
      <w:pPr>
        <w:pStyle w:val="Normal"/>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t>3.Prepare abstracts on the topic: "Critical states in surgical patients: abdominal cavity syndrome"</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10. Topic of the next clas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Topic 6. Purulent diseases of soft tissue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pPr>
      <w:r>
        <w:rPr>
          <w:rFonts w:cs="Times New Roman" w:ascii="Times New Roman" w:hAnsi="Times New Roman"/>
          <w:b/>
          <w:bCs/>
          <w:sz w:val="28"/>
          <w:szCs w:val="28"/>
          <w:lang w:val="en-US"/>
        </w:rPr>
        <w:t>Elaboration composed by:                                              ass. Chystiakov R S</w:t>
      </w:r>
    </w:p>
    <w:sectPr>
      <w:headerReference w:type="default" r:id="rId3"/>
      <w:footerReference w:type="default" r:id="rId4"/>
      <w:type w:val="nextPage"/>
      <w:pgSz w:w="12240" w:h="15840"/>
      <w:pgMar w:left="1701" w:right="850"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alibri Light">
    <w:charset w:val="cc"/>
    <w:family w:val="swiss"/>
    <w:pitch w:val="variable"/>
  </w:font>
  <w:font w:name="Liberation Sans">
    <w:altName w:val="Arial"/>
    <w:charset w:val="01"/>
    <w:family w:val="swiss"/>
    <w:pitch w:val="variable"/>
  </w:font>
  <w:font w:name="Pragmatica">
    <w:altName w:val="Arial"/>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3z0">
    <w:name w:val="WW8Num13z0"/>
    <w:qFormat/>
    <w:rPr/>
  </w:style>
  <w:style w:type="character" w:styleId="WW8Num16z0">
    <w:name w:val="WW8Num16z0"/>
    <w:qFormat/>
    <w:rPr/>
  </w:style>
  <w:style w:type="character" w:styleId="WW8Num20z0">
    <w:name w:val="WW8Num2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4z0">
    <w:name w:val="WW8Num24z0"/>
    <w:qFormat/>
    <w:rPr>
      <w:rFonts w:ascii="Symbol" w:hAnsi="Symbol" w:cs="Symbol"/>
      <w:sz w:val="20"/>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Notranslate">
    <w:name w:val="notranslate"/>
    <w:qFormat/>
    <w:rPr/>
  </w:style>
  <w:style w:type="character" w:styleId="21">
    <w:name w:val="Основной текст (2)_"/>
    <w:qFormat/>
    <w:rPr>
      <w:rFonts w:ascii="Verdana" w:hAnsi="Verdana" w:eastAsia="Verdana" w:cs="Verdana"/>
      <w:sz w:val="17"/>
      <w:szCs w:val="17"/>
      <w:shd w:fill="FFFFFF" w:val="clear"/>
    </w:rPr>
  </w:style>
  <w:style w:type="character" w:styleId="3">
    <w:name w:val="Основной текст (3)_"/>
    <w:qFormat/>
    <w:rPr>
      <w:rFonts w:ascii="Verdana" w:hAnsi="Verdana" w:eastAsia="Verdana" w:cs="Verdana"/>
      <w:b/>
      <w:bCs/>
      <w:sz w:val="17"/>
      <w:szCs w:val="17"/>
      <w:shd w:fill="FFFFFF" w:val="clear"/>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_заголовки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Next w:val="true"/>
      <w:keepLines/>
      <w:widowControl/>
      <w:tabs>
        <w:tab w:val="clear" w:pos="708"/>
        <w:tab w:val="left" w:pos="317" w:leader="none"/>
        <w:tab w:val="center" w:pos="4677" w:leader="none"/>
        <w:tab w:val="left" w:pos="8640" w:leader="none"/>
        <w:tab w:val="right" w:pos="9355" w:leader="none"/>
      </w:tabs>
      <w:autoSpaceDE w:val="true"/>
      <w:spacing w:before="40" w:after="40"/>
      <w:ind w:firstLine="851"/>
    </w:pPr>
    <w:rPr>
      <w:rFonts w:ascii="Pragmatica;Arial" w:hAnsi="Pragmatica;Arial" w:cs="Pragmatica;Arial"/>
      <w:b/>
      <w:i/>
      <w:kern w:val="2"/>
      <w:sz w:val="18"/>
      <w:szCs w:val="20"/>
    </w:rPr>
  </w:style>
  <w:style w:type="paragraph" w:styleId="Style16">
    <w:name w:val="Табличный Знак Знак Знак Знак Знак Знак Знак Знак"/>
    <w:basedOn w:val="Normal"/>
    <w:qFormat/>
    <w:pPr>
      <w:widowControl/>
      <w:tabs>
        <w:tab w:val="clear" w:pos="708"/>
        <w:tab w:val="left" w:pos="180" w:leader="none"/>
        <w:tab w:val="left" w:pos="384" w:leader="none"/>
        <w:tab w:val="center" w:pos="4677" w:leader="none"/>
        <w:tab w:val="left" w:pos="8640" w:leader="none"/>
        <w:tab w:val="right" w:pos="9355" w:leader="none"/>
      </w:tabs>
      <w:autoSpaceDE w:val="true"/>
      <w:snapToGrid w:val="false"/>
      <w:spacing w:before="40" w:after="40"/>
      <w:ind w:right="17" w:hanging="0"/>
      <w:jc w:val="center"/>
    </w:pPr>
    <w:rPr>
      <w:rFonts w:ascii="Tahoma" w:hAnsi="Tahoma" w:cs="Times New Roman"/>
      <w:color w:val="000000"/>
      <w:sz w:val="20"/>
      <w:szCs w:val="20"/>
    </w:rPr>
  </w:style>
  <w:style w:type="paragraph" w:styleId="Style17">
    <w:name w:val="Обычный (веб)"/>
    <w:basedOn w:val="Normal"/>
    <w:qFormat/>
    <w:pPr>
      <w:widowControl/>
      <w:autoSpaceDE w:val="true"/>
      <w:spacing w:before="100" w:after="100"/>
    </w:pPr>
    <w:rPr>
      <w:rFonts w:ascii="Times New Roman" w:hAnsi="Times New Roman" w:cs="Times New Roman"/>
    </w:rPr>
  </w:style>
  <w:style w:type="paragraph" w:styleId="22">
    <w:name w:val="Основной текст (2)"/>
    <w:basedOn w:val="Normal"/>
    <w:qFormat/>
    <w:pPr>
      <w:shd w:fill="FFFFFF" w:val="clear"/>
      <w:autoSpaceDE w:val="true"/>
      <w:spacing w:lineRule="atLeast" w:line="0" w:before="420" w:after="180"/>
      <w:ind w:hanging="240"/>
    </w:pPr>
    <w:rPr>
      <w:rFonts w:ascii="Verdana" w:hAnsi="Verdana" w:eastAsia="Verdana" w:cs="Verdana"/>
      <w:sz w:val="17"/>
      <w:szCs w:val="17"/>
    </w:rPr>
  </w:style>
  <w:style w:type="paragraph" w:styleId="31">
    <w:name w:val="Основной текст (3)"/>
    <w:basedOn w:val="Normal"/>
    <w:qFormat/>
    <w:pPr>
      <w:shd w:fill="FFFFFF" w:val="clear"/>
      <w:autoSpaceDE w:val="true"/>
      <w:spacing w:lineRule="exact" w:line="197"/>
      <w:ind w:hanging="240"/>
      <w:jc w:val="both"/>
    </w:pPr>
    <w:rPr>
      <w:rFonts w:ascii="Verdana" w:hAnsi="Verdana" w:eastAsia="Verdana" w:cs="Verdana"/>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3:59:00Z</dcterms:created>
  <dc:creator>Роман Чистяков</dc:creator>
  <dc:description/>
  <cp:keywords/>
  <dc:language>en-US</dc:language>
  <cp:lastModifiedBy>777V</cp:lastModifiedBy>
  <dcterms:modified xsi:type="dcterms:W3CDTF">2021-02-12T10:15:00Z</dcterms:modified>
  <cp:revision>17</cp:revision>
  <dc:subject/>
  <dc:title/>
</cp:coreProperties>
</file>