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szCs w:val="28"/>
        </w:rPr>
        <w:t>ОДЕСЬКИЙ НАЦІОНАЛЬНИЙ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ЕДИЧНИЙ УНІВЕРСИТЕТ</w:t>
      </w:r>
    </w:p>
    <w:p>
      <w:pPr>
        <w:pStyle w:val="Heading2"/>
        <w:rPr>
          <w:szCs w:val="28"/>
        </w:rPr>
      </w:pPr>
      <w:r>
        <w:rPr>
          <w:szCs w:val="28"/>
        </w:rPr>
        <w:t>КАФЕДРА РОБОТИЗОВАНОЇ ТА ЕНДОСКОПІЧНОЇ ХІРУРГ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ЕТОДИЧНІ РЕКОМЕНД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  <w:t>до практичного заняття з дисципліни “Хірургічні хвороби” для студентів 6 курсу медичного факуль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№ 6. “</w:t>
      </w:r>
      <w:r>
        <w:rPr>
          <w:b/>
          <w:sz w:val="28"/>
          <w:szCs w:val="28"/>
          <w:lang w:val="uk-UA"/>
        </w:rPr>
        <w:t>Гнійні захворювання шкіри та м’яких тканин</w:t>
      </w:r>
      <w:r>
        <w:rPr>
          <w:b/>
          <w:bCs/>
          <w:sz w:val="28"/>
          <w:szCs w:val="28"/>
          <w:lang w:val="uk-UA"/>
        </w:rPr>
        <w:t>. Причини виникнення, діагностика та диференціальна діагностика, лікувальна тактика”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ind w:left="4248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говорен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та затвер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жені</w:t>
      </w:r>
    </w:p>
    <w:p>
      <w:pPr>
        <w:pStyle w:val="Heading4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методичній нараді кафедри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“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”  </w:t>
      </w:r>
      <w:r>
        <w:rPr>
          <w:b/>
          <w:sz w:val="28"/>
          <w:szCs w:val="28"/>
          <w:u w:val="single"/>
          <w:lang w:val="uk-UA"/>
        </w:rPr>
        <w:t>серпня</w:t>
      </w:r>
      <w:r>
        <w:rPr>
          <w:b/>
          <w:sz w:val="28"/>
          <w:szCs w:val="28"/>
          <w:lang w:val="uk-UA"/>
        </w:rPr>
        <w:t xml:space="preserve">  2020 р.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 xml:space="preserve">Зав. кафедрою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Професор ____ Малиновський А.В.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Одеса –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851"/>
        <w:rPr/>
      </w:pPr>
      <w:r>
        <w:rPr>
          <w:b/>
          <w:bCs/>
          <w:szCs w:val="28"/>
        </w:rPr>
        <w:t>1. Тема практичного заняття: “</w:t>
      </w:r>
      <w:r>
        <w:rPr>
          <w:b/>
          <w:szCs w:val="28"/>
        </w:rPr>
        <w:t xml:space="preserve"> Гнійні захворювання шкіри та м’яких тканин</w:t>
      </w:r>
      <w:r>
        <w:rPr>
          <w:b/>
          <w:bCs/>
          <w:szCs w:val="28"/>
        </w:rPr>
        <w:t>. Причини виникнення, діагностика та диференціальна діагностика, лікувальна тактика ”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Актуальність теми</w:t>
      </w:r>
    </w:p>
    <w:p>
      <w:pPr>
        <w:pStyle w:val="TextBody"/>
        <w:ind w:firstLine="851"/>
        <w:rPr/>
      </w:pPr>
      <w:r>
        <w:rPr>
          <w:bCs/>
          <w:szCs w:val="28"/>
        </w:rPr>
        <w:t xml:space="preserve">Гострі гнійні захворювання шкіри </w:t>
      </w:r>
      <w:r>
        <w:rPr>
          <w:szCs w:val="28"/>
        </w:rPr>
        <w:t>та м’яких тканин</w:t>
      </w:r>
      <w:r>
        <w:rPr>
          <w:bCs/>
          <w:szCs w:val="28"/>
        </w:rPr>
        <w:t xml:space="preserve"> в хірургічній практиці займають одне з головних місць. </w:t>
      </w:r>
      <w:r>
        <w:rPr>
          <w:szCs w:val="28"/>
        </w:rPr>
        <w:t xml:space="preserve">Історія хірургії нерозривно пов'язана з боротьбою проти інфекції. Широке застосування антибіотиків унаслідок їх мутагенної дії привело до зміни видового складу і властивостей гноєродной мікробної флори, що понизило ефективність антібіотікотерапії. Особливого значення набувають питання лікування гнійної інфекції м'яких тканин в амбулаторних умовах, де повинні раціонально поєднуватися консервативні методи з своєчасним оперативним втручанням, визначенням показів для госпіталізації такого роду хворих. Часта неефективність антібак-теріальних препаратів, особливості перебігу гнійно-запального процесу примушує   вдаватися до хірургічного втручання. </w:t>
      </w:r>
    </w:p>
    <w:p>
      <w:pPr>
        <w:pStyle w:val="TextBody"/>
        <w:ind w:firstLine="851"/>
        <w:rPr/>
      </w:pPr>
      <w:r>
        <w:rPr>
          <w:bCs/>
          <w:szCs w:val="28"/>
        </w:rPr>
        <w:t xml:space="preserve">Існуючі способи лікування гнійних захворювань обумовлюють пригнічення інфекції в рані, зниження набряку, гиперемії тканин та створюють відтік запалювального ексудату. Найбільш важливим моментом є очищення гнійно-некротичного осередку від нежиттездатних тканин та перевод гнійної рани у “чисту”, тому що мертві тканинні субстрати є харчовою середою для мікроорганізмів, що значно стримує процеси загоювання.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3. Цілі заняття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ab/>
        <w:t>3.1. Загальні цілі:</w:t>
      </w:r>
      <w:r>
        <w:rPr>
          <w:sz w:val="28"/>
          <w:szCs w:val="28"/>
          <w:lang w:val="uk-UA"/>
        </w:rPr>
        <w:t xml:space="preserve"> Студент повинен навчитися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являти анамнестичні та клінічні об'єктивні ознаки гнійних </w:t>
            </w:r>
            <w:r>
              <w:rPr>
                <w:sz w:val="28"/>
                <w:szCs w:val="28"/>
              </w:rPr>
              <w:t>м’яких тк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рі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сновним принципам діагностики, диференціальної діагнос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рі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значати план обстеження з використанням лабораторних, рентгенологічних обстеж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рі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ти екстрену консервативну допомогу хворим з гнійніми захворюваннями </w:t>
            </w:r>
            <w:r>
              <w:rPr>
                <w:sz w:val="28"/>
                <w:szCs w:val="28"/>
              </w:rPr>
              <w:t>м’яких тк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рі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покази до оперативного втручання та теоретично знати методику їх проведе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рівень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3.2. Виховні цілі:</w:t>
      </w:r>
    </w:p>
    <w:p>
      <w:pPr>
        <w:pStyle w:val="Normal"/>
        <w:numPr>
          <w:ilvl w:val="0"/>
          <w:numId w:val="17"/>
        </w:numPr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офесіонально значущої особистості лікаря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реслити досягнення національної хірургічної школи хірургів у розробці сучасних методів лікування гнійних захворюванн м’яких тканин.</w:t>
      </w:r>
    </w:p>
    <w:p>
      <w:pPr>
        <w:pStyle w:val="TextBody"/>
        <w:ind w:firstLine="851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"/>
        <w:ind w:firstLine="851"/>
        <w:rPr/>
      </w:pPr>
      <w:r>
        <w:rPr>
          <w:b/>
          <w:bCs/>
          <w:szCs w:val="28"/>
          <w:u w:val="single"/>
        </w:rPr>
        <w:t>3.3. Конкретні цілі</w:t>
      </w:r>
      <w:r>
        <w:rPr>
          <w:szCs w:val="28"/>
        </w:rPr>
        <w:t>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ab/>
        <w:t>знати:</w:t>
      </w:r>
    </w:p>
    <w:p>
      <w:pPr>
        <w:pStyle w:val="TextBody"/>
        <w:numPr>
          <w:ilvl w:val="0"/>
          <w:numId w:val="5"/>
        </w:numPr>
        <w:ind w:left="720" w:firstLine="851"/>
        <w:rPr/>
      </w:pPr>
      <w:r>
        <w:rPr>
          <w:szCs w:val="28"/>
        </w:rPr>
        <w:t xml:space="preserve">Анатомію, </w:t>
      </w:r>
      <w:r>
        <w:rPr>
          <w:szCs w:val="28"/>
          <w:lang w:val="ru-RU"/>
        </w:rPr>
        <w:t xml:space="preserve">будову </w:t>
      </w:r>
      <w:r>
        <w:rPr>
          <w:szCs w:val="28"/>
        </w:rPr>
        <w:t xml:space="preserve">шкіри </w:t>
      </w:r>
    </w:p>
    <w:p>
      <w:pPr>
        <w:pStyle w:val="TextBody"/>
        <w:numPr>
          <w:ilvl w:val="0"/>
          <w:numId w:val="5"/>
        </w:numPr>
        <w:ind w:left="720" w:firstLine="851"/>
        <w:rPr>
          <w:szCs w:val="28"/>
        </w:rPr>
      </w:pPr>
      <w:r>
        <w:rPr>
          <w:szCs w:val="28"/>
        </w:rPr>
        <w:t>Клінічну картину гнійних захворюванн;</w:t>
      </w:r>
    </w:p>
    <w:p>
      <w:pPr>
        <w:pStyle w:val="TextBody"/>
        <w:numPr>
          <w:ilvl w:val="0"/>
          <w:numId w:val="5"/>
        </w:numPr>
        <w:ind w:left="720" w:firstLine="851"/>
        <w:rPr>
          <w:szCs w:val="28"/>
        </w:rPr>
      </w:pPr>
      <w:r>
        <w:rPr>
          <w:szCs w:val="28"/>
        </w:rPr>
        <w:t>Диференціальну-діагностичну гнійних захворювань м’яких тканин;</w:t>
      </w:r>
    </w:p>
    <w:p>
      <w:pPr>
        <w:pStyle w:val="TextBody"/>
        <w:numPr>
          <w:ilvl w:val="0"/>
          <w:numId w:val="5"/>
        </w:numPr>
        <w:ind w:left="720" w:firstLine="851"/>
        <w:rPr>
          <w:szCs w:val="28"/>
        </w:rPr>
      </w:pPr>
      <w:r>
        <w:rPr>
          <w:szCs w:val="28"/>
        </w:rPr>
        <w:t>Методики інструментального та лабораторного дослідження хворих гнійних захворювань м’яких тканин;</w:t>
      </w:r>
    </w:p>
    <w:p>
      <w:pPr>
        <w:pStyle w:val="TextBody"/>
        <w:numPr>
          <w:ilvl w:val="0"/>
          <w:numId w:val="5"/>
        </w:numPr>
        <w:ind w:left="720" w:firstLine="851"/>
        <w:rPr/>
      </w:pPr>
      <w:r>
        <w:rPr>
          <w:szCs w:val="28"/>
        </w:rPr>
        <w:t xml:space="preserve">Консервативне та оперативне лікування хворих з гнійними захворюваннямим’яких тканин 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  <w:t>3.4. На основі теоретичних знань з теми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міти (оволодіти методиками):</w:t>
      </w:r>
    </w:p>
    <w:p>
      <w:pPr>
        <w:pStyle w:val="TextBody"/>
        <w:numPr>
          <w:ilvl w:val="0"/>
          <w:numId w:val="7"/>
        </w:numPr>
        <w:ind w:left="720" w:firstLine="851"/>
        <w:rPr>
          <w:szCs w:val="28"/>
        </w:rPr>
      </w:pPr>
      <w:r>
        <w:rPr>
          <w:szCs w:val="28"/>
        </w:rPr>
        <w:t>Зібрати анамнез захворювання.</w:t>
      </w:r>
    </w:p>
    <w:p>
      <w:pPr>
        <w:pStyle w:val="TextBody"/>
        <w:numPr>
          <w:ilvl w:val="0"/>
          <w:numId w:val="7"/>
        </w:numPr>
        <w:ind w:left="720" w:firstLine="851"/>
        <w:rPr>
          <w:szCs w:val="28"/>
        </w:rPr>
      </w:pPr>
      <w:r>
        <w:rPr>
          <w:szCs w:val="28"/>
        </w:rPr>
        <w:t xml:space="preserve">Провести диференціальну діагностику між гнійними захворюваннями різного ґенезу та іншими інфекційними захворюванями; </w:t>
      </w:r>
    </w:p>
    <w:p>
      <w:pPr>
        <w:pStyle w:val="TextBody"/>
        <w:numPr>
          <w:ilvl w:val="0"/>
          <w:numId w:val="7"/>
        </w:numPr>
        <w:ind w:left="720" w:firstLine="851"/>
        <w:rPr>
          <w:szCs w:val="28"/>
        </w:rPr>
      </w:pPr>
      <w:r>
        <w:rPr>
          <w:szCs w:val="28"/>
        </w:rPr>
        <w:t>Визначити діагноз захворювання.</w:t>
      </w:r>
    </w:p>
    <w:p>
      <w:pPr>
        <w:pStyle w:val="TextBody"/>
        <w:numPr>
          <w:ilvl w:val="0"/>
          <w:numId w:val="7"/>
        </w:numPr>
        <w:ind w:left="720" w:firstLine="851"/>
        <w:rPr/>
      </w:pPr>
      <w:r>
        <w:rPr>
          <w:szCs w:val="28"/>
        </w:rPr>
        <w:t>Призначити консервативну або оперативну тактику лікування захворювання.</w:t>
      </w:r>
    </w:p>
    <w:p>
      <w:pPr>
        <w:pStyle w:val="Normal"/>
        <w:ind w:left="360" w:firstLine="851"/>
        <w:jc w:val="both"/>
        <w:rPr/>
      </w:pPr>
      <w:r>
        <w:rPr>
          <w:b/>
          <w:bCs/>
          <w:sz w:val="28"/>
          <w:szCs w:val="28"/>
          <w:lang w:val="uk-UA"/>
        </w:rPr>
        <w:t>3. (міждисциплінарна інтеграці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Попередні дисциплі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uk-UA"/>
              </w:rPr>
              <w:t>Анатомія, топографічна анатомі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ову шкіри. Шляхи можливого руху гнойного ексудату по анатомічним каналам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становити джерело запалення, місце проведення розрізу згідно лініям натягу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кологі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ханізм дії антибактеріальних препараті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9"/>
        </w:numPr>
        <w:ind w:left="720"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ст теми: </w:t>
      </w:r>
    </w:p>
    <w:p>
      <w:pPr>
        <w:pStyle w:val="Normal"/>
        <w:ind w:firstLine="851"/>
        <w:rPr/>
      </w:pPr>
      <w:r>
        <w:rPr>
          <w:b/>
          <w:sz w:val="28"/>
          <w:szCs w:val="28"/>
          <w:lang w:val="uk-UA"/>
        </w:rPr>
        <w:t xml:space="preserve">Етіологія і патогенез гнійних захворювань кисті. Классификація. </w:t>
      </w:r>
      <w:r>
        <w:rPr>
          <w:b/>
          <w:bCs/>
          <w:sz w:val="28"/>
          <w:szCs w:val="28"/>
          <w:lang w:val="uk-UA"/>
        </w:rPr>
        <w:t xml:space="preserve">Діагностика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иференціальна діагности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УДОВА ШКІРИ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овнішній шар – епідерміс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Власне шкіра – дерма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Підшкірно-жирова клітковина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підерміс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Роговий шар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Блискучий шар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Зернистий шар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Шиповидний шар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Базальний або зародковий шар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рма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Сосочковий шар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Сітчастий шар – в ньому розташовані сальні і потові залози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теріальні сплетення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Перше – між базальним шаром епідермісу і сосочковим шаром дерми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Друге – між сітчастим шаром дерми і підшкірно-жировою клітковино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Етіологія і патогенез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ірургічну інфекцію викликають </w:t>
      </w:r>
      <w:r>
        <w:rPr>
          <w:i/>
          <w:sz w:val="28"/>
          <w:szCs w:val="28"/>
        </w:rPr>
        <w:t>стафілоко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рептоко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невмоко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оноко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ишкова і синег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йн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палички</w:t>
      </w:r>
      <w:r>
        <w:rPr>
          <w:sz w:val="28"/>
          <w:szCs w:val="28"/>
        </w:rPr>
        <w:t xml:space="preserve"> і ін. нерідко в симбіозі з анаеробними мікроорганізмами. Бактерії, що потрапили в рану, починають проявляти свою життєдіяльність і розмножуватися в ній в середньому через 6 – 12 годин. Моментами, що сприяють їх розвитку, є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наявність в зоні травми живильного для них середовища (крововилив, тканини, що омертвіл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дночасне співіснування декількох видів мікробів (поліїнфекц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роникнення мікробів підвищеної вірулентності, наприклад, забруднення місця пошкодження гнійним відокремлюваним іншого хвор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лабкість імунологічних реакці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рушення місцевого і загального кровообігу у хвор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ож в</w:t>
      </w:r>
      <w:r>
        <w:rPr>
          <w:sz w:val="28"/>
          <w:szCs w:val="28"/>
          <w:lang w:val="uk-UA"/>
        </w:rPr>
        <w:t xml:space="preserve">хідними воротами інфекції є дрібні пошкодження шкіри (укуси, садно, потертості). Впровадженню інфекції та розвитку запалення сприяють сторонні тіла. У місті впровадження інфекції навкруги сторонніх тіл виникає набряк, запальна інфільтрація тканин з послідуючею гнійною інфільтраціє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 появу бактерій організм відповідає місцевою і загальною реакцією. Місцева реакція тканин виражається перш за все, зміною кровообігу нервово-рефлекторної природи. Розвивається артеріальна гіперемія, потім венозний стаз з утворенням набряку, з'являється біль, місцеве підвищення температури і ін. У запальному вогнищі накопичується велика кількість нейтрофільних лейкоцитів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а реакція організму на впровадження гноєродних мікробів виникає одночасно з місцевою. Ступінь її залежить від кількості бактерійних токсинів і продуктів розпаду тканин, а також опірності організму. Особливо вірулентні мікроби, виділяючи токсини, зазвичай викликають сильну загальну реакцію організму. Проявами її є: лихоманка, затемнення, а іноді і непритомність, головний біль, загальне нездужання, тахікардія, різко виражені зміни показників крові, порушення функції печінки, артеріального тиску, застій в малому крузі кровообігу. </w:t>
      </w:r>
      <w:r>
        <w:rPr>
          <w:rFonts w:cs="Times New Roman" w:ascii="Times New Roman" w:hAnsi="Times New Roman"/>
          <w:sz w:val="28"/>
          <w:szCs w:val="28"/>
          <w:lang w:val="ru-RU"/>
        </w:rPr>
        <w:t>Хворі потребують ретельного обстеження для виявлення первинного гнійного вогнища і вхідних воріт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різняють гіперергічну, нормергічну і гіпоергічну реакції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іперергіч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цес з бурхливою течією і не дивлячись на своєчасне, раціональне лікування часто закінчується летальним результатом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ергіч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цес розвивається менш бурхливо, до запального процесу залучається менше тканин, зміни з боку крові не носять вираженого характеру. І цей процес легше піддається лікуванню.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b/>
          <w:sz w:val="28"/>
          <w:szCs w:val="28"/>
        </w:rPr>
        <w:t>Гіпоергічна</w:t>
      </w:r>
      <w:r>
        <w:rPr>
          <w:sz w:val="28"/>
          <w:szCs w:val="28"/>
        </w:rPr>
        <w:t xml:space="preserve"> – запальний процес обмежений тільки невеликою зоною, менше набряк. Ці процеси легко піддаються лікуванню, а у деяких і без лікування, але якщо хороші захисні сили організму, а інакше інфекція приймає затяжний характер.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Класификація. </w:t>
      </w:r>
      <w:r>
        <w:rPr>
          <w:b/>
          <w:bCs/>
          <w:sz w:val="28"/>
          <w:szCs w:val="28"/>
          <w:lang w:val="uk-UA"/>
        </w:rPr>
        <w:t>Діагностика. Лікування</w:t>
      </w:r>
    </w:p>
    <w:p>
      <w:pPr>
        <w:pStyle w:val="HTM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бліку особливостей клінічної течії і характеру змін у вогнищі запалення зі всіх видів хірургічної інфекції виділяють гостру і хронічну форми.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тра хірургічна інфекція: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нійна;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нильна;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наеробна;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пецифічна (правець, сибірська виразка та ін.).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ронічна хірургічна інфекція: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 специфічна (гноєрідна);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пецифічна (туберкульоз, сифіліс, актиномікоз і ін.).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 кожній з перерахованих форм можуть бути форми з переважанням  місцевих проявів (місцева хірургічна інфекція) або з переважанням  загальних явищ з септичною течією (загальна хірургічна інфекція)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нійну хірургічну інфекцію розрізняють за етіологічною ознакою локалізації, клінічному прояву запалення:</w:t>
      </w:r>
    </w:p>
    <w:p>
      <w:pPr>
        <w:pStyle w:val="Normal"/>
        <w:numPr>
          <w:ilvl w:val="0"/>
          <w:numId w:val="13"/>
        </w:numPr>
        <w:ind w:left="72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ункул</w:t>
      </w:r>
    </w:p>
    <w:p>
      <w:pPr>
        <w:pStyle w:val="Normal"/>
        <w:numPr>
          <w:ilvl w:val="0"/>
          <w:numId w:val="13"/>
        </w:numPr>
        <w:ind w:left="72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ункульоз</w:t>
      </w:r>
    </w:p>
    <w:p>
      <w:pPr>
        <w:pStyle w:val="Normal"/>
        <w:numPr>
          <w:ilvl w:val="0"/>
          <w:numId w:val="13"/>
        </w:numPr>
        <w:ind w:left="72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ункул</w:t>
      </w:r>
    </w:p>
    <w:p>
      <w:pPr>
        <w:pStyle w:val="Normal"/>
        <w:numPr>
          <w:ilvl w:val="0"/>
          <w:numId w:val="13"/>
        </w:numPr>
        <w:ind w:left="72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цес</w:t>
      </w:r>
    </w:p>
    <w:p>
      <w:pPr>
        <w:pStyle w:val="Normal"/>
        <w:numPr>
          <w:ilvl w:val="0"/>
          <w:numId w:val="13"/>
        </w:numPr>
        <w:ind w:left="72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рицій</w:t>
      </w:r>
    </w:p>
    <w:p>
      <w:pPr>
        <w:pStyle w:val="Normal"/>
        <w:numPr>
          <w:ilvl w:val="0"/>
          <w:numId w:val="13"/>
        </w:numPr>
        <w:ind w:left="72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егмона</w:t>
      </w:r>
    </w:p>
    <w:p>
      <w:pPr>
        <w:pStyle w:val="Normal"/>
        <w:numPr>
          <w:ilvl w:val="0"/>
          <w:numId w:val="13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Мастит</w:t>
      </w:r>
    </w:p>
    <w:p>
      <w:pPr>
        <w:pStyle w:val="Normal"/>
        <w:numPr>
          <w:ilvl w:val="0"/>
          <w:numId w:val="13"/>
        </w:numPr>
        <w:ind w:left="720"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Бешихове запалення</w:t>
      </w:r>
    </w:p>
    <w:p>
      <w:pPr>
        <w:pStyle w:val="Normal"/>
        <w:ind w:firstLine="851"/>
        <w:rPr/>
      </w:pPr>
      <w:r>
        <w:rPr>
          <w:b/>
          <w:sz w:val="28"/>
          <w:szCs w:val="28"/>
          <w:lang w:val="uk-UA"/>
        </w:rPr>
        <w:t>Фурунку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гостре гній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-некротичне запалення волосяного фолікула і навколишні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тканини. Може локалізуватися на різних ділянках тіла. Причина – стафілокок, порушення правил особистої гігієни, зниження імунітету, наявність фонових захворювань (діабет, лег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ев</w:t>
      </w:r>
      <w:r>
        <w:rPr>
          <w:sz w:val="28"/>
          <w:szCs w:val="28"/>
        </w:rPr>
        <w:t>о-серцева патологія і ін.)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дії запального процесу: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Інфільтратив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локальний біль, гіперемія шкіри, щільний інфільтрат, в центрі якого некротична крапка. Може проходити самостійно. При наростанні явищ запалення підвищується температура тіла, посилюється локальний біль, збільшується інфільтрат, з'являється реакція лімфовузлів, можуть бути явища інтоксикації – головний біль, нудота, слабкість. Відбуваються зміни з боку крові – зрушення лейкоцитарної формули вліво, прискорюється СОЕ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Абсцед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ідбуваються зміни за типом некротичного розплавлення тканин. Симптоми запалення ті ж, що і у стадії інфільтрації, але місцево в центрі інфільтрату шкіра стоншується і визначається симптомом флюктуациі (зибленіє)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обливості перебігу фурункулів на обличчі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Є особливо небезпечна зона – лінія люшка, що сполучає мочку, з кутом рота. Запальні процеси локалізуються вище за цю лінію частіше протікають важче і з ускладненнями з причини анатомо-фізіологічних особливостей. Поверхневі судини обличчя мають анастомози з глибокими судинами і проникають в порожнину черепа. Тому можливі ускладнення – абсцеси мозку, менінгіти і флебіти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рункульози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ісцевий – фурункули розташовуються в одній анатомічній частині (їх не один, але локалізація – на верхній або нижній кінцівці, грудній клітці і т.д.) Загальний – гнійні вогнища по всій поверхні тіла (голова, шия, кінцівки, тулуб)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Лікування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стадії інфільтрації – консервативне. Застосовують блокади з місцевими анестетикамі (адреналін-незмістовні) засобами, можна з антибіотикамі. Для кращого відторгнення некротичного стрижня застосовують місцеву терапію саліциловою кислотою або гіпертонічні пов'язки. Залежно від тяжкості запального процесу призначають антибіотики (з урахуванням анамнезу) широкого спектру дії, симптоматичне лікування, фізіотерапія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стадії абсцедування – метод лікування хірургічний. Проводиться розріз, дається відтік гнійному ексудату. Перев'язки щодня. По показанням призначають сульфаніламіди, антибіотики, симптоматичне лікування, фізіотерапія, аутогемотерапія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складненому перебігу запального процесу лікування виконується тільки в стаціонарі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важкому перебігу фурункулів, фурункульозу (місцевому і загальному) назначають гаммаглобулін по 5 ml в/м, три ін'єкції з інтервалом 2-3 дні (пас-сивна імунізація). Стафілококовий анатоксин за схемою (активна іммунізация)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бунк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гостре гнійно-некротичне запалення декілька волосяних фолликулів і прилеглих до них сальних залоз, що розповсюджується на всю товщу шкіри  тканини і що підлягають . Можливі обширні некрози тканин. Це пов'язано з множинним тромбозом дрібних судин шкіри і підшкірної жі-рової клітковини. Запальний процес може бути первинним,  і вторинним, після фурункула і фурункульозу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чаток пов'язаний з появою обмеженої припухлості тканин, щільного хворобливого інфільтрату. На 2-3 добу на поверхні інфільтрату відшаровується епідерміс і з'являються гнійні точки - «стрижні». Вони об'єднуються в один некротичний конгломерат. Більш виражені явища інток-сикациі – підвищується температура тіла до 38-39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, головний біль, озноб, нудота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іни з боку крові – зрушення лейкоцитарної формули вліво. Ускорене ШЗЕ до 20-25 мм/годину. За наявності фонових захворювань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альний процес протікає важче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Лікування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ісцеве – хірургічне – дають відтік гнійному вмісту, щоденні перев'язки, ферменти і фізіотерапія. Загальне – антибактеріальна терапія (з 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хуванням чутливості мікрофлори), сульфаніламіди, дезінтоксикационна терапія, знеболюючі, загальнозміцнюючі, симптоматичні засоб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бсцес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межена форма гнійного запалення, для якої характерно виникнення порожнини заповненої гноєм. Причина – патогенні мікроби – стафілококи, стрептококи, кишкова паличка; як ускладнення фурункула, карбункула, післяін'єкційні  абсцеси, ускладнення гематом. Можливі абсцеси в порожнинах тіла. Абсцеси за етіологією – специфічні – при туберкульозі, актиномікозі. Клініка – залежить від причини, локалізації, реактівності організму, віку хворого. Для запального процесу характерно 5 ознак: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алення – біль, почервоніння, підвищення місцевої температури, набряк, порушення функцій органу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егм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озлите гнійне запалення м'яких тканин, що характеризується дифузним просоченням їх гнійним ексудатом з тенденцією до швидкого розповсюдження по клітковинним просторах і залученням до гнійного процесу м'язів, сухожиль клітковини. Флегмона може розвинутися в будь-якій частині тіла, а при бурній течії захоплювати ряд анатомічних областей, наприклад стегно, області сідниць і попереку, промежини передньої черевної стінки. Розвиток обумовлений проникненням в м'які тканини патогенних мікроорганізмів. Гнійна флегмона викликається гноєроднимі мікробами, синьогнійною паличкою, стафілококами, стрептококами і ін. При проникнені у тканини кишкової палички, вульгарного протея, гнильного стрептокока розвивається гнильна флегмона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никнення мікробів в м'які тканини найчастіше відбувається через пошкоджені шкіру або слизову оболонку, але можливо лімфогенне або гематогенне розповсюдження збудників інфекції з якого-небудь гнійного вогнища (гнійне запалення мигдалин, нирок, матки і ін.). Можливий розвиток гнійної поразки клітковини при прориві гною з вогнища (карбункул, лімфаденіт і ін.) в довколишні тканини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егмони, що виникають гематогенно, зазвичай локалізуються в глибоко розташованих м'яких тканинах – клітковина середостіння (медіастеніт), клітковині навколо нирки (паранефрит), клітковини поперекової області (псоїт) і ін. Контактним шляхом розвиває флегмона при таких захворюваннях, як парапроктит, ангіна Людвіга і ін. Якщо гематогенна флегмона і флегмона після шкіри і м'яких тканин розвивається зазвичай бурхливо, швидко розповсюджуючись на значні області, то флегмона, що ускладнює обмежений гнійник (карбункул, нагниваючу кісту і ін.), розвивається за часом триваліше і не захоплює значних областей. Аденофлегмона виникає при розповсюдженні гнійного запалення на клітковину навколо лімфатичного вузла унаслідок гнійного лімфаденіту. Швидке розповсюдження гнійного запалення по клітинних просторах в основному пов'язане з двома чинниками, які перешкоджають  відмежуванню гнійного запалення, тобто формуванню захисної капсули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ший чинник – зниження захисних функцій організму при виснаженні, тривалих хронічних захворюваннях (туберкульозі, хворобах крові, цукровому діабеті і ін.), хронічних інтоксикаціях (алкоголізм), різних іммунодефіцитних станах. Неможливість швидкого створення захисного бар'єру навколо збудників інфекції, що упровадилися, робить реальним широке розповсюдження гнійного процесу в м'яких тканинах. Другим чинником є особливості життєдіяльності мікроорганізмів: їх здатність швидко розмножуватися, виділяти токсини, ферменти, що руйнують тканини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різняють флегмони за локалізацією – підшкірну, субфасциальну, міжм'язову, органну, міжорганну, зачеревну, тазову і т.д. При серозній флегмоні клітковина має драглистий вигляд, просочена каламутною серозною рідиною, по периферії запальний процес без видимої межі переходить в незмінену тканину. При прогресуванні процесу інфільтрація м'яких тканин різко збільшується, ексудат ставати гнійним. Процес може розповсюджуватися на м'язи, сухожилля, кости. М'язи набувають сірого кольору, просочені жовто-зеленим гнієм, не кровоточать. Гнильна флегмона характеризується розвитком в клітковині множинних ділянок некрозу, розплавленням тканин, рясним гнійним відокремлюваним, із смердючим запахом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лінічні проя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області запалення виникають сильні болі, набряк і інфільтрація тканин; при розповсюдженні процесу на поверхневі шари підшкірної клітковини – гіперемія шкіри; при появі ділянок розм'якшення визначається флюктуация. Зазвичай виявляється регіонарний лімфаденіт, і швидко з'являються загальні симптоми захворювання – слабкість, спрага, підвищення температури тіла до 39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>, озноб. При глибоких флегмонах загальні явища виникають рано, яскраво виражені і наростають дуже швидко. Вони виявляються розладами кровообігу – частим слабким пульсом, зниженням АД; порушенням функцій дихання – задишкою, акроцианозом: печінково- нирковою недостатністю – олігурією, жовтушністю шкірного покриву; порушенням функції ЦНС – головним болем, збудженням. Найбільш характерні місцеві симптоми глибоко розташованих флегмон – збільшення об'єму ураженої області тіла в порівнянні із здоровою, розлад функцій органу (обмеження руху, повна нерухомість із-за болів), наявність хворобливого інфільтрату з характерним для кожної зони напрямом розповсюдження. Глибокі флегмони представляють значні труднощі для діагностики. Фасциальні футляри перешкоджають розповсюдженню гною у напрямку до шкіри, пласти м'язів і фасцій не дозволяють визначити скупчення гноїть і виявити найбільш характерний симптом – флюктуацию. Розпізнати флегмону можна за допомогою діагностичної пункції, яку здійснюють під місцевою анестезією. Надходження в шприц гною або каламутної рідини свідчить про наявність флегмони або абсцесу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ікув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им методом лікування флегмон є хірургічна операція. Консервативні методи лікування – антібіотікотерапія, новокаїнові блокади, фізіотерапія, введення препаратів, що підвищують захисні сили організму, можливі лише в початковому періоді хвороби. За відсутності швидкого позитивного ефекту (припинення болю, нормалізація температури тіла, поліпшення загального самопочуття і показників аналізів крові), наростанні симптомів інтоксикації показано екстрене оперативне втручання що дозволяє запобігти значному розповсюдженню гнійного процесу і розвитку загальної гнійної інтоксикації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ідшкірних і субфасциальних флегмонах операції виконують під інгаляційним масочним або внутрішньовенним наркозом. При міжм'язових, параоссальних, міжорганних флегмонах, що вимагають ретельної ревізії і видалення некротизованих тканин, перевагу слід віддавати ендотрахеальному наркозу. При розтині флегмон розрізи повинні забезпечувати збереження судин і нервів, створювати оптимальні умови для адекватного відтоку ексудату з рани; оперативне втручання повинне бути радикальним, тобто повинні бути  розкриті і дреновані всі гнійні набряки порожнини, ретельно оброблена пульсуючим струменем антисептиків, ультразвуком або променем лазера. У післяопераційному періоді необхідна активна дія на перебіг запального процесу, що досягається введенням в рану дренажів для тривалого проточного промивання і активної аспірації ексудату, ефективне лікування в умовах абактеріального керованого середовища. У післяопераційному періоді окрім активного місцевого лікування необхідне проведення інтенсивної внутрішньовенної інфузійної терапії, цілеспрямованого лікування антибіотиками, іммуномодулюючої терапії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запалення грудної залози у жінок, але мастит спостерігається і у осіб чоловічої статі, проте не приймає гнійного характеру. Мастити у новонароджених у вигляді припухання грудних залоз, у хлопчиків в період статевого дозрівання (юнацький мастит). Процес виражається в мало хворобливому збільшенні грудних залоз. У 80-85% всіх випадків зустрічається лактаційний мастит у годуючих жінок. Відомий також і нелактаційний мастит. Інфекція потрапляє в тканину залоз через тріщини на сосках, які частіше виникають у первородящих жінок. Сприяють виникненню мастита застій молока в грудях і порушення особистої гігієни. Інфекція розповсюджується по лімфатичних судинах і молочних ходах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ім місцевих чинників, сприяючих виникненню захворювання, мають значення і ослаблення організму, особливо якщо пологи були важкими, з великою крововтратою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ласифікація: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 гострого маститу (класифікація запропонована в Росії, в західних країнах не використовується) фактично є стадіями його розвитку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ерозний маст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зується погіршення загального самопочуття, підйомом температури, затримкою молока в молочній залозі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інфільтративний масти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ється появою інфільтрату в молочній залозі, які в подальшому може перетворюватися в гнійник. Шкіра над інфільтратом набуває червонуватого відтінку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ній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ється появою гнійного запалення. Існує декілька форм гнійного маститу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бсцедуюч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иникнення абсцесу — обмеженого гнійного вогнища)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легмоноз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розповсюдження гнійного запалення по тканині молочної залози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ангреноз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виникнення масивних некрозів в молочній залозі. Нерідко приводить до необхідності видалення молочної залози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Лактаційний мастит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острий: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фільтраційний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сцедуючий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егмонозний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нгренозний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ронічний: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нійний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гнійний</w:t>
        <w:tab/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ійні явища при закупорці вивідних проток молочної залози ведуть до катаральних змін і сприяють розвитку мастита. Патанатомія – розрізняють запалення молочних ходів і мастит, що захоплює частку залози. Ця форма може початися катаральними явищами і закінчитися флегмонозним процесом з розплавленням тканини. Гнійне вогнище може розвинутися навколо ореоли, в товщі самої залози (інтрамаммарний) або позаду грудної залози (ретромаммарний). Гострий процес супроводжується лімфаденітом і лімфангитом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інічна течія: болі в області грудної залози. Залоза збільшена в розмірі, набряклість тканин, при пальпації залози визначається хворобливе ущільнення з чіткими межами, виражений судинний малюнок, гіперемія шкіри і місцеве підвищення температури, зміни з боку крові (лейкоцитоз, прискорене СОЕ)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гнійних формах яскравіше виражена гіперемія шкіри, біль смикаючого характеру, явища інтоксикація – підвищення температури тіла, озноб, слабкість, сонливість, втрата апетиту. Зміни з боку крові виражені значно. Щадне зціджування молока посилює клінічна течія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філактика:</w:t>
      </w:r>
    </w:p>
    <w:p>
      <w:pPr>
        <w:pStyle w:val="HTML"/>
        <w:numPr>
          <w:ilvl w:val="0"/>
          <w:numId w:val="12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а підготовка сосків</w:t>
      </w:r>
    </w:p>
    <w:p>
      <w:pPr>
        <w:pStyle w:val="HTML"/>
        <w:numPr>
          <w:ilvl w:val="0"/>
          <w:numId w:val="12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ціджування залишків молока після кожного годування</w:t>
      </w:r>
    </w:p>
    <w:p>
      <w:pPr>
        <w:pStyle w:val="HTML"/>
        <w:numPr>
          <w:ilvl w:val="0"/>
          <w:numId w:val="12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тримання гігієни одягу</w:t>
      </w:r>
    </w:p>
    <w:p>
      <w:pPr>
        <w:pStyle w:val="HTML"/>
        <w:numPr>
          <w:ilvl w:val="0"/>
          <w:numId w:val="12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ляд за шкірою (миття молочної залози, обробка тріщин розчином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тисептика, УФО)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ікування: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стадії інфільтраційного маститу для попередження переходу в абсцедуючий призначають: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антибактеріальну терапію за показами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електрофорез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для зняття спазму з молочних проток – лактін (при не ефективності лікування – парлодел на 2-3 дні для 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инення лактації)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аспірин – для нормалізації мікроцеркуляциі у вогнищі запалення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антигістамінні препарати – для попередження або зняття алергічних реакцій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місцево – холод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гнійному процесі розрізи радиальні у напрямку до соска без його пошкодження 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стадії гангрени проводять ампутацію залози – мастектомія; при хронічному маститі – секторальная резекція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шихове запалення (Бешиха)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шиха – інфекційне захворювання, що характеризується гострим осередковим серозним або серозний-геморагічним запаленням шкіри або слизових оболонок, лихоманкою і інтоксикацією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тіопатогенез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будником бешихового запалення є - гемолітичний стрептокок групи А. Останнім часом з'явилися також повідомлення про можливість розвитку захворювання під впливом інших мікроорганізмів. Мікроорганізми зазвичай проникають через дрібні рани, подряпини, садно, інфікован потертості. У окремих випадках бешихове запалення ускладнює течія різаних і інших інфікованих ран.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та захворювання зростає. Бешиха малоконтагозна і не реєструється санітарно-епідеміологічною службою як інфекційне захворювання. Певне значення в етіопатогенез мають порушення лімфатичного і венозного відтоку, трофічні порушення. У зв'язку з цим найчастіше бешихове запалення виникає на нижніх кінцівках. Є дані про індивідуальну генетичну детерміновану схильність до захворювання. Запальні зміни власне шкіри обумовлюють яскраву гіперемію, що знайшло віддзеркалення і в самій назві захворювання (rose – рожевий, яскраво-червоний).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ласифікація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снує декілька класифікацій бешихового запалення, відповідно до якого виділяють наступні його форми.</w:t>
      </w:r>
    </w:p>
    <w:p>
      <w:pPr>
        <w:pStyle w:val="HTML"/>
        <w:numPr>
          <w:ilvl w:val="0"/>
          <w:numId w:val="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 характером місцевих проявів: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ітематозная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ітематозно-булльозна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ритематозно-геморагічна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ллезно-геморагічна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тяжкості течії: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а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дній тяжкості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ка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характеру розповсюдження: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калізована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укаюча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статична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частоті виникнення: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нна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на</w:t>
      </w:r>
    </w:p>
    <w:p>
      <w:pPr>
        <w:pStyle w:val="HTML"/>
        <w:numPr>
          <w:ilvl w:val="0"/>
          <w:numId w:val="20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о рецидивує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лінічна картина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нкубаційний період триває від декількох годинників до декількох діб, зазвичай чітко не реєструється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течії бешихи виділяють три періоди:</w:t>
      </w:r>
    </w:p>
    <w:p>
      <w:pPr>
        <w:pStyle w:val="HTML"/>
        <w:numPr>
          <w:ilvl w:val="0"/>
          <w:numId w:val="6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атковий період</w:t>
      </w:r>
    </w:p>
    <w:p>
      <w:pPr>
        <w:pStyle w:val="HTML"/>
        <w:numPr>
          <w:ilvl w:val="0"/>
          <w:numId w:val="6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іод розпалу</w:t>
      </w:r>
    </w:p>
    <w:p>
      <w:pPr>
        <w:pStyle w:val="HTML"/>
        <w:numPr>
          <w:ilvl w:val="0"/>
          <w:numId w:val="6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іод реконвалесценциі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чатковий період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більшості випадків захворювання починається із загальних симптомів важкої інтоксикації, які передують місцевим змінам. Це є відмінною рисою бешихового запалення і часто служить причиною діагностичних помилок. Наголошується різке підвищення температури тіла (до 39- 4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>), виражений озноб, нудота, блювота, головний біль, слабкість. Частіше до кінця першої доби з'являються помірні болі в області регіонарних лімфовузлів (пахових), і тільки тоді починає розгортатися характерна місцева картина бешихового запалення. Період розпалу захворювання Період характеризується яскравими місцевими проявами. При цьому спочатку зберігаються загальні симптоми інтоксикації, які спостерігаються зазвичай протягом 4-5 діб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ісцеві прояви залежать від форми захворювання. При ерітематозной формі виявляється чітко відмежована яскрава гіперемія, набряк і інфільтрація шкіри, місцевий жар. Межа зони яскравої гіперемії дуже чітка, а контури нерівні, тому запальні зміни шкіри порівнюють з «язиками полум'я», «географічною картою»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эритематозно-геморагічній формі на тлі описаної вище еритеми з'являються дрібноточечні крововиливи, такі, що мають тенденцію до зливання, що додає гіперемії синюшний відтінок. При цьому зберігаються всі місцеві запальні зміни, а синдром інтоксикації  спостерігається длітельнєє і виражений більшою мірою.  При ерітематозно-бульозній формі на тлі еритеми виявляються міхури, заповнені серозним ексудатом, багатим стрептококами. Ця форма є важчою: частіше зустрічаються ускладнення, більш виражена інтоксикація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ллезно-геморагічна форма – найбільш важка зі всіх. На тлі еритеми визначаються міхури, заповнені геморагічним ексудатом. Міхури часто зливаються, шкіра стає синюшний-чорного кольору. Часто спостерігаються обширні некрози шкіри, можливий розвиток вторинної інфекції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іод реконвалесценциі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икають загальні ознаки інтоксикації, поступово стихають місцеві запальні зміни, але ще в перебіг 2-4 тижнів зберігається набряк, потовщення, лущення і пігментація шкіри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ікування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ікування бешихового запалення може бути місцевим і загальним. Основною є загальна терапія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гальне лікування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им і компонентами є: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бактеріальна терапія: використовують напівсинтетичні пеніцилліни (ампіцилін по 2,0-4,0 г в добу) у поєднанні з сульфаніламідамі (стрептоцид, сульфадіметоксин, сульфален).  При важких геморагічних формах і рецидивах захворювання застосовують цефалоспоріни другого покоління. Методом вибору є лімфотропне введення антибіотиків. Зазвичай 3-4 лімфотропних введення швидко купірує основні прояви захворювання.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зінтоксикац</w:t>
      </w:r>
      <w:r>
        <w:rPr>
          <w:rFonts w:cs="Times New Roman" w:ascii="Times New Roman" w:hAnsi="Times New Roman"/>
          <w:sz w:val="28"/>
          <w:szCs w:val="28"/>
        </w:rPr>
        <w:t>ій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апія необхідна зазвичай протягом перших 4-5 днів. Застосовують внутрішньовенні інфузії крісталлоїдних розчинів (1,5- 2,0 л в добу), а у важких випадках кровозамінники дезінтоксикационного дії і препарати крові. Ефективним методом лікування є УФ або лазерне опромінювання крові.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сенсибілізіруюча терапія полягає у введенні антигістамінних препаратів (димедрол, тавегіл, діазолін). При важких геморагічних формах використовують кортикостероїди (преднізолон) протягом доби.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іцнення судинної стінки необхідно при геморагічних формах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тосовують аскорбінову кислоту, аскорутін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ісцеве лікування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ерітематозній і еритематозно-геморагічній формах місцево застосовують УФО в суберітемних дозах, кінцівці додають піднесене положення і залишають відкритою або обробляють тонким шаром стрептоцидової мазі (без вологих пов'язок)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бульозних формах крупні міхури розкривають, після чого накладають волого-висихаючі пов'язки з антисептиками (фурациллін, борна кислота)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складнення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різняють ускладнення бешихового запалення в гострому і у віддаленому періодах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складнення в гострому пе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оді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ід час переходу запального процесу на підшкірну клітковину розвивається флегмона. Геморагічні форми бешихового запалення часто ускладнюються обширними некрозами шкіри. При бешиховому запаленні нерідко спостерігається висхідний тромбофлебіт і особливо лімфангит і лімфаденіт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кладнення у віддаленому періоді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віддаленому періоді, особливо при рецидивуючій формі захворювання, можливе формування лімфедеми кінцівок – хронічного захворювання, пов'язаного з порушенням лімфовідтікання від кінцівки і що супроводжується склерозуючими процесами в шкірі і підшкірній клітковині, аж до розвитку слоновості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ференціальна діагностика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еренціальна діагностика фурункула проводять з сибірською виразкою, яка викликається Гр+ спороносною паличкою, яка відрізняється значною стійкістю. Збудник проникає через шкіру, слизову оболонку порожнини рота, носа від заражених тварин. Переносники – мухи і інші комахи. Хвороба частіше спостерігається в літньо-осінній час. Спостерігаються 3 форми сибірської виразки: шкіряна, кишкова і легенева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ініка. Інкубаційний період 2-14 днів. Температур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чатку на шкірі з'являється вузлик, в центрі геморагічна пустула, навколо неї інфільтрат, набряк тканин. Пустула самостійно розкривається і на поверхні інфільтрату утворюється тверда кірка (струп коричньового кольору), їх буває декілька і це наводить на думку про карбункул. Збільшуються периферичні лімфовузли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еренціальна діагностика панариція грунтується на особливостях клінічних проявів окремих видів панариція, так і інших захворювань, локалізацією патологічного процесу на пальці. Поразка пальців можлива при бешиховому запаленні, туберкульозі, актиномікозі, сибірській виразці, сифілісі і ін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Матеріали щодо методичного забезпечення занятт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.Завдання для самопідготовки вихідного рівня знань-вмі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Питанн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Загальна класифікація гнійніх захворювань м’яких тканин та шкір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осбливості анатомічної будови шкір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і клінічні ознаки гнійніх захворювань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, діагностика, клініка, лікування гнійніх захворювань м`яких тканин та шкіри і шкіри й підшкірної кліткови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йні процеси в клітковинних простор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йні захворювання пальців і кисті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йні захворювання залозистих орган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ка хірурга при різних стадіях розвитку гнійного захворювання ткан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оказання до оперативних втручань</w:t>
      </w:r>
    </w:p>
    <w:p>
      <w:pPr>
        <w:pStyle w:val="TextBody"/>
        <w:ind w:firstLine="360"/>
        <w:rPr/>
      </w:pPr>
      <w:r>
        <w:rPr/>
        <w:t xml:space="preserve">10.Первинна хірургічна обробка як  засіб профілактики гнійних ускладнень  </w:t>
      </w:r>
    </w:p>
    <w:p>
      <w:pPr>
        <w:pStyle w:val="TextBody"/>
        <w:ind w:firstLine="360"/>
        <w:rPr/>
      </w:pPr>
      <w:r>
        <w:rPr/>
        <w:t xml:space="preserve">     </w:t>
      </w:r>
      <w:r>
        <w:rPr/>
        <w:t>під час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1.Методи оперативних втручань в залежності від локалізації гнійного запаленн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6.2.</w:t>
      </w:r>
      <w:r>
        <w:rPr>
          <w:b/>
          <w:bCs/>
          <w:sz w:val="28"/>
          <w:szCs w:val="28"/>
          <w:u w:val="single"/>
          <w:lang w:val="uk-UA"/>
        </w:rPr>
        <w:t>Література для студенті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І.Навчальна 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uk-UA"/>
        </w:rPr>
        <w:t xml:space="preserve">Хірургічні хвороби: нац. підруч. для студ. вищ. навч. закл., лікарів-інтернів, лікарів-слухачів закл. </w:t>
      </w:r>
      <w:r>
        <w:rPr>
          <w:sz w:val="28"/>
          <w:szCs w:val="28"/>
        </w:rPr>
        <w:t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1, 2017. - 516 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ічні хвороби.Підручник за ред. проф.В.В.Грубніка. Одеса, Одеський медуніверситет, 2003.</w:t>
      </w:r>
    </w:p>
    <w:p>
      <w:pPr>
        <w:pStyle w:val="Normal"/>
        <w:ind w:left="426" w:righ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ІІ. Додаткова (наукова, методична)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iCs/>
          <w:sz w:val="28"/>
          <w:szCs w:val="28"/>
        </w:rPr>
        <w:t>Хирургия. Учебник под ред. Я.С.Березницкого, М.П.Захараша, В.Г.Мишалова.. г. Днепропетровск. 2011 г. – с.487-49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Хірургія. Підручник за ред.. Л. Я. Ковальчука, Тернопіль, 2010, с.899 -909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черки хирургии боевой травмы живота.Белый В.Я., Заруцкий Я.М., Жовтоножко А.И., Асланян С.А. – Киев, 2016,210с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5"/>
        <w:rPr>
          <w:szCs w:val="28"/>
          <w:lang w:val="ru-RU"/>
        </w:rPr>
      </w:pPr>
      <w:r>
        <w:rPr/>
        <w:t>Ситуаційні зада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ворий С., 60 років, звернувся до хірурга. В ділянці верхньої губи болісний вузол округлої форми. Шкіра під ним почервоніла. У хворого фурункул верхньої губи. Найбільш правильна такт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зіотерап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Антибіотикотерап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перація в амбулаторн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Екстрена госпіталізац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Мазева пов`яз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Еталон відповіді: Екстрена госпіталізація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2. У хворого  40 років, кілька болісних відокремлених інфільтратів кульовидної форми з вогнищем розм’якшення одного з них, в ділянці цього розм’якшення декілька вузьких отворів, звідки виділяється гній. Лихоманка відчутна. Найбільш вірогідний діагноз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ахвинний лімфаденіт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ідраденіт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Туберкульоз шкір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Ліпома з нагноюванням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. Проявлення метастичного  процесу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талон відповіді: Гідраден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хворої після мікротравми І пальця  правої кисті з’явився набряк передпліччя, почервоніння шкіри у вигляді повздовжніх смуг, які  тягнуться до пахвинної ямк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ірогідний діагноз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легмона кисті та передплічч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ешиха передплічч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імфангоі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Ерізіпелоїд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Лімфоста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талон відповіді: Лімфанго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У хворого  після перенесеної аденофлегмони лівої підкрильцевої ям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’явився спонтанний біль в ділянці грудних м`язів, різка болісність при пальпації. Відведення плеча різко болісне.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ірогідний діагноз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А. Бешиха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Міозіт грудних м`язів,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убпекторальна флегмона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Мастіт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Туберкульоз шкіри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218"/>
        <w:jc w:val="both"/>
        <w:rPr>
          <w:lang w:val="uk-UA"/>
        </w:rPr>
      </w:pPr>
      <w:r>
        <w:rPr>
          <w:lang w:val="uk-UA"/>
        </w:rPr>
        <w:t>Еталон відповіді: Субпекторальна флегмона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У хворої на правій гомілці з`явилася пухлина шкіри та яскраво-червона відокремлена болісна ділянка, яка доволі швидко зросла в розмірах, має нерівні зазубрені контури. Відмічається різкий біль, лихоманка до 3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Діагноз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Ерітематозна беших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Лімфангоіт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Флегмона гоміл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Будбозна бешиха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Е. Лімфостаз.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Еталон відповіді: Ерітематозна бешиха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6.3. Орієнтуюча карта щодо самостійної роботи з літературою з теми заняття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48"/>
        <w:gridCol w:w="4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овні завдання (вивчит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казівки (назва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о-фізіологічна будова шкір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будова шкі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ункції шкі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і ознаки гнійних захворювань шкіри та підшкірної клітковин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лінічну картин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гнійних захворювань шкіри та підшкірної кліткови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особливості клініки анаеробної інфек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особливості клініки специфічної  інфек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особливості клініки при опік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обстеження хворих з гнійними захворюваннями шкіри та підшкірної клітковин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абораторне дослід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ункція інфільтр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ЗД інфільтр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R- рентгенологічне дослід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ливості лікування  хворих з гнійними захворюваннями шкіри та підшкірної клітковин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тибактеріальна терапі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собливості лікування хворих з гнійними захворюваннями шкіри та підшкірної клітковини лиця, шії, кінцівок, кисті та пальц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оби розтину та дренування гнійних порожнин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собливості розтину хворих з гнійними захворюваннями шкіри та підшкірної клітковини лиця, шиї, кінцівок, кисті та пальців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ілактика запалювальних захворювань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ких ткан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б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шкодження шкі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Матеріали для самоконтролю якості підготовк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. Питання для самоконтролю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гнійної інфекції м`яких тканин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лінічні ознаки гнійної інфекції м`яких тканин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на діагностика гнійній інфекції м`яких тканин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УЗД при гнійній інфекції м`яких тканин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і методи дослідження у хворих з гнійними захворюваннями  м`яких тканин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и та методика проведення консервативної терапії у хворих з гнійними захворюваннями  м`яких тканин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и до хірургічного лікуванн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перативних втручань в залежності від локалізації джерела інфекції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ка хірурга при анаеробній інфекції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. Тести для самоконтролю з еталонами відповідей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озній фазі гострого мастита треб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осувати оперативне лікув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. Мазеві п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Іммобілізаці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передити застій молока і венозний заст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. Фізіотерапевтичне 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Еталон правильної відповіді – “Г”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Епітеліальний куприковий хід це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. Дермоїдна к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. Нориця куприков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 Абсцес куприков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 Аномалія розвитку шкіри куприков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. Запалення коло прямокишкової клітков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талон правильної відповіді – “Д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ікування гнійного лімфаден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.  Антибіотикотерап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. Фізіотерапевтичне 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Мазьові пов`яз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. Оперативне втручання після стабілізації гемодина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. Лікування первинного вогнищ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Еталон правильної відповіді – “Г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8"/>
        <w:rPr>
          <w:color w:val="000000"/>
          <w:szCs w:val="28"/>
        </w:rPr>
      </w:pPr>
      <w:r>
        <w:rPr>
          <w:color w:val="000000"/>
          <w:szCs w:val="28"/>
        </w:rPr>
        <w:t>В.Задачі для самоконтролю з відповідями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15"/>
        </w:numPr>
        <w:ind w:left="684" w:hanging="6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ворий оперується з приводу флегмони. Дії хірурга?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Відповідь:</w:t>
      </w:r>
      <w:r>
        <w:rPr>
          <w:color w:val="000000"/>
          <w:sz w:val="28"/>
          <w:szCs w:val="28"/>
          <w:lang w:val="uk-UA"/>
        </w:rPr>
        <w:t xml:space="preserve"> Проведення операції: розтин флегмони, згідно анатомічним особливостям, санація та дренування гнійних осередкі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ind w:left="288" w:hanging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й розріз використовується під час операції з приводу карбункула шиї </w:t>
      </w:r>
    </w:p>
    <w:p>
      <w:pPr>
        <w:pStyle w:val="Normal"/>
        <w:ind w:left="288" w:hanging="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Відповідь:</w:t>
      </w:r>
      <w:r>
        <w:rPr>
          <w:color w:val="000000"/>
          <w:sz w:val="28"/>
          <w:szCs w:val="28"/>
          <w:lang w:val="uk-UA"/>
        </w:rPr>
        <w:t xml:space="preserve"> Хрестоподібний розтин.</w:t>
      </w:r>
    </w:p>
    <w:p>
      <w:pPr>
        <w:pStyle w:val="Normal"/>
        <w:ind w:left="2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собливості хірургічного лікування неклострідіальної газової флегмони стегна?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Відповідь:</w:t>
      </w:r>
      <w:r>
        <w:rPr>
          <w:color w:val="000000"/>
          <w:sz w:val="28"/>
          <w:szCs w:val="28"/>
          <w:lang w:val="uk-UA"/>
        </w:rPr>
        <w:t xml:space="preserve"> Ломпасні розтини шкіри, підшкіряної клітковини та фасцій м`яз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атеріали для студентської самостійної підготовк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авчальних практичних завдань, які необхідно виконати під час практичного заняття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Огляд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альпація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Аналіз лабораторних та інструментальних досліджень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 xml:space="preserve"> </w:t>
      </w:r>
      <w:r>
        <w:rPr>
          <w:szCs w:val="28"/>
        </w:rPr>
        <w:t>Хірургічне лікування гнійних захворювань м`яких тканин та шкіри (розтини, розрізи та дренування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Інструктивні матеріали для володіння професійними навичками, вміннями.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ки виконання роботи, етапи виконання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Основна та додаткова література.</w:t>
      </w:r>
    </w:p>
    <w:p>
      <w:pPr>
        <w:pStyle w:val="2"/>
        <w:numPr>
          <w:ilvl w:val="0"/>
          <w:numId w:val="10"/>
        </w:numPr>
        <w:rPr>
          <w:color w:val="FF0000"/>
          <w:szCs w:val="28"/>
        </w:rPr>
      </w:pPr>
      <w:r>
        <w:rPr>
          <w:szCs w:val="28"/>
        </w:rPr>
        <w:t xml:space="preserve">Історії хвороб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Плакати , ілюстрації</w:t>
      </w:r>
      <w:r>
        <w:rPr>
          <w:color w:val="FF0000"/>
          <w:sz w:val="28"/>
          <w:szCs w:val="28"/>
          <w:lang w:val="uk-UA"/>
        </w:rPr>
        <w:t xml:space="preserve">.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Вміти провести пальпаці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 xml:space="preserve">Вміти провести </w:t>
      </w:r>
      <w:r>
        <w:rPr>
          <w:sz w:val="28"/>
          <w:szCs w:val="28"/>
        </w:rPr>
        <w:t>розтини, розрізи та дрен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атеріали для самостійного оволодіння знаннями, вміннями, навичками, передбаченими даною роботою.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и різних рівнів.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  <w:lang w:val="uk-UA"/>
        </w:rPr>
        <w:t xml:space="preserve">У хворої після ін`єкцій спазмолгону на 5- добу виник болісний набряк в ділянці правої сідниці. Шкіра почервоніла, є флуктуація. Оптимальний вид лікування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А. Антибіотикотерапі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. Хірургічне лікуван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. Фізіотерапевтичне лікуван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. Мазьова пов`язк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Е. Асептична пов`яз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талон правильної відповіді – “В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хворої, 43 років, на правій гомілці з’явилася пухлина шкіри та яскраво-червоне відокремлена болісна ділянка, яка доволі швидко зросла в розмірах, має нерівні зазубрені контури. Відмічається різкій біль, лихоманка до 39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Діагноз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Ерітематозна беших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Лімфангоіт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Флегмона гомілк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Бульозна беших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Лімфоста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талон правильної відповіді – “А”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 хворої відмічається набряк кисті, синьо-багрового кольору, пальпація її болісна, пальці напівзігнуті, розгинання їх болісне. При пальпації найбільший біль в зоні проекції сухожиль згиначів І та ІІ пальців і в проксимальній частині кисті. Діагноз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ідапоневротична флегмона доло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дапоневротична флегмона доло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Флегмона в тильному підшкіряному простор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Флегмона гіпотенер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  <w:lang w:val="uk-UA"/>
        </w:rPr>
        <w:t xml:space="preserve">Е. Перехресна (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образна ) флегмона к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Еталон правильної відповіді – “Е”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" w:leader="none"/>
        </w:tabs>
        <w:ind w:left="0" w:hanging="0"/>
        <w:jc w:val="both"/>
        <w:rPr/>
      </w:pPr>
      <w:r>
        <w:rPr>
          <w:sz w:val="28"/>
          <w:szCs w:val="28"/>
        </w:rPr>
        <w:t>У хворої є значний набряк тила кисті, пальці роздвинуті вбік</w:t>
      </w:r>
      <w:r>
        <w:rPr>
          <w:sz w:val="28"/>
          <w:szCs w:val="28"/>
          <w:lang w:val="uk-UA"/>
        </w:rPr>
        <w:t xml:space="preserve">. Припухлість між пальцьової складки симетрично розповсюджена на основи фаланги сусідніх пальців.  Шкіра між пальцьових проміжків напружена, температура тіла до 39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Діагноз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іжпальцьова флегмо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легмона в тильному підшкіряному простор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ідапоневротична флегмона доло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Надапоневротична флегмона доло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Ерітематозна беших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lang w:val="uk-UA"/>
        </w:rPr>
        <w:t>Еталон правильної відповіді – “А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ворого відмічається нависання колонігтьового валика ІІ пальця правої кисті. Пальпація  тканин, що набрякли – болісна. Гнійний ексудат просвічується крізь відшарований край нігтя. Діагноз: 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ідшкіряний панарицій.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ідногтьовий панарицій.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ароніхія.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Ерізіпелоїд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  <w:lang w:val="uk-UA"/>
        </w:rPr>
        <w:t>Е. Пандактил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талон правильної відповіді – “С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Хвора скаржиться на постійно зростаючий, смикаючий та пульсуючий біль в І пальці правої кисті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вно: тканини пальця тверді, міжфалангова борозда гладка, лихоманка до 38,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Рухи в пальці болючі. Пальпаторно визначається місце найбільшого болю. Діагноз: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  <w:lang w:val="uk-UA"/>
        </w:rPr>
        <w:t>А. Ерізіпелоїд.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ешиха пальця.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ідшкірний панариці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. Лімфангоіт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  <w:lang w:val="uk-UA"/>
        </w:rPr>
        <w:t>Е. Пароніхі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талон правильної відповіді – “С”.</w:t>
      </w:r>
    </w:p>
    <w:p>
      <w:pPr>
        <w:pStyle w:val="Normal"/>
        <w:ind w:left="5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опроктит  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легмона пельвіоректальної клітков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палення прямої киш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Тазовий абсц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Зовнішня кишкова нор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Тромбоз гемороїдальних ве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талон правильної відповіді – “А”.</w:t>
      </w:r>
    </w:p>
    <w:p>
      <w:pPr>
        <w:pStyle w:val="Normal"/>
        <w:jc w:val="both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iCs/>
          <w:color w:val="FF0000"/>
          <w:sz w:val="28"/>
          <w:szCs w:val="28"/>
          <w:u w:val="single"/>
          <w:lang w:val="en-US"/>
        </w:rPr>
      </w:pPr>
      <w:r>
        <w:rPr>
          <w:b/>
          <w:bCs/>
          <w:iCs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вдання для УДРС на НДРС за даною темою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а: «Ускладнення після операцій у хворих на цукровий діабет із  гнійними захворюваннями  м`яких тканин»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скл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дион С.Ю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021" w:footer="708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51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81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96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0:00Z</dcterms:created>
  <dc:creator>Клиент</dc:creator>
  <dc:description/>
  <cp:keywords/>
  <dc:language>en-US</dc:language>
  <cp:lastModifiedBy>777V</cp:lastModifiedBy>
  <cp:lastPrinted>2014-10-23T12:54:00Z</cp:lastPrinted>
  <dcterms:modified xsi:type="dcterms:W3CDTF">2021-02-12T09:42:00Z</dcterms:modified>
  <cp:revision>32</cp:revision>
  <dc:subject/>
  <dc:title>ОДЕСЬКИЙ ДЕРЖАВНИЙ МЕДИЧНИЙ УНІВЕРСИТЕТ</dc:title>
</cp:coreProperties>
</file>