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РОБОТИЗОВАНОЇ ТА ЕНДОСКОПІЧНОЇ ХІРУР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актичного заняття з дисципліни "Хірургічні хвороби з дитячою хірургією та онкологією" для студентів VІ курсу медичного факуль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18. "Перебіг гострих захворювань у осіб похилого віку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говорені та затверджені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>на методичній нараді кафедри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”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ерп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2020 р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. кафедрою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ор Малиновський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Одеса – 2020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актичного заняття: "Перебіг гострих захворювань у осіб похилого віку" – 3год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ктуальність теми: дана тема є актуальною в плані формування клінічного мислення у фахівців різних спеціальностей і напрямків. Так само дана тема представляє інтерес в плані важливих особливостей протягом гострого захворювання у осіб літнього віку, що визначає правильність і своєчасність встановлення діагнозу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Цілі заняття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Навчальні цілі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ити студентів з переліком найбільш часто зустрічаються гострих захворювання у осіб похилого віку. І рівен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удент повинен знати, засвоїти патогенез гострих захворювань у осіб похилого віку. ІІ рівен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ти студентам можливість оволодіти навичками пальпації, перкусії та аускультації черевної порожнини, трактування лабораторних та інструментальних досліджень. ІІІ рівен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удент повинен вміти клінічно аналізувати отримані дані при обстеженні хворого. І І І. рівен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иховні цілі пов'язані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формування професійно значущої особистості лікар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м студентів деонтологическим, психологічним та професійної основам роботи лікар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ждисциплінарна інтеграція.</w:t>
      </w:r>
    </w:p>
    <w:tbl>
      <w:tblPr>
        <w:tblW w:w="10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921"/>
        <w:gridCol w:w="2934"/>
      </w:tblGrid>
      <w:tr>
        <w:trPr>
          <w:trHeight w:val="2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сциплін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</w:t>
            </w:r>
          </w:p>
        </w:tc>
      </w:tr>
      <w:tr>
        <w:trPr>
          <w:trHeight w:val="5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і дисциплі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мі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топографії органів черевної порожнини, малого тазу в осіб похилого ві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фізіологі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фізіологічних і патфізіологіческіх процесів в осіб похилого ві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льш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едевтики внутрішніх хворо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трактувати загальноклінічні та біохімічні аналізи, їх зміна в осіб похилого ві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паці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кусі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скультація</w:t>
            </w:r>
          </w:p>
        </w:tc>
      </w:tr>
      <w:tr>
        <w:trPr>
          <w:trHeight w:val="5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нутріпредметная інтеграці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трий живі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ми живо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і грижі живо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і грижі живо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чні опіки і рубцеві стриктури шлун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кодження шлунка і дванадцятипалої киш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кова хвороба шлунка та двенадцетіперстной кишки та її ускладненн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 шлун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ми печін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сцеси печін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аразитарні захворювання печін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чокам'яна хвороб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а жовтяниц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холецистектомічний синдр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лини печін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трий панкреати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 підшлункової Желіз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ми підшлункової залоз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кодження селезін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ворювання селезінк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методи дослідження та діагностики патологи черевної порожнин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проводити диференційну діагностику між різними гострими захворюваннями органів черевної порожнини в осіб похилого віку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Зміст заняття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стрий апендицит у літніх хвор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им більше у хворих старечого віку, нерідко протікає згладжено, часто з додатковими нашаруваннями, тому правильне вирішення питання про характер захворювання у цієї групи хворих є складною діагностичної завданням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і збільшенням загальної тривалості життя населення число осіб похилого та старечого віку за останній час зросла. Про це можна судити за процентним співвідношенням хворих похилого та старечого віку, госпіталізіруемих з приводу різних захворювань. Так, Данович і Муштакова привели дані НДІ швидкої допомоги. Тоді хворі з гострим апендицитом у віці старше 50 років становили 2,6% (за даними Н. Д. Каменської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бстеженні хворих похилого та старечого віку слід враховувати їх вікову психологі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ні люди, відчуваючи занепад сил, відчуваючи, що можливості багатьох життєво важливих функцій знижені, природно, більш обережні у своїх рішеннях. До цього віку багато з них перенесли ряд важких захворювань, залишкові явища після яких нерідко продовжують турбувати їх. Якщо ж літньої людини незадовго до нападу гострого апендициту турбувала грижа або були явища гастриту, то він у першу чергу схильний пояснювати виникнення болю в животі загостренням цих захворювань. Літні хворі нерідко при гострому апендициті починають самолікування, застосовують проносні та очисні клізм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є надходження хворих з гострим апендицитом пояснюється рядом причин. Інша причина в тому, що гострий апендицит у похилому і старечому віці у більшості хворих спочатку протікає без чітко вираженого больового синдрому. Це відзначили Безфамільний і Пястолов, які вважають, що гострий апендицит у хворих похилого та старечого віку "не дає яскравих симптомів"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тньому віці гострий апендицит нерідко починається поволі, із загального нездужання, порушення фізіологічних відправлень. З'являються здуття живота, легка нудота, затримка газів і стільця. Подібні явища захворілі найчастіше пояснюють старечим віком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ізко виражені болі в животі у хворих похилого та старечого віку лікарі нерідко пояснюють явищами копростазу і скупчення газів у кишечнику. Очисні клізми при цьому можуть дати позитивний результат. Після дефекації живіт у такого хворого стає менш роздутим, болі стихають, поліпшується загальний ста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мерельсон зазначив, що нерізке здуття живота і рефлекторна затримка газів у літніх хворих часто трактуються як прояви копростазу і часткової кишкової непрохідності. За даними автора, в половині випадків помилковий діагноз при гострому апендициті у осіб похилого та старечого віку пов'язаний з підозрою на кишкову непрохідність. Зарубін повідомив, що у 21% літніх хворих з гострим апендицитом був встановлений неправильний діагноз при направленні їх на госпіталізаці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ливості перебігу виразкової хвороби в літньому віці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стання числа хворих похилого віку з виразковою хворобою та її ускладненнями, збільшення в структурі захворювання виразок великих і гігантських розмірів, тривалі терміни рубцювання представляють серйозну проблему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функціональних і морфологічних змін при виразковій хворобі, такі як зменшення секреторної активності шлунка, переважання атрофічних форм гастриту, виражені порушення мікроциркуляції в літньому віці вимагають подальшого вивчення та систематизації для створення лікувально-діагностичного алгоритму і прогнозування перебігу захворювання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кислотно-пептичної теорії, в основі виразкоутворення лежить насамперед порушення рівноваги між станом захисних факторів, що визначають резистентність гастродуоденальної слизової, і чинників агресії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ітньому віці зростає агресивна роль порушень гастродуоденальної моторики. Одним з проявів цих чинників агресії служить дуоденогастрального рефлюкс (ДГР). Виділяють дві форми ДГР: фізіологічний, який є додатковим чинником нейтралізації соляної кислоти, і патологічний, який здійснює активацію пепсиногену навіть в умовах відсутності соляної кислоти. У літньому віці патологічний ДГР зустрічається у 45% хворих. При попаданні жовчних кислот у просвіт шлунка в умовах затримки зворотного евакуації, особливо в голодний або межпіщеварітельний періоди, реалізується феномен зворотної дифузії іонів водню, який грає важливу роль у виразкоутворення. Ймовірно, цим можна пояснити збільшення кількості поєднаних виразок у шлунку і дванадцятипалій кишці в літньому віці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секреторної активності шлунка за даними рН-метрії розрізняються у молодих і літніх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упу «здорових» хворих були відібрані пацієнти, які не мали характерних для виразкової хвороби скарг, анамнезу та виразкового ураження при ЕГДС з морфологічним дослідженням слизової. У групу молодого віку потрапили також пацієнти 20-40 років з виразковою хворобою або невиразкової диспепсією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і результати показали, що у хворих похилого віку індекс агресії та інтенсивність кислотопродукції значно нижче, ніж у молодому віці, а захисна функція антрума порушена більше, про що свідчить величина індексу співвідношення - вона перевищує 1, у той час як в нормі становить 0,3 -0,7 од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і результати отримані при порівнянні морфологічних даних дослідження слизової оболонки шлунка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упі відносно здорових пацієнтів похилого віку ступінь вираженості активного гастриту значно нижче, переважає атрофія слизової антрального відділу шлунка і часто спостерігається кишкова метаплазія. Інфікованість НР не більше 10%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разковій хворобі в літньому віці активний гастрит спостерігається більш ніж у половині випадків, однак при виразці дванадцятипалої кишки відсутні атрофія і кишкова метаплазія, а інфікованість НР зустрічається більш ніж у половини хворих. При виразці шлунка переважають явища атрофії і кишкової метаплазії в антральному відділі, а інфікованість НР виявлена </w:t>
      </w:r>
      <w:r>
        <w:rPr>
          <w:rFonts w:cs="Cambria Math" w:ascii="Times New Roman" w:hAnsi="Times New Roman"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sz w:val="28"/>
          <w:szCs w:val="28"/>
          <w:lang w:val="uk-UA"/>
        </w:rPr>
        <w:t>в 13,5% випадків. Наявність атрофії в фундального відділу шлунка (у 37-40% у наших хворих) говорить про неспроможність факторів захисту, є прогностично несприятливою ознакою і зустрічається у 75-80% хворих з гігантськими і труднорубцующіміся виразкам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 літньому і молодому віці виразкова хвороба дванадцятипалої кишки характеризується подібними морфологічними змінами, що свідчить про збереженої функціональної активності шлунка. При виразковій хворобі шлунка у літніх знижені функціональні та морфологічні показники, що може призвести до малігнізації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отримані результати, можна виділити критерії прогнозу перебігу виразкової хвороби в літньому віці. Ми розділили їх на фактори агресії, фактори неповноцінною захисту слизової і провокуючі фактори (супутня патологія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ставивши клінічний перебіг виразкової хвороби з критеріями прогнозу, ми виявили певну закономірність, згідно з якою у хворих без виразкового анамнезу з поєднанням трьох форм супутньої патології спостерігається високий ризик появи гострих виразок в шлунку або дванадцятипалої киш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явності виразкового анамнезу та поєднанні двох форм супутньої патології з одним з чинників агресії з'являється ризик ускладненого перебігу виразкової хвороби. Найбільш частими ускладненнями при цьому є перфорація виразки або кровотеч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 хворих перебіг виразкової хвороби пов'язане з факторами неповноцінною захисту слизової оболонки і поєднується з двома і більше супутніми захворюваннями, то ми спостерігаємо виразкові ураження великих і гігантських розмірів. Іншою особливістю в цій групі літніх хворих є тривале рубцювання цих виразок і резистентність до консервативного лікуванн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еребігу гострого холециститу у хворих похилого віку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им для них є висока частота розвитку деструктивних форм холециститу та їх ускладнення перитонітом. При цьому треба мати на увазі, що такі зміни в жовчному міхурі можуть розвинутися вже в першу добу, внаслідок перфорації міхура. Атиповий перебіг проявляється невідповідністю клінічної картини захворювання патоморфологическим змінам, наявним у жовчному міхурі. У клінічній картині на перший план виступають симптоми інтоксикації, тоді як біль і ознаки перитоніту можуть бути виражені нечітко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КЛАДНЕННЯ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янка жовчного міхура - це асептичне його запалення, яке виникає внаслідок блоку пузирногопротоки конкрементом або слизом. При цьому жовч із міхура всмоктується, а в його просвіті накопичується прозорий ексудат (біла жовч). Під час пальпації у хворих відзначають збільшений і безболісний жовчний міхур. У порожнині жовчного міхура - гнійна жовч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пієма жовчного міхура є своєчасно не ліквідованої водянкою, яка при повторному інфікуванні трансформувалася в нову форму. Жовчний міхур у таких хворих пальпують у вигляді щільного, помірно болючого освіти. Симптоми подразнення очеревини відсутн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о спостерігають високу температуру тіла, озноб. У крові високий лейкоцитоз із зсувом формули крові вліво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іарний панкреатит. Основними його проявами є погіршення стану хворого, поява оперізує болю, багаторазової блювоти, ознак серцево-судинної недостатності, високої амілазуріі, наявність інфільтрату в епігастральній ділянці і позитивні симптоми Воскресенського та Мейо-Робсон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яниця часто виникає при порушенні пасажу жовчі в дванадцятипалу кишку внаслідок обтурації холедоха конкрементом, замазкою або у зв'язку з набряком головки підшлункової залози. При цьому з'являється жовтушність склер, білірубінемія, темна сеча і світлий незабарвлений кал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ангіт. У хворих з цією патологією, на тлі жовтяниці, підвищується температура тіла до 38-39 ° С, виникає лихоманка з проливними потами, високий лейкоцитоз і знижуються показники функціональних проб печін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патит проявляється жовтяницею, наростанням явищ загальної слабкості, збільшенням в крові показників аланінаміно-й аспарагінамінотрансфераз і лужної фосфатази. Печінка при цій патології під час пальпації болюча, з гострими краям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ільтрат - ускладнення, яке може розвиватися на 3 - 4 добу після нападу гострого холециститу. Характерними для нього є тупий біль, наявність в правому підребер'ї щільного пухлиноподібного освіти з нечіткими контурами, підвищення температури тіла до 37,5-38 ° С і негативними симптомами подразнення очеревин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сцес. Хворі скаржаться на високу температуру, біль у правому верхньому квадранті живота, де пальпують хворобливе пухлиноподібне утворення, на лихоманку, загальну слабкість, відсутність апетиту, жовтяницю, іноді блювоту. Рентгенологічно в правому підребер'ї визначається горизонтальний рівень рідини і газу над ним. У крові високий лейкоцитоз із зсувом лейкоцитарної формули вліво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інково-ниркова недостатність може розвиватися при дуже важких формах холециститу. Загальний стан хворого при цьому тяжкий, різко виражені інтоксикація, збудження, галюцинації, марення, олігурія і анурі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итоніт є найбільш частим ускладненням при перфорації жовчного міхура у вільну черевну порожнину і проявляється різким болем в животі і повторною блювотою. Хворий покритий холодним потом, шкірні покриви бліді, артеріальний тиск знижується, пульс частий і слабкого наповнення. Під час об'єктивного обстеження відзначають напруження м'язів передньої черевної стінки, позитивний симптом Щоткіна-Блюмберга в правій половині живота або у всіх відділах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трий панкреатит у людей літнього віку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ий панкреатит відноситься до числа найбільш важких і небезпечних захворювань органів черевної порожнини, летальність при гострому панкреатиті, за даними Світового конгресу гастроентерологів, досягає 15-20%. Серед хворих на гострий панкреатит люди похилого віку складають 30-66%. Найбільша частота захворювання відзначається між 61-м і 70-м роками життя. Серед хворих переважають жінки. Все це дозволяє вважати, що з віком виникає ряд чинників, сприяючих розвитку даної патології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часта причина гострого панкреатиту в літніх і старих людей - захворювання жовчних шляхів. За статистичними даними, у 60-80% хворих гострим панкреатитом зазначалося попереднє чи супутнє захворювання жовчних шляхів. ^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е значення у виникненні даної патології в старості має і аліментарний фактор. Часто захворювання розвивається після рясного вживання білкової та особливо жирної їжі, алкоголю. Сприяє цьому також рясний прийом їжі на ніч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 причини відіграють основну роль у виникненні захворювання у людей зрілого віку, однак в процесі старіння людини їх значення суттєво зростає. Це пов'язано, насамперед, з морфофункціональними змінами підшлункової залози при старінні. Встановлено, що вікова деструкція проток, кровоносних і лімфатичних судин підшлункової залози починає виявлятися вже після 30-40 років. У цьому відношенні особливої </w:t>
      </w:r>
      <w:r>
        <w:rPr>
          <w:rFonts w:cs="Cambria Math" w:ascii="Times New Roman" w:hAnsi="Times New Roman"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sz w:val="28"/>
          <w:szCs w:val="28"/>
          <w:lang w:val="uk-UA"/>
        </w:rPr>
        <w:t>уваги заслуговують розвиток періпроточного фіброзу, гіперплазія епітелію аж до утворення соскообразних виростів, спрямованих усередину протоки, облітерація проток, зменшення загальної маси залозистої паренхіми, розвиток жирової тканини. До 75-90 років частина часточок повністю заміщується жировою клітковиною, а загальна кількість функціонуючої тканини іноді знижується до 30-40%. Існує певна послідовність морфологічних змін в залозі: спочатку розвиваються судинні зміни, потім розростаються сполучна тканина і жирова клітковина, після чого настає атрофія залози. У свою чергу вікові зміни структури секреторного апарату залози є однією з основних причин послаблення її зовнішньосекреторної функції при старінн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частий симптом захворювання у людей старшого віку - напад раптових болів в епігастральній ділянці при прийомі великої кількості їжі, особливо жирної або консервованої. Болі носять стискаючий характер, нерідко бувають оперізувальними. При цьому вони можуть бути настільки інтенсивними, що у деяких хворих виникає шок. Другий за частотою симптом захворювання у літніх і старих людей - часта неприборкана блювота малими порціями («по ложці»), як правило, не полегшує стану хворого. Блювота в 80 - '90% випадків супроводжується болями. Присутність в блювотної рідини жовчі свідчить про прохідності загальної жовчної протоки. При важких формах гострого панкреатиту спостерігається криваве блюванн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у літніх хворих при гострому панкреатиті відзначається парез кишечника. Незважаючи на виражені больові відчуття, живіт при пальпації м'який, в епігастральній ділянці виявляється лише незначна напруга м'язів. Така невідповідність є характерною ознакою панкреатиту у людей старшого віку. Мова звичайно сухий, обкладений. Хворі неспокійні. Шкіра обличчя набуває блідо-синюшний відтінок, іноді відзначається жовтушність склер і шкірних покривів. У багатьох хворих виявляються зони шкірної гипералгезии в області сегментів D. Дихання прискорене (28-30 в хвилину), пульс частий (100-140 за хвилину), малого наповнення і напруження, АТ частіше знижени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у літніх і старих людей частіше, ніж у молодих, гострий панкреатит протікає з незначно вираженою і повільно прогресуючої симптоматикою: мають місце легкі болі в епігастральній зоні без іррадіації в спину і поперек, відсутня блювота, живіт слабо роздутий. Нерідко спостерігаються болі в області серця, що імітують картину коронарної недостатності, іноді больові напади нагадують ниркову або печінкову кольку. У ряді випадків біль носить безперервний характер, нагадуючи таку при гострому холециститі, а іноді буває приступообразной, як при жовчнокам'яній або сечокам'яної хвороб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людей старшого віку характерні більш частий перехід гострого серозного панкреатиту в некротичний і гнійний. Головні критерії такого переходу - посилення болю в животі, поява ознак подразнення очеревини, підвищення температури тіла до 38-39 ° С, випіт в черевну і плевральну порожнини (ексудат при цьому містить панкреатичні ферменти), зростання рівня діастаза в сечі, лейкоцитоз і збільшення нейтрофільної зсуву вліво, погіршення загального стану при наростанні явищ інтоксикації і, нарешті, розвиток шоку, часто є безпосередньою причиною смерті. Поряд з цим у літніх хворих як температурна реакція, так і зміни з боку крові можуть бути виражені слабо. Досить часто у літніх і старих хворих відносно сприятливий перебіг гострого панкреатиту несподівано ускладнюється гострою серцево-судинною та нирковою недостатністю, нирковою комою, кишковою непрохідніст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е діагностичне значення в розпізнаванні гострого панкреатиту належить лабораторним дослідженням. Один з найбільш постійних ознак (у 75-90% хворих) - підвищення в сечі і крові через 2-4 годин від початку нападу рівня амілази до 256-5000 од. і більше (по Вольгемут). Визначення амілази доцільно проводити на висоті нападу кілька разів на добу. Однак у літніх і старих людей при гострому панкреатиті показники амілази можуть бути невисокими, а в разі панкреонекрозу на тлі погіршення стану хворого амілаза в крові та сечі може бути навіть в межах норми. Це пояснюється тим, що до існуючого віковою зменшенню кількості функціональної паренхіми підшлункової залози приєднуються деструктивні зміни, обумовлені патологічним процесом. У результаті відбувається майже повне руйнування ацинарних клітин залози, які продукують панкреатичні ферменти. Таким чином, відсутність гіперферментемії і гіперферментуріі ще не виключає наявності гострого панкреатиту у хворих старшого віку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дослідженні крові виявляються помірний лейкоцитоз з нейтрофільний зсув вліво, еозінопенія, лімфопенія, моноцітопенія, підвищена ШОЕ, гіпопротеїнемія, збільшення фракції гамма-глобулінів. Часто у літніх хворих відзначаються гіперглікемія і глюкозурія, що пов'язано з недостатністю інкреторної функції підшлункової залоз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ий панкреатит необхідно в першу чергу диференціювати з такими захворюваннями, як інфаркт міокарда, гострий холецистит, печінкова коліка, проривна виразка шлунку, гострий перитоніт, кишкова непрохідність, гострий апендици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підкреслити, що гострий панкреатит у людей старшого віку у зв'язку з частою його атипові вчасно діагностується приблизно в 25% випадків. Тому при будь-яких болях в області живота у літніх і старих людей слід подумати про гострий панкреати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апевтичні заходи при гострому панкреатиті повинні проводитися в стаціонарі і починатися якомога раніше. Необхідне створення фізіологічного спокою для залози: строгий постільний режим, голод протягом 3-5 днів, міхур з льодом на живіт. У дні голодування хворому внутрішньовенно крапельно вводять фізіологічний розчин з 5% глюкозою - не більше 1500-2000 мл на добу для боротьби з інтоксикацією та зневодненням організму. Проводять корекцію електролітного обміну, так як він нерідко порушується. При частій блювоті і вираженому здутті шлунка доцільно відкачувати його вміст тонким зондом, введеним через ні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купірування болів і гноблення зовнішньосекреторної функції підшлункової залози вводять 2-3 рази по 0,75 мл 0,1% розчину атропіну підшкірно, доцільне застосування но-шпи, папаверину, галідор та інших спазмолітиків в поєднанні з промедолом, димедролом. Морфін призначати не рекомендується, так як він може викликати спазм сфінктера Одді і посилювати болі. Гарним лікувальним ефектом володіють двостороння приниркова новокаїнова (50-80 мл 0,25-0,5% розчину) блокада і внутрішньовенне введення новокаїну (5-10 мл 0,5% розчину) на фізіологічному розчин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й чинник у лікуванні гострого панкреатиту - застосування препаратів, що пригнічують активність ферментів підшлункової залози (трасилол, цалол, контрикал). У перші 3-4 дні вводять по 25 000-50 000 од. препарату на добу внутрішньовенно краплинно в 200 мл фізіологічного розчину, потім дозу зменшують до 10 000-20 000 од. на добу щодня протягом тижн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шоці внутрішньовенно крапельно вводять 1,5-2 л 5% розчину глюкози, підшкірно - кофеїн, ефедрин, камфору, кордіамін, щодня переливають по 200-250 мл крові або плазми. З перших днів захворювання призначають глюконат кальцію або хлорид кальцію внутрішньовенно. При тяжкому перебігу набрякової фази гострого панкреатиту доцільно застосовувати стероїдні гормони. Для боротьби з інфекцією призначають антибіотики. З метою профілактики тромбоутворення в перші дні захворювання проводять антикоагулянтну терапі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хворих похилого та старечого віку хірургічне втручання при гострому панкреатиті проводиться лише за життєвими показаннями у зв'язку з розвитком ускладнень (абсцес, кровотеча, перфорація, псевдокісти). Це пов'язано з тим, що у хворих даного віку існуючі зміни серцево-судинної та дихальної систем, порушення обмінних процесів та ін різко обмежують адаптаційні можливості організму, обумовлюючи розвиток у них важких ускладнень в післяопераційному періоді (серцево-судинна недостатність, пневмонія, тромбоемболія та ін.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ий панкреатит значно важче протікає у літніх і старих людей, частіше закінчується летально (70% всіх померлих від гострого панкреатиту старше 50 років). З найбільш частих причин смерті слід вказати на розвиток серцевої, печінкової і ниркової недостатності, кишкової непрохідності. Значний відсоток, складають вогнищева пневмонія, тромбоемболічні ускладнення, діабетична ком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ілактиці гострого панкреатиту основне значення мають своєчасне лікування захворювань печінки та жовчних шляхів, дотримання дієти і раціонального режиму харчування. Калорійність харчового раціону в період між нападами у літніх людей не повинна перевищувати 2200 ккал, у стариків - 2000 ккал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ється чотириразові прийом їжі в одні і ті ж години, в теплому вигляді. Продукти, що входять до її складу, слід добре подрібнювати. З дієти виключаються торти, кремові вироби, смажене м'ясо, копчені ковбаси, консерви, жирні щі і супи на міцному м'ясному або рибному бульйоні, квашені та солоні овочі, гострі маринади і приправи, круті яйця, будь-які спиртні напої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ються кисляк, кефір та інші молочнокислі продукти. Дієта хворих повинна містити харчові продукти, багаті білком (1,2 -1,5 г білка на 1 кг маси на добу), причому перевага віддається таким продуктам, як сир, худа телятина, яєчний білок, різні крупи (гречана, вівсяна і ін .). Дозволяється вживати також нежирне відварне м'ясо, запечений м'ясної пудинг, фрикадельки, рубане м'ясо, худі сорти прісноводної риби. У харчовому раціоні слід обмежувати вуглеводи (до 300 г на добу) і жири (до 30 г на добу), при цьому краще вживати рослинні жири (соняшникова та кукурудзяна олія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ю щодня має бути не менше 600 г овочів, вважаючи і картопля. Частина овочів бажано вживати в сирому вигляді. Нормальному травленню сприяють фрукти, ягоди (яблука, чорна смородина, шипшина, чорнослив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но раз на тиждень проводити так званий розвантажувальний день, призначаючи хворому 1 л кефіру і 400 р. яблук або 1 л фруктового соку і 400 г сиру на день. При гарній переносимості можна практикувати питної варіант розвантаження: 10-15 склянок кип'яченої води і склянка ізюму або сухого компоту. Строгість дотримання дієти обумовлена </w:t>
      </w:r>
      <w:r>
        <w:rPr>
          <w:rFonts w:cs="Cambria Math" w:ascii="Times New Roman" w:hAnsi="Times New Roman"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sz w:val="28"/>
          <w:szCs w:val="28"/>
          <w:lang w:val="uk-UA"/>
        </w:rPr>
        <w:t>тим, що в переважній більшості випадків розвиток захворювання пов'язане саме з відступом від неї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ям похилого та старечого віку рекомендується систематично вживати легкі жовчогінні засоби - настої шипшини, кукурудзяних рилець, жовчогінний чай. Пити настої треба за 30 хв до їди по півсклянки 3 рази на день у теплому вигляді. Доцільно також щотижня проводити сліпі зондування - натще хворий випиває склянку теплого розчину сорбіту або ксиліту (по 20 г), карловарської солі або Барбари (1-3 чайні ложки на склянку води), після чого необхідно протягом 1 ½ год полежати на правому боці, підклавши під нього теплу грілку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ільно з профілактичною метою періодично проводити курси санаторно-курортного лікування на питних курортах (Трускавець, Єсентуки, Боржомі, Желєзноводськ, Карлові Вари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ові фізіологічні зміни шлунково-кишкового тракту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мальабсорбції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ертикулез, запор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римання кал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креатична недостатніс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КБ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вохід</w:t>
      </w:r>
      <w:r>
        <w:rPr>
          <w:rFonts w:cs="Times New Roman" w:ascii="Times New Roman" w:hAnsi="Times New Roman"/>
          <w:sz w:val="28"/>
          <w:szCs w:val="28"/>
          <w:lang w:val="uk-UA"/>
        </w:rPr>
        <w:t>: зменшення сили скорочень, затримка розслаблення сфінктерів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ун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рофія, уповільнення рухової активності, зменшення шлункової секреції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нка киш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иження всмоктування D-ксилози, великих обсягів жирів, вітаміну Д, фолієвої кислоти, кальцію, цинк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ста киш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рофія м'язової пластинки, збільшення колагену і еластину, збільшення часу проходження їжі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ректальная зо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еншення тонусу анального сфінктера у зв'язку зі зменшенням м'язової маси і порушенням іннервації промежин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шлункова залоз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рофія, збільшення діаметра проток, у 10-15% - відкладення амілоїду в ПЖ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чний міху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иження реакції на холецистокінін, збільшення літогенність жовчі (підвищення вмісту холестерину в жовчі, збільшення в розмірах міцел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ворювання характерні для літнього вік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фагія, рефлюкс-езофагіт, дивертикуліт стравоход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рофічний гастрит, ерозивно-виразкові ураженн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дром мальабсорбції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ертикулез, запор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римання кал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креатична недостатніс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КБ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а патологія - судинні порушенн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азки та ерозії шлунка і ДПК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вотечі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шемічний панкреати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домінальна ішемічна хвороб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зентеріальні тромбоз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сейн чревного стовбура і верхньої брижової артерії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ття тяжкості і переповнення шлунка, нападоподібні болі в животі (в епігастрії і мезогастрии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20-40 хв після їжі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болів: 30 хв - 2-2,5 год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ять самостійно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ейн верхньої і нижньої брижових артерії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моторної і секреторної функції кишечник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оризм, відрижка, нестійкі випорожнення (чергування проносів і запорів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уюче схудненн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озії та виразки СО кишечник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в в калі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зерність об'єктивної симптоматики, невідповідність вираженого больового синдром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пація живота - помірна болючість в епігастрії і біля пупк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олічний шум над черевним відділом аорти, в мезогастрии (не завжди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альні методи (рентгенологічні, ендоскопічні) - без змі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і методи - порушення ліпідного обмін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калу-нейтральний жир, неперетравлені м'язові волокна, слиз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ифікація діагнозу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ДГ судин черевної порожнин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іографія черевного відділу аорти та її гілок - золотий стандар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абдомінальної ішемічної хвороб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бове харчуванн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агоністи кальцію (ніфедипін) по 10 мг внутрішньо перед кожним прийомом їжі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змолітики (но-шпа, Дюспаталин, спазмомен, дицетел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токсифілін в / в і всередин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загреганти (аспірин, Кардіомагніл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ополіглюкін 400 мл / добу в / в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ідні нікотинової кислоти (компламин 150 мг 3 р / д, теонікол 150 мг 3 р / д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а реконструкція кровоток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омбоз та емболія брижових артерій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птове виникнення інтенсивних переймоподібних болю в животі з максимумом в мезогастрии і правій половині живот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альпації - здуття, помірна болючість, напруження м'язів черевної стінки немає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дальшому - блювота, рідкий стілець з домішкою крові і слиз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к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и кишкової непрохідності (оглядова рентгенографія черевної порожнини - підвищена пневматизація, до кінця 1-х діб горизонтальні рівні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грена кишки, перитоні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тре порушення мезентеріального кровообігу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альність - 85-95%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агностики ішемії не існує яких-небудь характерних клінічних і стандартних специфічних лабораторних досліджен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я діагностика - основна причина смерті пацієнтів з ішемією кишк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озрювати інтестинального ішемію необхідно у всіх літніх хворих з гострими болями в животі!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і особливості виразкової хвороби у літніх людей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е ураження шлунка: виразка шлунка - 73%, виразка ДПК - 27%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ікованість НР - слабка (атрофія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і розміри виразкового дефекту (2-3 см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іфестація захворювання і загострень у вигляді кровотечі (52%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ильність до частого і тривалого загострення (76%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иповий больовий синдром або його відсутність (78%), втрата ваги, слабкіс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езонності загострень (82%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снові скарг, даних об'єктивного та інструментального досліджень необхідно в першу чергу исклю ¬ чить захворювання внебрюшінние органів, що імітують гострий живіт: інфаркт міокарда, базальна плевропневмонія, спонтанний пневмото ¬ Ракс, ниркова колька, капіляротоксикоз Шенлейна-Геноха. Потім ви ¬ брати оптимальну програму досліджень для диференційної діаг ¬ ностика гострих захворювань органів черевної порожнини. При сучасних можливостях інструментальної діагностики (УЗД, рентгенологічні та ендоскопічні методи, лабораторні дослідження) встановити захв-вання, яке викликало клінічну картину гострого живота, не представляє великих труднощі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лан та організаційна структура заняття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2268"/>
        <w:gridCol w:w="1757"/>
        <w:gridCol w:w="2072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етапи заняття, їх функція і змі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цілі в рівнях засвоєнн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навчання і контрол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методичного забезпечення наочності заняття, контролю знань тих, хто навчаєтьс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(у хвилинах або%) від загального часу навчан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ий ета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знання студентів і їх рівень підготов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ий е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знання студентів і їх рівень підготов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рофесійних умінь, навичок, оволодіння навичками, проведення курації, визначення схеми лікування, проведення лабораторного дослідженн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і етапи рівня професійних вмінь та навичок, підведення підсумків заняття, забезпечення домашнього завданн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е опитування студенті, перевірка практичних навич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хворими у відділенні загальної та гастрохірургі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нять в кабінеті практичних навич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атеріали для методичного забезпечення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Матеріали контролю для підготовчого етапу заняття: питання тестового контролю «вихідний рівень знань»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Матеріали методичного забезпечення основного етапу заняття: Медодіческіе розробки кафедри за темами захворювань органів черевної порожнини і формування практичний умінь і навичок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Матеріали контролю заключного етапу заняття: Питання рубіжного та вихідного рівня знань, завдання Крок-2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итуаційні завданн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ворий М. 75 років поступив у хірургічну клініку з болями в нижній половині живота. З анамнезу: Хворіє близько 16 години, коли з'явилися болі в правій половині живота внизу. Поступово болі посилювалися, з'явилася нудота. Хворий лікувався самостійно, брав спазмолітичні препарати. При обстеженні живота відзначені позитивні симптоми Ровзінга, Ситковський, Кримова. Симптом Щоткіна-Блюмберга слабо позитивний в правій здухвинній ділянці. Поставлено діагноз: "гострий апендицит». Під час виконання апендектомії виявлено флегмонозний апендицит. Гістологічною ознакою гнійного процесу при гострому апендициті є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винний ефект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ейкоцитарна інфільтрація стінки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збільшення лімфовузлів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розширення судин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звуження суди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 4 день після апендектомії (флегмонозний апендицит) у хворого 76 років з'явилася гостра біль у животі (по типу коліки), блювання, здуття живота, затримка стільця і </w:t>
      </w:r>
      <w:r>
        <w:rPr>
          <w:rFonts w:cs="Cambria Math" w:ascii="Times New Roman" w:hAnsi="Times New Roman"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sz w:val="28"/>
          <w:szCs w:val="28"/>
          <w:lang w:val="uk-UA"/>
        </w:rPr>
        <w:t>газів. Яке виникло ускладнення?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форація сліпої киш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ромбоз мезентеріальних суди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Спаєчна кишкова непрохідніс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Абсцес дугласова простору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Кровотеча з аппендікулярной артерії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хворого 70 років через 6 годин після утиску пахової грижі відбулося мимовільне її вправлення. Після 4-х годинного спостереження в стаціонарі хворий прооперований. Виконана герніотомія, пластика пахового каналу. При цьому повноцінної ревізії кишечника не проводилося. На наступний день у хворого розвинулася клініка перитоніту. Яка причина перитоніту?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ник тромбоз мезентеріальних судин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никло кровотеча з судин сім'яного канатик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Кишка, які вправі, була некротизован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Виникла рання спайкова непрохідність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Виник пилефлеби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Хворий 62 роки поступив зі скаргами на інтенсивні постійні болі. Раніше відзначав печії, періодичні болі в епігастрії. Симптом Боаса позитивний. Попередній діагноз?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 Гострий панкреати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Перфоративная виразк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 Хвороба Крона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Виразкова хвороба з пенетрацією в підшлункову залозу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Хворий 55 років, поступив в хірургічне відділення зі скаргами на розлиті болі по всьому животі, слабкість, нездужання, підвищення температури тіла до 390С. Об'єктивно: Мова сухий, тахікардія, симптом Щоткіна позитивний, діурез знижений. П'ять днів тому у хворого в умовах поліклініки за даними УЗД була виявлена </w:t>
      </w:r>
      <w:r>
        <w:rPr>
          <w:rFonts w:cs="Cambria Math" w:ascii="Times New Roman" w:hAnsi="Times New Roman"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sz w:val="28"/>
          <w:szCs w:val="28"/>
          <w:lang w:val="uk-UA"/>
        </w:rPr>
        <w:t>гігантська кіста підшлункової залози. Який найбільш імовірний діагноз?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форативная виразка шлунк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невризма аорт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Розрив кісти підшлункової залоз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Гострий деструктивний панкреати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Гострий гангренозний холецисти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6. Хворий, 70 років, хворіє на протязі 10 днів. Температура тіла нормальна. Болі в правій здухвинній ділянці, де визначається пухлиноподібне утворення щільної консистенції. Симптоми подразнення очеревини негативні. Втрату маси тіла пов'язує з відсутністю апетиту. Яке захворювання з'явилося у хворого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пендикулярного інфільтрат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ифліт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) пухлина сигмовидної кишки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ухлина сліпої кишки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ухлина правої нир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Хворий Н. Госпіталізований у хірургічне відділення зі скаргами на сильний біль в животі переважно в правому підребер'ї, блювоту, підвищення температури. При огляді виявлені симптоми подразнення очеревини, лейкоцитоз до 15.00. Що з нижче перерахованого є показанням до негайного оперативного втручання?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стійний біл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Гіпертермі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Блювот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еритоні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Лейкоцитоз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Хвора П., 68 років госпіталізована в стаціонар зі скаргами на помірну біль в епігастральній ділянці, слабкість, зниження маси тіла на 10 кг за останній місяць, жовтяницю, темний колір сечі, знебарвлення калу. Рівень билирубинемії складає 86 г / л. Лужна фосфатаза 350 г / л. Стеркобилин в калі не знайдений. Який метод рентгенологічного дослідження необхідно використовувати для діагностики?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Переральна холецистографі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Струменева холецистографі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Інфузійна холецистографі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Ретроградна холангіопанкреатографі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. Жоден з перерахованих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хворого М., 68 років в анамнезі спостерігалися напади гострого болю в епігастральній ділянці з блювотою, підвищенням температури, зміною кольору сечі та знебарвлення калу. На 3-ій день захворювання з'явилася жовтяниця, яка, за припущенням лікаря, носить механічний характер. Що з нижче наведених показників збільшується при механічній жовтяниці?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Білок кров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ейкоцити кров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 Прямий білірубін кров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Уробилин сечі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 Швидкість осідання еритроциті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. Література для викладачі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rFonts w:cs="Times New Roman" w:ascii="Times New Roman" w:hAnsi="Times New Roman"/>
          <w:sz w:val="24"/>
          <w:szCs w:val="24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Література для студенті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:</w:t>
      </w:r>
    </w:p>
    <w:p>
      <w:pPr>
        <w:pStyle w:val="Style16"/>
        <w:numPr>
          <w:ilvl w:val="0"/>
          <w:numId w:val="6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rFonts w:cs="Times New Roman" w:ascii="Times New Roman" w:hAnsi="Times New Roman"/>
          <w:sz w:val="24"/>
          <w:szCs w:val="24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:</w:t>
      </w:r>
    </w:p>
    <w:p>
      <w:pPr>
        <w:pStyle w:val="Style16"/>
        <w:numPr>
          <w:ilvl w:val="0"/>
          <w:numId w:val="7"/>
        </w:numPr>
        <w:spacing w:lineRule="auto" w:line="254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Хірургічні хвороби (за ред.  П.Д.Фоміна, В.С.Березницького) Київ, «Медицина», 2017 р. 406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25" w:after="225"/>
        <w:contextualSpacing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ригорюк А.А., Матвеев А.В., Усов В.В., Дубинкин В.А., Краснобаев А.Е., Ищенко В.Н. Хирургия органов брюшной полости. Том 2. Хирургические болезни органов брюшной полост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ивосток : Издательство Дальневосточного Федерального университета, 2017. — 229 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у розробку склав  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                                                                             Иваненко Г.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ДюжеВ</dc:creator>
  <dc:description/>
  <cp:keywords/>
  <dc:language>en-US</dc:language>
  <cp:lastModifiedBy>777V</cp:lastModifiedBy>
  <dcterms:modified xsi:type="dcterms:W3CDTF">2021-02-12T09:58:00Z</dcterms:modified>
  <cp:revision>29</cp:revision>
  <dc:subject/>
  <dc:title/>
</cp:coreProperties>
</file>