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ОДЕСЬКИЙ </w:t>
      </w:r>
      <w:r>
        <w:rPr>
          <w:b/>
          <w:bCs/>
          <w:sz w:val="28"/>
          <w:szCs w:val="28"/>
        </w:rPr>
        <w:t>НАЦІОНАЛЬНИЙ</w:t>
      </w:r>
      <w:r>
        <w:rPr>
          <w:bCs/>
          <w:szCs w:val="28"/>
        </w:rPr>
        <w:t xml:space="preserve"> </w:t>
      </w:r>
      <w:r>
        <w:rPr>
          <w:b/>
          <w:sz w:val="28"/>
          <w:szCs w:val="28"/>
          <w:lang w:val="uk-UA"/>
        </w:rPr>
        <w:t>МЕДИЧНИЙ УНІВЕРС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РОБОТИЗОВАНОЇ ТА ЕНДОСКОПІЧНОЇ ХІРУРГІЇ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/>
        <w:t>МЕТОДИЧНІ РЕКОМЕНДАЦІЇ</w:t>
      </w:r>
    </w:p>
    <w:p>
      <w:pPr>
        <w:pStyle w:val="Heading7"/>
        <w:jc w:val="center"/>
        <w:rPr/>
      </w:pPr>
      <w:r>
        <w:rPr/>
        <w:t xml:space="preserve">до практичного заняття з дисципліни “Хірургічні хвороби” для студентів </w:t>
      </w:r>
      <w:r>
        <w:rPr>
          <w:lang w:val="en-US"/>
        </w:rPr>
        <w:t>V</w:t>
      </w:r>
      <w:r>
        <w:rPr/>
        <w:t>І курсу медичного факульте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№ 24. “Пошкодження органів грудної клітини. Діагностична програма при пошкодженнях серця. Тріада симптомів при пошкодженнях серця. Єдина клініко-діагностична і лікувально-хірургічна програма при пораненнях серця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ind w:left="4248" w:firstLine="708"/>
        <w:jc w:val="right"/>
        <w:rPr/>
      </w:pPr>
      <w:r>
        <w:rPr/>
        <w:t>Обговорені та затверджені</w:t>
      </w:r>
    </w:p>
    <w:p>
      <w:pPr>
        <w:pStyle w:val="Heading4"/>
        <w:jc w:val="right"/>
        <w:rPr>
          <w:bCs w:val="false"/>
        </w:rPr>
      </w:pPr>
      <w:r>
        <w:rPr/>
        <w:t xml:space="preserve">                                                       </w:t>
      </w:r>
      <w:r>
        <w:rPr/>
        <w:tab/>
        <w:tab/>
        <w:t>на методичній нараді кафедри</w:t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u w:val="single"/>
          <w:lang w:val="uk-UA"/>
        </w:rPr>
        <w:t>30</w:t>
      </w:r>
      <w:r>
        <w:rPr>
          <w:b/>
          <w:sz w:val="28"/>
          <w:szCs w:val="28"/>
          <w:lang w:val="uk-UA"/>
        </w:rPr>
        <w:t xml:space="preserve">”  </w:t>
      </w:r>
      <w:r>
        <w:rPr>
          <w:b/>
          <w:sz w:val="28"/>
          <w:szCs w:val="28"/>
          <w:u w:val="single"/>
          <w:lang w:val="uk-UA"/>
        </w:rPr>
        <w:t>серпня</w:t>
      </w:r>
      <w:r>
        <w:rPr>
          <w:b/>
          <w:sz w:val="28"/>
          <w:szCs w:val="28"/>
          <w:lang w:val="uk-UA"/>
        </w:rPr>
        <w:t xml:space="preserve">  2020 р.</w:t>
      </w: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u w:val="single"/>
        </w:rPr>
        <w:t>1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Зав. кафедрою   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</w:t>
      </w:r>
      <w:r>
        <w:rPr>
          <w:b/>
          <w:sz w:val="28"/>
          <w:szCs w:val="28"/>
          <w:lang w:val="uk-UA"/>
        </w:rPr>
        <w:t>Професор ____ Малиновський А.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Одеса – 202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  <w:u w:val="single"/>
          <w:lang w:val="uk-UA"/>
        </w:rPr>
        <w:t>1. Тема заняття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шкодження органів грудної клітини. Діагностична програма при пошкодженні серця. Тріада симптомів при пошкодженнях серця. Єдина клініко-діагностична і лікувально-хірургічна програма при пораненнях серця – (6 годин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  <w:u w:val="single"/>
          <w:lang w:val="uk-UA"/>
        </w:rPr>
        <w:t>2. Актуальність тем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 даний час поранення серця складають від 5 до 7% від числа всіх проникаючих поранень грудей, зокрема серед вогнепальних поранень - не більше 0,5-1%, і відносяться до числа вкрай небезпечних пошкоджень. При ножових пораненнях серця і перикарду ізольовані пошкодження перикарду складають 10-20%. Самі по собі поранення перикарду не представляють небезпеки для життя постраждалого, проте кровотеча з перетнутих </w:t>
      </w:r>
      <w:r>
        <w:rPr>
          <w:rFonts w:cs="Times New Roman CYR" w:ascii="Times New Roman CYR" w:hAnsi="Times New Roman CYR"/>
          <w:sz w:val="28"/>
          <w:szCs w:val="28"/>
        </w:rPr>
        <w:t>пер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и</w:t>
      </w:r>
      <w:r>
        <w:rPr>
          <w:rFonts w:cs="Times New Roman CYR" w:ascii="Times New Roman CYR" w:hAnsi="Times New Roman CYR"/>
          <w:sz w:val="28"/>
          <w:szCs w:val="28"/>
        </w:rPr>
        <w:t>кардіальних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удин може привести до </w:t>
      </w:r>
      <w:r>
        <w:rPr>
          <w:rFonts w:cs="Times New Roman CYR" w:ascii="Times New Roman CYR" w:hAnsi="Times New Roman CYR"/>
          <w:sz w:val="28"/>
          <w:szCs w:val="28"/>
        </w:rPr>
        <w:t>тампонад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и серця. При затримці в наданні екстреної медичної допомоги і перфорації одного з шлуночків серця постраждалі вмирають на місці події від втрати крові, особливо при пошкодженні лівого шлуночку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Обширні поранення приводять до негайної смерті. Близько 15% потерпілих з коленими і невеликими різаними ранами серця можуть навіть за відсутності допомоги жити якийсь час. Гемоперікард зустрічається в 53-70% всіх поранень серця. Ступінь </w:t>
      </w:r>
      <w:r>
        <w:rPr>
          <w:rFonts w:cs="Times New Roman CYR" w:ascii="Times New Roman CYR" w:hAnsi="Times New Roman CYR"/>
          <w:sz w:val="28"/>
          <w:szCs w:val="28"/>
        </w:rPr>
        <w:t>тампонад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изначається розмірами рани серця, швидкістю кровотечі в порожнину серцевої сорочки, а також розмірами рани перикарду. Невеликі рани перикарду швидко закриваються згортком крові або прилеглим жиром і швидко наступає </w:t>
      </w:r>
      <w:r>
        <w:rPr>
          <w:rFonts w:cs="Times New Roman CYR" w:ascii="Times New Roman CYR" w:hAnsi="Times New Roman CYR"/>
          <w:sz w:val="28"/>
          <w:szCs w:val="28"/>
        </w:rPr>
        <w:t>тампонад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Слід пам’ятати, що обширна рана перикарду перешкоджає виникненню </w:t>
      </w:r>
      <w:r>
        <w:rPr>
          <w:rFonts w:cs="Times New Roman CYR" w:ascii="Times New Roman CYR" w:hAnsi="Times New Roman CYR"/>
          <w:sz w:val="28"/>
          <w:szCs w:val="28"/>
        </w:rPr>
        <w:t>тампонад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оскільки кров вільно виливається в плевральну порожнину або назовні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Летальність при пораненнях серця пов'язана з характером, розмірами, локалізацією рани серця, порушенням ритму, а також супутніми пошкодженнями коронарних артерій, внутрішньосерцевих структур і тривалістю часу від моменту поранення до початку реанімації і лікування. Звертається увага на тривалість гострої </w:t>
      </w:r>
      <w:r>
        <w:rPr>
          <w:rFonts w:cs="Times New Roman CYR" w:ascii="Times New Roman CYR" w:hAnsi="Times New Roman CYR"/>
          <w:sz w:val="28"/>
          <w:szCs w:val="28"/>
        </w:rPr>
        <w:t>тампонад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ерця і ступінь крововтрати. Найвища летальність спостерігається при вогнепальних пораненнях. Основні причини смерті на догоспітальному етапі (В.Н. Вульф): 32,8% гинуть від масивної крововтрати, 26,4% - поєднання масивної крововтрати і тампонади серця, 12,7% - ізольованої тампонади серц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Останніми роками спостерігається підвищення летальності, що в першу чергу, обумовлено тяжкістю пошкоджень серця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Тому вивчення даної патології є важливим в роботі лікаря не тільки хірургічної, а й загальноклінічної практики. З цією метою студент повинен орієнтуватися в питаннях пошкоджень серця для своєчасного проведення необхідного обстеження, визначення діагнозу, тяжкості ушкодження, а також правильного та висококваліфікаційного надання допомоги постраждалому.</w:t>
      </w:r>
    </w:p>
    <w:p>
      <w:pPr>
        <w:pStyle w:val="Normal"/>
        <w:autoSpaceDE w:val="false"/>
        <w:spacing w:lineRule="auto" w:line="360"/>
        <w:ind w:firstLine="708"/>
        <w:rPr>
          <w:rFonts w:ascii="Times New Roman CYR" w:hAnsi="Times New Roman CYR"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  <w:lang w:val="uk-UA"/>
        </w:rPr>
        <w:t>3. Цілі заняття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1. Загальні цілі</w:t>
      </w:r>
    </w:p>
    <w:p>
      <w:pPr>
        <w:pStyle w:val="2"/>
        <w:numPr>
          <w:ilvl w:val="0"/>
          <w:numId w:val="7"/>
        </w:numPr>
        <w:suppressAutoHyphens w:val="true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Студент має ознайомитися з сучасним визначенням поняття «пошкодження грудної клітини», зі зростанням рівня пошкоджень серця: питомою вагою гемоперікарда й тампонади серця, а також рівнем летальності в залежності від лікувальної тактик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 має ознайомитися з етіопатогенезом різних форм пошкоджень серця, їх класифікацією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 має звернути увагу на сучасні об’єктивні методики функціонального та інструментального дослідження в торакальній хірургії (рентгенографія, томографія (КТ/СТ), спіральна КТ, фібробронхоскопія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 має вивчити особливості клінічного перебігу пошкоджень серця при відкритих та закритих пошкодженнях грудної клітини, діагностичної програми при пошкодженні серця, помилки в діагностиці та тактиці ведення хворих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 має ознайомитися з тріадою симптомів поранення серц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 має ознайомитися із хірургічними методиками лікування пошкоджень серця (різні види трансторакального дренування, відеоторакоскопічні операції, фенестрація та відкриті оперативні втручання).</w:t>
      </w:r>
    </w:p>
    <w:p>
      <w:pPr>
        <w:pStyle w:val="2"/>
        <w:numPr>
          <w:ilvl w:val="0"/>
          <w:numId w:val="7"/>
        </w:numPr>
        <w:suppressAutoHyphens w:val="true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Студент має ознайомитися із різними видами комплексного лікування пошкоджень серця.</w:t>
      </w:r>
    </w:p>
    <w:p>
      <w:pPr>
        <w:pStyle w:val="2"/>
        <w:suppressAutoHyphens w:val="true"/>
        <w:spacing w:lineRule="auto" w:line="360"/>
        <w:ind w:left="0" w:firstLine="72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3.2. Виховні цілі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формувати деонтологічне уявлення при роботі з пацієнтам, у яких виявлені пошкодження серц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вити уявлення про вплив факторів ризику отримання пошкодження серц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 матеріалі теми, що вивчається, розвинути почуття відповідальності за своєчасність, а також правильність і професійність дій відносно постраждало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формувати уяву про основу психотерапевтичного підходу до хворих з проникаючими та непроникаючими пошкодженнями серця.</w:t>
      </w:r>
    </w:p>
    <w:p>
      <w:pPr>
        <w:pStyle w:val="2"/>
        <w:suppressAutoHyphens w:val="true"/>
        <w:spacing w:lineRule="auto" w:line="360"/>
        <w:ind w:left="0" w:firstLine="720"/>
        <w:rPr/>
      </w:pPr>
      <w:r>
        <w:rPr>
          <w:szCs w:val="28"/>
          <w:lang w:val="uk-UA"/>
        </w:rPr>
        <w:t>5. Оволодіти умінням встановлювати психологічний контакт з хворим та його родичами.</w:t>
      </w:r>
    </w:p>
    <w:p>
      <w:pPr>
        <w:pStyle w:val="2"/>
        <w:suppressAutoHyphens w:val="true"/>
        <w:spacing w:lineRule="auto" w:line="360"/>
        <w:ind w:left="360" w:hanging="0"/>
        <w:rPr/>
      </w:pPr>
      <w:r>
        <w:rPr>
          <w:szCs w:val="28"/>
          <w:lang w:val="uk-UA"/>
        </w:rPr>
        <w:tab/>
      </w:r>
      <w:r>
        <w:rPr>
          <w:b/>
          <w:i/>
          <w:szCs w:val="28"/>
          <w:lang w:val="uk-UA"/>
        </w:rPr>
        <w:t>3.3. Конкретні цілі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suppressAutoHyphens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и повинні знати етіопатогенез пошкоджень серця;</w:t>
      </w:r>
    </w:p>
    <w:p>
      <w:pPr>
        <w:pStyle w:val="2"/>
        <w:numPr>
          <w:ilvl w:val="0"/>
          <w:numId w:val="8"/>
        </w:numPr>
        <w:suppressAutoHyphens w:val="true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Студенти повинні знати питому вагу гемоперікарда й тампонади серця, а також рівень летальності в залежності від лікувальної т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uppressAutoHyphens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и повинні засвоїти сучасні об'єктивні методики функціонального та інструментального дослідження в торакальній хірургії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87" w:leader="none"/>
        </w:tabs>
        <w:suppressAutoHyphens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 студентів з особливостями клінічного перебігу різних видів пошкоджень серц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uppressAutoHyphens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студентам можливість оволодіти хірургічними та комплексними методиками діагностики та лікування пошкоджень серця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студентам теоретичні знання для  правильного проведення збирання анамнезу у хворих з пошкодженнями серця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студентам можливість обстеження та виявлення пошкоджень серця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студентам теоретичні знання для правильного трактування результатів сучасних об'єктивних методик лабораторного та інструментального дослідження (УЗД, рентгенологічні дослідження, ЕХОКС, КТ, спірографія, фіброброн-хоскопія, діагностична торакоскопія).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             </w:t>
      </w:r>
      <w:r>
        <w:rPr>
          <w:b/>
          <w:i/>
          <w:sz w:val="28"/>
          <w:szCs w:val="28"/>
          <w:lang w:val="uk-UA"/>
        </w:rPr>
        <w:t>3.4. На основі вивчення теоретичного матеріалу оволодіти (вміти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4" w:leader="none"/>
          <w:tab w:val="left" w:pos="1286" w:leader="none"/>
        </w:tabs>
        <w:suppressAutoHyphens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и повинні уміти правильно визначати складові елементи серця на анатомічних препаратах та на рентгенограм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4" w:leader="none"/>
          <w:tab w:val="left" w:pos="1286" w:leader="none"/>
        </w:tabs>
        <w:suppressAutoHyphens w:val="true"/>
        <w:spacing w:lineRule="auto" w:line="36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туденти повинні уміти правильно трактувати результати функціональних та лабораторних досліджень, особливо показників серцевого ритму, артеріального тиску, трактувати основні рентгенологічні ознаки, що виникають при пошкодженні серц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0" w:leader="none"/>
        </w:tabs>
        <w:suppressAutoHyphens w:val="true"/>
        <w:spacing w:lineRule="auto" w:line="36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уденти повинні уміти визначати головні етіологічні моменти в кожному окремому випадку пошкодження серц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0" w:leader="none"/>
        </w:tabs>
        <w:suppressAutoHyphens w:val="true"/>
        <w:spacing w:lineRule="auto" w:line="36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и повинні уміти визначати тріаду симптомів поранення серц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0" w:leader="none"/>
        </w:tabs>
        <w:suppressAutoHyphens w:val="true"/>
        <w:spacing w:lineRule="auto" w:line="36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ити повну клінічну та інструментальну діагностику даної патології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0" w:leader="none"/>
        </w:tabs>
        <w:suppressAutoHyphens w:val="true"/>
        <w:spacing w:lineRule="auto" w:line="36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лодіти у повній мірі навичками огляду, опитування, перкусії, аускультації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0" w:leader="none"/>
        </w:tabs>
        <w:suppressAutoHyphens w:val="true"/>
        <w:spacing w:lineRule="auto" w:line="36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одержаної інформації скласти розгорнутий попередній діагноз, посилаючись на рекомендації МКХ 10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4. Матеріали доаудиторной самостійної підготовки </w:t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>(міждисциплінарна інтеграція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6"/>
        <w:gridCol w:w="38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сциплі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ат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міти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передні дисциплін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льна анатомі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у розбудову орга-нів грудної клітини (серце, легені, стравохід, трахея, діафрагма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ьно визначати складо-ві органів грудної клітини на анатомічних препаратах та на рентгенограма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льна фізіолог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льні показники газо-обміну, нормальні парамет-ри перфузії та оксигенації, основні гемодинамічні по-казники малого та великого кола кровообігу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ьно трактувати резуль-тати функціональних та лабо-раторних досліджень, особ-ливо показників газообміну, кислотно - лужного балансу, спірографії.</w:t>
            </w:r>
          </w:p>
        </w:tc>
      </w:tr>
      <w:tr>
        <w:trPr>
          <w:trHeight w:val="17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ологічна фізіологія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ологію газообміну, типові зрушення перфузії та оксигенації, основні гемо-динамічні показники малого та великого кола кровообігу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ктувати результати лабо-раторних методів досліджен-ня та спірографії, проводити пневмотахометрі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Рентгенолог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види рентгенологіч-ного дослідження органів грудної клітини, показання до застосування спеціальних методи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ьно трактувати резуль-тати оглядової рентгеногра-фії, томографії, основні ознаки серцевої патології, а також комп’ютерної та спіральної томографії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педевтика внутрішніх хворо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тоди фізікального обстеження хворого, основні клінічні синдроми. Інструментальні дослідження, лабораторні методи дослідженн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увати черевну порожнину, застосовуючи методи пальпації, перкусії, аускультації. Інтерпретувати дан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их та інструментальних досліджень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Фармаколог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препарати, що застосовуються в лікуванні пошкоджень грудної клітин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исувати рецеп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.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О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ти структуру МКХ - 10, мати навички з навігації по МКХ - 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основі одержаної інформа-ції скласти розгорнутий попе-редній діагноз, посилаючись на рекомендації МКХ – 10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ступні дисциплін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німатологія та анестезіолог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реанімаційних заходів при розвитку ускладнень, що розвинулися при пошкодженнях грудної клітин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нсивна терапі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реанімаційні заходи в повному обсязі, забезпечити нагляд та спостереження за хворими в палаті інтенсивної терапії. Складати план інфузійної терапії з урахування фонової та супутньої патології у хворого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нутрипредметна інтеграція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ноювальні захворювання легенів та плев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дія перебігу захворювань, клінічна картина ускладнень, рентгенологічні ознаки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осовувати отримані знання під час проведення диференційної діагностики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коджени органів черевної порожни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ія перебігу захворювань, клінічна картина ускладнень, рентгенологічні ознаки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асні методи хірургічного лікування хворих з торакальною патологіє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ендоскопічні методики оперативного лікування, що застосовуються при тора кальній патології; показання та протипоказання до них; можливості методу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5. Зміст заняття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Пошкодження серця -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проникаючі поранення грудної порожнин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оникаючі поранення серця -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поранен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з пошкодженням і без пошкодження внутрішніх органів. Особливо слід виділити </w:t>
      </w:r>
      <w:r>
        <w:rPr>
          <w:rFonts w:cs="Times New Roman CYR" w:ascii="Times New Roman CYR" w:hAnsi="Times New Roman CYR"/>
          <w:sz w:val="28"/>
          <w:szCs w:val="28"/>
        </w:rPr>
        <w:t>торакоабдоміналь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 поранення, при яких ушкоджується діафрагма, і раневий канал проникає в плевральну або черевну порожнину. До </w:t>
      </w:r>
      <w:r>
        <w:rPr>
          <w:rFonts w:cs="Times New Roman CYR" w:ascii="Times New Roman CYR" w:hAnsi="Times New Roman CYR"/>
          <w:sz w:val="28"/>
          <w:szCs w:val="28"/>
        </w:rPr>
        <w:t>торакоабдомінальн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х необхідно відносити також позаплевральні поранення, що проникають в черевну порожнину. Окремою групою, за рекомендацією М. Абакумова, виділяють </w:t>
      </w:r>
      <w:r>
        <w:rPr>
          <w:rFonts w:cs="Times New Roman CYR" w:ascii="Times New Roman CYR" w:hAnsi="Times New Roman CYR"/>
          <w:sz w:val="28"/>
          <w:szCs w:val="28"/>
        </w:rPr>
        <w:t>абдоміноторакаль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 поранення, при яких раневий канал може проходити або через обидві серозні порожнини, або закінчуватися позапле</w:t>
      </w:r>
      <w:r>
        <w:rPr>
          <w:rFonts w:cs="Times New Roman CYR" w:ascii="Times New Roman CYR" w:hAnsi="Times New Roman CYR"/>
          <w:sz w:val="28"/>
          <w:szCs w:val="28"/>
        </w:rPr>
        <w:t>врально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епроникаючі поранення серця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lang w:val="uk-UA"/>
        </w:rPr>
        <w:t>Класифікація пошкоджень серця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инциповим для визначення хірургічної тактики є розподіл поранень на проникаючі і непроникаючі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оранення серця ділять на невогнепальні (ножові і ін.) і вогнепальні: на проникаючі в порожнині серця і непроникаючі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оникаючі, у свою чергу, - на сліпі і скрізні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о локалізації поранень по відношенню до камер серця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поранення лівого шлуночку (45-50%),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правого шлуночку (36-45%),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лівого передсердя (10-20%)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правого передсердя (6-12%)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они в свою чергу - з пошкодженням і без пошкодження внутрішньосерцевих структур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йприйнятнішою класифікацією закритих пошкоджень вважаються струс, удари і травматичний інфаркт міокарду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lang w:val="uk-UA"/>
        </w:rPr>
        <w:t>Критерії діагностики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 діагностиці поранень серця визначаючими є локалізація рани грудини в проекції серця і ступінь крововтрати. Важлива і достовірна ознака поранення серця - локалізація зовнішньої рани в проекції серця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іагноз встановлюють на підставі тріади Бека і загального важкого стану потерпілого. Тріада Бека включає в себе зниження артеріального тиску, підвищення центрального венозного тиску і глухість тонів серця. Вона, як правило, виникає тільки при тяжкій, гострій тампонаді серця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lang w:val="uk-UA"/>
        </w:rPr>
        <w:t>Перелік основних діагностичних заходів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) візуальна ревізія пошкодження грудної клітини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) пальпація тканин в зоні пошкодження в динаміці для визначення наявності емфіземи і темпу її наростанн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3) перкусія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грудної клітин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для встановлення факту наявності пневмотораксу і/або гемотораксу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4) аускультація для виявлення функції легенів на стороні ураження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5) вимірювання АТ і підрахунок пульсу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6) підрахунок частоти дихальних рухів (ЧДР)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7) визначення рівня свідомості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>Клініка пошкоджень серця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Необхідно пам'ятати, що всяка рана, розташована в проекції серця і крупних судин, небезпечна відносно можливих поранень серця. Характерними ознаками поранення серця слід вважати наступну тріаду симптомів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) локалізація рани в проекції серця;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) ознаки гострої крововтрати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3) ознаки гострої </w:t>
      </w:r>
      <w:r>
        <w:rPr>
          <w:rFonts w:cs="Times New Roman CYR" w:ascii="Times New Roman CYR" w:hAnsi="Times New Roman CYR"/>
          <w:sz w:val="28"/>
          <w:szCs w:val="28"/>
        </w:rPr>
        <w:t>тампонад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ерця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>Тампонада серц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- стан, при якому кров, проникаюча в порожнину перикарду, якби «здавлює» серце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ласична клінічна картина тампонади серця: глухість тонів серця; низький артеріальний тиск з малим частим пульсом (і малим пульсовим тиском); високий венозний тиск з набуханням шийних вен. Ступінь </w:t>
      </w:r>
      <w:r>
        <w:rPr>
          <w:rFonts w:cs="Times New Roman CYR" w:ascii="Times New Roman CYR" w:hAnsi="Times New Roman CYR"/>
          <w:sz w:val="28"/>
          <w:szCs w:val="28"/>
        </w:rPr>
        <w:t>тампонад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изначається розмірами рани серця, темпом кровотечі з серця в порожнину серцевої сорочки, а також розмірами рани перикарду. Невеликі ножові рани перикарду швидко закриваються згортком крові або прилеглим жиром і швидко наступає </w:t>
      </w:r>
      <w:r>
        <w:rPr>
          <w:rFonts w:cs="Times New Roman CYR" w:ascii="Times New Roman CYR" w:hAnsi="Times New Roman CYR"/>
          <w:sz w:val="28"/>
          <w:szCs w:val="28"/>
        </w:rPr>
        <w:t>тампонад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ерця. Скупчення в порожнині серцевої сорочки більше 100-150 </w:t>
      </w:r>
      <w:r>
        <w:rPr>
          <w:rFonts w:cs="Times New Roman CYR" w:ascii="Times New Roman CYR" w:hAnsi="Times New Roman CYR"/>
          <w:sz w:val="28"/>
          <w:szCs w:val="28"/>
        </w:rPr>
        <w:t>мл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крові приводить до здавлення серця, зниження скоротливої здатності міокарду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>Пряме пошкодження серц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- маскується супутніми переломами ребер і пошкодженням легені. В цих умовах нерідко помилково ігнорують "типові кардіальні симптоми", до яких відносяться болі в області серця, задишка, серцебиття, наростаюче відчуття слабкості, запаморочення, неприємні відчуття за грудиною, відчуття туги і невмотивованого страху смерті, шум в голові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lang w:val="uk-UA"/>
        </w:rPr>
        <w:t>Тактика надання невідкладної допомоги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) накладення асептичної захисної пов'язки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) накладення герметизуючої пов'язки за наявності відкритого пневмотораксу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3) укриття рани стерильним рушником у разі наявності великого дефекту грудної стінки з подальшою фіксацією циркулярною пов'язкою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4) негайне транспортування пораненого для проведення екстреної торакотомії. Лікувальні заходи під час транспортування зводяться до підтримки життєдіяльності: кисень, штучна вентиляція легенів, переливання кровозамінників, серцеві засоби. За відсутності можливості швидко доставити постраждалого в хірургічний стаціонар - пункція перикарду за Ларреєм із залишенням тонкого поліетиленового катетера в порожнині перикарду. Кінець катетера пережимають затискачем і прикріплюють пластиром до грудної стінки. Кожні 15-20 хвилин (або частіше) відсмоктують кров з порожнини перикарду. В деяких випадках тонкий катетер вдається ввести через рану і видалити хоча б частину крові з порожнини перикарду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ab/>
        <w:t>Хірургічне лікування пошкоджень серця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Незалежно від виду пошкодження і варіанту хірургічної тактики при лікуванні пацієнтів слід дотримуватися лікувально-діагностичного алгоритму, що включає: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усунення болю;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раннє і адекватне дренування плевральної порожнини;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заходи, направлені на швидке розпрямлення легені;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відновлення і підтримка прохідності дихальних шляхів;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герметизацію і стабілізацію грудної стінки;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остаточну зупинку кровотечі і поповнення крововтрати;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інфузійну, антимікробну і підтримуючу терапі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едикаментозне лікування пошкоджень серця, супутніх закритій травмі, повинне обов'язково враховуватися в плані комплексної дії і полягає в призначенні 0,2-1 мл 1% розчинів атропіну при тахікардії і серцевих аналептиків при брадикардії. Порушення ритму купіруються введенням хлориду калію (1% розчин, 50-100 </w:t>
      </w:r>
      <w:r>
        <w:rPr>
          <w:rFonts w:cs="Times New Roman CYR" w:ascii="Times New Roman CYR" w:hAnsi="Times New Roman CYR"/>
          <w:sz w:val="28"/>
          <w:szCs w:val="28"/>
        </w:rPr>
        <w:t>мл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нутрішньовенно краплинно) і оротату калію (по 0,5 г 2-3 рази всередину). При миготливій аритмії внутрішньовенно вводять ізоптін (2 мл 0,25% розчину), новокаїнамід (5 мл 10% розчину). При розвитку ішемії і гіпоксії міокарду: курантіл, но-шпа, еуфіллін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>Операції,що  виконуються при пошкодженнях серця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 Дренування плевральної порожнин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 Відеоторакоскопія, декортікація легені, зупинка кровотечі, перікардіоскопі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3. Відеоторакоскопія, коагуляція пошкоджень легені, зупинка кровотечі, перікардіоскопія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4.Торакотомія, ушивання поранень серця, легені та крупних судин, зупинка кровотечі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6. Матеріали методичного забезпечення заняття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6.1. Завдання для самоперевірки вихідного рівня знань-вмінь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Задачі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val="uk-UA"/>
        </w:rPr>
        <w:t xml:space="preserve">1. Хворий доставлений з проникаючим пораненням грудей зліва. Об'єктивно: стан середньої тяжкості. Пульс 120 </w:t>
      </w:r>
      <w:r>
        <w:rPr>
          <w:sz w:val="28"/>
          <w:szCs w:val="28"/>
        </w:rPr>
        <w:t>уд</w:t>
      </w:r>
      <w:r>
        <w:rPr>
          <w:sz w:val="28"/>
          <w:szCs w:val="28"/>
          <w:lang w:val="uk-UA"/>
        </w:rPr>
        <w:t xml:space="preserve">. в хвилину, АТ 100/60 мм </w:t>
      </w:r>
      <w:r>
        <w:rPr>
          <w:sz w:val="28"/>
          <w:szCs w:val="28"/>
        </w:rPr>
        <w:t>рт</w:t>
      </w:r>
      <w:r>
        <w:rPr>
          <w:sz w:val="28"/>
          <w:szCs w:val="28"/>
          <w:lang w:val="uk-UA"/>
        </w:rPr>
        <w:t>. ст. При рентгенографії: зліва є малий гемоторакс, межі серця розширені. Талія серця відсутня. Ер. 3,8 Т/л. Ваші заходи:</w:t>
      </w:r>
    </w:p>
    <w:p>
      <w:pPr>
        <w:pStyle w:val="Normal"/>
        <w:autoSpaceDE w:val="fals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оракоцентез.</w:t>
      </w:r>
    </w:p>
    <w:p>
      <w:pPr>
        <w:pStyle w:val="Normal"/>
        <w:autoSpaceDE w:val="fals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) Аспірація вмісту з плевральної порожнини.</w:t>
      </w:r>
    </w:p>
    <w:p>
      <w:pPr>
        <w:pStyle w:val="Normal"/>
        <w:autoSpaceDE w:val="fals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) Протишокове лікування. </w:t>
      </w:r>
    </w:p>
    <w:p>
      <w:pPr>
        <w:pStyle w:val="Normal"/>
        <w:autoSpaceDE w:val="fals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) Рентгенологічний контроль через 30 хвилин.</w:t>
      </w:r>
    </w:p>
    <w:p>
      <w:pPr>
        <w:pStyle w:val="Normal"/>
        <w:autoSpaceDE w:val="fals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) *Торакотомія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val="uk-UA"/>
        </w:rPr>
        <w:t xml:space="preserve">2. Через годину після бійки доставлений хворий з проникаючим пораненням грудної клітини зліва. Стан середньої тяжкості. Блідий. АТ 100/60 мм </w:t>
      </w:r>
      <w:r>
        <w:rPr>
          <w:sz w:val="28"/>
          <w:szCs w:val="28"/>
        </w:rPr>
        <w:t>рт</w:t>
      </w:r>
      <w:r>
        <w:rPr>
          <w:sz w:val="28"/>
          <w:szCs w:val="28"/>
          <w:lang w:val="uk-UA"/>
        </w:rPr>
        <w:t xml:space="preserve">. ст., пульс 120 </w:t>
      </w:r>
      <w:r>
        <w:rPr>
          <w:sz w:val="28"/>
          <w:szCs w:val="28"/>
        </w:rPr>
        <w:t>уд</w:t>
      </w:r>
      <w:r>
        <w:rPr>
          <w:sz w:val="28"/>
          <w:szCs w:val="28"/>
          <w:lang w:val="uk-UA"/>
        </w:rPr>
        <w:t>. в хвилину. При рентгенографії: зліва малий гемоторакс, межі серця розширені. Талія серця відсутня. Ер. 3,2 Т/л. Ваш попередній діагноз:</w:t>
      </w:r>
    </w:p>
    <w:p>
      <w:pPr>
        <w:pStyle w:val="Normal"/>
        <w:autoSpaceDE w:val="fals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Гидроторакс зліва.</w:t>
      </w:r>
    </w:p>
    <w:p>
      <w:pPr>
        <w:pStyle w:val="Normal"/>
        <w:autoSpaceDE w:val="fals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) Гемоторакс зліва.</w:t>
      </w:r>
    </w:p>
    <w:p>
      <w:pPr>
        <w:pStyle w:val="Normal"/>
        <w:autoSpaceDE w:val="fals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) Геморагічний шок.</w:t>
      </w:r>
    </w:p>
    <w:p>
      <w:pPr>
        <w:pStyle w:val="Normal"/>
        <w:autoSpaceDE w:val="fals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) *Поранення серця.</w:t>
      </w:r>
    </w:p>
    <w:p>
      <w:pPr>
        <w:pStyle w:val="Normal"/>
        <w:autoSpaceDE w:val="fals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) Поранення легені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дання тестового контролю для самоперевірки вихідного рівня знань-вмінь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val="uk-UA"/>
        </w:rPr>
        <w:t xml:space="preserve">1. При </w:t>
      </w:r>
      <w:r>
        <w:rPr>
          <w:sz w:val="28"/>
          <w:szCs w:val="28"/>
        </w:rPr>
        <w:t>тампонад</w:t>
      </w:r>
      <w:r>
        <w:rPr>
          <w:sz w:val="28"/>
          <w:szCs w:val="28"/>
          <w:lang w:val="uk-UA"/>
        </w:rPr>
        <w:t>і серця показані:</w:t>
      </w:r>
    </w:p>
    <w:p>
      <w:pPr>
        <w:pStyle w:val="Normal"/>
        <w:autoSpaceDE w:val="fals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*пункція перикарду;</w:t>
      </w:r>
    </w:p>
    <w:p>
      <w:pPr>
        <w:pStyle w:val="Normal"/>
        <w:autoSpaceDE w:val="fals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ереливання крові;</w:t>
      </w:r>
    </w:p>
    <w:p>
      <w:pPr>
        <w:pStyle w:val="Normal"/>
        <w:autoSpaceDE w:val="fals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ечогінні засоби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val="uk-UA"/>
        </w:rPr>
        <w:t xml:space="preserve">г) </w:t>
      </w:r>
      <w:r>
        <w:rPr>
          <w:sz w:val="28"/>
          <w:szCs w:val="28"/>
        </w:rPr>
        <w:t>гемостат</w:t>
      </w:r>
      <w:r>
        <w:rPr>
          <w:sz w:val="28"/>
          <w:szCs w:val="28"/>
          <w:lang w:val="uk-UA"/>
        </w:rPr>
        <w:t xml:space="preserve">ична терапія; </w:t>
      </w:r>
    </w:p>
    <w:p>
      <w:pPr>
        <w:pStyle w:val="Normal"/>
        <w:autoSpaceDE w:val="fals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антибіотики.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поранення серця свідчать:</w:t>
      </w:r>
    </w:p>
    <w:p>
      <w:pPr>
        <w:pStyle w:val="Normal"/>
        <w:autoSpaceDE w:val="fals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локалізація рани;</w:t>
      </w:r>
    </w:p>
    <w:p>
      <w:pPr>
        <w:pStyle w:val="Normal"/>
        <w:autoSpaceDE w:val="fals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ізке зниження артеріального тиску, тахікардія;</w:t>
      </w:r>
    </w:p>
    <w:p>
      <w:pPr>
        <w:pStyle w:val="Normal"/>
        <w:autoSpaceDE w:val="fals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овнішній вигляд хворого;</w:t>
      </w:r>
    </w:p>
    <w:p>
      <w:pPr>
        <w:pStyle w:val="Normal"/>
        <w:autoSpaceDE w:val="fals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ідвищення венозного тиску;</w:t>
      </w:r>
    </w:p>
    <w:p>
      <w:pPr>
        <w:pStyle w:val="Normal"/>
        <w:autoSpaceDE w:val="fals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*все перераховане.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val="uk-UA"/>
        </w:rPr>
        <w:t xml:space="preserve">3. При </w:t>
      </w:r>
      <w:r>
        <w:rPr>
          <w:sz w:val="28"/>
          <w:szCs w:val="28"/>
        </w:rPr>
        <w:t>тампонад</w:t>
      </w:r>
      <w:r>
        <w:rPr>
          <w:sz w:val="28"/>
          <w:szCs w:val="28"/>
          <w:lang w:val="uk-UA"/>
        </w:rPr>
        <w:t>і серця спостерігаються:</w:t>
      </w:r>
    </w:p>
    <w:p>
      <w:pPr>
        <w:pStyle w:val="Normal"/>
        <w:autoSpaceDE w:val="fals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ниження артеріального тиску;</w:t>
      </w:r>
    </w:p>
    <w:p>
      <w:pPr>
        <w:pStyle w:val="Normal"/>
        <w:autoSpaceDE w:val="fals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ціаноз обличчя;</w:t>
      </w:r>
    </w:p>
    <w:p>
      <w:pPr>
        <w:pStyle w:val="Normal"/>
        <w:autoSpaceDE w:val="fals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озширення меж серця;</w:t>
      </w:r>
    </w:p>
    <w:p>
      <w:pPr>
        <w:pStyle w:val="Normal"/>
        <w:autoSpaceDE w:val="fals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глухість тонів;</w:t>
      </w:r>
    </w:p>
    <w:p>
      <w:pPr>
        <w:pStyle w:val="Normal"/>
        <w:autoSpaceDE w:val="fals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*все перераховане.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ля закритої травми серця характерні:</w:t>
      </w:r>
    </w:p>
    <w:p>
      <w:pPr>
        <w:pStyle w:val="Normal"/>
        <w:autoSpaceDE w:val="fals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міни ЕКГ;</w:t>
      </w:r>
    </w:p>
    <w:p>
      <w:pPr>
        <w:pStyle w:val="Normal"/>
        <w:autoSpaceDE w:val="fals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болі в області серця;</w:t>
      </w:r>
    </w:p>
    <w:p>
      <w:pPr>
        <w:pStyle w:val="Normal"/>
        <w:autoSpaceDE w:val="fals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ниження артеріального тиску;</w:t>
      </w:r>
    </w:p>
    <w:p>
      <w:pPr>
        <w:pStyle w:val="Normal"/>
        <w:autoSpaceDE w:val="fals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ідвищення венозного тиску;</w:t>
      </w:r>
    </w:p>
    <w:p>
      <w:pPr>
        <w:pStyle w:val="Normal"/>
        <w:autoSpaceDE w:val="false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) *всі перераховані ознаки.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6.2. Інформацію, необхідну для формування знань-вмінь, можна знайти у підручниках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- Основна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Флорикян А.К. Хирургическое лечение повреждений органов грудной клетки. - Харьков, 2006. - 608 с.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iCs/>
          <w:sz w:val="28"/>
          <w:szCs w:val="28"/>
        </w:rPr>
        <w:t>3. Хирургия. Учебник под ред. Я.С.Березницкого, М.П.Захараша, В.Г.Мишалова..г. Днепропетровск. 2011 г. – с.346-359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iCs/>
          <w:sz w:val="28"/>
          <w:szCs w:val="28"/>
        </w:rPr>
        <w:t xml:space="preserve">4. Хірургія. Підручник.За ред. </w:t>
      </w:r>
      <w:r>
        <w:rPr>
          <w:iCs/>
          <w:sz w:val="28"/>
          <w:szCs w:val="28"/>
          <w:lang w:val="uk-UA"/>
        </w:rPr>
        <w:t>Л.Я.Ковальчука. м.Тернопіль, Укрмедкнига, 2010р. – с.</w:t>
      </w:r>
      <w:r>
        <w:rPr>
          <w:iCs/>
          <w:sz w:val="28"/>
          <w:szCs w:val="28"/>
        </w:rPr>
        <w:t>185-189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- Додатков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>1.Хирургия. Учебник / под ред. Я.С.Березницкого, М.П.Захараша, В.Г.Мишалова. - Днепропетровск, 2011. – С. 346-359</w:t>
      </w:r>
    </w:p>
    <w:p>
      <w:pPr>
        <w:pStyle w:val="Normal"/>
        <w:spacing w:lineRule="auto" w:line="264"/>
        <w:jc w:val="both"/>
        <w:rPr/>
      </w:pPr>
      <w:r>
        <w:rPr>
          <w:iCs/>
          <w:sz w:val="28"/>
          <w:szCs w:val="28"/>
        </w:rPr>
        <w:t xml:space="preserve">2. Хірургія. Підручник / За ред. </w:t>
      </w:r>
      <w:r>
        <w:rPr>
          <w:iCs/>
          <w:sz w:val="28"/>
          <w:szCs w:val="28"/>
          <w:lang w:val="uk-UA"/>
        </w:rPr>
        <w:t xml:space="preserve">Л.Я.Ковальчука. – Тернопіль : Укрмедкнига,2010. – С. </w:t>
      </w:r>
      <w:r>
        <w:rPr>
          <w:iCs/>
          <w:sz w:val="28"/>
          <w:szCs w:val="28"/>
        </w:rPr>
        <w:t>185-189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К вопросу о ранении сердца / М. П. Королев, Ш. К. Уракчеев, Н. К. Пастухова, Р. С. Сагатинов, Г. Е. Старков // Вестник хирургии им. И. И. Грекова. – 2011. - № 3. – С. 75-76.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Масляков В. В. Отдаленные результаты лечения больных с ранениями сердца / В. В. Масляков, П. С. Доржиев // Медицинский альманах. – 2013. - № 4. – С. 97-101.</w:t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Масляков В. В. Непосредственные и отдаленные результаты лечения открытых травм сердца / В. В. Масляков, П. С. Доржиев // Хирург. – 2013. - № 5. – С. 42-47.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Поселперационные осложнения ранений сердца и перикарда / Ю. А. Радченко, М. М. Абакумов, Е. С. Владимирова [и др.] // Хирургия. – 2013. - № 4. – С. 23-28.</w:t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>Справочник по хирургии / Под редакцией: Шварца С., Шайерса Дж., Спенсора Ф. – 2007. – 1000 с.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 xml:space="preserve">Ранения сердца / Колкин Я. Г., Хацко В. В., Терменжи А. И., Кравец В. В., Вегнер Д. В. // </w:t>
      </w:r>
      <w:r>
        <w:rPr>
          <w:sz w:val="28"/>
          <w:szCs w:val="28"/>
          <w:lang w:val="uk-UA"/>
        </w:rPr>
        <w:t>Питання експериментальної та клінічної медицини : зб. статей. - 2011, вип. 15, т. 2. – С. 232-23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sz w:val="28"/>
          <w:szCs w:val="28"/>
        </w:rPr>
        <w:t>Афендулов С.А. Алгоритм диагностической и лечебной тактики при торако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абдоминальных ранениях: методические рекомендации / С.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фендулов,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валев. – Липецк, 2008. – 22 с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Орієнтувальна карта по вивченню студентами літератури з теми заняття.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бові завдання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а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Етіопатогенез пошкоджень грудної клітини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орикян А.К. Хирургическое лечение повреждений органов грудной клетки. – Харьков, 2006. – 608 с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Класифікація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орикян А.К. Хирургическое лечение повреждений органов грудной клетки. – Харьков, 2006. – 608 с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Основні ускладнення проникних поранень грудної клітини, у тому числі серця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орикян А.К. Хирургическое лечение повреждений органов грудной клетки. – Харьков, 2006. – 608 с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Основні клінічні симптоми поранень серця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орикян А.К. Хирургическое лечение повреждений органов грудной клетки. – Харьков, 2006. – 608 с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Рентгенологічні методи обстеження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рин И.Е. Компьютерная томография органов грудной полости. – М., 2003. – 371 с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Лабораторна діагностика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 Вивчити зміни на кардіограмах при закритих та відкритих ушкодженнях серця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</w:rPr>
              <w:t>Ковалев М.В. Особенности диагностики и лечебной тактики при торакоабдоминальных ранениях / М.В. Ковалев. – Воронеж, 2006. – Т.1. – С.129-132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 Лікування: хірургічна тактика та інтенсивна терапія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лорикян А.К. Хирургическое лечение повреждений органов грудной клетки. – Харьков, 2006. – 608 с.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7. Матеріали для самоконтролю якості підготовки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А. Питання для самоконтролю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. Дати визначення проникаючих та непроникаючих пошкоджень серця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2. Етіопатогенез основних пошкоджень серця та ускладнень, що виникають при даній патології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3.Класифікація пошкоджень серця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4. Назвіть особливості діагностичних заходів при пораненнях серця – елементи тріади симптомів поранення серця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6. Охарактеризуйте клінічну картину ускладнень пошкоджень серця, що найбільш часто зустрічаються.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7. Охарактеризуйте проникаючі пошкодження серця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8. Охарактеризуйте непроникаючі пошкодження серця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8. Назвіть клінічні та лабораторні показники при даній патології, їх динамічні змін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9. Назвіть тактику лікаря при наданні невідкладної допомоги при пораненні серця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0. Лікувальна тактика, ціль операції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Б. Тести для самоконтролю з еталонами відповідей: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6.3. Матеріали контролю для заключного етапу заняття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птимальним доступом для ушивання поранень серця є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а) Передньобічна </w:t>
      </w:r>
      <w:r>
        <w:rPr>
          <w:b/>
          <w:sz w:val="28"/>
          <w:szCs w:val="28"/>
        </w:rPr>
        <w:t>торакотомія</w:t>
      </w:r>
      <w:r>
        <w:rPr>
          <w:b/>
          <w:sz w:val="28"/>
          <w:szCs w:val="28"/>
          <w:lang w:val="uk-UA"/>
        </w:rPr>
        <w:t xml:space="preserve"> на стороні пораненн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б) Передньобічна </w:t>
      </w:r>
      <w:r>
        <w:rPr>
          <w:sz w:val="28"/>
          <w:szCs w:val="28"/>
        </w:rPr>
        <w:t>торакотомія</w:t>
      </w:r>
      <w:r>
        <w:rPr>
          <w:sz w:val="28"/>
          <w:szCs w:val="28"/>
          <w:lang w:val="uk-UA"/>
        </w:rPr>
        <w:t xml:space="preserve"> злі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тернотомі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г) Задньобічна </w:t>
      </w:r>
      <w:r>
        <w:rPr>
          <w:sz w:val="28"/>
          <w:szCs w:val="28"/>
        </w:rPr>
        <w:t>торакотомія</w:t>
      </w:r>
      <w:r>
        <w:rPr>
          <w:sz w:val="28"/>
          <w:szCs w:val="28"/>
          <w:lang w:val="uk-UA"/>
        </w:rPr>
        <w:t xml:space="preserve"> злі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д) Лівобічна </w:t>
      </w:r>
      <w:r>
        <w:rPr>
          <w:sz w:val="28"/>
          <w:szCs w:val="28"/>
        </w:rPr>
        <w:t>торакотомія</w:t>
      </w:r>
      <w:r>
        <w:rPr>
          <w:sz w:val="28"/>
          <w:szCs w:val="28"/>
          <w:lang w:val="uk-UA"/>
        </w:rPr>
        <w:t xml:space="preserve"> незалежно від сторони поранення.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2. Хворий 3 години тому одержав ножове поранення лівої половини грудної клітини. Шкірні покриви бліді. Тони серця глухі, тахікардія, АТ-80/20 мм. рт. ст. Пульс на променевих артеріях ниткоподібний. Має місце укорочення </w:t>
      </w:r>
      <w:r>
        <w:rPr>
          <w:sz w:val="28"/>
          <w:szCs w:val="28"/>
        </w:rPr>
        <w:t>перкуторного</w:t>
      </w:r>
      <w:r>
        <w:rPr>
          <w:sz w:val="28"/>
          <w:szCs w:val="28"/>
          <w:lang w:val="uk-UA"/>
        </w:rPr>
        <w:t xml:space="preserve"> звуку. Можна запропонуватислідуючий діагноз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оранення легені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Торако-абдомінальноє поранення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) Поранення серц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оранення крупних судин середостінн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Плевро-пульмональний шок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 Хвора 4 години тому одержала множинні ножові поранення грудної клітини. Шкірні покриви звичного забарвлення. Пульс 92 удари в хвилину, задовільне наповнення і напруга. АТ - 100/70 мм.рт.ст. Гемопневмотораксу немає. Хворій необхідно провест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левральну пункцію спра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левральну пункцію злі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в) Лівобічну </w:t>
      </w:r>
      <w:r>
        <w:rPr>
          <w:sz w:val="28"/>
          <w:szCs w:val="28"/>
        </w:rPr>
        <w:t>торакотомію</w:t>
      </w:r>
      <w:r>
        <w:rPr>
          <w:sz w:val="28"/>
          <w:szCs w:val="28"/>
          <w:lang w:val="uk-UA"/>
        </w:rPr>
        <w:t>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) Первинну хірургічну обробку ран грудної клітин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Дренування лівої плевральної порожнини.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4. Хворий одержав проникаюче ножове поранення правої половини грудної клітини. Шкірні покриви бліді. АТ - 90/60 мм.рт.ст., пульс - 112 ударів в хвилину, слабкого наповнення і напруги, ритмічний. При рентгенографії грудної клітки визначається широкий рівень рідини, що досягає нижнього кута лопатки. Лікувальна тактика зводить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о дренування плевральної порожнини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) До негайної відеоторакоскопії справа, при тривалій кровотечі - торакотомії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о плевральних лікувальних пункці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До тільки інтенсивної терапії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До інтенсивної терапії в поєднанні з дренуванням плевральної порожнини.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5. Абсолютним показанням для широкої </w:t>
      </w:r>
      <w:r>
        <w:rPr>
          <w:sz w:val="28"/>
          <w:szCs w:val="28"/>
        </w:rPr>
        <w:t>торакотомії</w:t>
      </w:r>
      <w:r>
        <w:rPr>
          <w:sz w:val="28"/>
          <w:szCs w:val="28"/>
          <w:lang w:val="uk-UA"/>
        </w:rPr>
        <w:t xml:space="preserve"> при проникаючому пораненні грудної клітини є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невмоторак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Гемоторакс, що згорнувся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) Тривала кровотеча в плевральну порожнин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роникаюче поранення грудної клітки;</w:t>
      </w:r>
    </w:p>
    <w:p>
      <w:pPr>
        <w:pStyle w:val="Normal"/>
        <w:autoSpaceDE w:val="fals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Гемо-пневмоторак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" w:leader="none"/>
          <w:tab w:val="left" w:pos="1346" w:leader="none"/>
          <w:tab w:val="left" w:pos="1913" w:leader="none"/>
          <w:tab w:val="left" w:pos="2622" w:leader="none"/>
          <w:tab w:val="left" w:pos="9211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8. Матеріали для аудиторної самостійної підготовки:</w:t>
      </w:r>
    </w:p>
    <w:p>
      <w:pPr>
        <w:pStyle w:val="Normal"/>
        <w:tabs>
          <w:tab w:val="clear" w:pos="708"/>
          <w:tab w:val="left" w:pos="637" w:leader="none"/>
          <w:tab w:val="left" w:pos="1346" w:leader="none"/>
          <w:tab w:val="left" w:pos="1913" w:leader="none"/>
          <w:tab w:val="left" w:pos="2622" w:leader="none"/>
          <w:tab w:val="left" w:pos="9211" w:leader="none"/>
        </w:tabs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ab/>
      </w:r>
      <w:r>
        <w:rPr/>
        <w:t>8.1. Перелік навчальних практичних завдань, які необхідно виконати під час практичного занятті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84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бові завдання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right="-64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казівки до завдання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Вивчити: етіопатогенез поранень серця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ти основні ускладнення поранень серця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Вивчити класифікацію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нати класифікацію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Основні ускладнення проникних поранень грудної клітини, у тому числі серця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Перелічити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 Основні клінічні симптоми поранень серця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Назвати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 Вивчити рентгенологічні методи обстеження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исати та прокоментувати рентгенограми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 Лабораторну діагностику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lang w:val="uk-UA"/>
              </w:rPr>
              <w:t>Перелічити основні критерії діагностики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 Вивчити зміни на кардіограмах при закритих та відкритих ушкодженнях серця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лічити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lang w:val="uk-UA"/>
              </w:rPr>
              <w:t>8. Лікування: хірургічна тактика та інтенсивна терапія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lang w:val="uk-UA"/>
              </w:rPr>
              <w:t>Визначити оптимальну хірургічну тактику, призначити інфузійну терапію</w:t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1346" w:leader="none"/>
          <w:tab w:val="left" w:pos="1913" w:leader="none"/>
          <w:tab w:val="left" w:pos="2622" w:leader="none"/>
          <w:tab w:val="left" w:pos="9211" w:leader="none"/>
        </w:tabs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9. Інструктивні матеріали для оволодіння професійними вміннями, навичками: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  <w:t>1. Хворий для курації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  <w:t>2. Історія хвороби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  <w:t>3. Rg-грами.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  <w:t>4. ЕКГ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  <w:t>5. ЕХОКС</w:t>
      </w:r>
    </w:p>
    <w:p>
      <w:pPr>
        <w:pStyle w:val="Normal"/>
        <w:tabs>
          <w:tab w:val="clear" w:pos="708"/>
          <w:tab w:val="left" w:pos="637" w:leader="none"/>
          <w:tab w:val="left" w:pos="1346" w:leader="none"/>
          <w:tab w:val="left" w:pos="1913" w:leader="none"/>
          <w:tab w:val="left" w:pos="2622" w:leader="none"/>
          <w:tab w:val="left" w:pos="9211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9.1. Методика виконання роботи, етапи виконання</w:t>
      </w:r>
    </w:p>
    <w:p>
      <w:pPr>
        <w:pStyle w:val="Normal"/>
        <w:tabs>
          <w:tab w:val="clear" w:pos="708"/>
          <w:tab w:val="left" w:pos="637" w:leader="none"/>
          <w:tab w:val="left" w:pos="1346" w:leader="none"/>
          <w:tab w:val="left" w:pos="1913" w:leader="none"/>
          <w:tab w:val="left" w:pos="2622" w:leader="none"/>
          <w:tab w:val="left" w:pos="9211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40"/>
      </w:tblGrid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лідовність дій в оволодінн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навичкам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казівки до виникнення, критерії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амоконтролю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бір анамнезу у хворого з пошкодження грудної клітин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Звернути увагу на клінічну картину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скарги які привели хворого в стаціонар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виявити наявність патології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’єктивне дослідженн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- провести загальний огляд хворого, оцінити стан шкіри, слизових оболонок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- провести пальпацію грудної клітин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дослідити властивості пульсу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виміряти АТ на руці методом Короткова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- провести перкусію та аускультацію грудної клітини та черевної порожнини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значення додаткових методів дослідження та лікуванн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сти Rg-дослідження та КТ - дослідження органів грудної клітини; УЗД.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обка схеми лікуванн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ити хірургічну тактику та інтенсивну терапію</w:t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1346" w:leader="none"/>
          <w:tab w:val="left" w:pos="1913" w:leader="none"/>
          <w:tab w:val="left" w:pos="2622" w:leader="none"/>
          <w:tab w:val="left" w:pos="9211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0. Матеріали для самоконтролю оволодіння знаннями, вміннями, навичками, передбаченими даною робото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firstLine="70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0.1. Тести різних рівнів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естові завдання див. у «Збірнику тестових завдань для ліцензійного іспиту КРОК 2 – Загальна лікарська підготовка», 2008 рік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11. Тема наступного заняття: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  <w:lang w:val="uk-UA"/>
        </w:rPr>
      </w:pPr>
      <w:r>
        <w:rPr>
          <w:sz w:val="28"/>
          <w:lang w:val="uk-UA"/>
        </w:rPr>
        <w:tab/>
      </w:r>
      <w:r>
        <w:rPr>
          <w:b/>
          <w:sz w:val="28"/>
          <w:u w:val="single"/>
          <w:lang w:val="uk-UA"/>
        </w:rPr>
        <w:t>Завдання з УДРС та НДРС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. Завдання для УДРС: участь студентів в виготовленні ілюстративного матеріалу (таблиці, слайди, презентації)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2. Завдання для НДРС: підготовка рефератів, доповідей на засідання наукового студентського суспільстває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b/>
          <w:sz w:val="28"/>
          <w:u w:val="single"/>
          <w:lang w:val="uk-UA"/>
        </w:rPr>
        <w:t>Літератур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- основна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Флорикян А.К. Хирургическое лечение повреждений органов грудной клетки. - Харьков, 2006. - 608 с.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iCs/>
          <w:lang w:val="uk-UA"/>
        </w:rPr>
        <w:t>2</w:t>
      </w:r>
      <w:r>
        <w:rPr>
          <w:iCs/>
        </w:rPr>
        <w:t>. Хирургия. Учебник под ред. Я.С.Березницкого, М.П.Захараша, В.Г.Мишалова..г. Днепропетровск. 2011 г. – с.346-359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iCs/>
          <w:lang w:val="uk-UA"/>
        </w:rPr>
        <w:t>3</w:t>
      </w:r>
      <w:r>
        <w:rPr>
          <w:iCs/>
        </w:rPr>
        <w:t xml:space="preserve">. Хірургія. Підручник.За ред. </w:t>
      </w:r>
      <w:r>
        <w:rPr>
          <w:iCs/>
          <w:lang w:val="uk-UA"/>
        </w:rPr>
        <w:t>Л.Я.Ковальчука. м.Тернопіль, Укрмедкнига,2010р. – с.</w:t>
      </w:r>
      <w:r>
        <w:rPr>
          <w:iCs/>
        </w:rPr>
        <w:t>185-189</w:t>
      </w:r>
      <w:r>
        <w:rPr>
          <w:iCs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Cs/>
          <w:lang w:val="uk-UA"/>
        </w:rPr>
        <w:t xml:space="preserve">      </w:t>
      </w:r>
      <w:r>
        <w:rPr>
          <w:iCs/>
          <w:lang w:val="uk-UA"/>
        </w:rPr>
        <w:t>4.</w:t>
      </w:r>
      <w:r>
        <w:rPr>
          <w:spacing w:val="-4"/>
          <w:lang w:val="uk-UA"/>
        </w:rPr>
        <w:t xml:space="preserve"> Вагнер Е.А. Хирургия повреждений груди. – М.: Медицина, 1981. – 282 с.</w:t>
      </w:r>
    </w:p>
    <w:p>
      <w:pPr>
        <w:pStyle w:val="Normal"/>
        <w:ind w:left="360" w:hanging="0"/>
        <w:jc w:val="both"/>
        <w:rPr/>
      </w:pPr>
      <w:r>
        <w:rPr>
          <w:spacing w:val="-4"/>
          <w:lang w:val="uk-UA"/>
        </w:rPr>
        <w:t>5.</w:t>
      </w:r>
      <w:r>
        <w:rPr>
          <w:lang w:val="uk-UA"/>
        </w:rPr>
        <w:t xml:space="preserve"> Клінічна хірургія. Керівництво за ред. Л.Я. Ковальчука,В.Ф.Саєнка, Г.В.Книшова.Тернопіль, Укрмедкнига,2000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6. Хірургічні хвороби.Підручник за ред. проф.В.В.Грубніка. Одеса, Одеський медуніверситет, 2003.</w:t>
      </w:r>
    </w:p>
    <w:p>
      <w:pPr>
        <w:pStyle w:val="Normal"/>
        <w:spacing w:lineRule="auto" w:line="264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- додаткова:</w:t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>
          <w:lang w:val="uk-UA"/>
        </w:rPr>
        <w:t>1.</w:t>
      </w:r>
      <w:r>
        <w:rPr/>
        <w:t>К вопросу о ранении сердца / М. П. Королев, Ш. К. Уракчеев, Н. К. Пастухова, Р. С. Сагатинов, Г. Е. Старков // Вестник хирургии им. И. И. Грекова. – 2011. - № 3. – С. 75-76.</w:t>
      </w:r>
    </w:p>
    <w:p>
      <w:pPr>
        <w:pStyle w:val="Normal"/>
        <w:tabs>
          <w:tab w:val="clear" w:pos="708"/>
          <w:tab w:val="left" w:pos="470" w:leader="none"/>
        </w:tabs>
        <w:ind w:left="110" w:hanging="0"/>
        <w:jc w:val="both"/>
        <w:rPr>
          <w:lang w:val="uk-UA"/>
        </w:rPr>
      </w:pPr>
      <w:r>
        <w:rPr>
          <w:lang w:val="uk-UA"/>
        </w:rPr>
        <w:t>2.</w:t>
      </w:r>
      <w:r>
        <w:rPr/>
        <w:t>Поселперационные осложнения ранений сердца и перикарда / Ю. А. Радченко, М. М. Абакумов, Е. С. Владимирова [и др.] // Хирургия. – 2013. - № 4. – С. 23-28.</w:t>
      </w:r>
    </w:p>
    <w:p>
      <w:pPr>
        <w:pStyle w:val="Normal"/>
        <w:tabs>
          <w:tab w:val="clear" w:pos="708"/>
          <w:tab w:val="left" w:pos="470" w:leader="none"/>
        </w:tabs>
        <w:ind w:left="110" w:hanging="0"/>
        <w:jc w:val="both"/>
        <w:rPr/>
      </w:pPr>
      <w:r>
        <w:rPr>
          <w:lang w:val="uk-UA"/>
        </w:rPr>
        <w:t>3.</w:t>
      </w:r>
      <w:r>
        <w:rPr/>
        <w:t>Справочник по хирургии / Под редакцией: Шварца С., Шайерса Дж., Спенсора Ф. – 2007. – 1000 с.</w:t>
      </w:r>
    </w:p>
    <w:p>
      <w:pPr>
        <w:pStyle w:val="Normal"/>
        <w:tabs>
          <w:tab w:val="clear" w:pos="708"/>
          <w:tab w:val="left" w:pos="470" w:leader="none"/>
        </w:tabs>
        <w:ind w:left="110" w:hanging="0"/>
        <w:jc w:val="both"/>
        <w:rPr>
          <w:i/>
          <w:i/>
          <w:lang w:val="uk-UA"/>
        </w:rPr>
      </w:pPr>
      <w:r>
        <w:rPr>
          <w:lang w:val="uk-UA"/>
        </w:rPr>
        <w:t>4.</w:t>
      </w:r>
      <w:r>
        <w:rPr/>
        <w:t xml:space="preserve">Ранения сердца / Колкин Я. Г., Хацко В. В., Терменжи А. И., Кравец В. В., Вегнер Д. В. // </w:t>
      </w:r>
      <w:r>
        <w:rPr>
          <w:lang w:val="uk-UA"/>
        </w:rPr>
        <w:t>Питання експериментальної та клінічної медицини : зб. статей. - 2011, вип. 15, т. 2. – С. 232-236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5.</w:t>
      </w:r>
      <w:r>
        <w:rPr/>
        <w:t>Афендулов С.А. Алгоритм диагностической и лечебной тактики при торако</w:t>
      </w: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/>
        <w:t>абдоминальных ранениях: методические рекомендации / С.А.</w:t>
      </w:r>
      <w:r>
        <w:rPr>
          <w:lang w:val="uk-UA"/>
        </w:rPr>
        <w:t xml:space="preserve"> </w:t>
      </w:r>
      <w:r>
        <w:rPr/>
        <w:t xml:space="preserve">Афендулов, 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/>
        <w:t>М.В.</w:t>
      </w:r>
      <w:r>
        <w:rPr>
          <w:lang w:val="uk-UA"/>
        </w:rPr>
        <w:t xml:space="preserve"> </w:t>
      </w:r>
      <w:r>
        <w:rPr/>
        <w:t>Ковалев. – Липецк, 2008. – 22 с.</w:t>
      </w:r>
      <w:r>
        <w:rPr>
          <w:lang w:val="uk-UA"/>
        </w:rPr>
        <w:t xml:space="preserve"> </w:t>
      </w:r>
    </w:p>
    <w:p>
      <w:pPr>
        <w:pStyle w:val="Normal"/>
        <w:ind w:right="432" w:hanging="0"/>
        <w:rPr>
          <w:lang w:val="uk-UA"/>
        </w:rPr>
      </w:pPr>
      <w:r>
        <w:rPr>
          <w:lang w:val="uk-UA"/>
        </w:rPr>
        <w:t>6.</w:t>
      </w:r>
      <w:r>
        <w:rPr/>
        <w:t>Хирургические болезни /под ред. проф. Черноусова/Москва,2010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у розробку склав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чевой Д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18:00Z</dcterms:created>
  <dc:creator>User</dc:creator>
  <dc:description/>
  <cp:keywords/>
  <dc:language>en-US</dc:language>
  <cp:lastModifiedBy>777V</cp:lastModifiedBy>
  <cp:lastPrinted>2013-12-19T10:42:00Z</cp:lastPrinted>
  <dcterms:modified xsi:type="dcterms:W3CDTF">2021-02-12T10:02:00Z</dcterms:modified>
  <cp:revision>37</cp:revision>
  <dc:subject/>
  <dc:title>ОДЕСЬКИЙ ДЕРЖАВНИЙ МЕДИЧНИЙ УНІВЕРСИТЕТ</dc:title>
</cp:coreProperties>
</file>