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ОДЕСЬКИЙ </w:t>
      </w:r>
      <w:r>
        <w:rPr>
          <w:b/>
          <w:bCs/>
          <w:sz w:val="28"/>
          <w:szCs w:val="28"/>
        </w:rPr>
        <w:t>НАЦІОНАЛЬНИЙ</w:t>
      </w:r>
      <w:r>
        <w:rPr>
          <w:bCs/>
          <w:szCs w:val="28"/>
        </w:rPr>
        <w:t xml:space="preserve"> </w:t>
      </w:r>
      <w:r>
        <w:rPr>
          <w:b/>
          <w:sz w:val="28"/>
          <w:szCs w:val="28"/>
          <w:lang w:val="uk-UA"/>
        </w:rPr>
        <w:t>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РОБОТИЗОВАНОЇ ТА ЕНДОСКОПІЧНОЇ ХІРУРГ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Heading7"/>
        <w:spacing w:lineRule="auto" w:line="360"/>
        <w:jc w:val="center"/>
        <w:rPr/>
      </w:pPr>
      <w:r>
        <w:rPr/>
        <w:t xml:space="preserve">до практичного заняття з дисципліни “Хірургічні хвороби з дитячою </w:t>
      </w:r>
    </w:p>
    <w:p>
      <w:pPr>
        <w:pStyle w:val="Heading7"/>
        <w:spacing w:lineRule="auto" w:line="360"/>
        <w:jc w:val="center"/>
        <w:rPr/>
      </w:pPr>
      <w:r>
        <w:rPr/>
        <w:t xml:space="preserve">хірургією та онкологією” для студентів </w:t>
      </w:r>
      <w:r>
        <w:rPr>
          <w:lang w:val="en-US"/>
        </w:rPr>
        <w:t>V</w:t>
      </w:r>
      <w:r>
        <w:rPr/>
        <w:t>І курсу меди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№ 25</w:t>
      </w:r>
      <w:r>
        <w:rPr>
          <w:b/>
          <w:bCs/>
          <w:caps/>
          <w:sz w:val="28"/>
        </w:rPr>
        <w:t>. “</w:t>
      </w:r>
      <w:r>
        <w:rPr>
          <w:b/>
          <w:bCs/>
          <w:sz w:val="28"/>
        </w:rPr>
        <w:t xml:space="preserve">Пошкодження органів грудної порожнини. Клініка 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</w:rPr>
        <w:t xml:space="preserve">діагностика пневмотораксу, гемотораксу </w:t>
      </w:r>
      <w:r>
        <w:rPr>
          <w:b/>
          <w:sz w:val="28"/>
          <w:szCs w:val="28"/>
          <w:lang w:val="uk-UA"/>
        </w:rPr>
        <w:t xml:space="preserve">і хілотораксу. Лікувальн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ходи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left="4248" w:firstLine="708"/>
        <w:jc w:val="right"/>
        <w:rPr/>
      </w:pPr>
      <w:r>
        <w:rPr/>
        <w:t>Обговорені та затверджені</w:t>
      </w:r>
    </w:p>
    <w:p>
      <w:pPr>
        <w:pStyle w:val="Heading4"/>
        <w:jc w:val="right"/>
        <w:rPr>
          <w:bCs w:val="false"/>
        </w:rPr>
      </w:pPr>
      <w:r>
        <w:rPr/>
        <w:t xml:space="preserve">                                                       </w:t>
      </w:r>
      <w:r>
        <w:rPr/>
        <w:tab/>
        <w:tab/>
        <w:t>на методичній нараді кафедри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“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”  </w:t>
      </w:r>
      <w:r>
        <w:rPr>
          <w:b/>
          <w:sz w:val="28"/>
          <w:szCs w:val="28"/>
          <w:u w:val="single"/>
          <w:lang w:val="uk-UA"/>
        </w:rPr>
        <w:t>серпня</w:t>
      </w:r>
      <w:r>
        <w:rPr>
          <w:b/>
          <w:sz w:val="28"/>
          <w:szCs w:val="28"/>
          <w:lang w:val="uk-UA"/>
        </w:rPr>
        <w:t xml:space="preserve">  2020 р.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Зав. кафедрою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Професор ____ Малиновський А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деса – 2020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1. Тема заняття: </w:t>
      </w:r>
      <w:r>
        <w:rPr>
          <w:sz w:val="28"/>
          <w:szCs w:val="28"/>
          <w:lang w:val="uk-UA"/>
        </w:rPr>
        <w:t>Пошкодження органів грудної порожнини. Клініка і діагностика пневмотораксу, гемотораксу і хілотораксу. Лікувальні підходи</w:t>
      </w:r>
      <w:r>
        <w:rPr>
          <w:cap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6 годин)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  <w:lang w:val="uk-UA"/>
        </w:rPr>
        <w:t>2. Актуальність те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У даний час пошкодження органів грудної клітини займають третє місце після пошкоджень кінцівок і черепно-мозкових, складаючи 10-20% в структурі госпіталізації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о 25% пошкоджень грудної клітини - важкі пошкодження, що вимагають невідкладного хірургічного втручання. Висока соціальна значущість пошкоджень органів грудної клітини визначається тим, що близько 90% потерпілих - особи працездатного віку, із значною тривалістю лікування і реабілітації, великою кількістю гнійно-септичних ускладнень (до 20%) і високою летальністю (від 17 до 30%). Цю картину доповнюють дані судово-медичної експертизи, згідно яким частота пошкоджень грудної клітини складає 43% серед механічних пошкоджень з летальним результатом, при цьому 60,3% потерпілих гинуть від важких пошкоджень органів грудної клітини безпосередньо на місці події, а 22,4% - під час транспортування. Звертає на себе увагу те, що і сьогодні до 15% потерпілих вмирають не через тяжкість і обширність пошкодження, а від вторинних причин, що можуть бути усунені.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ому вивчення даної патології є важливим в роботі лікаря не тільки хірургічної, а й загальноклінічної практики. З цією метою студент повинен орієнтуватися в питаннях пошкоджень грудної порожнини  для своєчасного проведення необхідного до обстеження, визначення діагнозу, тяжкості ушкодження, а також правильного та висококваліфікаційного надання допомоги постраждалому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  <w:t>3. Цілі заняття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1. Загальні цілі</w:t>
      </w:r>
    </w:p>
    <w:p>
      <w:pPr>
        <w:pStyle w:val="2"/>
        <w:numPr>
          <w:ilvl w:val="0"/>
          <w:numId w:val="7"/>
        </w:numPr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Студент має ознайомитися з сучасним визначенням поняття «пошкодження грудної клітини», зі зростанням рівня пошкоджень органів грудної порожнини: питомою вагою відкритих та закритих пошкоджень грудної клітини, питомою вагою тяжких форм перебігу, наявністю тяжких ускладнень, а також рівнем летальності в залежності від лікувальної тактик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ознайомитися з етіопатогенезом різних форм пошкоджень грудної клітини, їх класифікаціє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звернути увагу на сучасні об’єктивні методики функціонального та інструментального дослідження в торакальній хірургії (рентгенографія, томографія (КТ/СТ), спіральна КТ, фібробронхоскопія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вивчити особливості клінічного перебігу відкритих та закритих пошкоджень грудної клітини, діагностики ступеня пошкоджень внутрішніх органів, помилки в діагностиці та тактиці ведення хвори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ознайомитися із хірургічними методиками лікування пошкоджень грудної клітини (різні види трансторакального дренування, органозберігаючі операції, у тому числі відеоторакоскопічні, декортикація легені, оментопластика, резекція ребер, фенестрація та відкриті  оперативні втручання).</w:t>
      </w:r>
    </w:p>
    <w:p>
      <w:pPr>
        <w:pStyle w:val="2"/>
        <w:numPr>
          <w:ilvl w:val="0"/>
          <w:numId w:val="7"/>
        </w:numPr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Студент має ознайомитися із різними видами комплексного лікування пошкоджень грудної клітини.</w:t>
      </w:r>
    </w:p>
    <w:p>
      <w:pPr>
        <w:pStyle w:val="2"/>
        <w:suppressAutoHyphens w:val="true"/>
        <w:ind w:left="0"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3.2. Виховні ціл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формувати деонтологічне уявлення при роботі з пацієнтами, у яких виявлені пошкодження грудної кліт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вити уявлення про вплив факторів ризику отримання пошкодження грудної кліт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матеріалі теми, що вивчається, розвинути почуття відповідальності за своєчасність, а також правильність і професійність дій відносно постраждал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формувати уяву про основу психотерапевтичного підходу до хворих з відкритими та закритими пошкодженнями грудної клітини.</w:t>
      </w:r>
    </w:p>
    <w:p>
      <w:pPr>
        <w:pStyle w:val="2"/>
        <w:suppressAutoHyphens w:val="true"/>
        <w:ind w:left="0" w:firstLine="720"/>
        <w:rPr/>
      </w:pPr>
      <w:r>
        <w:rPr>
          <w:szCs w:val="28"/>
          <w:lang w:val="uk-UA"/>
        </w:rPr>
        <w:t>5. Оволодіти умінням встановлювати психологічний контакт з хворим та його родичами.</w:t>
      </w:r>
    </w:p>
    <w:p>
      <w:pPr>
        <w:pStyle w:val="2"/>
        <w:suppressAutoHyphens w:val="true"/>
        <w:ind w:left="360" w:hanging="0"/>
        <w:rPr/>
      </w:pPr>
      <w:r>
        <w:rPr>
          <w:szCs w:val="28"/>
          <w:lang w:val="uk-UA"/>
        </w:rPr>
        <w:tab/>
      </w:r>
      <w:r>
        <w:rPr>
          <w:b/>
          <w:i/>
          <w:szCs w:val="28"/>
          <w:lang w:val="uk-UA"/>
        </w:rPr>
        <w:t>3.3. Конкретні цілі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 повинен знати етіопатогенез пошкоджень грудної клітини;</w:t>
      </w:r>
    </w:p>
    <w:p>
      <w:pPr>
        <w:pStyle w:val="2"/>
        <w:numPr>
          <w:ilvl w:val="0"/>
          <w:numId w:val="8"/>
        </w:numPr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Студент повинен знати питому вагу відкритих та закритих пошкоджень грудної клітини, питому вагу тяжких форм перебігу, наявність тяжких ускладнень, а також рівень летальності в залежності від лікувальної т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засвоїти сучасні об’єктивні методики функціонального та інструментального дослідження в торакальній хірург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знати особливості клінічного перебігу різних видів пошкоджень грудної кліт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оволодіти основними хірургічними та комплексними методиками діагностики та лікування пошкоджень грудної клітин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правильно проводити збирання анамнезу у хворих з пошкодженнями грудної клітини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проводити обстеження та виявляти пошкодження органів грудної клітин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вміти правильно трактувати результати сучасних об’єктивних методик лабораторного та інструментального дослідження (УЗД, рентгенологічні дослідження, ЕХОКС, КТ, спірографія, фіброброн-хоскопія, діагностична торакоскопія);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3.4. На основі вивчення теоретичного матеріалу оволодіти (вміти):</w:t>
      </w:r>
    </w:p>
    <w:p>
      <w:pPr>
        <w:pStyle w:val="Normal"/>
        <w:tabs>
          <w:tab w:val="clear" w:pos="708"/>
          <w:tab w:val="left" w:pos="1286" w:leader="none"/>
        </w:tabs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авильно визначати складові елементи коренів легені на анатомічних препаратах та на рентгенограмах.</w:t>
      </w:r>
    </w:p>
    <w:p>
      <w:pPr>
        <w:pStyle w:val="Normal"/>
        <w:tabs>
          <w:tab w:val="clear" w:pos="708"/>
          <w:tab w:val="left" w:pos="1286" w:leader="none"/>
        </w:tabs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авильно трактувати результати функціональних та лабораторних досліджень, особливо показників газообміну, кислотно- лужного балансу, трактувати основні рентгенологічні ознаки, що виникають при пошкодженні органів грудної порожнини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значати головні етіологічні моменти в кожному окремому випадку пошкодження грудної клітини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одити повну клінічну та інструментальну діагностику даної патології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олодіти у повній мірі навичками огляду, опитування, перкусії, аускультації;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основі одержаної інформації скласти розгорнутий попередній діагноз, посилаючись на рекомендації МКХ 10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4. Матеріали доаудиторной самостійної підготовки </w:t>
      </w:r>
    </w:p>
    <w:p>
      <w:pPr>
        <w:pStyle w:val="Normal"/>
        <w:suppressAutoHyphens w:val="true"/>
        <w:jc w:val="center"/>
        <w:rPr/>
      </w:pPr>
      <w:r>
        <w:rPr/>
        <w:t>(міждисциплінарна інтеграці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6"/>
        <w:gridCol w:w="38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ні дисциплі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анатомі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у розбудову орга-нів грудної клітини (серце, легені, стравохід, трахея, діафрагм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о визначати складо-ві органів грудної клітини на анатомічних препаратах та на рентгенограмі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фіз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і показники газо-обміну, нормальні парамет-ри перфузії та оксигенації, основні гемодинамічні по-казники малого та великого кола кровообіг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о трактувати резуль-тати функціональних та лабо-раторних досліджень, особ-ливо показників газообміну, кислотно - лужного балансу, спірографії.</w:t>
            </w:r>
          </w:p>
        </w:tc>
      </w:tr>
      <w:tr>
        <w:trPr>
          <w:trHeight w:val="1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а фізіологі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ю газообміну, типові зрушення перфузії та оксигенації, основні гемо-динамічні показники малого та великого кола кровообіг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увати результати лабо-раторних методів досліджен-ня та спірографії, проводити пневмотахометрі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ентген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рентгенологіч-ного дослідження органів грудної клітини, показання до застосування спеціальних методи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о трактувати резуль-тати оглядової рентгеногра-фії, латероскопії, томографії, бронхографії, основні ознаки бронхолегеневої патології, а також комп’ютерної та спіральної томографі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педевтика внутрішніх хвор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и фізікального обстеження хворого, основні клінічні синдроми. Інструментальні дослідження, лабораторні методи дослідженн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увати черевну порожнину, застосовуючи методи пальпації, перкусії, аускультації. Інтерпретувати дан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их та інструментальних досліджен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армак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репарати, що застосовуються в лікуванні пошкоджень грудної клітин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исувати рецеп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 структуру МКХ - 10, мати навички з навігації по МКХ - 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нові одержаної інформа-ції скласти розгорнутий попе-редній діагноз, посилаючись на рекомендації МКХ – 10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німатологія та анестез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реанімаційних заходів при розвитку ускладнень, що розвинулися при пошкодженнях грудної кліти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нсивна терапі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еанімаційні заходи в повному обсязі, забезпечити нагляд та спостереження за хворими в палаті інтенсивної терапії. Складати план інфузійної терапії з урахування фонової та супутньої патології у хворого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нутрішньопредметна інтеграці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ноювальні захворювання легенів та плев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дія перебігу захворювань, клінічна картина ускладнень, рентгенологічні ознаки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овувати отримані знання при вивчені етіології та патогенезу під час проведення диференційної діагностик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кодження органів черевної порожн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я перебігу захворювань, клінічна картина ускладнень, рентгенологічні ознаки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методи хірургічного лікування хворих з торакальною патологіє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ендоскопічні методики оперативного лікування, що застосовуються при тора кальній патології; показання та протипоказання до них; можливості методу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Зміст занятт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ошкодження грудної клітини -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зольоване або комплексне пошкодження цілісності шкірних покривів, кісткового каркаса, внутрішніх органів грудної кліти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ідкриті пошкодження грудної клітини -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ошкодження, що супроводжуються порушенням цілісності шкірного покриву і тканинних структур грудної стін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числ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критих пошкоджен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грудної клітини відносять: забиття легенів без розриву вісцеральної плеври; пошкодження трахеї і бронхів; пошкодження серця і перикарду; пошкодження крупних судин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удної клі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аорта, порожниста і непарна вени); пошкодження стравоходу; пошкодження діафраг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Класифікація пошкоджень грудної клітини (за Комаровим Б.Д., 2002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Односторонні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Двосторонн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Класифікація пошкоджень грудної клітин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криті пошкодженн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удної клі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ідкриті (поранення) пошкодженн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удної клі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Травматичні  пошкодження грудної клітини розділяють н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Ізольовані пошкодженн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удної клі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її органі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Множинні пошкодженн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удної клі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її органі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Поєднані пошкодженн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удної клі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її органі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Чинники ризику виникнення пошкоджень грудної клітин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) гостра дихальна недостатність (неадекватна вентиляція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) гіповолемічний шок (рана грудної стінки, що рясно кровоточить, поранення внутрішньогрудинних судин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) обструкція дихальних шляхів (блювотними масами, кров'ю та іншими чужорідними тілами, запалим язиком, безпосереднім пошкодженням магістральних дихальних шляхів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) скупчення в плевральній порожнині (гемоторакс, пневмоторакс, гемопневмоторакс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) пошкодження діафрагм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6) порушення функції паренхіми (забив, аспірація, інтрабронхіальна кровотеч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Критерії діагностик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) наявність пошкодження цілісності шкірного покриву в проекції і зовні проекції грудної клітин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) блідість і/або ціаноз шкірних покриві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) біль, особливо при пошкодженнях ребер і грудин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) задишка і утруднене диханн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) обмеження дихальних рухі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) кровохаркання різної інтенсивності і тривалості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) ознаки відкритого пневмотораксу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8) явища гіповолемічного шоку при пошкодженні внутрішньогрудних органів і суди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9) підшкірна емфізем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0) емфізема середостінн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1) наростаючі явища дихальної і серцево-судинної недостатності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2) фізікальні ознаки пневмотораксу і гемотораксу із зсувом середостіння в здорову сторо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Перелік основних діагностичних заході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) візуальна ревізія пошкодження грудної клітин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) пальпація тканин в зоні пошкодження в динаміці для визначення наявності емфіземи і темпу її наростанн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) перкусі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удної клі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ля встановлення факту наявності пневмотораксу і/або гемоторакс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) аускультація для виявлення функції легенів на стороні ураженн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) вимірювання АТ і підрахунок пульс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) підрахунок частоти дихальних рухів (ЧДР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) визначення рівня свідомості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Клініка і діагностика пневмотораксу, гемотораксу і хілотораксу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Пневмоторак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накопичення повітря у вільній плевральній порожнині. Розрізняють наступні його види: закритий, відкритий, клапанний і напруж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Закрит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невмоторакс нерідкий при переломах ребер, спонтанних розривах легенів (кіста легені, емфізематозна булла), розкритті абсцесу легені. Повітря в плевральну порожнину може засмоктуватися при проникаючих пораненнях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удної клі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 момент пошкодження, подальше його надходження в порожнину плеври припиняється унаслідок спадання країв рани. Причиною закритого пневмотораксу може бути також розрив внутрішньоплевральних сегментів головних бронхі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Відкрит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невмоторакс можливий при проникаючих пораненнях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удної клі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коли раневий канал не закривається і повітря без перешкоди може поступати і виходити з плевральної порожни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Клапанн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невмоторакс виникає у випадках, коли перекривається можливість виходу повітря з плевральної порожнини тканиною (клаптем)  або шкірним клапаном при проникаючому пораненні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удної клі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В таких випадках при черговому вдиху в порожнину плеври поступає нова порція повітря, за рахунок чого швидко збільшується внутрішньоплевральний тиск, розвивається так званий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напружен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невмоторакс: внутрішній - при розриві легені, зовнішній - при пораненні грудної клітин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Тактика надання невідкладної допомо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) накладення асептичної захисної пов'яз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) накладення герметизуючої пов'язки за наявності відкритого пневмоторакс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) укриття рани стерильним рушником у разі наявності великого дефекту грудної стінки з подальшою фіксацією циркулярною пов'язкою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) дренування плевральної порожнини в II-III міжребер’ї по середньоключичній лінії або в IV-V міжребер’ї по середньопідпахвовій лінії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) внутрішньовенне введення кристалоїдних і колоїдних розчинів з метою заповнення ОЦК: якщо АТ не визначається, то швидкість інфузії повинна складати 300-500 мл/хв.; при шоку I-II ступеня вводять в/в струменево до 800-1000 мл поліїонних розчинів; при більш виражених порушеннях кровообігу слід додавати струменеве в/в введення декстранів або гідроксіетілкрохмалю в дозі 5-10 мл/кг до стабілізації АТ на рівні 90-100 мм рт. ст.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) знеболення з метою придушення больової реакції і поліпшення відкашлювання мокро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) при розвитку гострої дихальної недостатності - вдихання кисню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) при наростаючій емфіземі середостіння - дренування переднього середостінн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9) інтубація трахеї і штучна вентиляція легені при посилюванні гострої дихальної недостатності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0) у разі зупинки ефективного кровообігу - реанімаційні заход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1) транспортування постраждалих здійснюється в горизонтальному положенні з підведеним на 30° головним кінцем або в положенні напівсидя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Гемоторак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скупчення крові в плевральній порожнині. Окрім легені, джерелом гемотораксу часто бувають міжреберні артерії і вени, внутрішня грудна артерія, що пошкоджуються при переломах ребе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 об'ємом крові, що вилилася, розрізняють гемоторакс малий (200-300 мл), середній (до 700-800 мл) і великий (до 1,5-2 л). Односторонній гемоторакс окрім симптомокомплексу гострої крововтрати викликає зсув в здорову сторону органів середостіння, обмежує екскурсію легені, підтискає його догори, знижуючи його життєву місткість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Хілоторакс </w:t>
      </w:r>
      <w:r>
        <w:rPr>
          <w:sz w:val="28"/>
          <w:szCs w:val="28"/>
          <w:lang w:val="uk-UA"/>
        </w:rPr>
        <w:t xml:space="preserve">- скупчення лімфи в плевральній порожнині. Виникає в результаті пошкодження стінки грудної протоки під час торакальних операцій, значно рідше - при травмах грудної клітини, а також внаслідок вад розвитку грудної протоки, запальних і пухлинних процесів різних органів грудної порожнини, іноді - при туберкульозі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прояви обумовлені здавленням легені і зсувом середостіння з симптомами дихальної недостатності і порушення гемодинамі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иференціальна діагностика з іншими видами гідроторакса проводиться під час плевральної пункції в типових точках (VI-VII міжребер’я по лінії лопатки і IV-V - по середній пахвовій), при якій виділяється рідина молочного кольору густої консистенції, каламутна, без осаду. Слід зазначити, що лімфа володіє антисептичним і бактерицидними властивостями і достатньо тривалий період не інфікується, не перетворюючись тим самим на емпіє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тривалому процесі може виникнути необхідність оперативного втручання - внутрішньогрудної перев'язки пошкодженої грудної протоки, яка може бути виконаний також </w:t>
      </w:r>
      <w:r>
        <w:rPr>
          <w:sz w:val="28"/>
          <w:szCs w:val="28"/>
        </w:rPr>
        <w:t>відеоторакоскопіч</w:t>
      </w:r>
      <w:r>
        <w:rPr>
          <w:sz w:val="28"/>
          <w:szCs w:val="28"/>
          <w:lang w:val="uk-UA"/>
        </w:rPr>
        <w:t>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Хірургічне лікування пошкоджень грудної клітин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езалежно від виду пошкодження і варіанту хірургічної тактики при лікуванні пацієнтів слід дотримуватися лікувально-діагностичного алгоритму, що включає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усунення болю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раннє і адекватне дренування плевральної порожнин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заходи, направлені на швидке розпрямлення легені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відновлення і підтримка прохідності дихальних шляхів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герметизацію і стабілізацію грудної стінк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остаточну зупинку кровотечі і заповнення крововтрат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інфузійну, антимікробну і підтримуючу терапі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ab/>
        <w:t>Операції, виконувані при пошкодженнях грудної клітин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Дренування плевральної порожнин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Відеоторакоскопія, декортікація легені, зупинка кровотечі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Відеоторакоскопія, коагуляція пошкоджень легені, зупинка кровотечі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Торакотомія, ушивання поранень серця, легені та крупних судин, зупинка кровотечі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Матеріали методичного забезпечення заняття</w:t>
      </w:r>
    </w:p>
    <w:p>
      <w:pPr>
        <w:pStyle w:val="Normal"/>
        <w:ind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.1. Завдання для самоперевірки вихідного рівня знань-вмінь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дачі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Хворий Ж., 42 років, доставлений у прийомне відділення з дорожньо-транспорт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падку (збитий автомобілем 2 години тому). При огляді: стан хворого важкий, положення вимушене, турбують сильні болі в правій половині грудної клітки, виражена задишка, сухий кашель, слабкість, запаморочення. Дихання жорстке, справа різко ослаблене, множинні, розсіяні, сухі і різнокаліберні, вологі хрипи. Тони серця приглушені, ритмічні. Гемодинаміка стійка. Відмічається помірна підшкірна емфізема правої половини грудної клітки, парадоксальне дихання, флотація грудної стінки справа. При рентгенографії органів грудної клітини (в положенні сидячи): справа множинні подвійні переломи бічних відрізків ребер, легеня колабована на 1/3 об'єму, пневмогемоторакс справа. Яка лікувальна тактика у даного пацієнта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ворий П., 63 років, поступив у відділення торакальної хірургії після ДТП через дві години після травми. При рентгенографії органів грудної клітки виявлений перелом чотирьох ребер справа, передніх і задніх відрізків, без флотації відламків, помірна підшкірна емфізема, права легеня частково колабована, фіксована до грудної стінки легенево-плевральними спайками. В плевральній порожнині визначається горизонтальний рівень рідини до переднього відрізка V ребра. Купол діафрагми чітко не простежуєть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*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ий висновок можна зробити за даними рентгенографії грудної клітки? Ваш діагноз? Перша хірургічна допомога?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тестового контролю для самоперевірки вихідного рівня знань-вмі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Рентгенологічне дослідження перед торакоскопією показан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ільки у випадку підозри на пневмоторак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ільки при підозрі на зміни легені з протилежної сторони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* У всіх випадка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ракоскопію виконують без попереднього рентгенологічного дослідж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 напруженому пневмотораксі перед торакоскопією необхід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разу розпочати торакоцентез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чати торакоцентез і застосувати штучну вентиляцію легень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* Виконати декомпресію плевральної порожнини і ліквідувати порушення диханн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4. Призначити серцеві препарати, інгаляцію кисню для ліквідації порушень серцевої діяль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йбільш небезпечна і важка форма пневмото</w:t>
        <w:softHyphen/>
        <w:t>ракс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кри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рит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3.* Клапанна, при тотальному колапсі легені в результаті розриву кавер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і з названих груп симптомів відносять до достовірних симптомів ушкоджень грудної клітини?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ашель, задишка, болі в грудній клітці, ціаноз слизуватих оболонок</w:t>
      </w:r>
    </w:p>
    <w:p>
      <w:pPr>
        <w:pStyle w:val="Style12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* Кровохаркання, пневмоторакс, гемоторакс, емфізема м'яких тканин</w:t>
      </w:r>
    </w:p>
    <w:p>
      <w:pPr>
        <w:pStyle w:val="Style12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труднене дихання, почуття стиснення в грудях, акроціаноз, зглаженість контурів шиї або груді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Характерними фізікальними ознаками пневмотораксу є:</w:t>
      </w:r>
    </w:p>
    <w:p>
      <w:pPr>
        <w:pStyle w:val="Style12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туплення перкуторного тону, жорстке дихання, ослаблення голосового тремтіння</w:t>
      </w:r>
    </w:p>
    <w:p>
      <w:pPr>
        <w:pStyle w:val="Style12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* Високий перкуторний тон, ослаблення або відсутність дихальних шумів, ослаблення голосового тремтіння</w:t>
      </w:r>
    </w:p>
    <w:p>
      <w:pPr>
        <w:pStyle w:val="Style12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сний перкуторний тон, жорстке дихання, посилення голосового тремтінн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ий з гемотораксів по об’єму відносять до середнього?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Більш 2000 м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* Від 500 до 1500 м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 500 м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ий з гемотораксів по об’єму відносять до малого:</w:t>
      </w:r>
    </w:p>
    <w:p>
      <w:pPr>
        <w:pStyle w:val="Style12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Якщо на рентгенограмі затінення легеневого поля досягає середини тіла лопатки</w:t>
      </w:r>
    </w:p>
    <w:p>
      <w:pPr>
        <w:pStyle w:val="Style12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* Якщо на рентгенограмі затінення легеневого поля нижче заднього відділу 6 - 7 ребра</w:t>
      </w:r>
    </w:p>
    <w:p>
      <w:pPr>
        <w:pStyle w:val="Style12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Якщо на рентгенограмі затінення легеневого поля досягає рівня тіні переднього відділу другого ребр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При розвитку пневмотораксу при абсцесі легені в першу чергу показа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1. Ендобронхіальне введення протеолітичних фермен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2.* Дренування плевральної порожни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3. Антибіо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4. рентгенотерапі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5. введення цитостатиків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Хілоторакс виникає: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 xml:space="preserve">.* </w:t>
      </w:r>
      <w:r>
        <w:rPr>
          <w:bCs/>
          <w:sz w:val="28"/>
          <w:szCs w:val="28"/>
        </w:rPr>
        <w:t>При травмі грудного лімфатичного протоку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ind w:left="72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и спонтанному розриві протоку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и непухлинних захворюваннях легень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Торакоскопія дозволяє оглянути просвіт головних бронхів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вильно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* Неправи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8"/>
          <w:lang w:val="uk-UA"/>
        </w:rPr>
        <w:t>6.2. Інформацію, необхідну для формування знань-вмінь, можна знайти у підручниках:</w:t>
      </w:r>
    </w:p>
    <w:p>
      <w:pPr>
        <w:pStyle w:val="Normal"/>
        <w:rPr/>
      </w:pPr>
      <w:r>
        <w:rPr>
          <w:b/>
          <w:sz w:val="28"/>
          <w:lang w:val="uk-UA"/>
        </w:rPr>
        <w:t>- Осно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 w:val="28"/>
          <w:szCs w:val="28"/>
          <w:lang w:val="uk-UA"/>
        </w:rPr>
        <w:t xml:space="preserve">Жестков К. Торакоскопия - показания, типы вмешательств и манипуляций, лечебно-диагностический алгоритм действий, показания, основные виды ранений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 xml:space="preserve">. – Режим доступа: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www.eleps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uk-UA"/>
          </w:rPr>
          <w:t>ru/?_pageid=87&amp;details=29477&amp;sid</w:t>
        </w:r>
      </w:hyperlink>
      <w:r>
        <w:rPr>
          <w:sz w:val="28"/>
          <w:szCs w:val="28"/>
          <w:lang w:val="uk-UA"/>
        </w:rPr>
        <w:t>=1udnujpo7fl172ptglbmnlvjb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 w:val="28"/>
          <w:szCs w:val="28"/>
        </w:rPr>
        <w:t xml:space="preserve">Лыхман В.Н. Современные аспекты хирургической тактики при травматических повреждениях органов грудной клетки / В.Н. Лыхман // </w:t>
      </w:r>
      <w:r>
        <w:rPr>
          <w:sz w:val="28"/>
          <w:szCs w:val="28"/>
          <w:lang w:val="uk-UA"/>
        </w:rPr>
        <w:t xml:space="preserve">Клінічна та експериментальна патологія. – 2010. – Т. ІХ, № 4 (34). – С. 56-6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080" w:leader="none"/>
        </w:tabs>
        <w:ind w:left="717" w:hanging="360"/>
        <w:jc w:val="both"/>
        <w:rPr/>
      </w:pPr>
      <w:r>
        <w:rPr>
          <w:sz w:val="28"/>
          <w:szCs w:val="28"/>
        </w:rPr>
        <w:t>Ковалев М.В. Особенности диагностики и лечебной тактики при торакоабдоминальных ранениях / М.В. Ковалев // Современное состояние и перспективы развития медицины: сборник научных статей. – Воронеж, 2006. – Т.1. – С.129-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080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видеоторакоскопия, лечение травм грудной клетки </w:t>
      </w:r>
      <w:r>
        <w:rPr>
          <w:sz w:val="28"/>
          <w:szCs w:val="28"/>
          <w:lang w:val="uk-UA"/>
        </w:rPr>
        <w:t>/ М.Е. Рамазанов, М.М. Батырханов, Т.Ш. Ешмуратов, П.П. Лукьянченко, Н.С. Жарылқапов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uk-UA"/>
        </w:rPr>
        <w:t>] // Вестник КазНМУ. – 2011. - Режим доступа: http://kaznmu.kz/press/2011/10/07/эндовидеоторакоскопия-лечение-т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080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шихов  А.  М.  Опыт  применения эндовидеохирургических  технологий  в  диагностике  и  лечении  торакоабдоминальной  травмы / А. М. Алишихов, Д. Ю. Богданов,  Н.  Л.  Матвеев  // Эндоскопическая хирургия. – 2010. – №5. – 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080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дасарова  Е.  А.  Лечебная  тактика  у  пострадавших  с  гемотораксом  при  закрытых сочетанных  торакоабдоминальных  повреждениях / Е. А. Багдасарова //  Конгресс  московских  хирургов «Неотложная  и  специализированная  хирургическая  помощь», 3-й:  тезисы. –  М., 2009. –  С. 121–1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080" w:leader="none"/>
        </w:tabs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ий  О.  В.  Видеоторакоскопия  в диагностике  и  лечении  ранений  и  закрытых  повреждений  груди  и  их  осложнений / О. В. Воскресенский, Ш. Н. Даниелян,  М.  М.  Абакумов  // IX cъезд хирургов Российской Федерации. – Волгоград, 2011. – С. 5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080" w:leader="none"/>
        </w:tabs>
        <w:ind w:left="717" w:hanging="360"/>
        <w:jc w:val="both"/>
        <w:rPr/>
      </w:pPr>
      <w:r>
        <w:rPr>
          <w:sz w:val="28"/>
          <w:szCs w:val="28"/>
        </w:rPr>
        <w:t>Дегтярев О. Л. Хирургия отдаленных последствий травмы груди / О. Л. Дегтярев, В. А. Саркисян, М. В. Турбин // Современные проблемы науки и образования [Электронный ресурс]. – 2012. - № 6. – Режим доступа: http://www.science-education.ru/106-74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080" w:leader="none"/>
        </w:tabs>
        <w:ind w:left="71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син С. А. оптимизация хирургической тактики при травме груди: соотношение торакоскопии и торакотомии / С. А. Плаксин, В. А. Черкасов // Вестник хирургии им. И. И. Грекова. – 2011. - № 4. – С. 52-5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- Додаткова:</w:t>
      </w:r>
    </w:p>
    <w:p>
      <w:pPr>
        <w:pStyle w:val="Normal"/>
        <w:spacing w:lineRule="auto" w:line="264"/>
        <w:jc w:val="both"/>
        <w:rPr/>
      </w:pPr>
      <w:r>
        <w:rPr>
          <w:iCs/>
          <w:sz w:val="28"/>
          <w:szCs w:val="28"/>
        </w:rPr>
        <w:t xml:space="preserve">1.Хирургия. Учебник под ред. Я.С.Березницкого, М.П.Захараша, В.Г.Мишалова. - Днепропетровск, 2011. – </w:t>
      </w:r>
      <w:r>
        <w:rPr>
          <w:iCs/>
          <w:sz w:val="28"/>
          <w:szCs w:val="28"/>
          <w:lang w:val="uk-UA"/>
        </w:rPr>
        <w:t>С</w:t>
      </w:r>
      <w:r>
        <w:rPr>
          <w:iCs/>
          <w:sz w:val="28"/>
          <w:szCs w:val="28"/>
        </w:rPr>
        <w:t>.274-294</w:t>
      </w:r>
    </w:p>
    <w:p>
      <w:pPr>
        <w:pStyle w:val="Normal"/>
        <w:spacing w:lineRule="auto" w:line="264"/>
        <w:jc w:val="both"/>
        <w:rPr/>
      </w:pPr>
      <w:r>
        <w:rPr>
          <w:iCs/>
          <w:sz w:val="28"/>
          <w:szCs w:val="28"/>
        </w:rPr>
        <w:t xml:space="preserve">2. Хірургія. Підручник.За ред. </w:t>
      </w:r>
      <w:r>
        <w:rPr>
          <w:iCs/>
          <w:sz w:val="28"/>
          <w:szCs w:val="28"/>
          <w:lang w:val="uk-UA"/>
        </w:rPr>
        <w:t>Л.Я.Ковальчука. – Тернопіль : Укрмедкнига,2010. – С.</w:t>
      </w:r>
      <w:r>
        <w:rPr>
          <w:iCs/>
          <w:sz w:val="28"/>
          <w:szCs w:val="28"/>
        </w:rPr>
        <w:t>24-33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Мікерян В.Е. Методичні основи підготовки і проведення учбових занять в медичних вуз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Кейта С. М., Свінсон Д. Б. Створення письмових тестових питань по базисним та клінічним дисциплін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Афендулов С.А. Алгоритм диагностической и лечебной тактики при торакоабдоминальных ранениях: методические рекомендации / С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фендулов, М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ев. – Липецк, 2008. – 22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Орієнтувальна карта по вивченню студентами літератури з теми занятт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бові завданн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ератур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Етіопатогенез пошкоджень грудної клітин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орикян А.К. Хирургическое лечение повреждений органов грудной клетки. – Харьков, 2006. – 608 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Класифікаці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орикян А.К. Хирургическое лечение повреждений органов грудной клетки. – Харьков, 2006. – 608 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Основні ускладнення відкритих пошкоджень грудної клітин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орикян А.К. Хирургическое лечение повреждений органов грудной клетки. – Харьков, 2006. – 608 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 Основні ускладнення закритих пошкоджень грудної клітин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орикян А.К. Хирургическое лечение повреждений органов грудной клетки. – Харьков, 2006. – 608 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Рентгенологічні методи обстеженн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юрин И.Е. Компьютерная томография органов грудной полости. – М., 2003. – 371 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Лабораторна діагностик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Лікування: хірургічна тактика та інтенсивна терапі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орикян А.К. Хирургическое лечение повреждений органов грудной клетки. – Харьков, 2006. – 608 с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7. Матеріали для самоконтролю якості підготовки: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. Питання для самоконтрол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Дати визначення відкритих та закритих пошкоджень грудної клітини.</w:t>
      </w:r>
    </w:p>
    <w:p>
      <w:pPr>
        <w:pStyle w:val="Normal"/>
        <w:jc w:val="both"/>
        <w:rPr/>
      </w:pPr>
      <w:r>
        <w:rPr>
          <w:sz w:val="28"/>
          <w:lang w:val="uk-UA"/>
        </w:rPr>
        <w:t>2. Етіопатогенез основних ускладнень, що виникають у результаті пошкоджень грудної кліт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Назвіть фактори ризику виникнення пошкоджень грудної кліт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Класифікаці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Назвіть варіанти перебігу пошкоджень грудної кліт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Охарактеризуйте клінічну картину ускладнень пошкоджень грудної клітини, що найбільш часто зустрічаютьс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Охарактеризуйте відкриті пошкодження грудної кліт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Охарактеризуйте закриті пошкодження грудної кліт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Назвіть клінічні, та лабораторні показники, їх динамічні змі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Лікувальна тактика, ціль опе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Б. Тести для самоконтролю з еталонами відповідей:</w:t>
      </w:r>
    </w:p>
    <w:p>
      <w:pPr>
        <w:pStyle w:val="Normal"/>
        <w:ind w:firstLine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.3. Матеріали контролю для заключного етапу занятт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а з методик рентгенологічного дослідження повинна первинно застосовуватися в хворого з ушкодженням грудної клітини?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Електрорентгенографія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люорографія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агатопроекційна рентгеноскопія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.Рентгенографі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випадку середнього і великого гемотораксу необхідно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нати дренування плевральної порожнин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ати торакоскопію і ендоскопічне видалення згустків крові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. Застосувати торакотомію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изначити гемостатики і ендоплеврально ввести антибіотик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ірургічна обробка інфікованих ран легенів повинна включ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анацію ран, окрему обробку судин, бронх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сікання некротизованих частин легенів з роздільною обробкою його елементів, дренування плевральної порожнини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ind w:left="637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3. Санацію рани, висікання некротизованих ділянок легенів, дренування легенів і плевральної порожнини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йчастіше ушкодження діафрагми слід вважати пр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Дорожньо-транспортних пригода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шкодженнях, зумовлених падінням з висо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ортивних пошкодженнях</w:t>
      </w:r>
    </w:p>
    <w:p>
      <w:pPr>
        <w:pStyle w:val="Normal"/>
        <w:tabs>
          <w:tab w:val="clear" w:pos="708"/>
          <w:tab w:val="left" w:pos="637" w:leader="none"/>
          <w:tab w:val="left" w:pos="1488" w:leader="none"/>
          <w:tab w:val="left" w:pos="2197" w:leader="none"/>
          <w:tab w:val="left" w:pos="2804" w:leader="none"/>
          <w:tab w:val="left" w:pos="9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иробничих пошкодження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Частими причинами розвитку хілотораксу є: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ind w:left="72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понтанний розрив грудного лімфатичного протоку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ind w:left="72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лоякісні пухлини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ind w:left="72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ак легені</w:t>
      </w:r>
    </w:p>
    <w:p>
      <w:pPr>
        <w:pStyle w:val="Normal"/>
        <w:tabs>
          <w:tab w:val="clear" w:pos="708"/>
          <w:tab w:val="left" w:pos="0" w:leader="none"/>
          <w:tab w:val="left" w:pos="10296" w:leader="none"/>
        </w:tabs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lang w:val="uk-UA"/>
        </w:rPr>
        <w:t xml:space="preserve">. </w:t>
      </w:r>
      <w:r>
        <w:rPr>
          <w:b/>
          <w:bCs/>
          <w:sz w:val="28"/>
          <w:szCs w:val="28"/>
          <w:u w:val="single"/>
        </w:rPr>
        <w:t>Травматичне походження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актерні особливості хілотораксу: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ind w:left="72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тримання при пункції прозорої рідини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uk-UA"/>
        </w:rPr>
        <w:t xml:space="preserve">. </w:t>
      </w:r>
      <w:r>
        <w:rPr>
          <w:b/>
          <w:bCs/>
          <w:sz w:val="28"/>
          <w:szCs w:val="28"/>
          <w:u w:val="single"/>
        </w:rPr>
        <w:t>Наявність у плеврі жовтувато-білого ексудату</w:t>
      </w:r>
    </w:p>
    <w:p>
      <w:pPr>
        <w:pStyle w:val="Normal"/>
        <w:tabs>
          <w:tab w:val="clear" w:pos="708"/>
          <w:tab w:val="left" w:pos="1105" w:leader="none"/>
          <w:tab w:val="left" w:pos="1970" w:leader="none"/>
          <w:tab w:val="left" w:pos="3085" w:leader="none"/>
          <w:tab w:val="left" w:pos="4210" w:leader="none"/>
          <w:tab w:val="left" w:pos="5105" w:leader="none"/>
          <w:tab w:val="left" w:pos="10296" w:leader="none"/>
        </w:tabs>
        <w:ind w:left="72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Аспірація темної геморагічної рідини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 Задачі для самоконтролю з відповідя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Доставлений хворий з пораненням грудної клітини справа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V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</w:rPr>
        <w:t>жребе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’ї по передньо-пахвовій лінії є рана 1,5х0,4 см з помірною кровотечею з неї. АТ 120/70 мм рт. ст., пульс 88 </w:t>
      </w:r>
      <w:r>
        <w:rPr>
          <w:rFonts w:cs="Times New Roman CYR" w:ascii="Times New Roman CYR" w:hAnsi="Times New Roman CYR"/>
          <w:sz w:val="28"/>
          <w:szCs w:val="28"/>
        </w:rPr>
        <w:t>у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у хвилину, Ер.4,0 Т/л. Дихання 20 в мін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Що свідчитиме про проникаюче поранення?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) Кровотеча з рани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B) Почастішання дихання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C)* Підшкірна емфізема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D) Тахікардія понад 100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E) Ціаноз.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ерез 1,5 години після удару грудної клітини доставлений хворий в стані середньої тяжкості зі скаргами на утруднене дихання. Об'єктивно: шкірні покриви синюшного кольору. Справа визначається перелом VI-VII ребер по середньо-пахвовій лінії. Дихання поверхневе, 30 в хвилину. З моменту отримання травми стан хворого прогресивно погіршується. АТ 120/70 мм рт. ст., пульс 84 уд. в хв., Ер. 4,1 Т/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якого ускладнення Ви припускаєте?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нутрішній напружений пневмоторак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* Внутрішній закритий пневмоторак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) Гематома в області перел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) Відкритий пневмогемоторакс.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) Закритий гемоторакс.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ворий через 1 годину після автомобільної катастрофи поступив зі скаргами на слабкість, біль в лівій половині грудної клітки, що посилюється при диханні. При рентгенографії органів грудної клітки встановлений перелом IV, V, VI ребер по лівій середньо-ключичній лінії, тотальний </w:t>
      </w:r>
      <w:r>
        <w:rPr>
          <w:rFonts w:cs="Times New Roman CYR" w:ascii="Times New Roman CYR" w:hAnsi="Times New Roman CYR"/>
          <w:sz w:val="28"/>
          <w:szCs w:val="28"/>
        </w:rPr>
        <w:t>гидроторак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АТ 120/70 мм </w:t>
      </w:r>
      <w:r>
        <w:rPr>
          <w:rFonts w:cs="Times New Roman CYR" w:ascii="Times New Roman CYR" w:hAnsi="Times New Roman CYR"/>
          <w:sz w:val="28"/>
          <w:szCs w:val="28"/>
        </w:rPr>
        <w:t>р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ст., Ер. 3,2 Т/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аша тактик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) Блокада, аспірація вміс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B) Проведення протишокових заході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C) Торакотомі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D)* Торакоцентез.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E) Вагосимпатична блокада.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Через годину після удару грудної клітини справа доставлений хворий в стані середньої тяжкості. При рентгеноскопії легенів виявлений середній гемоторакс і перелом V, VI ребер по середньо-пахвовій лінії. Кровохаркання немає. У минулому хворів на туберкульоз легені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е джерело кровотечі в плевральну порожнину?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) Пошкоджена тканина леген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B) Пошкодження судин середості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C)* Пошкодження міжреберних суди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D) Каверна, що розкрилася при травмі.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E) Пошкодження плеври.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8. 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8.1. Перелік навчальних практичних завдань, які необхідно виконати під час практичного занятті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бові завданн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казівки до завданн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 Вивчити: етіопатогенез пошкоджень грудної клітини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ти основні ускладнення пошкоджень грудної клітин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ивчити класифікацію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 класифікацію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Основні ускладнення відкритих пошкоджен грудної клітини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ерелічит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 Основні ускладнення закритих пошкоджень грудної клітини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Назвати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Вивчити рентгенологічні методи обстеженн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сати та прокоментувати рентгенограм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Лабораторну діагностику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елічити основні критерії діагностик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Лікування: хірургічна тактика та інтенсивна терапі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значити оптимальну хірургічну тактику, назначити інфузійну терапію</w:t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9. Інструктивні матеріали для оволодіння професійними вміннями, навичками: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1. Хворий для курації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2. Історія хвороби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3. Rg-грами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9.1. Методика виконання роботи, етапи виконання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лідовність дій в оволодінн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авичка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казівки до виникнення, критер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амоконтролю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ір анамнезу у хворого з пошкодженою грудної клітин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вернути увагу на клінічну картину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карги які привели хворого в стаціонар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иявити наявність патології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ивне досліджен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провести загальний огляд хворого, оцінити стан шкіри, слизових оболонок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провести пальпацію грудної кліти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дослідити властивості пульс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иміряти АТ на руці методом Коротков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провести перкусію та аускультацію грудної клітини та черевної порожнини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значення додаткових методів дослідження та лікуван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Rg-дослідження та КТ - дослідження органів грудної клітини; УЗД.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схеми лікуван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ити хірургічну тактику та інтенсивну терапію</w:t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0.1. Тести різних рівнів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стові завдання див. у «Збірнику тестових завдань для ліцензійного іспиту КРОК 2 – Загальна лікарська підготовка», 2008 рік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ab/>
        <w:t xml:space="preserve">11. Тема наступного заняття: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Пошкодження органів грудної клітини. Діагностична програма при пошкодженні серця. Тріада симптомів при пошкодженнях серця. Єдина клініко-діагностична і лікувально-хірургічна програма при пораненнях серця.</w:t>
      </w:r>
      <w:r>
        <w:rPr>
          <w:sz w:val="28"/>
          <w:lang w:val="uk-UA"/>
        </w:rPr>
        <w:t>”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Завдання з УДРС та НДР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вдання для УДРС: участь студентів в виготовленні ілюстративного матеріалу (таблиці, слайди, презентації).</w:t>
      </w:r>
    </w:p>
    <w:p>
      <w:pPr>
        <w:pStyle w:val="Normal"/>
        <w:jc w:val="both"/>
        <w:rPr/>
      </w:pPr>
      <w:r>
        <w:rPr>
          <w:sz w:val="28"/>
          <w:lang w:val="uk-UA"/>
        </w:rPr>
        <w:t>2. Завдання для НДРС: підготовка рефератів, доповідей на засідання наукового студентського суспільстває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Література</w:t>
      </w:r>
      <w:r>
        <w:rPr>
          <w:sz w:val="28"/>
          <w:lang w:val="uk-UA"/>
        </w:rPr>
        <w:t>.</w:t>
      </w:r>
    </w:p>
    <w:p>
      <w:pPr>
        <w:pStyle w:val="Normal"/>
        <w:ind w:firstLine="708"/>
        <w:rPr/>
      </w:pPr>
      <w:r>
        <w:rPr>
          <w:sz w:val="28"/>
          <w:u w:val="single"/>
        </w:rPr>
        <w:t>- основная</w:t>
      </w:r>
      <w:r>
        <w:rPr>
          <w:sz w:val="28"/>
        </w:rPr>
        <w:t>:</w:t>
      </w:r>
    </w:p>
    <w:p>
      <w:pPr>
        <w:pStyle w:val="Normal"/>
        <w:ind w:left="426" w:hanging="42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Хірургіч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р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ідру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в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лікарів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інтерн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ікарів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лухач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1, 2017. - 5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видеоторакоскопия, лечение травм грудной клетки </w:t>
      </w:r>
      <w:r>
        <w:rPr>
          <w:sz w:val="28"/>
          <w:szCs w:val="28"/>
          <w:lang w:val="uk-UA"/>
        </w:rPr>
        <w:t>/ М.Е. Рамазанов, М.М. Батырханов, Т.Ш. Ешмуратов, П.П. Лукьянченко, Н.С. Жарылқапов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uk-UA"/>
        </w:rPr>
        <w:t>] // Вестник КазНМУ. – 2011. - Режим доступа: http://kaznmu.kz/press/2011/10/07/эндовидеоторакоскопия-лечение-тра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гтярев О. Л. Хирургия отдаленных последствий травмы груди / О. Л. Дегтярев, В. А. Саркисян, М. В. Турбин // Современные проблемы науки и образования [Электронный ресурс]. – 2012. - № 6. – Режим доступа: http://www.science-education.ru/106-745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син С. А. оптимизация хирургической тактики при травме груди: соотношение торакоскопии и торакотомии / С. А. Плаксин, В. А. Черкасов // Вестник хирургии им. И. И. Грекова. – 2011. - № 4. – С. 52-54.</w:t>
      </w:r>
    </w:p>
    <w:p>
      <w:pPr>
        <w:pStyle w:val="Normal"/>
        <w:ind w:left="360" w:righ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ков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iCs/>
          <w:sz w:val="28"/>
          <w:szCs w:val="28"/>
        </w:rPr>
        <w:t xml:space="preserve">1.Хирургия. Учебник под ред. Я.С.Березницкого, М.П.Захараша, В.Г.Мишалова. - Днепропетровск, 2011. – </w:t>
      </w:r>
      <w:r>
        <w:rPr>
          <w:iCs/>
          <w:sz w:val="28"/>
          <w:szCs w:val="28"/>
          <w:lang w:val="uk-UA"/>
        </w:rPr>
        <w:t>С</w:t>
      </w:r>
      <w:r>
        <w:rPr>
          <w:iCs/>
          <w:sz w:val="28"/>
          <w:szCs w:val="28"/>
        </w:rPr>
        <w:t>.274-294</w:t>
      </w:r>
    </w:p>
    <w:p>
      <w:pPr>
        <w:pStyle w:val="Normal"/>
        <w:spacing w:lineRule="auto" w:line="264"/>
        <w:jc w:val="both"/>
        <w:rPr/>
      </w:pPr>
      <w:r>
        <w:rPr>
          <w:iCs/>
          <w:sz w:val="28"/>
          <w:szCs w:val="28"/>
        </w:rPr>
        <w:t xml:space="preserve">2. Хірургія. Підручник.За ред. </w:t>
      </w:r>
      <w:r>
        <w:rPr>
          <w:iCs/>
          <w:sz w:val="28"/>
          <w:szCs w:val="28"/>
          <w:lang w:val="uk-UA"/>
        </w:rPr>
        <w:t>Л.Я.Ковальчука. – Тернопіль : Укрмедкнига,2010. – С.</w:t>
      </w:r>
      <w:r>
        <w:rPr>
          <w:iCs/>
          <w:sz w:val="28"/>
          <w:szCs w:val="28"/>
        </w:rPr>
        <w:t>24-33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ейта С. М., Свінсон Д. Б. Створення письмових тестових питань по базисним та клінічним дисциплін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у розробку склав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чевой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ps.ru/?_pageid=87&amp;details=29477&amp;si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9:00Z</dcterms:created>
  <dc:creator>User</dc:creator>
  <dc:description/>
  <cp:keywords/>
  <dc:language>en-US</dc:language>
  <cp:lastModifiedBy>777V</cp:lastModifiedBy>
  <cp:lastPrinted>2013-12-19T10:48:00Z</cp:lastPrinted>
  <dcterms:modified xsi:type="dcterms:W3CDTF">2021-02-12T10:03:00Z</dcterms:modified>
  <cp:revision>34</cp:revision>
  <dc:subject/>
  <dc:title>ОДЕСЬКИЙ ДЕРЖАВНИЙ МЕДИЧНИЙ УНІВЕРСИТЕТ</dc:title>
</cp:coreProperties>
</file>