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sz w:val="32"/>
        </w:rPr>
        <w:t xml:space="preserve">ОДЕСЬКИЙ </w:t>
      </w:r>
      <w:r>
        <w:rPr>
          <w:b/>
          <w:bCs/>
          <w:sz w:val="32"/>
          <w:szCs w:val="32"/>
        </w:rPr>
        <w:t>НАЦІОНАЛЬНИЙ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 w:val="32"/>
        </w:rPr>
        <w:t>МЕДИЧНИЙ УНІВЕРСИТЕТ</w:t>
      </w:r>
    </w:p>
    <w:p>
      <w:pPr>
        <w:pStyle w:val="Heading2"/>
        <w:rPr>
          <w:sz w:val="32"/>
        </w:rPr>
      </w:pPr>
      <w:r>
        <w:rPr>
          <w:sz w:val="32"/>
        </w:rPr>
        <w:t>КАФЕДРА РОБОТИЗОВАНОЇ ТА ЕНДОСКОПІЧНОЇ ХІРУРГ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практичного заняття з дисципліни “Хірургічні хвороби” для студентів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  <w:lang w:val="uk-UA"/>
        </w:rPr>
        <w:t xml:space="preserve"> курсу медичного факультет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ма № 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  <w:lang w:val="uk-UA"/>
        </w:rPr>
        <w:t>0. “ Захворювання вен. Синдром верхньої порожнистої вени”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ind w:left="4248" w:firstLine="708"/>
        <w:jc w:val="right"/>
        <w:rPr/>
      </w:pPr>
      <w:r>
        <w:rPr/>
        <w:t>Обговорені та затверджені</w:t>
      </w:r>
    </w:p>
    <w:p>
      <w:pPr>
        <w:pStyle w:val="Heading4"/>
        <w:jc w:val="right"/>
        <w:rPr>
          <w:bCs w:val="false"/>
        </w:rPr>
      </w:pPr>
      <w:r>
        <w:rPr/>
        <w:t xml:space="preserve">                                                       </w:t>
      </w:r>
      <w:r>
        <w:rPr/>
        <w:tab/>
        <w:t xml:space="preserve">           на методичній нараді кафедри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”  </w:t>
      </w:r>
      <w:r>
        <w:rPr>
          <w:b/>
          <w:sz w:val="28"/>
          <w:szCs w:val="28"/>
          <w:u w:val="single"/>
          <w:lang w:val="uk-UA"/>
        </w:rPr>
        <w:t>серпня</w:t>
      </w:r>
      <w:r>
        <w:rPr>
          <w:b/>
          <w:sz w:val="28"/>
          <w:szCs w:val="28"/>
          <w:lang w:val="uk-UA"/>
        </w:rPr>
        <w:t xml:space="preserve">  2020 р.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Зав. кафедрою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офесор ____ МалиновськийА.В.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Одеса – 2020</w:t>
      </w:r>
    </w:p>
    <w:p>
      <w:pPr>
        <w:pStyle w:val="TextBody"/>
        <w:rPr/>
      </w:pPr>
      <w:r>
        <w:rPr/>
        <w:t>1.Тема практичного заняття: “Захворювання вен. Синдром верхньої порожистої вени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Актуальність теми: </w:t>
      </w:r>
      <w:r>
        <w:rPr>
          <w:b w:val="false"/>
          <w:bCs w:val="false"/>
        </w:rPr>
        <w:t>визначається розповсюдженістю захворювання. За даними Міжнародної спілки флебологів, різні форми цієї патології можливо виявити  більш ніж у половини населення розвинених країн. Така висока частота захворювання дозволяє сміливо називати варикозну хворобу “хворобою цивілізації”. Більш того, якщо раніше захворювання відносили до проблеми старшої вікової групи, то в теперішній час у 10-15% шкільників в віці 12-13 років виявляють ознаки венозного рефлюксу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Така висока розповсюдженість, захват патологією усіх вікових прошарків диктують необхідність постійного удосконалення методів спеціалізованої допомоги хворим з захворюваннями вен. Ситуація, що склалася, призвела до того, що значна доля хворих не отримує адекватної допомоги.  Вихід з неї можна знайти лише в широкому ознайомленні лікарів усіх ланок охорони здоров'я з принципами і можливостями сучасних лікувальних технологі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. Цілі заняття.</w:t>
      </w:r>
    </w:p>
    <w:p>
      <w:pPr>
        <w:pStyle w:val="TextBody"/>
        <w:rPr/>
      </w:pPr>
      <w:r>
        <w:rPr/>
        <w:t>3.1. Навчальні цілі:</w:t>
      </w:r>
    </w:p>
    <w:p>
      <w:pPr>
        <w:pStyle w:val="21"/>
        <w:rPr/>
      </w:pPr>
      <w:r>
        <w:rPr/>
        <w:t>- Ознайомити студентів з анатомічною  будовою венозної системи людини, створити уявлення про механізми регіонарної гемодинаміки, пояснити роль клапанного апарату вен в протидії появу рефл</w:t>
      </w:r>
      <w:r>
        <w:rPr>
          <w:lang w:val="ru-RU"/>
        </w:rPr>
        <w:t>ю</w:t>
      </w:r>
      <w:r>
        <w:rPr/>
        <w:t>ксу.     -   І рі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тудент повинен знати патофізіологічні механізми виникнення хронічної венозної недостатності і її негативну роль в порушеннях мікро циркуляції, засвоїти види трофічних розладів, які виникають внаслідок хвороб венозної системи.           -  ІІ рі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Надати студентам можливість оволодіти технікою виконання функціональних клінічних проб, що виявляють якісні і кількісні дефекти клапанного апарату вен.     – ІІІ рі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Надати студентам можливість досліджувати теоретично і клінічно ступінь і варіанти  хронічної венозної гіпертензії як у поверхневих, так і глибоких венах кінцівок ( за допомогою апаратних методів дослідження).  – ІІІ рі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.2. Виховні ціл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еличезний внесок в розробку діагностики і лікування венозної патології зроблений вітчизняними вченими – Б.В. Петровський, О.О. Шалімов, І.І. Сухарєв, В.С. Савельєв, М.В. Троянов та інш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.3. Конкретні цілі:</w:t>
      </w:r>
    </w:p>
    <w:p>
      <w:pPr>
        <w:pStyle w:val="21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нати:</w:t>
      </w:r>
    </w:p>
    <w:p>
      <w:pPr>
        <w:pStyle w:val="21"/>
        <w:numPr>
          <w:ilvl w:val="1"/>
          <w:numId w:val="5"/>
        </w:numPr>
        <w:rPr/>
      </w:pPr>
      <w:r>
        <w:rPr/>
        <w:t>Анатомію і патфізіологію венозної системи людини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я типових доступів до  поверхневих і глибоких вен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нники, що призводять до вникнення варикозу і тромботичних ускладнень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безпеку розповсюдження тромбозу в проксимальному напрямку і на глибокі вени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3.4. На основі теоретичних знань з теми:</w:t>
      </w:r>
    </w:p>
    <w:p>
      <w:pPr>
        <w:pStyle w:val="TextBody"/>
        <w:numPr>
          <w:ilvl w:val="0"/>
          <w:numId w:val="5"/>
        </w:numPr>
        <w:rPr/>
      </w:pPr>
      <w:r>
        <w:rPr/>
        <w:t>Вмі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ати ступінь розширення вен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функціональні проби для визначення наявності і локалізації клапанної недостатності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талізувати скарги хворих і амнестичні да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4.Матеріали доаудиторної самостійної підготовки (міждисциплінарна інтеграці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89"/>
        <w:gridCol w:w="3372"/>
        <w:gridCol w:w="3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сциплін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на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мі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томі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чне розташування вен люди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ходити поверхневі, глибокі і комунікантні вен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ізіологі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 фізіологічні меха-нізми мікроциркуляції і обміну речови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ювати фізіологічні і патофізіологічні процеси на клітковому рівні при обміні речови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істологі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 структуру венозної стінки і зміни в ній при патологічному процесі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 відрізнити структуру стінок  різних кровоносних суди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опографічна анатомія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 типові доступи до різних венозних судин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 виділити вени в типових і атипових точках, особливості накладання венозних шві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ступні дисциплін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. Внутрішньопредметна інтеграція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хворювання лімфатичних суди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 місця впадіння лімфатичних судин в венозну систему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 виділити окремо вени і лімфатичні судин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тальна гіпертензі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 роль венозної системи в прогресуванні портальної гіпертензі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 розрізнити системи вен нижньої порожнистої і портальної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Зміст заняття.</w:t>
      </w:r>
    </w:p>
    <w:p>
      <w:pPr>
        <w:pStyle w:val="21"/>
        <w:rPr/>
      </w:pPr>
      <w:r>
        <w:rPr/>
        <w:t>Варикозне розширення вен – патологія поверхневих судин системи великих або малих підшкірних вен – зумовлене їхньою ектазією та клапанною недостатністю. Розрізняють висхідну (набуту) та низхідну (спадкову) форми. Етіологія – природна або набута недостатність клапанів; слабкість венозної сті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арикозна хвороба має три стадії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дія компенсації: на нижній кінцівці вельми звивисті, варикозно розширені вени, інших скарг немає. У цій стадії хворі рідко звертаються до лік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дія субкомпенсації: крім варикозного розширення вен, відзначаються пастозність або невеликі нетривалі набряки в ділянці бічної кісточки, нижньої третини гомілки; швидка втомлюваність і почуття розпирання у м'язах гомілки; судоми в литкових м'язах вночі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дія декомпенсації: до вищезазначених скарг приєднуються свербіння шкіри, екземоподібні дерматити в нижній третині гомілки. Для  задавлених форм характерні трофічні виразки, гіперпігментація шкіри, індурація ткан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складнення варикозної хвороби – тромбофлебіти і тромбози поверхневих і глибоких вен; бешиха ;  крововиливи і кровотеч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агностика: для встановлення діагнозу ретельно збирають анамнез і виконують функціональні проби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ба Троянова-Тренделенбурга (визначення спроможності клапанів поверхневих і комунікантних вен)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ба Пратта-ІІ, двобандажна ( для визначення локалізації перфорантних вен)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иджгутова проба Шейніса (для визначення недостатності комунікантних вен)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ршова проба Дельбе-Пертеса (визначення прохідності глибоких вен).</w:t>
      </w:r>
    </w:p>
    <w:p>
      <w:pPr>
        <w:pStyle w:val="TextBodyIndent"/>
        <w:rPr/>
      </w:pPr>
      <w:r>
        <w:rPr/>
        <w:t>Задля остаточного встановлення діагнозу використовують ультразвукові методи дослідження (допплерографію, дуплексне сканування), радіоізотопну чи рентгенконтрасну (висхідну, низхідну і тазову) флебографі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ікування при варикозній хворобі може бути консервативним і хірургічни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сервативне лікування проводиться на початковій стадії хвороби або доповнює хірургічне лікування; можливості його обмежені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ластичне банда жування ніг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никнення важкого фізичного навантаження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нотонічні препарати (детралекс, флебоділ, ескузан, троксевазин тощо)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ерозуюча терапія (обмежена частими ускладненнями і рецидивами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Хірургічне лікування</w:t>
      </w:r>
      <w:r>
        <w:rPr>
          <w:sz w:val="28"/>
          <w:lang w:val="uk-UA"/>
        </w:rPr>
        <w:t>: показаннями до операції є косметичний, дефект, наявність трофічних змін, недостатність клапанів вен, тромбофлебіт підшкірних вен. Перед операцією слід оцінити прохідність і стан клапанів глибоких ве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ди оперативних втручань при варикозній хворобі такі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Трояновим-Тренделенбургом (пересічення та лігування великої підшкірної вени в місці впадіння в стегнову)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Бебкоком (видалення підшкірних вен спеціальним зондом)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 Наратом (видалення підшкірних вен з окремих розрізів)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Клаппом-Соколовим (численні підшкірні  лігатури); 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фасціальна (за Коккетом) і підфасціальна (за Лінтоном) перев'язка неспроможних комунікантних вен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нектомія із використанням ендоскопічної техні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азерний венекзерез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а: ранні рухи після операції, еластичне бандажування; застосування низькомолекулярних гепаринів і венотоніків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Матеріали щодо методичного забезпечення заняття: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1.Питання щодо вихідного рівня знань і вмінь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інічна анатомія  і фізіологія вен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форантні вени та їх локалізація, їхня роль в патогенезі варикозної хвороби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панний апарат вен та його роль в патогенезі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дії клінічної течії варикоза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еціальні методи дослідження при патології вен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кази до операції і вибір метода операц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дення післяопераційного періоду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складнення варикозної хвороби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флебографії і техніка їх викона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цидиви варикоза і їх чинники. Лік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</w:t>
      </w:r>
      <w:r>
        <w:rPr/>
        <w:t>6.2. Орієнтуючі карти, професійні алгоритми, навчальні завдання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6.3. Контрольні задач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ерез 4 роки після операції флебектомії у хворого з'явилися варикозні вени по зовнішній поверхні гомілки. Що треба робити?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Провести склеротерапію, при великому розповсюдженні – повторна операц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омбована велика підшкірна вена. Виникли набряк, біль, гіперемія, висока температура, інтоксикація. Ваш діагноз, тактика?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Тромбофлебіт. Оперативне лікування з обов'язковою кросектомією і видаленням тромбованих в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пологів у хворої був біль в нижній кінцівці і ціаноз. Через рік з'явилися розширені вени на нозі. Який це варикоз? Що треба робити?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Варикоз вторинний. Необхідно вияснити стан глибоких в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ого  трофічна виразка над внутрішньою кісточкою ноги. Варикоз вторинний за рахунок непрохідності глибоких вен. Що треба робити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 Перев'язка перфорантної вени чи ендоскопічне кліпірування її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проведенні флебектомії ушкоджена стегнова вена. Яка має бути тактика?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u w:val="single"/>
          <w:lang w:val="uk-UA"/>
        </w:rPr>
        <w:t>Відповідь:</w:t>
      </w:r>
      <w:r>
        <w:rPr>
          <w:sz w:val="28"/>
          <w:lang w:val="uk-UA"/>
        </w:rPr>
        <w:t xml:space="preserve"> Судинний шов. Антикоагулянта терап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паховій ділянці через рік після венекзерезу з приводу варикозної хвороби з'явився конгломерат варикозно розширених вен. Чому?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Рецидив варикозної хвороби. При первинній операції не були перев'язані комуні канти і бічні венозні гіл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ої 70 років варикозне розширення вен, мітральна вада серця з превалюванням стенозу! Яка має бути тактика?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b/>
          <w:bCs/>
          <w:sz w:val="28"/>
          <w:u w:val="single"/>
          <w:lang w:val="uk-UA"/>
        </w:rPr>
        <w:t>Відповідь:</w:t>
      </w:r>
      <w:r>
        <w:rPr>
          <w:sz w:val="28"/>
          <w:lang w:val="uk-UA"/>
        </w:rPr>
        <w:t xml:space="preserve"> Тільки консервативне лікування – флеботонічні препарати, дезагрегантні засоби, місцева терапія, бандажування.</w:t>
      </w:r>
    </w:p>
    <w:p>
      <w:pPr>
        <w:pStyle w:val="Normal"/>
        <w:ind w:left="708" w:hanging="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І.Навчальна основна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ирургия. Учебник под ред. Я.С.Березницкого, М.П.Захараша, В.Г.Мишалова..г. Днепропетровск. 2011 г. – с.390-40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ірургічні хвороби: нац. підруч. для студ. вищ. навч. закл., лікарів-інтернів, лікарів-слухачів закл. 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1, 2017. - 516 с.</w:t>
        <w:br/>
      </w:r>
      <w:r>
        <w:rPr>
          <w:b/>
          <w:sz w:val="28"/>
          <w:szCs w:val="28"/>
          <w:lang w:val="uk-UA"/>
        </w:rPr>
        <w:t>ІІ. Додатков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4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ірургічні хвороби (за ред.  П.Д.Фоміна, В.С.Березницького) Київ, «Медицина», 2017 р. 406с.</w:t>
      </w:r>
    </w:p>
    <w:p>
      <w:pPr>
        <w:pStyle w:val="Style13"/>
        <w:numPr>
          <w:ilvl w:val="0"/>
          <w:numId w:val="7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узин М.И., Хирургические болезни [Электронный ресурс] : учебник / под ред. М. И. Кузина. - 4-е изд., перераб. и доп. - М. : ГЭОТАР-Медиа, 2014. - 992 с. - ISBN 978-5-9704-3371-3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  <w:t>8.Матеріали для аудиторної самостійної підготовки.</w:t>
      </w:r>
    </w:p>
    <w:p>
      <w:pPr>
        <w:pStyle w:val="21"/>
        <w:rPr>
          <w:lang w:val="ru-RU"/>
        </w:rPr>
      </w:pPr>
      <w:r>
        <w:rPr>
          <w:lang w:val="ru-RU"/>
        </w:rPr>
        <w:tab/>
        <w:t>8.1.Перелік навчальних практичних завдань, які необхідно виконати під час практичного заняття:</w:t>
      </w:r>
    </w:p>
    <w:p>
      <w:pPr>
        <w:pStyle w:val="21"/>
        <w:numPr>
          <w:ilvl w:val="0"/>
          <w:numId w:val="4"/>
        </w:numPr>
        <w:rPr/>
      </w:pPr>
      <w:r>
        <w:rPr/>
        <w:t>Вміти  збирати анамнез і скарги.</w:t>
      </w:r>
    </w:p>
    <w:p>
      <w:pPr>
        <w:pStyle w:val="21"/>
        <w:numPr>
          <w:ilvl w:val="0"/>
          <w:numId w:val="4"/>
        </w:numPr>
        <w:rPr/>
      </w:pPr>
      <w:r>
        <w:rPr/>
        <w:t>Провести фізикальне обстеження хворого.</w:t>
      </w:r>
    </w:p>
    <w:p>
      <w:pPr>
        <w:pStyle w:val="21"/>
        <w:numPr>
          <w:ilvl w:val="0"/>
          <w:numId w:val="4"/>
        </w:numPr>
        <w:rPr/>
      </w:pPr>
      <w:r>
        <w:rPr/>
        <w:t>Правильно трактувати результати лабораторних та інструментальних досліджень з історії хвороби.</w:t>
      </w:r>
    </w:p>
    <w:p>
      <w:pPr>
        <w:pStyle w:val="21"/>
        <w:numPr>
          <w:ilvl w:val="0"/>
          <w:numId w:val="4"/>
        </w:numPr>
        <w:rPr/>
      </w:pPr>
      <w:r>
        <w:rPr/>
        <w:t>Визначити цілі і об'єм додаткових досліджень.</w:t>
      </w:r>
    </w:p>
    <w:p>
      <w:pPr>
        <w:pStyle w:val="21"/>
        <w:numPr>
          <w:ilvl w:val="0"/>
          <w:numId w:val="4"/>
        </w:numPr>
        <w:rPr/>
      </w:pPr>
      <w:r>
        <w:rPr/>
        <w:t>Перегляд учбового фільму по виконанню оперативних втручань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9.Питання для самоконтролю</w:t>
      </w:r>
    </w:p>
    <w:p>
      <w:pPr>
        <w:pStyle w:val="21"/>
        <w:numPr>
          <w:ilvl w:val="0"/>
          <w:numId w:val="8"/>
        </w:numPr>
        <w:rPr>
          <w:lang w:val="ru-RU"/>
        </w:rPr>
      </w:pPr>
      <w:r>
        <w:rPr>
          <w:lang w:val="ru-RU"/>
        </w:rPr>
        <w:t>Анатомія венозної системи кінцівок.</w:t>
      </w:r>
    </w:p>
    <w:p>
      <w:pPr>
        <w:pStyle w:val="21"/>
        <w:numPr>
          <w:ilvl w:val="0"/>
          <w:numId w:val="8"/>
        </w:numPr>
        <w:rPr>
          <w:lang w:val="ru-RU"/>
        </w:rPr>
      </w:pPr>
      <w:r>
        <w:rPr>
          <w:lang w:val="ru-RU"/>
        </w:rPr>
        <w:t>Етіологія і патогенез варикозної хвороби.</w:t>
      </w:r>
    </w:p>
    <w:p>
      <w:pPr>
        <w:pStyle w:val="21"/>
        <w:numPr>
          <w:ilvl w:val="0"/>
          <w:numId w:val="8"/>
        </w:numPr>
        <w:rPr>
          <w:lang w:val="ru-RU"/>
        </w:rPr>
      </w:pPr>
      <w:r>
        <w:rPr>
          <w:lang w:val="ru-RU"/>
        </w:rPr>
        <w:t>Класифікація хронічної венозної недостатності по СЕАР.</w:t>
      </w:r>
    </w:p>
    <w:p>
      <w:pPr>
        <w:pStyle w:val="21"/>
        <w:numPr>
          <w:ilvl w:val="0"/>
          <w:numId w:val="8"/>
        </w:numPr>
        <w:rPr>
          <w:lang w:val="ru-RU"/>
        </w:rPr>
      </w:pPr>
      <w:r>
        <w:rPr>
          <w:lang w:val="ru-RU"/>
        </w:rPr>
        <w:t>Клініка варикозної хвороби.</w:t>
      </w:r>
    </w:p>
    <w:p>
      <w:pPr>
        <w:pStyle w:val="21"/>
        <w:numPr>
          <w:ilvl w:val="0"/>
          <w:numId w:val="8"/>
        </w:numPr>
        <w:rPr>
          <w:lang w:val="ru-RU"/>
        </w:rPr>
      </w:pPr>
      <w:r>
        <w:rPr>
          <w:lang w:val="ru-RU"/>
        </w:rPr>
        <w:t>Методи обстеження венозної системи.</w:t>
      </w:r>
    </w:p>
    <w:p>
      <w:pPr>
        <w:pStyle w:val="21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казання та протипоказання до хірургічного лікування варикозної хвороби.</w:t>
      </w:r>
    </w:p>
    <w:p>
      <w:pPr>
        <w:pStyle w:val="21"/>
        <w:numPr>
          <w:ilvl w:val="0"/>
          <w:numId w:val="8"/>
        </w:numPr>
        <w:rPr>
          <w:lang w:val="ru-RU"/>
        </w:rPr>
      </w:pPr>
      <w:r>
        <w:rPr>
          <w:lang w:val="ru-RU"/>
        </w:rPr>
        <w:t>Ускладнення варикозної хвороби, їх діагностика і лікування.</w:t>
      </w:r>
    </w:p>
    <w:p>
      <w:pPr>
        <w:pStyle w:val="21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0.Тести, які входять до складу банку «Крок-2» і ректорського контролю (в комп'ютерному класі)</w:t>
      </w:r>
    </w:p>
    <w:p>
      <w:pPr>
        <w:pStyle w:val="21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rPr/>
      </w:pPr>
      <w:r>
        <w:rPr>
          <w:lang w:val="ru-RU"/>
        </w:rPr>
        <w:t xml:space="preserve">Методичні розробки </w:t>
      </w:r>
      <w:r>
        <w:rPr/>
        <w:t>склав</w:t>
        <w:tab/>
        <w:tab/>
        <w:tab/>
        <w:tab/>
        <w:tab/>
        <w:tab/>
      </w:r>
      <w:r>
        <w:rPr>
          <w:lang w:val="ru-RU"/>
        </w:rPr>
        <w:t>Корчевой Д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4:00Z</dcterms:created>
  <dc:creator>Клиент</dc:creator>
  <dc:description/>
  <cp:keywords/>
  <dc:language>en-US</dc:language>
  <cp:lastModifiedBy>777V</cp:lastModifiedBy>
  <cp:lastPrinted>2013-06-21T10:58:00Z</cp:lastPrinted>
  <dcterms:modified xsi:type="dcterms:W3CDTF">2021-02-12T10:06:00Z</dcterms:modified>
  <cp:revision>46</cp:revision>
  <dc:subject/>
  <dc:title>ОДЕСЬКИЙ ДЕРЖАВНИЙ МЕДИЧНИЙ УНІВЕРСИТЕТ</dc:title>
</cp:coreProperties>
</file>