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УДРА РОБОТИЗОВАННОЇ ТА ЕНДОСКОПЧНОЇ ХІРУРГ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Методичні рЕкомендац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ля самостійної роботи з дисципліни “Хірургічні хвороби” для студентів 6 курсу медичного факуль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№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“</w:t>
      </w:r>
      <w:r>
        <w:rPr>
          <w:rFonts w:cs="Times New Roman" w:ascii="Times New Roman" w:hAnsi="Times New Roman"/>
          <w:b/>
          <w:bCs/>
          <w:sz w:val="28"/>
          <w:szCs w:val="28"/>
        </w:rPr>
        <w:t>Диференціальна діагностика та лікування захворювань прямої кишки і параректального просто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4"/>
        <w:ind w:left="4392" w:right="0" w:hanging="864"/>
        <w:jc w:val="right"/>
        <w:rPr>
          <w:i w:val="false"/>
          <w:i w:val="false"/>
          <w:u w:val="none"/>
        </w:rPr>
      </w:pPr>
      <w:r>
        <w:rPr>
          <w:i w:val="false"/>
          <w:u w:val="none"/>
        </w:rPr>
        <w:t>Обговорені та затверджені</w:t>
      </w:r>
    </w:p>
    <w:p>
      <w:pPr>
        <w:pStyle w:val="Heading4"/>
        <w:ind w:left="852" w:right="0" w:hanging="0"/>
        <w:jc w:val="right"/>
        <w:rPr>
          <w:szCs w:val="28"/>
        </w:rPr>
      </w:pPr>
      <w:r>
        <w:rPr>
          <w:i w:val="false"/>
          <w:u w:val="none"/>
        </w:rPr>
        <w:t xml:space="preserve">                                  </w:t>
      </w:r>
      <w:r>
        <w:rPr>
          <w:i w:val="false"/>
          <w:u w:val="none"/>
        </w:rPr>
        <w:t>на методичній нараді кафедри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”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ерп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2020 р.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. кафедрою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ор ____ Малиновський А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а – 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Тема: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ференціальна діагностика та лікування захворювань прямої кишки і параректального просто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” – 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Актуальність те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Захворювання прямої кишки та параректального простору є достатньо актуальною прроблемою ХХІ століття. Клінічні прояви захворювань товстої кишки різноманітні і не завжди досить чітко виражені. При більшості з них відзначається період прихованого (безсимптомного) перебігу, потім з'являються слабкі ознаки захворювання, майже не фіксуються самим хворим і найчастіше виражаються «кишковим дискомфортом», можливі періодич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збільшення кількості випорожнень або їх затримка, неприємні відчуття внизу живота або його здуття, поява крові й слизу в стулі та інше. Ці початкові прояви захворювань товстої кишки з часом стають інтенсивними і постійними та супроводжуються гострими болями, важким запором або проносом, виділенням слизу і крові, свербінням в промежині, підвищенням температури тіла, виснаженням, інтоксикацією та іншими проя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2. Цілі занятт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ab/>
        <w:t>2.1.Навчальні цілі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Студент повинен навчити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1.Виявляти  анамнестичні та клінічні об'єктивні ознаки захворювань прямої кишки та параректального простору. ІІ рівен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Основним принципам діагностики та проведення диференціальної діагностики захворювань прямої кишки та параректального простору. ІІ рівен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Призначати план обстеження з використанням лабораторних, рентгенологічних, ендоскопічних методів обстеження.  ІІІ рівен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Призначати лікування при захворюваннях прямої кишки та параректального простору. ІІІ рівень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Визначати покази до оперативного втручання та теоретично знати методику їх проведення.  ІІ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1212" w:hanging="928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Матеріали для до аудиторної підготовки студенів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Методичні рекомендації для  самостійної роботи студенті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Підручники та монографії (бібліотека кафедри та медичного університету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Презентаційні програми за даною темою заняття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  <w:lang w:val="uk-UA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Основні базові знання, вміння, навички, які необхідні для самостійного вивчення і засвоєння теми, і які базуються на міждисциплінарних зв’язк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</w:r>
    </w:p>
    <w:tbl>
      <w:tblPr>
        <w:tblW w:w="95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46"/>
        <w:gridCol w:w="3050"/>
        <w:gridCol w:w="3476"/>
      </w:tblGrid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Дисцилі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Зна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Вміти</w:t>
            </w:r>
          </w:p>
        </w:tc>
      </w:tr>
      <w:tr>
        <w:trPr>
          <w:trHeight w:val="8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Анатомію прямої кишки та параректального простор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</w:r>
          </w:p>
        </w:tc>
      </w:tr>
      <w:tr>
        <w:trPr>
          <w:trHeight w:val="1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Патофізіологі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 xml:space="preserve">Етіологію та патоген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захворювань прямої кишки та параректального простор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 xml:space="preserve">Пропедев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 xml:space="preserve">внутрішні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хворо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Симптомтолог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захворювань прямої кишки та параректального простор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 xml:space="preserve">Проводити клінічн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лабораторну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uk-UA"/>
              </w:rPr>
              <w:t>інструментальну діагностику прямої кишки та параректального прост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4"/>
          <w:lang w:val="uk-UA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3.2. Зміст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uk-UA"/>
        </w:rPr>
        <w:t>ПРЯМА КИШКА Й ПАРАРЕКТАЛЬНИЙ ПРОСТ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uk-UA"/>
        </w:rPr>
        <w:t xml:space="preserve">Клінічна анатомія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uk-UA"/>
        </w:rPr>
        <w:t xml:space="preserve"> фізіолог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ряма кишка— кінцевий відділ товстої киш</w:t>
        <w:softHyphen/>
        <w:t>ки, в якому виділяють тазовий і промежинний відділи (рис. 1). У тазовому відділі розрізня</w:t>
        <w:softHyphen/>
        <w:t>ють ампулярну й надампулярну частини. Пря</w:t>
        <w:softHyphen/>
        <w:t>ма кишка має два вигини в сагітальній площині, які відповідають вигинам крижової та куприко</w:t>
        <w:softHyphen/>
        <w:t>вої кісток. У фронтальній площині помітний ви</w:t>
        <w:softHyphen/>
        <w:t>гин вліво. Тільки надампулярна частина огор</w:t>
        <w:softHyphen/>
        <w:t>нута очеревиною з усіх сторін, нижня частина ампули лежить позаочереви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Спереду від прямої кишки в чоловіків знахо</w:t>
        <w:softHyphen/>
        <w:t>диться сечовий міхур, у жінок — матка, ззаду — крижова кістка її куприк, із боків від промежин</w:t>
        <w:softHyphen/>
        <w:t>ного відділу розміщені сіднично-прямокишкові ямки. Слизова прямої кишки утворює в тазово</w:t>
        <w:softHyphen/>
        <w:t>му відділі циркулярні складки, а в промежин-ному — поздовж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М'язова оболонка прямої кишки утворена по</w:t>
        <w:softHyphen/>
        <w:t>здовжніми та круговими волокнами. Поздовжні м'язи рівномірно охоплюють пряму кишку. Нав</w:t>
        <w:softHyphen/>
        <w:t>паки, круговий м'язовий шар прямої кишки створює потовщення в окремих місцях — сфінк</w:t>
        <w:softHyphen/>
        <w:t>тери. Останні формують замикальний апарат прямої кишки. Пошкодження його веде до втра</w:t>
        <w:softHyphen/>
        <w:t>ти основної функції прямої кишки. Тому знання клінічної анатомії замикального апарату, без сумніву, має важливе значення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Зовнішній сфінктер прямої кишки розміще</w:t>
        <w:softHyphen/>
        <w:t>ний навколо відхідника. Найбільш поверхнево знаходиться підшкірна його частина, що кільцем охоплює анальний отвір. Глибше залягає по</w:t>
        <w:softHyphen/>
        <w:t>верхнева частина зовнішнього м'язового сфінк</w:t>
        <w:softHyphen/>
        <w:t>тера, який починається від куприка. Найсиль-нішою частиною відхідника є його глибока порція, яка утворена із поперечносмугастих вол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drawing>
          <wp:inline distT="0" distB="0" distL="0" distR="0">
            <wp:extent cx="30130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Рис. 1. Схематичне зображення аноректальн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(1 - заднєпрохідни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й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канал; 2 - пряма кишка; 3 -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к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авернозна судинна тканина прямої кишки; 4 - внутрішній сфінктер заднього проходу; 5 - зовнішній сфінктер заднього проходу; 6 - анальні залози (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межа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ектодерми); 7 - ішіоректальн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ий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простір; 8 - підшкірн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ий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п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еріанальн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ий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простір; 9 - рудиментарні залози прямої кишки; 10 – по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вздожній м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’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язовий 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шар прямої кишки; 11 - фасція тазу; 12 - очерев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Іннервація його здійснюється соматичними нервами (соромітними з крижового сплетення). Це довільний сфінктер. На відстані 3-4 см від відхідника кругові гладком'язові волокна стінки прямої кишки потовщуються і утворюють внут</w:t>
        <w:softHyphen/>
        <w:t>рішній сфінктер. Вище на відстані 10 см від аналь</w:t>
        <w:softHyphen/>
        <w:t>ного отвору розміщене ще одне потовщення гладком'язових волокон, яке має назву третього сфінктера прямої кишки, або м'яз Гепнера. їх іннервація здійснюється із вегетативного відді</w:t>
        <w:softHyphen/>
        <w:t>лу нервової системи. Ці обидва сфінктери за своєю функцією є недовільними. Симпатичну іннервацію вони отримують від нижнього брижового й аортального сплетень, парасимпатич</w:t>
        <w:softHyphen/>
        <w:t>ну — із тазових нерв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ажливе практичне значення має зв'язок між слизовою та м'язовою оболонками, який здійс</w:t>
        <w:softHyphen/>
        <w:t>нюється судинами. Повне відділення слизової оболонки від прилягаючих шарів можливе тіль</w:t>
        <w:softHyphen/>
        <w:t>ки після пересікання судин, які проходять через них. Слизова оболонка прямої кишки також лег</w:t>
        <w:softHyphen/>
        <w:t>ко розтягується і зміщується. При значній ве</w:t>
        <w:softHyphen/>
        <w:t>личині судин це може призвести до випадання слизової оболон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Кровопостачання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рямої кишки забезпечу</w:t>
        <w:softHyphen/>
        <w:t>ється за рахунок п'яти артерій: 1. Непарна верх</w:t>
        <w:softHyphen/>
        <w:t>ня прямокишкова артерія, яка відходить від нижньої брижової артерії. 2. Парні середні пря-мокишкові артерії (ліва та права), що відходять від внутрішньої клубової артерії, 3. Парні нижні прямокишкові (ліва та права) артерії, які відхо</w:t>
        <w:softHyphen/>
        <w:t>дять від внутрішніх соромітних артерій (гілки внутрішніх клубових артерій). Варто зазначи</w:t>
        <w:softHyphen/>
        <w:t>ти, що іноді стовбури верхньої та середніх пря-мокишкових артерій досить великі, що разом з довгою брижею може відігравати роль анато</w:t>
        <w:softHyphen/>
        <w:t>мічного фактора у випаданні прямої киш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Венозна система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формується за рахунок трьох сплетень: підшкірного, підслизового й під-фасціального. Підшкірне розташоване довкола зовнішнього сфінктера прямої кишки. Найбільш виражене сплетення в підслизовій оболонці. Великі судини підслизового сплетення можуть призвести до випадання слизової оболонки. Підфасціальне сплетення лежить між поздовжнім м'язовим шаром і фасцією прямої кишки. Особливістю підслизового сплетення є те, що воно по</w:t>
        <w:softHyphen/>
        <w:t>будоване за типом кавернозних тіл, тобто веноз</w:t>
        <w:softHyphen/>
        <w:t>ні синусоїди широко анастомозують з артеріями й артеріолами. А тому при кровотечі із варикоз</w:t>
        <w:softHyphen/>
        <w:t>но розширених вен прямої кишки кров має яск</w:t>
        <w:softHyphen/>
        <w:t>раво-червоне забарвлення. Необхідно зазначи</w:t>
        <w:softHyphen/>
        <w:t>ти, що нехтувати кровотечею із гемороїдальних вузлів не варто, вона може бути значною і приз</w:t>
        <w:softHyphen/>
        <w:t>водити до тяжкої анемії. Кавернозні тіла розмі</w:t>
        <w:softHyphen/>
        <w:t>щені на цифрах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3, 7, 11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 за циферблатом при по</w:t>
        <w:softHyphen/>
        <w:t>ложенні хворого на спині. Відтік венозної крові здійснюється через прямокишкові вени, верхня з яких належить до системи ворітної, а середня та нижня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—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 до системи нижньої порожнистої вени. Таким чином, у стінці прямої кишки фор</w:t>
        <w:softHyphen/>
        <w:t xml:space="preserve">муються портокавальні анастомози, які можуть утворювати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гемороїдальні вузли.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енозна кров із термінальних відділів прямої кишки не по</w:t>
        <w:softHyphen/>
        <w:t>трапляє в портальну систему, тому препарати, введені ректально, не інактивуються печінк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Лімфовідтік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ід промежинного відділу здійс</w:t>
        <w:softHyphen/>
        <w:t>нюється в пахові, від ампули — у крижові й роз</w:t>
        <w:softHyphen/>
        <w:t>міщені вздовж внутрішньої клубової артерії, а від надампулярної частини — в нижні брижові лімфовузли. Пряма кишка в своїй нижній частині огорну</w:t>
        <w:softHyphen/>
        <w:t>та фасціальною капсулою Амюса й жировою клітковиною. У межах капсули найбільший кліт</w:t>
        <w:softHyphen/>
        <w:t>ковинний простір — позадупрямокишковий. У промежинному відділі розміщена сіднично-пря-мокишкова ямка, що містить велику кількість клітковини, запалення якої призводить до роз</w:t>
        <w:softHyphen/>
        <w:t xml:space="preserve">витку парапроктиту. У верхніх відділах на рівні ампулярної частини до кишки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прилягає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ельвіоректальна жирова клітковина</w:t>
      </w:r>
      <w:r>
        <w:rPr>
          <w:rFonts w:cs="Times New Roman" w:ascii="Times New Roman" w:hAnsi="Times New Roman"/>
          <w:bCs/>
          <w:iCs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uk-UA"/>
        </w:rPr>
        <w:t>ГЕМОР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Геморой у перекладі з грецької означає кро</w:t>
        <w:softHyphen/>
        <w:t>вотечу. У сучасному розумінні геморой — це збільшення об'єму або розширення кавернозних тілець прямої кишк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Етіологія і патогене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иникнення геморою пов'язане з такими факторами, як функціональна недостатність сполучної тканини, підвищення венозного тиску при запорах, тяжка фізична праця, малоактив</w:t>
        <w:softHyphen/>
        <w:t>ний спосіб життя, вагітність, зловживання алко</w:t>
        <w:softHyphen/>
        <w:t>гольними напоями, гостра їжа. Механізм роз</w:t>
        <w:softHyphen/>
        <w:t>витку геморою пов'язаний із порушенням відто</w:t>
        <w:softHyphen/>
        <w:t>ку крові по венулах від кавернозних тілець і гіперплазією тілець дистального відділу прямої кишки. Кавернозні тільця, зазвичай, зосере</w:t>
        <w:softHyphen/>
        <w:t>джуються в ділянці основи морганієвих колон анального каналу. Наявність прямих артеріове</w:t>
        <w:softHyphen/>
        <w:t>нозних анастомозів зумовлює артеріальний характер кровотечі при геморої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Патоморфологі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Зовнішні гемороїдальні вузли походять із вен нижнього гемороїдального сплетення, внутріш</w:t>
        <w:softHyphen/>
        <w:t>ні — з верхнього. Зовнішні гемороїдальні вузли м'якої консистенції, синюватого кольору, зі змор</w:t>
        <w:softHyphen/>
        <w:t>щеною поверхнею, наповнені кров'ю. Інколи вони щільні, містять тромби. Часом внутрішні гемороїдальні вузли випадають і нагадують зов</w:t>
        <w:softHyphen/>
        <w:t>нішні. Вони мають довгу ніжку, яка входить у глибину анального канал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Класифікаці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За етіологічними ознак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урод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набу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За локалізацією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нутрішній (підслизовий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зовнішні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змішаний (комбін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За клінічним перебіг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гостр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хроніч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За наявністю ускладнен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1)</w:t>
        <w:tab/>
        <w:t>неускладнен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2)</w:t>
        <w:tab/>
        <w:t>ускладнений (тромбоз, защемлення гемороїдальних вузлі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За патогенезо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1)</w:t>
        <w:tab/>
        <w:t>первинн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2)</w:t>
        <w:tab/>
        <w:t>вторинний (при цирозах печінки, захворюваннях серцево-судинної системи, пухлинах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Симптоматика і клінічний перебі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До ранніх ознак геморою відносять відчуття свербіння в ділянці заднього проходу, яке вини</w:t>
        <w:softHyphen/>
        <w:t>кає внаслідок мацерації шкіри слизистими виді</w:t>
        <w:softHyphen/>
        <w:t xml:space="preserve">леннями з кишки. Ця ознака посилюється при порушенні дієти, що може супроводжуватися запорами або пронос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Виділяють три ступені тяжкості геморою.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При І ступені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вузли пролабують із заднього проходу під час дефекації, але вони самостійно виникає необхідність вправлення вузлів, що випали.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При цьому спостерігають набряк у періанальній ділянці та біль. 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При III ступені </w:t>
      </w:r>
      <w:r>
        <w:rPr>
          <w:rFonts w:cs="Times New Roman" w:ascii="Times New Roman" w:hAnsi="Times New Roman"/>
          <w:bCs/>
          <w:iCs/>
          <w:sz w:val="28"/>
          <w:szCs w:val="24"/>
        </w:rPr>
        <w:t>вуз</w:t>
        <w:softHyphen/>
        <w:t>ли випадають при незначному фізичному на</w:t>
        <w:softHyphen/>
        <w:t>вантаженні, різко виражені набряк і біль. Особливістю хронічного перебігу геморою є те, що створюються умови для виникнення тріщин слизової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 оболонки</w:t>
      </w:r>
      <w:r>
        <w:rPr>
          <w:rFonts w:cs="Times New Roman" w:ascii="Times New Roman" w:hAnsi="Times New Roman"/>
          <w:bCs/>
          <w:iCs/>
          <w:sz w:val="28"/>
          <w:szCs w:val="24"/>
        </w:rPr>
        <w:t>, поліпів і парапроктит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Варіанти клінічного перебігу й ускладн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Для початкової стадії геморою характерні поступовий початок і маловиражені клінічні оз</w:t>
        <w:softHyphen/>
        <w:t>наки, які проявляються збільшенням геморої</w:t>
        <w:softHyphen/>
        <w:t>дальних вузлів. Тривалість цього періоду може бути різною — від кількох місяців до десятків років. Хронічний перебіг геморою характеризу</w:t>
        <w:softHyphen/>
        <w:t>ється чергуванням періодичних загострень та ремісій. Відмінності клінічного перебігу геморою пов'язані з виникненням ускладн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Кровотеча з гемороїдальних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узлів з'явля</w:t>
        <w:softHyphen/>
        <w:t>ється, здебільшого, під час або після акту дефе</w:t>
        <w:softHyphen/>
        <w:t>кації й може бути як помірною, так і профузною. Кров має яскраво-червоний колір (артеріаль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Гострий тромбоз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гемороїдальних вузлів найчастіше зустрічається при ІІІ ступені гемо</w:t>
        <w:softHyphen/>
        <w:t>рою. Тромбозом ускладнюються як внутрішні, так і зовнішні гемороїдальні вузли. При цьому спостерігаються набряки синюшного відтінку, гемороїдальні вузли різко болючі. Прогресу</w:t>
        <w:softHyphen/>
        <w:t>вання захворювання інколи може спричинити тромбоз нижньої порожнистої в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Таке ускладнення, як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випадання назовні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защемлення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 анальному сфінктері внутрішніх гемороїдальних вузлів зустрічається досить рідко. При цьому вузли різко набрякають, ста</w:t>
        <w:softHyphen/>
        <w:t>ють синюшними, інколи розвивається некроз, який поширюється й на зовнішні гемороїдальні вузли. Набряк анальної ділянки досягає значних розмірів. Температура тіла підвищується до 39 °С, порушуються дефекація, діурез, хворі через різкий біль не можуть спати, втрачають апетит, значно погіршується загальний стан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Діагности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Анамнез і фізикальні дані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Огляд анальної ділян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альцеве дослідження прямої киш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Дослідження прямої кишки ректальним дзеркало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Ректороманоскопі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Загальний аналіз крові та сечі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Коагулограм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Осадові реакції (реакція Вассермана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Диференційна діагност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Анальна тріщина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супроводжується різким болем під час або після акту дефекації, спазмом сфінктера й незначною кровотечею в період де</w:t>
        <w:softHyphen/>
        <w:t>фекац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Рак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прямої кишки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на початку захворюван</w:t>
        <w:softHyphen/>
        <w:t>ня, зазвичай, перебігає без болю, з'являється кров у перших порціях калу. При огляді прямої кишки помічають твердий утвір або виразки із щільним дном. Гістологічне дослідження біоптату дозволяє уточнити діагно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Підслизовому парапроктиту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властиві субфебрильна температура й незначно виражений біль у прямій кишці,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який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осилюється під час дефекації. При пальпації спостерігають набряк у ділянці заднього проходу. Пункція цієї ділянки дозволяє підтвердити наявність запального проце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Поодинокі або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множинні поліпи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рямої киш</w:t>
        <w:softHyphen/>
        <w:t>ки можуть поєднуватися з поліпозом товстої киш</w:t>
        <w:softHyphen/>
        <w:t>ки. До виражених симптомів відносять порушен</w:t>
        <w:softHyphen/>
        <w:t>ня дефекації й кров у калових масах. Огляд пря</w:t>
        <w:softHyphen/>
        <w:t>мої кишки дозволяє верифікувати діагно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Неповне або повне випадання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слизової прямої кишки відрізняється від геморою ІІІ ступеня тим, що поєднується із незначно вираженою інконтиненцією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Лікув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Консервативне лікування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роводять у хво</w:t>
        <w:softHyphen/>
        <w:t>рих із неускладненим гемороєм (І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ступінь захво</w:t>
        <w:softHyphen/>
        <w:t>рювання). Лікування повинно бути комплексним і включати дієтотерапію, медикаментозні засоби та фізіопроцеду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Дієтотерапія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олягає у виключенні з раці</w:t>
        <w:softHyphen/>
        <w:t>ону гострих та солоних страв, їжі з великою кількістю шлаків. Для лікування таких хворих застосовують масаж через пряму кишку, реко</w:t>
        <w:softHyphen/>
        <w:t>мендують носіння бандажів. Також признача</w:t>
        <w:softHyphen/>
        <w:t>ють клізми (мікроклізми з теплої води, жирові, в'яжучі препарати, антисептики), тепло у виг</w:t>
        <w:softHyphen/>
        <w:t>ляді сидячих ванн, душ на промежину, зігрі</w:t>
        <w:softHyphen/>
        <w:t>вальні компре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Медикаментозна терапія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олягає в призна</w:t>
        <w:softHyphen/>
        <w:t>ченні кровозупинних і знеболювальних засобів, антисептиків, протизапальних і в'яжучих пре</w:t>
        <w:softHyphen/>
        <w:t>паратів (орально, а також місцево у вигляді рек</w:t>
        <w:softHyphen/>
        <w:t>тальних свіч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Застосовують фізіотерапевтичні методи (УВЧ, дарсонвалізацію), лікувальну фізкультуру для зміцнення м'язів черевного преса та діафрагми, таза, курортне лікування (сірководневі ванни, грязеві й радонові курор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Показаннями до хірургічного лікування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є часті кровотечі з гемороїдальних вузлів, які су</w:t>
        <w:softHyphen/>
        <w:t>проводжуються малокрів'ям, великі вузли, що утруднюють дефекацію, запалення, випадання й защемлення вузл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ідомо понад 30 методів видалення геморої</w:t>
        <w:softHyphen/>
        <w:t xml:space="preserve">дальних вузлів. Основними моментами операції є дивульсія сфінктера, висікання й прошивання гемороїдальних вузлів, розташованих у зонах на З, 7 і 11 годину при положенні хворого на спині. Гемороїдальні вузли вирізають із зовні до середини, ніжку прошивають шовковою лігатурою й видаляють. Найпоширенішим є метод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Міллігана-Моргана,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який полягає у висі</w:t>
        <w:softHyphen/>
        <w:t>ченні вузлів із відновленням цілісності слизової оболонки задньопрохідного каналу (рис.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У хворих з ускладненням вторинного гемо</w:t>
        <w:softHyphen/>
        <w:t>рою кровотечею, яка не піддається консерватив</w:t>
        <w:softHyphen/>
        <w:t>ному лікуванню, як правило, проводиться тільки прошивання кровоточивих ділян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Після гемороїдектомії можуть виникати ран</w:t>
        <w:softHyphen/>
        <w:t>ні (кровотеча з ложа видалених вузлів) та пізні (стриктура анального каналу) ускладненн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drawing>
          <wp:inline distT="0" distB="0" distL="0" distR="0">
            <wp:extent cx="2396490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Рис. 2. Схема операції Міллігана-Морга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Із метою попередження кровотечі при гемороїдектомії ніжку прошивають шовковою ліга</w:t>
        <w:softHyphen/>
        <w:t>турою, а рану — вузловими кетгутовими швами із захопленням її дна. Для запобігання утворен</w:t>
        <w:softHyphen/>
        <w:t>ня стриктури анального каналу доцільно вида</w:t>
        <w:softHyphen/>
        <w:t>ляти гемороїдальні вузли не більше як у чоти</w:t>
        <w:softHyphen/>
        <w:t>рьох місцях. При цьому між видаленими вузла</w:t>
        <w:softHyphen/>
        <w:t>ми необхідно зберігати містки непошкодженої слизової. Якщо після операції хірург виявив завуження входу в анальний канал, гемороїдек-томію завершують дозованою сфінктеротоміє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uk-UA"/>
        </w:rPr>
        <w:t>ТРІЩИНА ПРЯМОЇ КИШ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Тріщина прямої кишки—лінійний, еліпсопо</w:t>
        <w:softHyphen/>
        <w:t>дібний або трикутної форми дефект (виразка) слизової оболонки анального каналу. Розміщу</w:t>
        <w:softHyphen/>
        <w:t>ється на межі переходу періанальної шкіри в слизову оболонку задньопрохідного отво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Захворювання за частотою займає третє міс</w:t>
        <w:softHyphen/>
        <w:t>це після геморою і парапроктитів. У структурі захворювань товстої кишки анальна тріщина складає 11-15 %, що в середньому, становить 22-23 випадки на 1000 дорослого населення. Часті</w:t>
        <w:softHyphen/>
        <w:t>ше хворіють жінки молодого та середнього вік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Етіологія і патогене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Найбільш поширеними причинами виник</w:t>
        <w:softHyphen/>
        <w:t>нення тріщин вважають механічні пошкоджен</w:t>
        <w:softHyphen/>
        <w:t>ня, судинні порушення, інфекційні запальні за</w:t>
        <w:softHyphen/>
        <w:t>хворювання, зміни періанального епітелію (па-ракератоз), нейром'язові дефекти анального сфін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Найчастіше анальна тріщина локалізується на задній стінці — більш ніж у 80 % випадків, у 10 % — на передній (переважно в жінок), дуже рідко — на бокових стінках. Це пов'язано з тим, що задня стінка анального каналу як у чоловіків, так і в жінок, а передня — у жінок є найменш рухомими за рахунок тісного зв'язку з купри</w:t>
        <w:softHyphen/>
        <w:t>ком ззаду та стінкою піхви у жінок спереду, ос</w:t>
        <w:softHyphen/>
        <w:t>кільки там сходяться вульва, піхва та фіброзний центр промежини. Анатомічними передумовами виникнення задньоанальних тріщин є: наявність в даній зоні анального каналу більш глибо</w:t>
        <w:softHyphen/>
        <w:t>ких дистальних частин задньопрохідних пазух (крипт) та стикання на задній стінці анального каналу сухожильних закінчень м'язів анального сфінктер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Класифікаці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За клінічним перебіг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гост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хроніч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локалізаціє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на задній стінці анального каналу (задньоанальн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на передній стінці анального каналу (передньоаналь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на боковій стін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комбіновані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За наявністю ускладненн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1)неускладнен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2)ускладнена (парапроктит, кровотеча, пектеноз, малігнізація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Симптоматика і клінічний перебі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Гостра тріщина зазвичай має поздовжній напрям, рівні краї і ховається між шкірними складками в ділянці заднього проходу. Якщо тріщина тривалий час не загоюється, то через 2-3 місяці вона перетворюється у трофічну ви</w:t>
        <w:softHyphen/>
        <w:t>разку овальної чи округлої форми. Кінці тріщи</w:t>
        <w:softHyphen/>
        <w:t>ни стають заокругленими, мозолистими з попе</w:t>
        <w:softHyphen/>
        <w:t>речносмугастим дном за рахунок оголених воло</w:t>
        <w:softHyphen/>
        <w:t>кон підшкірної порції зовнішнього сфінктера і нижнього краю внутрішнього. Біля зовнішнього кінця тріщини з'являється шкірна складка з під</w:t>
        <w:softHyphen/>
        <w:t>ритими краями, так званий сторожовий горбик. На внутрішньому кінці тріщини розміщений гіперемійований, запалений аналь</w:t>
        <w:softHyphen/>
        <w:t>ний сосочок, який ще називають фіброзно-сли</w:t>
        <w:softHyphen/>
        <w:t>зистим поліпом, або псевдополіпом. У рідкісних випадках зустрічаються дві чи більше тріщин одночасн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Для клінічної картини анальної тріщини ха</w:t>
        <w:softHyphen/>
        <w:t xml:space="preserve">рактерна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тріада симптомі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біль під час або після дефекації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спазм анального сфінкте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незначна кровотеча під час дефекац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Біль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у хворих із тріщинами має різкий ріжу</w:t>
        <w:softHyphen/>
        <w:t>чий, пекучий характер. Поява болю під час дефе</w:t>
        <w:softHyphen/>
        <w:t>кації свідчить про гостру тріщину, а після неї— про хронічну. Він пов'язаний із подразненням і травмуванням об'ємними твердими каловими масами нервів, які розміщені в оголених ткани</w:t>
        <w:softHyphen/>
        <w:t xml:space="preserve">нах дна дефект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Спазм анального сфінктера </w:t>
      </w:r>
      <w:r>
        <w:rPr>
          <w:rFonts w:cs="Times New Roman" w:ascii="Times New Roman" w:hAnsi="Times New Roman"/>
          <w:sz w:val="28"/>
          <w:szCs w:val="24"/>
          <w:lang w:val="uk-UA"/>
        </w:rPr>
        <w:t>на початку за</w:t>
        <w:softHyphen/>
        <w:t>хворювання буває незначним. Однак за умов хронічного перебігу сфінктер перебуває в стані підвищеного тонусу навіть між больовими напа</w:t>
        <w:softHyphen/>
        <w:t xml:space="preserve">дами. При хронічному перебігу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стійкий </w:t>
      </w:r>
      <w:r>
        <w:rPr>
          <w:rFonts w:cs="Times New Roman" w:ascii="Times New Roman" w:hAnsi="Times New Roman"/>
          <w:sz w:val="28"/>
          <w:szCs w:val="24"/>
          <w:lang w:val="uk-UA"/>
        </w:rPr>
        <w:t>сфінктероспазм призводить до заміщення його сполуч</w:t>
        <w:softHyphen/>
        <w:t>ною тканиною і значна частина хворих у своїх скаргах зауважує, що в них анальний жом хрящоподібної щільност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таких хворих розвивається «фобія до випо</w:t>
        <w:softHyphen/>
        <w:t>рожнень», коли вони штучно затримують дефе</w:t>
        <w:softHyphen/>
        <w:t>кацію, а отже, сприяють виникненню запорів, виснажують себе дієтою, в них мають місце за</w:t>
        <w:softHyphen/>
        <w:t>гальна слабість, втрата сил, зниження маси тіла. Частина хворих постійно приймає проносні пре</w:t>
        <w:softHyphen/>
        <w:t>парати, що з часом порушує природну моторно-евакуаторну функцію киш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Кров у калі </w:t>
      </w:r>
      <w:r>
        <w:rPr>
          <w:rFonts w:cs="Times New Roman" w:ascii="Times New Roman" w:hAnsi="Times New Roman"/>
          <w:sz w:val="28"/>
          <w:szCs w:val="24"/>
          <w:lang w:val="uk-UA"/>
        </w:rPr>
        <w:t>з'являється після або в момент акту дефекації, має яскраво-червоний колір і виділяється в незначній кількості. Кровотечі при тріщинах не є постійними, хворий відмічає по</w:t>
        <w:softHyphen/>
        <w:t>яву крапель чи смужок крові на поверхні калу чи туалетному папер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ля діагностики анальної тріщини достатньо огляду аноректальної ділянки та пальцевого до</w:t>
        <w:softHyphen/>
        <w:t xml:space="preserve">слідження. Хворому слід обережно розвести сідниці, оглянути періанальну ділянку і попросити його дещо потужитися при розслабленому сфінктері, ніби починати акт дефекації. За даних умов задньопрохідний отвір опускається і стають помітними глибокорозташовані частини шкіри, перехідна складка, а також слизова оболонка. Це дозволяє оглянути зовнішню ділянку тріщини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Кліні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гострої тріщини </w:t>
      </w:r>
      <w:r>
        <w:rPr>
          <w:rFonts w:cs="Times New Roman" w:ascii="Times New Roman" w:hAnsi="Times New Roman"/>
          <w:sz w:val="28"/>
          <w:szCs w:val="24"/>
          <w:lang w:val="uk-UA"/>
        </w:rPr>
        <w:t>характерні раптовий початок, наявність в анальному каналі лінійної поздовжньої рани з м'яким дном довжиною 1-2 см, шириною 0,3-0,5 см, глибиною до 0,3 см. Захворювання може тривати до двох місяців. Як правило, гострі тріщини рідко дають усклад</w:t>
        <w:softHyphen/>
        <w:t>н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Хронічні тріщини </w:t>
      </w:r>
      <w:r>
        <w:rPr>
          <w:rFonts w:cs="Times New Roman" w:ascii="Times New Roman" w:hAnsi="Times New Roman"/>
          <w:sz w:val="28"/>
          <w:szCs w:val="24"/>
          <w:lang w:val="uk-UA"/>
        </w:rPr>
        <w:t>можуть турбувати паці</w:t>
        <w:softHyphen/>
        <w:t>єнтів від двох місяців до року і більше. При три</w:t>
        <w:softHyphen/>
        <w:t>валому існуванні тріщина перетворюється в хро</w:t>
        <w:softHyphen/>
        <w:t>нічну виразку з твердим склерозованим дном. У хворих із хронічними тріщи</w:t>
        <w:softHyphen/>
        <w:t>нами можуть виникати характерні ускладн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Кровотеча </w:t>
      </w:r>
      <w:r>
        <w:rPr>
          <w:rFonts w:cs="Times New Roman" w:ascii="Times New Roman" w:hAnsi="Times New Roman"/>
          <w:sz w:val="28"/>
          <w:szCs w:val="24"/>
          <w:lang w:val="uk-UA"/>
        </w:rPr>
        <w:t>при тріщині слизової прямої кишки в більшості випадків буває незначною. Спостерігається виділення яскраво-червоної крові під час або після дефекації. У виняткових випадках навіть незначна, але часто виникаюча кровотеча з тріщин прямої кишки призводить до вираженої анем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uk-UA"/>
        </w:rPr>
        <w:t xml:space="preserve">Пектеноз </w:t>
      </w:r>
      <w:r>
        <w:rPr>
          <w:rFonts w:cs="Times New Roman" w:ascii="Times New Roman" w:hAnsi="Times New Roman"/>
          <w:sz w:val="28"/>
          <w:szCs w:val="24"/>
          <w:lang w:val="uk-UA"/>
        </w:rPr>
        <w:t>розвивається при хронічних трі</w:t>
        <w:softHyphen/>
        <w:t>щинах. При цьому м'язи сфінктера заміщують</w:t>
        <w:softHyphen/>
        <w:t>ся сполучною тканиною і у хворого виникає коп-ростаз. Будь-яке дослідження прямої кишки в цей період стає неможливим через звуження ригідного анального кільц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парапроктиті як </w:t>
      </w:r>
      <w:r>
        <w:rPr>
          <w:rFonts w:cs="Times New Roman" w:ascii="Times New Roman" w:hAnsi="Times New Roman"/>
          <w:sz w:val="28"/>
          <w:szCs w:val="24"/>
          <w:lang w:val="uk-UA"/>
        </w:rPr>
        <w:t>ускладненні тріщини вхідними воротами для інфекції є крипта, через яку поширюється запальний процес. У хворого виникають біль пульсуючого характеру в ділян</w:t>
        <w:softHyphen/>
        <w:t>ці прямої кишки й промежини, лихоманка. При пальпації періанальної ділянки визначають різ</w:t>
        <w:softHyphen/>
        <w:t>ку болючість. Пункція допомагає виявити гнійне вогнищ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злоякісного переродження </w:t>
      </w:r>
      <w:r>
        <w:rPr>
          <w:rFonts w:cs="Times New Roman" w:ascii="Times New Roman" w:hAnsi="Times New Roman"/>
          <w:sz w:val="28"/>
          <w:szCs w:val="24"/>
          <w:lang w:val="uk-UA"/>
        </w:rPr>
        <w:t>схильна трі</w:t>
        <w:softHyphen/>
        <w:t>щина, що існує тривалий час. У таких випадках біль зменшується, спостерігають велику вираз</w:t>
        <w:softHyphen/>
        <w:t>ку з твердим дном, покриту сірим нальотом. У перших порціях калу з'являється кров із непри</w:t>
        <w:softHyphen/>
        <w:t>ємним запахом. Бксцизійна біопсія з подальшим гістологічним дослідженням допомагає уточ</w:t>
        <w:softHyphen/>
        <w:t>нити наявність малігнізації тріщин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Діагности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. Анамнез і фізикальні дані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. Огляд каналу шляхом розтягнення тканин заднього проход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. Пальцеве дослідження прямої киш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4. Дослідження прямої кишки ректальним дзеркал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Ректороманоскопі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гальний аналіз крові й сечі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агулогра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садові реакції (реакція Вассермана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Диференційна діагност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давнені (хронічні) тріщини прямої кишки часто доводиться диференціювати з іншими за</w:t>
        <w:softHyphen/>
        <w:t>хворюваннями, які можуть мати аналогічні міс</w:t>
        <w:softHyphen/>
        <w:t>цеві проя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Кокцигодинія. </w:t>
      </w:r>
      <w:r>
        <w:rPr>
          <w:rFonts w:cs="Times New Roman" w:ascii="Times New Roman" w:hAnsi="Times New Roman"/>
          <w:sz w:val="28"/>
          <w:szCs w:val="24"/>
          <w:lang w:val="uk-UA"/>
        </w:rPr>
        <w:t>Характерно, що в анамнезі та</w:t>
        <w:softHyphen/>
        <w:t>ких хворих має місце перенесена в минулому травма крижово-куприкової ділянки або за</w:t>
        <w:softHyphen/>
        <w:t>пальні процеси органів таза, кісток. При кокци-годинії суб'єктивні відчуття хворого й об'єктивні зміни локалізуються в ділянці купр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Прокталгія. </w:t>
      </w:r>
      <w:r>
        <w:rPr>
          <w:rFonts w:cs="Times New Roman" w:ascii="Times New Roman" w:hAnsi="Times New Roman"/>
          <w:sz w:val="28"/>
          <w:szCs w:val="24"/>
          <w:lang w:val="uk-UA"/>
        </w:rPr>
        <w:t>Біль локалізується в ділянці пря</w:t>
        <w:softHyphen/>
        <w:t>мої кишки. Суть прокталгії не з'ясована. Вва</w:t>
        <w:softHyphen/>
        <w:t>жають, що її причиною є патологія вищої нерво</w:t>
        <w:softHyphen/>
        <w:t>вої системи (неврози, істерія, психостенія). При об'єктивному дослідженні видимих органічних змін не виявляю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Анальна форма неспецифічного </w:t>
      </w: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иразкового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коліту </w:t>
      </w:r>
      <w:r>
        <w:rPr>
          <w:rFonts w:cs="Times New Roman" w:ascii="Times New Roman" w:hAnsi="Times New Roman"/>
          <w:sz w:val="28"/>
          <w:szCs w:val="24"/>
          <w:lang w:val="uk-UA"/>
        </w:rPr>
        <w:t>характеризується поверхневим пошко</w:t>
        <w:softHyphen/>
        <w:t>дженням прямої кишки у вигляді гіперемії та набряку слизової, утворенням дрібних виразок і ерозій, які можуть зливатися в обширні вираз</w:t>
        <w:softHyphen/>
        <w:t>кові поля. Як правило, неспецифічний виразко</w:t>
        <w:softHyphen/>
        <w:t>вий коліт починається з ураження дистального відділу прямої киш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Хвороба Крона прямої кишки </w:t>
      </w:r>
      <w:r>
        <w:rPr>
          <w:rFonts w:cs="Times New Roman" w:ascii="Times New Roman" w:hAnsi="Times New Roman"/>
          <w:sz w:val="28"/>
          <w:szCs w:val="24"/>
          <w:lang w:val="uk-UA"/>
        </w:rPr>
        <w:t>починається з підслизового шару, виразки не займають вели</w:t>
        <w:softHyphen/>
        <w:t>кої поверхні, а частіше бувають у вигляді тріщин, щілин, що проникають на всю глибину стінки кишки, мають поздовжній і поперечний напря</w:t>
        <w:softHyphen/>
        <w:t>ми та схильні до утворення нориць і гнійних за</w:t>
        <w:softHyphen/>
        <w:t>пливів. При гістологічному дослідженні виявля</w:t>
        <w:softHyphen/>
        <w:t>ють грануль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Рак прямої кишки. </w:t>
      </w:r>
      <w:r>
        <w:rPr>
          <w:rFonts w:cs="Times New Roman" w:ascii="Times New Roman" w:hAnsi="Times New Roman"/>
          <w:sz w:val="28"/>
          <w:szCs w:val="24"/>
          <w:lang w:val="uk-UA"/>
        </w:rPr>
        <w:t>Наявність в анальному каналі утвору з кратероподібними краями, до</w:t>
        <w:softHyphen/>
        <w:t>мішок крові в перших порціях калу дає привід запідозрити малігнізацію тріщини. Морфологіч</w:t>
        <w:softHyphen/>
        <w:t>не дослідження біоптатів із виявленням атипо</w:t>
        <w:softHyphen/>
        <w:t>вих клітин підтверджує злоякісний процес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4"/>
          <w:lang w:val="uk-UA"/>
        </w:rPr>
        <w:t>Лікуванн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острі тріщини лікують консервативно.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Кон</w:t>
        <w:softHyphen/>
        <w:t xml:space="preserve">сервативна терапія </w:t>
      </w:r>
      <w:r>
        <w:rPr>
          <w:rFonts w:cs="Times New Roman" w:ascii="Times New Roman" w:hAnsi="Times New Roman"/>
          <w:sz w:val="28"/>
          <w:szCs w:val="24"/>
          <w:lang w:val="uk-UA"/>
        </w:rPr>
        <w:t>повинна бути направлена на виключення больового фактора та внормування виділення випорожнень, що досягається дієтотерапією, призначенням фізіотерапевтич</w:t>
        <w:softHyphen/>
        <w:t>них процедур і медикаментозних засоб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єта повинна бути спрямована на боротьбу із запорами й полягає у виключенні гострих та солоних страв, копченостей, алкоголю; орально-му прийманні масляних препаратів і засобів, що регулюють випорожн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цево застосовують теплові процедури (сидячі ванни температурою 36-38 °С, грілки), фізіотерапевтичні процедури (дарсонвалізація, УВЧ, діатермія, лазеротерапі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Медикаментозна терапія </w:t>
      </w:r>
      <w:r>
        <w:rPr>
          <w:rFonts w:cs="Times New Roman" w:ascii="Times New Roman" w:hAnsi="Times New Roman"/>
          <w:sz w:val="28"/>
          <w:szCs w:val="24"/>
          <w:lang w:val="uk-UA"/>
        </w:rPr>
        <w:t>полягає в призна</w:t>
        <w:softHyphen/>
        <w:t>ченні протиспазматичних (спазмалгін, но-шпа, спазмолітин) і знеболювальних (промедол, ба</w:t>
        <w:softHyphen/>
        <w:t>ралгін) засоб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ля нормалізації функції кишечника та для бо</w:t>
        <w:softHyphen/>
        <w:t>ротьби із запорами призначають лактулозу, нор-мазе. Для швидкого очищення кишечника трансанально вводять норгалакс, нормакол, що сприяє швидкому розрідженню калу в дистальних від</w:t>
        <w:softHyphen/>
        <w:t>ділах товстої кишки та легкому випорожнен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ектально застосовують мікроклізми (40-50 мл вазелінового масла або соняшникової чи обліпихової олії, в'яжучі засоби, антисептики), ректальні свічки (проктосидил, проктоглівенол, ультрапрокт, препарат Н, реліф). Під тріщину шляхом ін'єкції вводять гідрокортизон із ново</w:t>
        <w:softHyphen/>
        <w:t>каї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Показанням до хіругічного лікування </w:t>
      </w:r>
      <w:r>
        <w:rPr>
          <w:rFonts w:cs="Times New Roman" w:ascii="Times New Roman" w:hAnsi="Times New Roman"/>
          <w:sz w:val="28"/>
          <w:szCs w:val="24"/>
          <w:lang w:val="uk-UA"/>
        </w:rPr>
        <w:t>є хро</w:t>
        <w:softHyphen/>
        <w:t>нічна тріщина, що не піддається консерватив</w:t>
        <w:softHyphen/>
        <w:t>ному лікуванню, ускладнена пектенозом, нори</w:t>
        <w:softHyphen/>
        <w:t>цею, кровотечею. Під місцевою анестезією чи внутрішньовенним наркозом за допомогою рек</w:t>
        <w:softHyphen/>
        <w:t>тального дзеркала виконують помірне розши</w:t>
        <w:softHyphen/>
        <w:t xml:space="preserve">рення сфінктера заднього проходу. Проводять висікання тріщини в поздовжньому напрямку двома півовальними розрізами.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4"/>
          <w:lang w:val="uk-UA"/>
        </w:rPr>
        <w:t>клапоть, який видалили, включається вся тріщина разом із внутрішнім псевдополіпом та зовнішнім сторо</w:t>
        <w:softHyphen/>
        <w:t>жовими горбком. Операцію доповнюють поверх</w:t>
        <w:softHyphen/>
        <w:t>невим дозованим розсіканням внутрішнього сфінктера — сфінктеротомією, яку можна про</w:t>
        <w:softHyphen/>
        <w:t>водити по задній чи передній комісурі у чолові</w:t>
        <w:softHyphen/>
        <w:t>ків та тільки по задній — у жінок. Дефект слизо</w:t>
        <w:softHyphen/>
        <w:t>вої відновлюють в поперечному напрямку шля</w:t>
        <w:softHyphen/>
        <w:t>хом низведення та підшивання слизової прямої кишки до періанальної шкі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ЕПІТЕЛІАЛЬНИЙ ПРИКУПРИКОВИЙ ХІ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Епітеліальний прикуприковий хід—це вузь</w:t>
        <w:softHyphen/>
        <w:t>кий канал, що вистелений багатошаровим плос</w:t>
        <w:softHyphen/>
        <w:t>ким епітелієм та розміщений під шкірою крижовокуприкової ділянки й відкривається назовні одним або декількома первинними лійкоподіб</w:t>
        <w:softHyphen/>
        <w:t>ними отворами строго по середній лінії міжсідничної складки. Це епітеліальна трубка, що за</w:t>
        <w:softHyphen/>
        <w:t>кінчується в підшкірно-жировій клітковині сліпо і абсолютно не пов'язана з крижами або куприком. Захворювання у чоловіків зустріча</w:t>
        <w:softHyphen/>
        <w:t>ється утричі частіше, ніж у жінок. Розвиток на</w:t>
        <w:softHyphen/>
        <w:t>гноєння ігрикуприкових ходів, як правило, при</w:t>
        <w:softHyphen/>
        <w:t>падає на вік до ЗО рокі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Етіологія </w:t>
      </w:r>
      <w:r>
        <w:rPr>
          <w:rFonts w:cs="Times New Roman" w:ascii="Times New Roman" w:hAnsi="Times New Roman"/>
          <w:bCs/>
          <w:i/>
          <w:sz w:val="28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патогене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ичинами виникнення прикуприкових хо</w:t>
        <w:softHyphen/>
        <w:t>дів вважають: уроджений дефект розвитку шкі</w:t>
        <w:softHyphen/>
        <w:t>ри, обумовлений неповною редукцією м'язів хвоста, залишком спинної хорди- Під час профі</w:t>
        <w:softHyphen/>
        <w:t>лактичних оглядів дітей і підлітків епітеліальний прикуприковий хід виявляють у 4-5 % ви</w:t>
        <w:softHyphen/>
        <w:t>падків (Ю.В. Дульцев, В.Л. Ривкін). У механізмі виникнення запалення ходів має значення трав</w:t>
        <w:softHyphen/>
        <w:t>ма та інфікування, а закупорювання первинних отворів сприяє затримці продуктів життєдіяль</w:t>
        <w:softHyphen/>
        <w:t>ності епітелію в просвіті ходу та розвитку про</w:t>
        <w:softHyphen/>
        <w:t>цесу. У більшості випадків початок запальних явищ в епітеліальних ходах збігається з періо</w:t>
        <w:softHyphen/>
        <w:t>дом статевого дозрівання (гормонально-ендо</w:t>
        <w:softHyphen/>
        <w:t>кринна перебудова організму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Класифікація (за Ю.В. Дульцевим і Л.В. Ривкіним, 1988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I.</w:t>
        <w:tab/>
        <w:t>Епітеліальний прикуприковий хід без клінічних прояві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II.</w:t>
        <w:tab/>
        <w:t>Гостре запалення епітеліального прикуприкового ход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)</w:t>
        <w:tab/>
        <w:t>інфільтративна стаді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)</w:t>
        <w:tab/>
        <w:t>абсцедува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Хронічне запалення епітеліального прикуприкового ход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)</w:t>
        <w:tab/>
        <w:t>інфільтративна стаді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)</w:t>
        <w:tab/>
        <w:t>рецидивний абсцес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)</w:t>
        <w:tab/>
        <w:t>гнійна нориц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емісія запалення епітеліального при-куприкового ход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4"/>
          <w:lang w:val="uk-UA"/>
        </w:rPr>
        <w:t>Кліні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Епітеліальний прикуприковий хід в дитя</w:t>
        <w:softHyphen/>
        <w:t>чому віці, як правило, клінічно не проявляється та не має негативного впливу на розвиток дити</w:t>
        <w:softHyphen/>
        <w:t>ни, тому його часто знаходять випадково при медичному огляді — так званий безсимптомний період перебігу захворювання. Обов'язковою ді</w:t>
        <w:softHyphen/>
        <w:t>агностичною ознакою епітеліального прикуприкового ходу є первинні норицеві отвори від 1 до 5 мм в діаметрі, що розміщені по се</w:t>
        <w:softHyphen/>
        <w:t>редній лінії міжсідничної складки, а в деяких ви</w:t>
        <w:softHyphen/>
        <w:t xml:space="preserve">падках — безпосередньо над заднім проходом, і з яких інколи виступає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>волосся.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Під час пальпаторного обстеження при натисканні в ділянці от</w:t>
        <w:softHyphen/>
        <w:t>ворів спостерігається виділення краплин кала</w:t>
        <w:softHyphen/>
        <w:t>мутної або гнійної рідини. Загальний стан таких хворих не страждає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лінічні прояви виникають з моменту виник</w:t>
        <w:softHyphen/>
        <w:t>нення гнійних ускладнень. При розвитку запа</w:t>
        <w:softHyphen/>
        <w:t>лення в куприковій ділянці виникає абсцес. Тоді хворі відчувають біль, підвищується температу</w:t>
        <w:softHyphen/>
        <w:t>ра тіла. В загальному аналізі крові спостеріга</w:t>
        <w:softHyphen/>
        <w:t>ється лейкоцитоз із зсувом лейкоцитарної фор</w:t>
        <w:softHyphen/>
        <w:t>мули вліво, збільшується ШО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Діагности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мнез і фізикальні дані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гляд куприкової н анальної ділянок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альцеве дослідження прямої киш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слідження ректальним дзеркало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ектороманоскопія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актеріограма гнійного вміст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гальний аналіз крові й сечі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іохімічний аналіз крові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садові реакції (реакція Вассермана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нтрастна фістулографі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ентгенограма кісток таз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Диференційна </w:t>
      </w:r>
      <w:r>
        <w:rPr>
          <w:rFonts w:cs="Times New Roman" w:ascii="Times New Roman" w:hAnsi="Times New Roman"/>
          <w:bCs/>
          <w:i/>
          <w:sz w:val="28"/>
          <w:szCs w:val="24"/>
          <w:lang w:val="uk-UA"/>
        </w:rPr>
        <w:t>діагност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есакральна </w:t>
      </w:r>
      <w:r>
        <w:rPr>
          <w:rFonts w:cs="Times New Roman" w:ascii="Times New Roman" w:hAnsi="Times New Roman"/>
          <w:bCs/>
          <w:iCs/>
          <w:sz w:val="28"/>
          <w:szCs w:val="24"/>
          <w:lang w:val="uk-UA"/>
        </w:rPr>
        <w:t xml:space="preserve">тератома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розмішується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між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адньою стінкою прямої кишки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ередньою поверхнею крижової кістки та при пальцевому дослідженні прямої кишки визначається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як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ухлиноподібний утвір тугоеластичної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щільної консистенції у пресакральній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ділянці,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тоді як епітеліальний хід часто буває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розгалу</w:t>
        <w:softHyphen/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женим і сліпо закінчується в м'яких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тканинах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озаду куприка. Пресакральні тератоми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мо</w:t>
        <w:softHyphen/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жуть мати так званий ембріональний хід,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відкривається біля відхідника у вигляді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епіте</w:t>
        <w:softHyphen/>
        <w:t>ліальної воронки, що іноді схожа на отвір прикуприкового ходу. Ускладнення кістозної тера</w:t>
        <w:softHyphen/>
        <w:t>томи норицями диференціюють з нагноєними прикуприковими ходами із значними трудно</w:t>
        <w:softHyphen/>
        <w:t>щами. Проведена контрастна фістулографія но</w:t>
        <w:softHyphen/>
        <w:t>рицевих ходів при кістозній тератомі дає мож</w:t>
        <w:softHyphen/>
        <w:t>ливість визначити її локалізацію в пресакральній ділянц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Прп хронічному парапроктиті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немає епіте</w:t>
        <w:softHyphen/>
        <w:t>ліальних отворів у міжсідничній складці, а но</w:t>
        <w:softHyphen/>
        <w:t>рицевий хід, що йде від зовнішнього норицевого отвору, який розміщується пара ректально, як правило, пов'язаний із просвітом прямої кишки й відкривається в ділянці морганієвої крипти. Пальцеве дослідження та обстеження ректаль</w:t>
        <w:softHyphen/>
        <w:t>ним дзеркалом дозволяють підтвердити діагноз. При натисканні пальцем в параректальній ді</w:t>
        <w:softHyphen/>
        <w:t>лянці з норицевих ходів виділяється гнійний вміст. Попередньо введений в анальний канал тампон із марлі забарвлюється барвником (ме</w:t>
        <w:softHyphen/>
        <w:t>тиленовим синім) у момент потрапляння його в зовнішній отвір нориц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Остеомієліт крижової кістки й куприка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найчастіше пов'язаний із травматичним пошко</w:t>
        <w:softHyphen/>
        <w:t>дженням цієї ділянки. При наявності цієї пато</w:t>
        <w:softHyphen/>
        <w:t>логії пальпація крижів і куприка через задній прохід виявить наявність випинання тістуватої консистенції в просвіт кишки та патологічну ру</w:t>
        <w:softHyphen/>
        <w:t>хомість кісток. На оглядових рентгенограмах виявляють характерний малюнок ураженої кістки (вогнища остеопорозу та секвестри). Фіс</w:t>
        <w:softHyphen/>
        <w:t>тулографія допомагає уточнити діагноз. Два са</w:t>
        <w:softHyphen/>
        <w:t>мостійні захворювання — епітеліальні прикуп</w:t>
        <w:softHyphen/>
        <w:t>рикові ходи та остеомієліт крижової кістки та куприка в одного хворого поєднуються рід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Епідермоїдні куприкові кісти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розміщуються в крижово-куприковій ділянці, пальпуються під шкірою, рухомі й неболючі При нагноєнні кіст вони створюють враження епітеліального ходу. Однак куприкові кісти не мають первинного отво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Заднє менінгоцеле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розміщується в міжсід</w:t>
        <w:softHyphen/>
        <w:t>ничній складці по середній лінії, має вигляд овального підвищення з незмінеиою шкірою над ним, пальпаторно — малорухомий тугоеластич-ний утвір. Первинні отвори відсутні. У таких хворих виявляються порушення функції тазо</w:t>
        <w:softHyphen/>
        <w:t>вих органів (як правило, енурез). Рентгенографія крижів і куприка дозволяє чітко віддиференці-ювати захворюванн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4"/>
          <w:lang w:val="uk-UA"/>
        </w:rPr>
        <w:t>Лікув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Лікування епітеліальних прикуприкових ходів тільки хірургічне. Консервативна терапія в стадії інфільтрації не дає бажаних результа</w:t>
        <w:softHyphen/>
        <w:t>тів, оскільки не виключає етіологічного чин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При неускладненому епітеліальному прикуприковому ході операція проводиться в пла</w:t>
        <w:softHyphen/>
        <w:t>новому порядку. Виконується зафарбовування первинних куприкових ходів метиленовим си</w:t>
        <w:softHyphen/>
        <w:t>нім разом з розчином 3 % перекису водню в спів</w:t>
        <w:softHyphen/>
        <w:t>відношенні 1:1, що забезпечує добре проникнен</w:t>
        <w:softHyphen/>
        <w:t>ня барвника у всі отвори та ходи. Потім обвідни</w:t>
        <w:softHyphen/>
        <w:t>ми розрізами під візуальним контролем забарвлених ходів висікається клапоть шкіри разом зі всіма первинними отворами та клітковиною, в якій розміщені самі ходи, одним блоком до фасції, що покриває куприк. В цьому випадку після висічення неускладненого прикуприкового ходу можливе накладання глухих шв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В стадії інфільтрату, коли він не виходить за межі міжсідничної складки і розміщується вздовж ходу, найкраще виконати радикальне висічення ходів та первинних отворів. Глухий шов в даному випадку не накладається, най</w:t>
        <w:softHyphen/>
        <w:t>більш оптимальним варіантом буде підшивання країв рани до д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У випадку утворення абсцесу прикуприко</w:t>
        <w:softHyphen/>
        <w:t>вих ходів гнійник розкривають у терміновому порядку. При цьому використовують два основні положення хворого на операційному столі: на животі й на боці. При положенні на животі (за Депажем) ножний кінець стола опускають на 45</w:t>
      </w:r>
      <w:r>
        <w:rPr>
          <w:rFonts w:cs="Times New Roman" w:ascii="Times New Roman" w:hAnsi="Times New Roman"/>
          <w:bCs/>
          <w:sz w:val="28"/>
          <w:szCs w:val="24"/>
          <w:vertAlign w:val="superscript"/>
          <w:lang w:val="uk-UA"/>
        </w:rPr>
        <w:t>е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. Кут згину відповідає проекції кульшових суг</w:t>
        <w:softHyphen/>
        <w:t xml:space="preserve">лобів. Ноги розводять у боки, а стопи спирають на підставку. Таке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 xml:space="preserve">положення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в більшості випад</w:t>
        <w:softHyphen/>
        <w:t>ків використовують при операціях під місцевою анестезією. Загальний наркоз застосовують у положенні на боці. Хворий лягає на правий бік із зігнутими в кульшових суглобах ногами. Ліва нога знаходиться на правій, при цьому ліве стег</w:t>
        <w:softHyphen/>
        <w:t>но підведене до живота. Після знеболювання, двома півмісяцевими розтинами по середній лінії розкривають гнійник. Якщо він виходить на бокові сторони від міжсідничної заглибини, його також розкривають і висікають. Приблизно в 10 % хворих, у яких в абсцес втягувався епітелі</w:t>
        <w:softHyphen/>
        <w:t>альний хід і піддавався протеолітичній дії гною, після паліативної операції розкриття абсцесу не було рецидиву і наставало повне одужання. Ос</w:t>
        <w:softHyphen/>
        <w:t>кільки в 90 % при розкритті абсцесу залишають</w:t>
        <w:softHyphen/>
        <w:t>ся стінки епітеліального ходу та його розгалу</w:t>
        <w:softHyphen/>
        <w:t>жень і формується вторинна нориця, то після стихання запальних явищ необхідне повторне радикальне хірургічне втручання. Воно полягає у висіканні епітеліального ходу та його розгалу</w:t>
        <w:softHyphen/>
        <w:t>жень разом з інфільтрованими навколишніми тканинами, гнійними запливами, для чого попе</w:t>
        <w:softHyphen/>
        <w:t>редньо в норицевий хід вводять розчин барвни</w:t>
        <w:softHyphen/>
        <w:t>ка (метиленовий сині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АК ПРЯМОЇ КИШ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Рак прямої кишки</w:t>
      </w:r>
      <w:r>
        <w:rPr>
          <w:rFonts w:cs="Times New Roman" w:ascii="Times New Roman" w:hAnsi="Times New Roman"/>
          <w:sz w:val="28"/>
          <w:szCs w:val="24"/>
        </w:rPr>
        <w:t xml:space="preserve"> —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лоякісна епітеліальна пухлина, рівень захворюваності та частота поширення якої такі ж, як і при раку ободової киш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татистичні дані свідчать про високу захво</w:t>
        <w:softHyphen/>
        <w:t>рюваність в країнах Західної Європи та Північ</w:t>
        <w:softHyphen/>
        <w:t>ної Америки і низьку—у країнах Азії та Африки. В Україні рівень захворюваності на рак прямої кишки ста</w:t>
        <w:softHyphen/>
        <w:t>новить</w:t>
      </w:r>
      <w:r>
        <w:rPr>
          <w:rFonts w:cs="Times New Roman" w:ascii="Times New Roman" w:hAnsi="Times New Roman"/>
          <w:sz w:val="28"/>
          <w:szCs w:val="24"/>
        </w:rPr>
        <w:t xml:space="preserve"> 19,6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4"/>
        </w:rPr>
        <w:t xml:space="preserve"> 100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тис населення</w:t>
      </w:r>
      <w:r>
        <w:rPr>
          <w:rFonts w:cs="Times New Roman" w:ascii="Times New Roman" w:hAnsi="Times New Roman"/>
          <w:sz w:val="28"/>
          <w:szCs w:val="24"/>
        </w:rPr>
        <w:t xml:space="preserve"> (2006 р.)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дещо вищий у чоловіків, ніж у жінок (відповідно</w:t>
      </w:r>
      <w:r>
        <w:rPr>
          <w:rFonts w:cs="Times New Roman" w:ascii="Times New Roman" w:hAnsi="Times New Roman"/>
          <w:sz w:val="28"/>
          <w:szCs w:val="24"/>
        </w:rPr>
        <w:t xml:space="preserve"> 22,4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4"/>
        </w:rPr>
        <w:t>17,2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4"/>
        </w:rPr>
        <w:t xml:space="preserve"> 100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тис. населення). Про незадовільний стан діагностики ра</w:t>
        <w:softHyphen/>
        <w:t xml:space="preserve">ку прямої кишки (візуальна форма!) свідчить той факт, </w:t>
      </w:r>
      <w:r>
        <w:rPr>
          <w:rFonts w:cs="Times New Roman" w:ascii="Times New Roman" w:hAnsi="Times New Roman"/>
          <w:iCs/>
          <w:sz w:val="28"/>
          <w:szCs w:val="24"/>
          <w:lang w:val="uk-UA"/>
        </w:rPr>
        <w:t xml:space="preserve">що більше третини </w:t>
      </w:r>
      <w:r>
        <w:rPr>
          <w:rFonts w:cs="Times New Roman" w:ascii="Times New Roman" w:hAnsi="Times New Roman"/>
          <w:sz w:val="28"/>
          <w:szCs w:val="24"/>
          <w:lang w:val="uk-UA"/>
        </w:rPr>
        <w:t>первинних хворих не переживають й</w:t>
      </w:r>
      <w:r>
        <w:rPr>
          <w:rFonts w:cs="Times New Roman" w:ascii="Times New Roman" w:hAnsi="Times New Roman"/>
          <w:sz w:val="28"/>
          <w:szCs w:val="24"/>
        </w:rPr>
        <w:t xml:space="preserve"> 1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року з часу встановлення діагноз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Етіологія і патогенез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етіопатогенезі раку прямої кишки велике значення має характер харчування. їжа з під</w:t>
        <w:softHyphen/>
        <w:t>вищеним вмістом жирів і білків сприяє розвитку цього захворюваня. Вважають, що метаболіти білкового обміну (продукти розщеплення трип</w:t>
        <w:softHyphen/>
        <w:t>тофану) є канцерогенними. Жирна їжа впливає на рівень жовчних кислот в організмі, які також розглядаються як канцерогенні речовини. Екс</w:t>
        <w:softHyphen/>
        <w:t xml:space="preserve">периментально доведено, що неабияку роль у патогенезі раку відіграє мікрофлора кишечника (анаеробні бактерії), яка продукує речовини з високою ферментативною активністю (В-глюкоронідаза, азоредуктаза). Взаємодіючи з </w:t>
      </w:r>
      <w:r>
        <w:rPr>
          <w:rFonts w:cs="Times New Roman" w:ascii="Times New Roman" w:hAnsi="Times New Roman"/>
          <w:sz w:val="28"/>
          <w:lang w:val="uk-UA"/>
        </w:rPr>
        <w:t>жовчни</w:t>
        <w:softHyphen/>
        <w:t>ми кислотами, вони утворюють стимулятори пухлинного рост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Патоморфологі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акроскопічно розрізняють екзофітний (по</w:t>
        <w:softHyphen/>
        <w:t>ліпоподібний і ворсинчастий) та ендофітний (ви</w:t>
        <w:softHyphen/>
        <w:t>разковий і дифузний) рак прямої кишки. В ампулярному відділі переважно виявляють поліпозний, ворсинчастий і виразковий рак. У ректосигмоїдальному відділі частіше розвивається дифузний рак у вигляді білого щільного кільц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За гістологічною будовою це переважно по</w:t>
        <w:softHyphen/>
        <w:t>мірно диференційована аденокарцинома</w:t>
      </w:r>
      <w:r>
        <w:rPr>
          <w:rFonts w:cs="Times New Roman" w:ascii="Times New Roman" w:hAnsi="Times New Roman"/>
          <w:sz w:val="28"/>
          <w:szCs w:val="24"/>
        </w:rPr>
        <w:t xml:space="preserve"> (80 %), </w:t>
      </w:r>
      <w:r>
        <w:rPr>
          <w:rFonts w:cs="Times New Roman" w:ascii="Times New Roman" w:hAnsi="Times New Roman"/>
          <w:sz w:val="28"/>
          <w:szCs w:val="24"/>
          <w:lang w:val="uk-UA"/>
        </w:rPr>
        <w:t>колоїдний (слизовий) рак (становить близько</w:t>
      </w:r>
      <w:r>
        <w:rPr>
          <w:rFonts w:cs="Times New Roman" w:ascii="Times New Roman" w:hAnsi="Times New Roman"/>
          <w:sz w:val="28"/>
          <w:szCs w:val="24"/>
        </w:rPr>
        <w:t xml:space="preserve"> 12-15 %)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лоскоклітиний рак локалізується в анальному канал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етастазування раку прямої кишки відбува</w:t>
        <w:softHyphen/>
        <w:t>ється лімфогенним, гематогенним та імплантаційним шляхами. При ураженні анального кана</w:t>
        <w:softHyphen/>
        <w:t>лу можливі метастази в пахвинні лімфатичні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егіонарних метастазів відносять уражен</w:t>
        <w:softHyphen/>
        <w:t>ня параректальних лімфатичних вузлів і тих, що розміщені вздовж нижньої брижової й верх</w:t>
        <w:softHyphen/>
        <w:t>ньої прямокишкової артер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ематогенним шляхом найчастіше уража</w:t>
        <w:softHyphen/>
        <w:t>ються печінка, легені та кістк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Класифікація раку прямої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киш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(за системою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Т</w:t>
      </w:r>
      <w:r>
        <w:rPr>
          <w:rFonts w:cs="Times New Roman" w:ascii="Times New Roman" w:hAnsi="Times New Roman"/>
          <w:i/>
          <w:iCs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4"/>
        </w:rPr>
        <w:t>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  <w:lang w:val="uk-UA"/>
        </w:rPr>
        <w:t>УМ</w:t>
      </w:r>
      <w:r>
        <w:rPr>
          <w:rFonts w:cs="Times New Roman" w:ascii="Times New Roman" w:hAnsi="Times New Roman"/>
          <w:sz w:val="28"/>
          <w:szCs w:val="24"/>
        </w:rPr>
        <w:t xml:space="preserve"> —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клінічна класифікаці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 —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ервинна пухли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Х</w:t>
      </w:r>
      <w:r>
        <w:rPr>
          <w:rFonts w:cs="Times New Roman" w:ascii="Times New Roman" w:hAnsi="Times New Roman"/>
          <w:sz w:val="28"/>
          <w:szCs w:val="24"/>
        </w:rPr>
        <w:t xml:space="preserve"> —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недостатньо даних для оцінки первин</w:t>
        <w:softHyphen/>
        <w:t>ної пухлин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О — первинна пухлина не визначаєтьс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</w:t>
      </w:r>
      <w:r>
        <w:rPr>
          <w:rFonts w:cs="Times New Roman" w:ascii="Times New Roman" w:hAnsi="Times New Roman"/>
          <w:sz w:val="28"/>
          <w:szCs w:val="24"/>
          <w:lang w:val="en-US"/>
        </w:rPr>
        <w:t>is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4"/>
          <w:lang w:val="en-US"/>
        </w:rPr>
        <w:t>carcinoma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in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situ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: внутрішньоепітеліальна пухлина або інвазія базальної мембран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1 — пухлина інфільтрує підслизовий ша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2 — пухлина інфільтрує м'язовий ша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З — пухлина проникає через м'язовий шар у субсерозний або в тканину неперитонізованих ділянок навколо ободової та прямої кишок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4 — пухлина безпосердньо поширюється на суміжні органи або структури і (або) пророс</w:t>
        <w:softHyphen/>
        <w:t>тає вісцеральну очереви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N — регіонарні лімфатичні вузл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X</w:t>
      </w:r>
      <w:r>
        <w:rPr>
          <w:rFonts w:cs="Times New Roman" w:ascii="Times New Roman" w:hAnsi="Times New Roman"/>
          <w:sz w:val="28"/>
          <w:szCs w:val="24"/>
          <w:lang w:val="uk-UA"/>
        </w:rPr>
        <w:t>— недостатньо даних для оцінки стану регіонарних лімфатичних вузл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N0 — немає ознак ураження регіонарних лімфатичних вузл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N1 — наявні метастази в 1-3 регіонарних лімфатичних вузл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N2 — наявні метастази в 4 (і більше) регіо</w:t>
        <w:softHyphen/>
        <w:t>нарних лімфатичних вузл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 — віддалені метастаз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Х — недостатньо даних для визначення віддалених метастазі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О — віддалені метастази не визначаютьс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— наявні віддалені метастаз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</w:rPr>
        <w:t>Кліні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лінічні прояви раку прямої кишки залежать від стадії захворювання, характеру росту пух</w:t>
        <w:softHyphen/>
        <w:t>лини та рівня її локалізації. Аналізуючи різні оз</w:t>
        <w:softHyphen/>
        <w:t>наки раку прямої кишки, можна виділити три групи характерних симптомів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атологічні виділення з прямої кишки. До</w:t>
        <w:softHyphen/>
        <w:t>мішки крові, слизу або гною в калі більш харак</w:t>
        <w:softHyphen/>
        <w:t>терні для раку ампулярного відділу з деструк</w:t>
        <w:softHyphen/>
        <w:t>цією, де ріст пухлини переважно екзофітн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ольовий синдром має різний характер і залежить від локалізації процесу. При локалі</w:t>
        <w:softHyphen/>
        <w:t>зації пухлини в надампулярному й ректосигмоїдному відділах біль буває періодичним, перей-мистим, поєднується із затримкою випорожнень й невідходженням газів. Якщо пухлина лока</w:t>
        <w:softHyphen/>
        <w:t>лізується в анальному каналі, біль з'являється на більш ранніх стадіях і має постійний харак</w:t>
        <w:softHyphen/>
        <w:t>тер, стаючи нестерпним під час акту дефекац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. Спостерігають групу симптомів, пов'язану з порушенням функції кишки. До них належать запори, що змінюються проносами, й здуття кишеч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арто зазначити, що ці групи симптомів са</w:t>
        <w:softHyphen/>
        <w:t>мостійно трапляються зрідка. У більшості ви</w:t>
        <w:softHyphen/>
        <w:t>падків  вони поєднуються між собою, створюючи різноманітну клінічну картину хвороб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 занедбаних випадках раку прямої кишки переважають порушення загального стану хво</w:t>
        <w:softHyphen/>
        <w:t>рих. Можуть спостерігатися підвищення темпе</w:t>
        <w:softHyphen/>
        <w:t>ратури тіла, лихоманка, втрата ваги, анемі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агностика ранніх форм раку прямої кишки (рак in situ, І стадія) можлива при проведенні профілактичних оглядів груп населення з підви</w:t>
        <w:softHyphen/>
        <w:t>щеним ризиком. Із цією метою пропонується ме</w:t>
        <w:softHyphen/>
        <w:t>тод виявлення прихованої крові в калі, так зва</w:t>
        <w:softHyphen/>
        <w:t>ний «гемокульт-тест». Пальцеве дослідження прямої кишки є обов'язковим і незамінним мето</w:t>
        <w:softHyphen/>
        <w:t>дом діагностики раку прямої кишки. Переважна більшість пухлин прямої кишки локалізується в ампулярному відділі й разом із пухлинами аналь</w:t>
        <w:softHyphen/>
        <w:t>ного каналу складає близько 85 % усіх випадків раку прямої кишки. Це дозволяє зробити висно</w:t>
        <w:softHyphen/>
        <w:t>вок, що в переважної більшості хворих рак пря</w:t>
        <w:softHyphen/>
        <w:t>мої кишки можна діагностувати за допомогою лише одного пальцевого дослідження, оскільки пальцем можна досягнути пухлину на відстані 11-12 см від ануса, а при бімануальному обсте</w:t>
        <w:softHyphen/>
        <w:t>женні й у так званій «позі орла» — ще вищ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рім того, при пальцевому дослідженні можна одночасно скласти уявлення про величину пух</w:t>
        <w:softHyphen/>
        <w:t>лини та розміри інфільтрації стінки кишки, виз</w:t>
        <w:softHyphen/>
        <w:t>начити її щільність, відношення до навколишніх органів і тканин, а також ступінь рухомості й на</w:t>
        <w:softHyphen/>
        <w:t>явність звуження. Пальцеве дослідження про</w:t>
        <w:softHyphen/>
        <w:t>водять у різних положеннях хворого: колінно-ліктьовому, на спині й на лівому боці із зігнутими та підтягнутими до живота ногами, навпочіпки й у гінекологічному кріслі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ектороманоскопія є обов'язковим інструмен</w:t>
        <w:softHyphen/>
        <w:t>тальним методом діагностики, який дозволяє ви</w:t>
        <w:softHyphen/>
        <w:t>явити пухлину на відстані 25-30 см від ануса, зро</w:t>
        <w:softHyphen/>
        <w:t>бити її візуальну оцінку і, що важливо, провести біопсію з метою морфологічної верифікації діаг</w:t>
        <w:softHyphen/>
        <w:t>ноз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Іригоскопію (-графію) проводять при щіль</w:t>
        <w:softHyphen/>
        <w:t>ному наповненні кишки сумішшю барію, після випорожнення, роздуваючи просвіт кишки по</w:t>
        <w:softHyphen/>
        <w:t>вітрям. Щільне наповнення прямої кишки дає можливість вивчити її контури, переконатись у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наявності дефектів наповнення й звуження киш</w:t>
        <w:softHyphen/>
        <w:t>ки. Після випорожнення вивчають рельєф сли</w:t>
        <w:softHyphen/>
        <w:t>зово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и екзофітних пухлинах виявляють де</w:t>
        <w:softHyphen/>
        <w:t>фект наповнення, при ендофітних — деформа</w:t>
        <w:softHyphen/>
        <w:t>цію рельєфу слизової, обрив складок, звуження просвіту кишки, ригідність стінки, відсутність перисталь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ля оцінки поширення раку прямої кишки й виявлення віддалених метастазів використову</w:t>
        <w:softHyphen/>
        <w:t>ють радіонуклідне сканування печінки, лапароскопію, комп'ютерну томографію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Діагнос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мнез і фізикальні дані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альцеве дослідження прямої киш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ектороманоскопія з біопсіє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Фіброколоноскопі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ригоскопі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6.Рентгеноскопія (-графія) органів грудної  кліт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ЗД печінки і заочеревинного простор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п'ютерна томографі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гальний аналіз крові й сечі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0.Біохімічний аналіз крові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val="uk-UA"/>
        </w:rPr>
        <w:t>Диференційно діагност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Диференційну діагностику раку прямої киш</w:t>
        <w:softHyphen/>
        <w:t>ки необхідно проводити з дифузним поліпозом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,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хронічним парапроктитом, ускладненим нори</w:t>
        <w:softHyphen/>
        <w:t>цею, неспецифічним виразковим колітом і хво</w:t>
        <w:softHyphen/>
        <w:t>робою Кр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статочний діагноз раку встановлюють (або виключають) за результатами гістологічного до</w:t>
        <w:softHyphen/>
        <w:t>слідження біопсійного матеріалу, яке доводить</w:t>
        <w:softHyphen/>
        <w:t>ся проводити неодноразов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4"/>
          <w:lang w:val="uk-UA"/>
        </w:rPr>
        <w:t>Лікув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икальним методом лікування раку прямої кишки є тільки операція. Вибір методу операції на прямій кишці залежить, насамперед, від ло</w:t>
        <w:softHyphen/>
        <w:t>калізації пухлини й стадії процесу. У зв'язку з цим, усі радикальні оперативні втручання поді</w:t>
        <w:softHyphen/>
        <w:t>ляють на сфінктерозберігаючі та без збережен</w:t>
        <w:softHyphen/>
        <w:t>ня сфін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сфінктерозберігаючих операцій відносять різні види резекції прямої киш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Внутрішньоочеревинна (передня) резек</w:t>
        <w:softHyphen/>
        <w:t xml:space="preserve">ція пухлини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 відстані 12 см і більше від ануса (верхньоампулярний і ректосигмоїдний </w:t>
      </w: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відді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Проксимальна резекція прямої кишки </w:t>
      </w:r>
      <w:r>
        <w:rPr>
          <w:rFonts w:cs="Times New Roman" w:ascii="Times New Roman" w:hAnsi="Times New Roman"/>
          <w:sz w:val="28"/>
          <w:szCs w:val="24"/>
          <w:lang w:val="uk-UA"/>
        </w:rPr>
        <w:t>із низведениям ободової в анальний канал—вико</w:t>
        <w:softHyphen/>
        <w:t>нується при розміщенні пухлини на відстані 7 см і більше від ануса у випадках ускладненого пе</w:t>
        <w:softHyphen/>
        <w:t>ребігу пухлиного процесу (кишкова непрохід</w:t>
        <w:softHyphen/>
        <w:t>ність, поширення пухлини на суміжні орган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Черевно-анальна резекція прямої кишки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із </w:t>
      </w:r>
      <w:r>
        <w:rPr>
          <w:rFonts w:cs="Times New Roman" w:ascii="Times New Roman" w:hAnsi="Times New Roman"/>
          <w:sz w:val="28"/>
          <w:szCs w:val="24"/>
        </w:rPr>
        <w:t>низведениям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дистальних відділів ободової киш</w:t>
        <w:softHyphen/>
        <w:t>ки виконується при пухлинах, розміщених на відстані</w:t>
      </w:r>
      <w:r>
        <w:rPr>
          <w:rFonts w:cs="Times New Roman" w:ascii="Times New Roman" w:hAnsi="Times New Roman"/>
          <w:sz w:val="28"/>
          <w:szCs w:val="24"/>
        </w:rPr>
        <w:t xml:space="preserve"> 7-12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см від ану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Резекція прямої кишки </w:t>
      </w:r>
      <w:r>
        <w:rPr>
          <w:rFonts w:cs="Times New Roman" w:ascii="Times New Roman" w:hAnsi="Times New Roman"/>
          <w:sz w:val="28"/>
          <w:szCs w:val="24"/>
          <w:lang w:val="uk-UA"/>
        </w:rPr>
        <w:t>із закриттям на</w:t>
        <w:softHyphen/>
        <w:t>глухо дистальної частини й виведенням прок</w:t>
        <w:softHyphen/>
        <w:t>симальної частини (сигмоподібної кишки) на передню черевну стінку у вигляді одноканаль</w:t>
        <w:softHyphen/>
        <w:t>ного ануса (операція Гартмана)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Операцію Гартмана </w:t>
      </w:r>
      <w:r>
        <w:rPr>
          <w:rFonts w:cs="Times New Roman" w:ascii="Times New Roman" w:hAnsi="Times New Roman"/>
          <w:sz w:val="28"/>
          <w:szCs w:val="24"/>
          <w:lang w:val="uk-UA"/>
        </w:rPr>
        <w:t>виконують при пухлинах, розміщених на відстані</w:t>
      </w:r>
      <w:r>
        <w:rPr>
          <w:rFonts w:cs="Times New Roman" w:ascii="Times New Roman" w:hAnsi="Times New Roman"/>
          <w:sz w:val="28"/>
          <w:szCs w:val="24"/>
        </w:rPr>
        <w:t xml:space="preserve"> 12-18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см від ануса, у випадках кишкової непрохідності, пе-рифокального запалення, а також в ослаблених осіб похилого ві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 операцій, що не передбачають збереження сфінктера, відносять </w:t>
      </w: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черевно-промежинну екстирпацію прямої кишки за Кеню. </w:t>
      </w:r>
      <w:r>
        <w:rPr>
          <w:rFonts w:cs="Times New Roman" w:ascii="Times New Roman" w:hAnsi="Times New Roman"/>
          <w:sz w:val="28"/>
          <w:szCs w:val="24"/>
          <w:lang w:val="uk-UA"/>
        </w:rPr>
        <w:t>Спосіб по</w:t>
        <w:softHyphen/>
        <w:t xml:space="preserve">лягає у видаленні прямої кишки разом з анусом і формуванням </w:t>
      </w:r>
      <w:r>
        <w:rPr>
          <w:rFonts w:cs="Times New Roman" w:ascii="Times New Roman" w:hAnsi="Times New Roman"/>
          <w:sz w:val="28"/>
          <w:szCs w:val="24"/>
          <w:lang w:val="en-US"/>
        </w:rPr>
        <w:t>anus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raeternaturalis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меневе лікування перед операцією засто</w:t>
        <w:softHyphen/>
        <w:t>совують при сумнівнооперабельних пухлинах методом дрібного</w:t>
      </w:r>
      <w:r>
        <w:rPr>
          <w:rFonts w:cs="Times New Roman" w:ascii="Times New Roman" w:hAnsi="Times New Roman"/>
          <w:sz w:val="28"/>
          <w:szCs w:val="24"/>
        </w:rPr>
        <w:t xml:space="preserve"> (2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Гр) або середнього</w:t>
      </w:r>
      <w:r>
        <w:rPr>
          <w:rFonts w:cs="Times New Roman" w:ascii="Times New Roman" w:hAnsi="Times New Roman"/>
          <w:sz w:val="28"/>
          <w:szCs w:val="24"/>
        </w:rPr>
        <w:t xml:space="preserve"> (3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Гр) фрак</w:t>
        <w:softHyphen/>
        <w:t>ціонування дози, сумарно</w:t>
      </w:r>
      <w:r>
        <w:rPr>
          <w:rFonts w:cs="Times New Roman" w:ascii="Times New Roman" w:hAnsi="Times New Roman"/>
          <w:sz w:val="28"/>
          <w:szCs w:val="24"/>
        </w:rPr>
        <w:t xml:space="preserve"> 40-50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Гр. Оперативне втручання здійснюється після 3-тижневої пе</w:t>
        <w:softHyphen/>
        <w:t>ре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en-US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Рекомендована лі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  <w:t>І.Навчальна основна</w:t>
      </w:r>
      <w:r>
        <w:rPr>
          <w:rFonts w:cs="Times New Roman" w:ascii="Times New Roman" w:hAnsi="Times New Roman"/>
          <w:sz w:val="28"/>
          <w:szCs w:val="24"/>
          <w:lang w:val="uk-UA"/>
        </w:rPr>
        <w:t>:</w:t>
      </w:r>
    </w:p>
    <w:p>
      <w:pPr>
        <w:pStyle w:val="Paragraph"/>
        <w:spacing w:before="0" w:after="0"/>
        <w:ind w:left="420" w:hanging="4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32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Хірургічні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хвороби</w:t>
      </w:r>
      <w:r>
        <w:rPr>
          <w:rStyle w:val="Normaltextrun"/>
          <w:sz w:val="28"/>
          <w:szCs w:val="28"/>
        </w:rPr>
        <w:t>: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ац</w:t>
      </w:r>
      <w:r>
        <w:rPr>
          <w:rStyle w:val="Normaltextrun"/>
          <w:sz w:val="28"/>
          <w:szCs w:val="28"/>
        </w:rPr>
        <w:t>.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підруч</w:t>
      </w:r>
      <w:r>
        <w:rPr>
          <w:rStyle w:val="Normaltextrun"/>
          <w:sz w:val="28"/>
          <w:szCs w:val="28"/>
        </w:rPr>
        <w:t>.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>для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студ</w:t>
      </w:r>
      <w:r>
        <w:rPr>
          <w:rStyle w:val="Normaltextrun"/>
          <w:sz w:val="28"/>
          <w:szCs w:val="28"/>
        </w:rPr>
        <w:t>.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вищ</w:t>
      </w:r>
      <w:r>
        <w:rPr>
          <w:rStyle w:val="Normaltextrun"/>
          <w:sz w:val="28"/>
          <w:szCs w:val="28"/>
        </w:rPr>
        <w:t>.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навч</w:t>
      </w:r>
      <w:r>
        <w:rPr>
          <w:rStyle w:val="Normaltextrun"/>
          <w:sz w:val="28"/>
          <w:szCs w:val="28"/>
        </w:rPr>
        <w:t>.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закл</w:t>
      </w:r>
      <w:r>
        <w:rPr>
          <w:rStyle w:val="Normaltextrun"/>
          <w:sz w:val="28"/>
          <w:szCs w:val="28"/>
        </w:rPr>
        <w:t>.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лікарів</w:t>
      </w:r>
      <w:r>
        <w:rPr>
          <w:rStyle w:val="Normaltextrun"/>
          <w:sz w:val="28"/>
          <w:szCs w:val="28"/>
        </w:rPr>
        <w:t>-</w:t>
      </w:r>
      <w:r>
        <w:rPr>
          <w:rStyle w:val="Spellingerror"/>
          <w:sz w:val="28"/>
          <w:szCs w:val="28"/>
        </w:rPr>
        <w:t>інтернів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лікарів</w:t>
      </w:r>
      <w:r>
        <w:rPr>
          <w:rStyle w:val="Normaltextrun"/>
          <w:sz w:val="28"/>
          <w:szCs w:val="28"/>
        </w:rPr>
        <w:t>-</w:t>
      </w:r>
      <w:r>
        <w:rPr>
          <w:rStyle w:val="Spellingerror"/>
          <w:sz w:val="28"/>
          <w:szCs w:val="28"/>
        </w:rPr>
        <w:t>слухачів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Spellingerror"/>
          <w:sz w:val="28"/>
          <w:szCs w:val="28"/>
        </w:rPr>
        <w:t>закл</w:t>
      </w:r>
      <w:r>
        <w:rPr>
          <w:rStyle w:val="Normaltextrun"/>
          <w:sz w:val="28"/>
          <w:szCs w:val="28"/>
        </w:rPr>
        <w:t>.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  <w:lang w:val="ru-RU"/>
        </w:rPr>
        <w:t>(ф-</w:t>
      </w:r>
      <w:r>
        <w:rPr>
          <w:rStyle w:val="Spellingerror"/>
          <w:sz w:val="28"/>
          <w:szCs w:val="28"/>
          <w:lang w:val="ru-RU"/>
        </w:rPr>
        <w:t>тів</w:t>
      </w:r>
      <w:r>
        <w:rPr>
          <w:rStyle w:val="Normaltextrun"/>
          <w:sz w:val="28"/>
          <w:szCs w:val="28"/>
          <w:lang w:val="ru-RU"/>
        </w:rPr>
        <w:t>) </w:t>
      </w:r>
      <w:r>
        <w:rPr>
          <w:rStyle w:val="Spellingerror"/>
          <w:sz w:val="28"/>
          <w:szCs w:val="28"/>
          <w:lang w:val="ru-RU"/>
        </w:rPr>
        <w:t>післядиплом</w:t>
      </w:r>
      <w:r>
        <w:rPr>
          <w:rStyle w:val="Normaltextrun"/>
          <w:sz w:val="28"/>
          <w:szCs w:val="28"/>
          <w:lang w:val="ru-RU"/>
        </w:rPr>
        <w:t>. </w:t>
      </w:r>
      <w:r>
        <w:rPr>
          <w:rStyle w:val="Spellingerror"/>
          <w:sz w:val="28"/>
          <w:szCs w:val="28"/>
          <w:lang w:val="ru-RU"/>
        </w:rPr>
        <w:t>освіти</w:t>
      </w:r>
      <w:r>
        <w:rPr>
          <w:rStyle w:val="Normaltextrun"/>
          <w:sz w:val="28"/>
          <w:szCs w:val="28"/>
          <w:lang w:val="ru-RU"/>
        </w:rPr>
        <w:t> за спец. "</w:t>
      </w:r>
      <w:r>
        <w:rPr>
          <w:rStyle w:val="Spellingerror"/>
          <w:sz w:val="28"/>
          <w:szCs w:val="28"/>
          <w:lang w:val="ru-RU"/>
        </w:rPr>
        <w:t>Заг</w:t>
      </w:r>
      <w:r>
        <w:rPr>
          <w:rStyle w:val="Normaltextrun"/>
          <w:sz w:val="28"/>
          <w:szCs w:val="28"/>
          <w:lang w:val="ru-RU"/>
        </w:rPr>
        <w:t>. практика - </w:t>
      </w:r>
      <w:r>
        <w:rPr>
          <w:rStyle w:val="Spellingerror"/>
          <w:sz w:val="28"/>
          <w:szCs w:val="28"/>
          <w:lang w:val="ru-RU"/>
        </w:rPr>
        <w:t>сімейна</w:t>
      </w:r>
      <w:r>
        <w:rPr>
          <w:rStyle w:val="Normaltextrun"/>
          <w:sz w:val="28"/>
          <w:szCs w:val="28"/>
          <w:lang w:val="ru-RU"/>
        </w:rPr>
        <w:t> медицина" / Я. С. </w:t>
      </w:r>
      <w:r>
        <w:rPr>
          <w:rStyle w:val="Spellingerror"/>
          <w:sz w:val="28"/>
          <w:szCs w:val="28"/>
          <w:lang w:val="ru-RU"/>
        </w:rPr>
        <w:t>Березницький</w:t>
      </w:r>
      <w:r>
        <w:rPr>
          <w:rStyle w:val="Normaltextrun"/>
          <w:sz w:val="28"/>
          <w:szCs w:val="28"/>
          <w:lang w:val="ru-RU"/>
        </w:rPr>
        <w:t>, О. А. </w:t>
      </w:r>
      <w:r>
        <w:rPr>
          <w:rStyle w:val="Spellingerror"/>
          <w:sz w:val="28"/>
          <w:szCs w:val="28"/>
          <w:lang w:val="ru-RU"/>
        </w:rPr>
        <w:t>Вільцанюк</w:t>
      </w:r>
      <w:r>
        <w:rPr>
          <w:rStyle w:val="Normaltextrun"/>
          <w:sz w:val="28"/>
          <w:szCs w:val="28"/>
          <w:lang w:val="ru-RU"/>
        </w:rPr>
        <w:t>, М. Д. </w:t>
      </w:r>
      <w:r>
        <w:rPr>
          <w:rStyle w:val="Spellingerror"/>
          <w:sz w:val="28"/>
          <w:szCs w:val="28"/>
          <w:lang w:val="ru-RU"/>
        </w:rPr>
        <w:t>Желіба</w:t>
      </w:r>
      <w:r>
        <w:rPr>
          <w:rStyle w:val="Normaltextrun"/>
          <w:sz w:val="28"/>
          <w:szCs w:val="28"/>
          <w:lang w:val="ru-RU"/>
        </w:rPr>
        <w:t> [та </w:t>
      </w:r>
      <w:r>
        <w:rPr>
          <w:rStyle w:val="Spellingerror"/>
          <w:sz w:val="28"/>
          <w:szCs w:val="28"/>
          <w:lang w:val="ru-RU"/>
        </w:rPr>
        <w:t>ін</w:t>
      </w:r>
      <w:r>
        <w:rPr>
          <w:rStyle w:val="Normaltextrun"/>
          <w:sz w:val="28"/>
          <w:szCs w:val="28"/>
          <w:lang w:val="ru-RU"/>
        </w:rPr>
        <w:t>.</w:t>
      </w:r>
      <w:r>
        <w:rPr>
          <w:rStyle w:val="Contextualspellingandgrammarerror"/>
          <w:sz w:val="28"/>
          <w:szCs w:val="28"/>
          <w:lang w:val="ru-RU"/>
        </w:rPr>
        <w:t>] ;</w:t>
      </w:r>
      <w:r>
        <w:rPr>
          <w:rStyle w:val="Normaltextrun"/>
          <w:sz w:val="28"/>
          <w:szCs w:val="28"/>
          <w:lang w:val="ru-RU"/>
        </w:rPr>
        <w:t> за ред.: П. Д. </w:t>
      </w:r>
      <w:r>
        <w:rPr>
          <w:rStyle w:val="Spellingerror"/>
          <w:sz w:val="28"/>
          <w:szCs w:val="28"/>
          <w:lang w:val="ru-RU"/>
        </w:rPr>
        <w:t>Фоміна</w:t>
      </w:r>
      <w:r>
        <w:rPr>
          <w:rStyle w:val="Normaltextrun"/>
          <w:sz w:val="28"/>
          <w:szCs w:val="28"/>
          <w:lang w:val="ru-RU"/>
        </w:rPr>
        <w:t>, Я. С. </w:t>
      </w:r>
      <w:r>
        <w:rPr>
          <w:rStyle w:val="Spellingerror"/>
          <w:sz w:val="28"/>
          <w:szCs w:val="28"/>
          <w:lang w:val="ru-RU"/>
        </w:rPr>
        <w:t>Березницького</w:t>
      </w:r>
      <w:r>
        <w:rPr>
          <w:rStyle w:val="Normaltextrun"/>
          <w:sz w:val="28"/>
          <w:szCs w:val="28"/>
          <w:lang w:val="ru-RU"/>
        </w:rPr>
        <w:t>, 2017. - 406 с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420" w:hanging="42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Cs w:val="28"/>
        </w:rPr>
        <w:t> </w:t>
      </w:r>
    </w:p>
    <w:p>
      <w:pPr>
        <w:pStyle w:val="Paragraph"/>
        <w:numPr>
          <w:ilvl w:val="0"/>
          <w:numId w:val="33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ru-RU"/>
        </w:rPr>
        <w:t>Хирургия: учебник: в 2 т. / С. А. Бойко, А. А. </w:t>
      </w:r>
      <w:r>
        <w:rPr>
          <w:rStyle w:val="Spellingerror"/>
          <w:sz w:val="28"/>
          <w:szCs w:val="28"/>
          <w:lang w:val="ru-RU"/>
        </w:rPr>
        <w:t>Болдижар</w:t>
      </w:r>
      <w:r>
        <w:rPr>
          <w:rStyle w:val="Normaltextrun"/>
          <w:sz w:val="28"/>
          <w:szCs w:val="28"/>
          <w:lang w:val="ru-RU"/>
        </w:rPr>
        <w:t>, П. А. </w:t>
      </w:r>
      <w:r>
        <w:rPr>
          <w:rStyle w:val="Spellingerror"/>
          <w:sz w:val="28"/>
          <w:szCs w:val="28"/>
          <w:lang w:val="ru-RU"/>
        </w:rPr>
        <w:t>Болдижар</w:t>
      </w:r>
      <w:r>
        <w:rPr>
          <w:rStyle w:val="Normaltextrun"/>
          <w:sz w:val="28"/>
          <w:szCs w:val="28"/>
          <w:lang w:val="ru-RU"/>
        </w:rPr>
        <w:t> [и др.</w:t>
      </w:r>
      <w:r>
        <w:rPr>
          <w:rStyle w:val="Contextualspellingandgrammarerror"/>
          <w:sz w:val="28"/>
          <w:szCs w:val="28"/>
          <w:lang w:val="ru-RU"/>
        </w:rPr>
        <w:t>] ;</w:t>
      </w:r>
      <w:r>
        <w:rPr>
          <w:rStyle w:val="Normaltextrun"/>
          <w:sz w:val="28"/>
          <w:szCs w:val="28"/>
          <w:lang w:val="ru-RU"/>
        </w:rPr>
        <w:t> под ред.: П. Г. Кондратенко, B. И. Русина. Т. 2, 2017. - 676 с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420" w:hanging="42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Cs w:val="28"/>
        </w:rPr>
        <w:t> </w:t>
      </w:r>
    </w:p>
    <w:p>
      <w:pPr>
        <w:pStyle w:val="Paragraph"/>
        <w:numPr>
          <w:ilvl w:val="0"/>
          <w:numId w:val="34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ru-RU"/>
        </w:rPr>
        <w:t>Хирургия: учебник: в 2 т. / С. А. Бойко, А. А. </w:t>
      </w:r>
      <w:r>
        <w:rPr>
          <w:rStyle w:val="Spellingerror"/>
          <w:sz w:val="28"/>
          <w:szCs w:val="28"/>
          <w:lang w:val="ru-RU"/>
        </w:rPr>
        <w:t>Болдижар</w:t>
      </w:r>
      <w:r>
        <w:rPr>
          <w:rStyle w:val="Normaltextrun"/>
          <w:sz w:val="28"/>
          <w:szCs w:val="28"/>
          <w:lang w:val="ru-RU"/>
        </w:rPr>
        <w:t>, П. А. </w:t>
      </w:r>
      <w:r>
        <w:rPr>
          <w:rStyle w:val="Spellingerror"/>
          <w:sz w:val="28"/>
          <w:szCs w:val="28"/>
          <w:lang w:val="ru-RU"/>
        </w:rPr>
        <w:t>Болдижар</w:t>
      </w:r>
      <w:r>
        <w:rPr>
          <w:rStyle w:val="Normaltextrun"/>
          <w:sz w:val="28"/>
          <w:szCs w:val="28"/>
          <w:lang w:val="ru-RU"/>
        </w:rPr>
        <w:t> [и др.</w:t>
      </w:r>
      <w:r>
        <w:rPr>
          <w:rStyle w:val="Contextualspellingandgrammarerror"/>
          <w:sz w:val="28"/>
          <w:szCs w:val="28"/>
          <w:lang w:val="ru-RU"/>
        </w:rPr>
        <w:t>] ;</w:t>
      </w:r>
      <w:r>
        <w:rPr>
          <w:rStyle w:val="Normaltextrun"/>
          <w:sz w:val="28"/>
          <w:szCs w:val="28"/>
          <w:lang w:val="ru-RU"/>
        </w:rPr>
        <w:t> под ред.: П. Г. Кондратенко, B. И. Русина. Т. 1, 2017. - 516 с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420" w:hanging="42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ІІ.Додаткова (наукова, методична):</w:t>
      </w:r>
    </w:p>
    <w:p>
      <w:pPr>
        <w:pStyle w:val="Paragraph"/>
        <w:numPr>
          <w:ilvl w:val="0"/>
          <w:numId w:val="3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  <w:lang w:val="ru-RU"/>
        </w:rPr>
        <w:t>Лекції</w:t>
      </w:r>
      <w:r>
        <w:rPr>
          <w:rStyle w:val="Normaltextrun"/>
          <w:sz w:val="28"/>
          <w:szCs w:val="28"/>
          <w:lang w:val="ru-RU"/>
        </w:rPr>
        <w:t> з </w:t>
      </w:r>
      <w:r>
        <w:rPr>
          <w:rStyle w:val="Spellingerror"/>
          <w:sz w:val="28"/>
          <w:szCs w:val="28"/>
          <w:lang w:val="ru-RU"/>
        </w:rPr>
        <w:t>госпітальної</w:t>
      </w:r>
      <w:r>
        <w:rPr>
          <w:rStyle w:val="Normaltextrun"/>
          <w:sz w:val="28"/>
          <w:szCs w:val="28"/>
          <w:lang w:val="ru-RU"/>
        </w:rPr>
        <w:t> </w:t>
      </w:r>
      <w:r>
        <w:rPr>
          <w:rStyle w:val="Spellingerror"/>
          <w:sz w:val="28"/>
          <w:szCs w:val="28"/>
          <w:lang w:val="ru-RU"/>
        </w:rPr>
        <w:t>хірургії</w:t>
      </w:r>
      <w:r>
        <w:rPr>
          <w:rStyle w:val="Normaltextrun"/>
          <w:sz w:val="28"/>
          <w:szCs w:val="28"/>
          <w:lang w:val="ru-RU"/>
        </w:rPr>
        <w:t> (за ред. </w:t>
      </w:r>
      <w:r>
        <w:rPr>
          <w:rStyle w:val="Contextualspellingandgrammarerror"/>
          <w:sz w:val="28"/>
          <w:szCs w:val="28"/>
          <w:lang w:val="ru-RU"/>
        </w:rPr>
        <w:t>Проф..</w:t>
      </w:r>
      <w:r>
        <w:rPr>
          <w:rStyle w:val="Normaltextrun"/>
          <w:sz w:val="28"/>
          <w:szCs w:val="28"/>
          <w:lang w:val="ru-RU"/>
        </w:rPr>
        <w:t> В.Г. </w:t>
      </w:r>
      <w:r>
        <w:rPr>
          <w:rStyle w:val="Spellingerror"/>
          <w:sz w:val="28"/>
          <w:szCs w:val="28"/>
          <w:lang w:val="ru-RU"/>
        </w:rPr>
        <w:t>Мішалова</w:t>
      </w:r>
      <w:r>
        <w:rPr>
          <w:rStyle w:val="Normaltextrun"/>
          <w:sz w:val="28"/>
          <w:szCs w:val="28"/>
          <w:lang w:val="ru-RU"/>
        </w:rPr>
        <w:t>), </w:t>
      </w:r>
      <w:r>
        <w:rPr>
          <w:rStyle w:val="Spellingerror"/>
          <w:sz w:val="28"/>
          <w:szCs w:val="28"/>
          <w:lang w:val="ru-RU"/>
        </w:rPr>
        <w:t>Київ</w:t>
      </w:r>
      <w:r>
        <w:rPr>
          <w:rStyle w:val="Normaltextrun"/>
          <w:sz w:val="28"/>
          <w:szCs w:val="28"/>
          <w:lang w:val="ru-RU"/>
        </w:rPr>
        <w:t>, </w:t>
      </w:r>
      <w:r>
        <w:rPr>
          <w:rStyle w:val="Spellingerror"/>
          <w:sz w:val="28"/>
          <w:szCs w:val="28"/>
          <w:lang w:val="ru-RU"/>
        </w:rPr>
        <w:t>Наукова</w:t>
      </w:r>
      <w:r>
        <w:rPr>
          <w:rStyle w:val="Normaltextrun"/>
          <w:sz w:val="28"/>
          <w:szCs w:val="28"/>
          <w:lang w:val="ru-RU"/>
        </w:rPr>
        <w:t> думка, 2003, 407с.</w:t>
      </w:r>
      <w:r>
        <w:rPr>
          <w:rStyle w:val="Eop"/>
          <w:szCs w:val="28"/>
        </w:rPr>
        <w:t> 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Style w:val="Eop"/>
        </w:rPr>
      </w:pPr>
      <w:r>
        <w:rPr>
          <w:rStyle w:val="Spellingerror"/>
          <w:sz w:val="28"/>
          <w:szCs w:val="28"/>
          <w:lang w:val="ru-RU"/>
        </w:rPr>
        <w:t>Воєнно-польова</w:t>
      </w:r>
      <w:r>
        <w:rPr>
          <w:rStyle w:val="Normaltextrun"/>
          <w:sz w:val="28"/>
          <w:szCs w:val="28"/>
          <w:lang w:val="ru-RU"/>
        </w:rPr>
        <w:t> </w:t>
      </w:r>
      <w:r>
        <w:rPr>
          <w:rStyle w:val="Spellingerror"/>
          <w:sz w:val="28"/>
          <w:szCs w:val="28"/>
          <w:lang w:val="ru-RU"/>
        </w:rPr>
        <w:t>хірургія</w:t>
      </w:r>
      <w:r>
        <w:rPr>
          <w:rStyle w:val="Normaltextrun"/>
          <w:sz w:val="28"/>
          <w:szCs w:val="28"/>
          <w:lang w:val="ru-RU"/>
        </w:rPr>
        <w:t> (за ред. Я.Л. </w:t>
      </w:r>
      <w:r>
        <w:rPr>
          <w:rStyle w:val="Spellingerror"/>
          <w:sz w:val="28"/>
          <w:szCs w:val="28"/>
          <w:lang w:val="ru-RU"/>
        </w:rPr>
        <w:t>Заруцького</w:t>
      </w:r>
      <w:r>
        <w:rPr>
          <w:rStyle w:val="Normaltextrun"/>
          <w:sz w:val="28"/>
          <w:szCs w:val="28"/>
          <w:lang w:val="ru-RU"/>
        </w:rPr>
        <w:t>, В.Я. </w:t>
      </w:r>
      <w:r>
        <w:rPr>
          <w:rStyle w:val="Spellingerror"/>
          <w:sz w:val="28"/>
          <w:szCs w:val="28"/>
          <w:lang w:val="ru-RU"/>
        </w:rPr>
        <w:t>Білого</w:t>
      </w:r>
      <w:r>
        <w:rPr>
          <w:rStyle w:val="Normaltextrun"/>
          <w:sz w:val="28"/>
          <w:szCs w:val="28"/>
          <w:lang w:val="ru-RU"/>
        </w:rPr>
        <w:t>), </w:t>
      </w:r>
      <w:r>
        <w:rPr>
          <w:rStyle w:val="Spellingerror"/>
          <w:sz w:val="28"/>
          <w:szCs w:val="28"/>
          <w:lang w:val="ru-RU"/>
        </w:rPr>
        <w:t>Київ</w:t>
      </w:r>
      <w:r>
        <w:rPr>
          <w:rStyle w:val="Normaltextrun"/>
          <w:sz w:val="28"/>
          <w:szCs w:val="28"/>
          <w:lang w:val="ru-RU"/>
        </w:rPr>
        <w:t> «</w:t>
      </w:r>
      <w:r>
        <w:rPr>
          <w:rStyle w:val="Spellingerror"/>
          <w:sz w:val="28"/>
          <w:szCs w:val="28"/>
          <w:lang w:val="ru-RU"/>
        </w:rPr>
        <w:t>Фенікс</w:t>
      </w:r>
      <w:r>
        <w:rPr>
          <w:rStyle w:val="Normaltextrun"/>
          <w:sz w:val="28"/>
          <w:szCs w:val="28"/>
          <w:lang w:val="ru-RU"/>
        </w:rPr>
        <w:t>», 2018 р. 544с.</w:t>
      </w:r>
      <w:r>
        <w:rPr>
          <w:rStyle w:val="Eop"/>
          <w:szCs w:val="28"/>
        </w:rPr>
        <w:t> 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Эндоскопическая хирургия : практ. рук. для врачей-хирургов, гинекологов, эндоскопистов, онкологов, гастроинтестин. хирургов / В. Н. Запорожан, В. В. Грубник, Ю. В. Грубник, А. В. Малиновский ; под ред.: В. Н. Запорожана, В. В. Грубника ; Одес. нац. мед. ун-т. - О. : ОНМедУ, 2011. - 2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3.4 Матеріали для само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3.4.1.Питання для самоконтролю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томія та фізіологія прямої киш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Етіологія та патогенез захворювань прямої кишки та параректального простору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Кл</w:t>
      </w:r>
      <w:r>
        <w:rPr>
          <w:rFonts w:cs="Times New Roman" w:ascii="Times New Roman" w:hAnsi="Times New Roman"/>
          <w:sz w:val="28"/>
          <w:szCs w:val="24"/>
          <w:lang w:val="uk-UA"/>
        </w:rPr>
        <w:t>ініка, діференційний діагноз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захворювань прямої кишки та параректального простору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ікування захворювань прямої кишки та параректального простор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етодика проведення клінічних досліджень у паціентів з захворюваннями прямої киш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оказання і методика консервативної захворювань прямої кишки та параректального простору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оказання до хірургічного лікування захворювань прямої кишки та параректального простору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етоди операцій при захворюваннях прямої кишки та параректального простору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val="uk-UA"/>
        </w:rPr>
        <w:t>3.4.2. Тестові завдання для самоконтролю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і передракові захворювання при ракові прямої кишки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ланоми прямої кишк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ліпи прямої </w:t>
      </w:r>
      <w:r>
        <w:rPr>
          <w:rFonts w:cs="Times New Roman" w:ascii="Times New Roman" w:hAnsi="Times New Roman"/>
          <w:sz w:val="28"/>
          <w:szCs w:val="24"/>
          <w:lang w:val="uk-UA"/>
        </w:rPr>
        <w:t>та</w:t>
      </w:r>
      <w:r>
        <w:rPr>
          <w:rFonts w:cs="Times New Roman" w:ascii="Times New Roman" w:hAnsi="Times New Roman"/>
          <w:sz w:val="28"/>
          <w:szCs w:val="24"/>
        </w:rPr>
        <w:t xml:space="preserve"> товстої кишок, ворсинчасті пухлини, неспецифічний виразковий коліт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морой і хронічні параректальн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нориці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пецифічні аноректіти, пектіноз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ипад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ння прямої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фічними дослідженнями для виявлення раку прямої кишки 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'ютерна томографія, ексфоліативна цитолог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альцеве дослідження прямої кишки, ректороманоскопія і фіброколоноскопії, 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гограф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>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ЗД малого тазу, визначення карціноембріонарного антиген</w:t>
      </w:r>
      <w:r>
        <w:rPr>
          <w:rFonts w:cs="Times New Roman" w:ascii="Times New Roman" w:hAnsi="Times New Roman"/>
          <w:sz w:val="28"/>
          <w:szCs w:val="24"/>
          <w:lang w:val="uk-UA"/>
        </w:rPr>
        <w:t>у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утрішньопросвітн</w:t>
      </w:r>
      <w:r>
        <w:rPr>
          <w:rFonts w:cs="Times New Roman" w:ascii="Times New Roman" w:hAnsi="Times New Roman"/>
          <w:sz w:val="28"/>
          <w:szCs w:val="24"/>
          <w:lang w:val="uk-UA"/>
        </w:rPr>
        <w:t>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УЗД</w:t>
      </w:r>
      <w:r>
        <w:rPr>
          <w:rFonts w:cs="Times New Roman" w:ascii="Times New Roman" w:hAnsi="Times New Roman"/>
          <w:sz w:val="28"/>
          <w:szCs w:val="24"/>
        </w:rPr>
        <w:t xml:space="preserve"> прямої кишки, лімфографія, артеріограф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ромолімфоскопія, трансабдомінальне УЗД малого тазу, ексфоліативна цитолог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икальне хірургічне втручання при ракові прямої кишки передбача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Екстирпацію </w:t>
      </w:r>
      <w:r>
        <w:rPr>
          <w:rFonts w:cs="Times New Roman" w:ascii="Times New Roman" w:hAnsi="Times New Roman"/>
          <w:sz w:val="28"/>
          <w:szCs w:val="24"/>
          <w:lang w:val="uk-UA"/>
        </w:rPr>
        <w:t>пухлинного</w:t>
      </w:r>
      <w:r>
        <w:rPr>
          <w:rFonts w:cs="Times New Roman" w:ascii="Times New Roman" w:hAnsi="Times New Roman"/>
          <w:sz w:val="28"/>
          <w:szCs w:val="24"/>
        </w:rPr>
        <w:t xml:space="preserve"> сегмент</w:t>
      </w:r>
      <w:r>
        <w:rPr>
          <w:rFonts w:cs="Times New Roman" w:ascii="Times New Roman" w:hAnsi="Times New Roman"/>
          <w:sz w:val="28"/>
          <w:szCs w:val="24"/>
          <w:lang w:val="uk-UA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прямої кишк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кстирпацію прямої кишки і ніжн</w:t>
      </w:r>
      <w:r>
        <w:rPr>
          <w:rFonts w:cs="Times New Roman" w:ascii="Times New Roman" w:hAnsi="Times New Roman"/>
          <w:sz w:val="28"/>
          <w:szCs w:val="24"/>
          <w:lang w:val="uk-UA"/>
        </w:rPr>
        <w:t>ьо</w:t>
      </w:r>
      <w:r>
        <w:rPr>
          <w:rFonts w:cs="Times New Roman" w:ascii="Times New Roman" w:hAnsi="Times New Roman"/>
          <w:sz w:val="28"/>
          <w:szCs w:val="24"/>
        </w:rPr>
        <w:t>бриж</w:t>
      </w:r>
      <w:r>
        <w:rPr>
          <w:rFonts w:cs="Times New Roman" w:ascii="Times New Roman" w:hAnsi="Times New Roman"/>
          <w:sz w:val="28"/>
          <w:szCs w:val="24"/>
          <w:lang w:val="uk-UA"/>
        </w:rPr>
        <w:t>ових</w:t>
      </w:r>
      <w:r>
        <w:rPr>
          <w:rFonts w:cs="Times New Roman" w:ascii="Times New Roman" w:hAnsi="Times New Roman"/>
          <w:sz w:val="28"/>
          <w:szCs w:val="24"/>
        </w:rPr>
        <w:t xml:space="preserve"> лімфатичних вузлів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Екстирпацію прямої кишки або </w:t>
      </w:r>
      <w:r>
        <w:rPr>
          <w:rFonts w:cs="Times New Roman" w:ascii="Times New Roman" w:hAnsi="Times New Roman"/>
          <w:sz w:val="28"/>
          <w:szCs w:val="24"/>
          <w:lang w:val="uk-UA"/>
        </w:rPr>
        <w:t>пухлинного</w:t>
      </w:r>
      <w:r>
        <w:rPr>
          <w:rFonts w:cs="Times New Roman" w:ascii="Times New Roman" w:hAnsi="Times New Roman"/>
          <w:sz w:val="28"/>
          <w:szCs w:val="24"/>
        </w:rPr>
        <w:t xml:space="preserve"> сегмент</w:t>
      </w:r>
      <w:r>
        <w:rPr>
          <w:rFonts w:cs="Times New Roman" w:ascii="Times New Roman" w:hAnsi="Times New Roman"/>
          <w:sz w:val="28"/>
          <w:szCs w:val="24"/>
          <w:lang w:val="uk-UA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прямої кишки разом з регіонарними лімфатичними вузлами і навколишньо</w:t>
      </w:r>
      <w:r>
        <w:rPr>
          <w:rFonts w:cs="Times New Roman" w:ascii="Times New Roman" w:hAnsi="Times New Roman"/>
          <w:sz w:val="28"/>
          <w:szCs w:val="24"/>
          <w:lang w:val="uk-UA"/>
        </w:rPr>
        <w:t>ю</w:t>
      </w:r>
      <w:r>
        <w:rPr>
          <w:rFonts w:cs="Times New Roman" w:ascii="Times New Roman" w:hAnsi="Times New Roman"/>
          <w:sz w:val="28"/>
          <w:szCs w:val="24"/>
        </w:rPr>
        <w:t xml:space="preserve"> жировою клітковиною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озширену лімфаденектомію і екстирпацію </w:t>
      </w:r>
      <w:r>
        <w:rPr>
          <w:rFonts w:cs="Times New Roman" w:ascii="Times New Roman" w:hAnsi="Times New Roman"/>
          <w:sz w:val="28"/>
          <w:szCs w:val="24"/>
          <w:lang w:val="uk-UA"/>
        </w:rPr>
        <w:t>пухлинного</w:t>
      </w:r>
      <w:r>
        <w:rPr>
          <w:rFonts w:cs="Times New Roman" w:ascii="Times New Roman" w:hAnsi="Times New Roman"/>
          <w:sz w:val="28"/>
          <w:szCs w:val="24"/>
        </w:rPr>
        <w:t xml:space="preserve"> сегмент</w:t>
      </w:r>
      <w:r>
        <w:rPr>
          <w:rFonts w:cs="Times New Roman" w:ascii="Times New Roman" w:hAnsi="Times New Roman"/>
          <w:sz w:val="28"/>
          <w:szCs w:val="24"/>
          <w:lang w:val="uk-UA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прямої кишк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екцію пухлини прямої кишки або прямої кишки разом з сигмовидною і низхідною киш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им хірургічним методом лікування раку прямої кишки 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іохірург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лектрохірург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екція і ампутація прямої кишк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зширена лівостороння геміколектомія і резекція прямої кишк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екція пухлини за допомогою лаз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Інгібуючим фактором карциногенезу колоректального раку 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гетаріанська дієта, вітамін А, простогландин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титрипсин, фолієва кислота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орний імуноглобулін А, гепаріназа, вітамін Е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ищ, ретиноїди, рослинні стероїд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канинна тромбопластин</w:t>
      </w:r>
      <w:r>
        <w:rPr>
          <w:rFonts w:cs="Times New Roman" w:ascii="Times New Roman" w:hAnsi="Times New Roman"/>
          <w:sz w:val="28"/>
          <w:szCs w:val="24"/>
          <w:lang w:val="uk-UA"/>
        </w:rPr>
        <w:t>а</w:t>
      </w:r>
      <w:r>
        <w:rPr>
          <w:rFonts w:cs="Times New Roman" w:ascii="Times New Roman" w:hAnsi="Times New Roman"/>
          <w:sz w:val="28"/>
          <w:szCs w:val="24"/>
        </w:rPr>
        <w:t>, комплекс вітамінів В, ліпопротеінліпаз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більш інформативним діагностичним методом при гострому парапроктиті є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ірігографія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. Ангіографія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. Ректороманоскопія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. Пункція гнійника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. Лапароскоп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ом вибору в лікуванні гострого парапроктиту 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іміотерап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іотерап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зтин і дренування парапроктиту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ітамінотерап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льфаніламідні препар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Який з нижчеперелічених методів діагностики хронічного парапроктиту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4"/>
        </w:rPr>
        <w:t>найбільш інформативним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ьтразвукове дослідженн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іброколоноскопії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гіограф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істулограф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'ютерна томогра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ом вибору в лікуванні параректальної </w:t>
      </w:r>
      <w:r>
        <w:rPr>
          <w:rFonts w:cs="Times New Roman" w:ascii="Times New Roman" w:hAnsi="Times New Roman"/>
          <w:sz w:val="28"/>
          <w:szCs w:val="24"/>
          <w:lang w:val="uk-UA"/>
        </w:rPr>
        <w:t>нориці</w:t>
      </w:r>
      <w:r>
        <w:rPr>
          <w:rFonts w:cs="Times New Roman" w:ascii="Times New Roman" w:hAnsi="Times New Roman"/>
          <w:sz w:val="28"/>
          <w:szCs w:val="24"/>
        </w:rPr>
        <w:t xml:space="preserve"> 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іотерап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ітамінотерап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тибіотикотерап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іміотерап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січення </w:t>
      </w:r>
      <w:r>
        <w:rPr>
          <w:rFonts w:cs="Times New Roman" w:ascii="Times New Roman" w:hAnsi="Times New Roman"/>
          <w:sz w:val="28"/>
          <w:szCs w:val="24"/>
          <w:lang w:val="uk-UA"/>
        </w:rPr>
        <w:t>нор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йбільш частою причиною розвитку параректальних </w:t>
      </w:r>
      <w:r>
        <w:rPr>
          <w:rFonts w:cs="Times New Roman" w:ascii="Times New Roman" w:hAnsi="Times New Roman"/>
          <w:sz w:val="28"/>
          <w:szCs w:val="24"/>
          <w:lang w:val="uk-UA"/>
        </w:rPr>
        <w:t>нориць</w:t>
      </w:r>
      <w:r>
        <w:rPr>
          <w:rFonts w:cs="Times New Roman" w:ascii="Times New Roman" w:hAnsi="Times New Roman"/>
          <w:sz w:val="28"/>
          <w:szCs w:val="24"/>
        </w:rPr>
        <w:t xml:space="preserve"> 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трий парапроктит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мморой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ьна тріщина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кцигодин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ьний свербі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Який з нижчеперелічених симптомів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8"/>
          <w:szCs w:val="24"/>
        </w:rPr>
        <w:t>найбільш характерним для анальної тріщини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ідвищення анальної температур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йкоцитоз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ьна інконтиненц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трі болі під час і після дефекації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іа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ом вибору в лікуванні хронічної анальної тріщини 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тибіотикотерап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січення тріщини з дозованою сфінктеротомією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іотерап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іпербарична оксигенац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азм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85% хворих анальна тріщина локалізується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12:00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3:00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9:00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6 і 12 годин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більш рідкісним ускладненням геморою 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торагі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оректальний тромбоз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падання вузлів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иск вузлів з некрозом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ігнізація вуз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ишкова непрохідність на </w:t>
      </w:r>
      <w:r>
        <w:rPr>
          <w:rFonts w:cs="Times New Roman" w:ascii="Times New Roman" w:hAnsi="Times New Roman"/>
          <w:sz w:val="28"/>
          <w:szCs w:val="24"/>
          <w:lang w:val="uk-UA"/>
        </w:rPr>
        <w:t>фоні</w:t>
      </w:r>
      <w:r>
        <w:rPr>
          <w:rFonts w:cs="Times New Roman" w:ascii="Times New Roman" w:hAnsi="Times New Roman"/>
          <w:sz w:val="28"/>
          <w:szCs w:val="24"/>
        </w:rPr>
        <w:t xml:space="preserve"> пізно діаг</w:t>
      </w:r>
      <w:r>
        <w:rPr>
          <w:rFonts w:cs="Times New Roman" w:ascii="Times New Roman" w:hAnsi="Times New Roman"/>
          <w:sz w:val="28"/>
          <w:szCs w:val="24"/>
          <w:lang w:val="uk-UA"/>
        </w:rPr>
        <w:t>ностованого</w:t>
      </w:r>
      <w:r>
        <w:rPr>
          <w:rFonts w:cs="Times New Roman" w:ascii="Times New Roman" w:hAnsi="Times New Roman"/>
          <w:sz w:val="28"/>
          <w:szCs w:val="24"/>
        </w:rPr>
        <w:t xml:space="preserve"> операбельного раку ректосигмоїдного відділу товстого кишечника найкраще виліковується, вдаючись до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ревно-промежинної ампутації прямої кишк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кладання д</w:t>
      </w:r>
      <w:r>
        <w:rPr>
          <w:rFonts w:cs="Times New Roman" w:ascii="Times New Roman" w:hAnsi="Times New Roman"/>
          <w:sz w:val="28"/>
          <w:szCs w:val="24"/>
          <w:lang w:val="uk-UA"/>
        </w:rPr>
        <w:t>екомпресійної</w:t>
      </w:r>
      <w:r>
        <w:rPr>
          <w:rFonts w:cs="Times New Roman" w:ascii="Times New Roman" w:hAnsi="Times New Roman"/>
          <w:sz w:val="28"/>
          <w:szCs w:val="24"/>
        </w:rPr>
        <w:t xml:space="preserve"> двоствольної сигмостом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ньої резекції прямої кишки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ерації Гартмана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кладання цекос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вжина прямої кишки від промонторіума до аноректальної лінії складає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-10 cm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-13 cm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-16 cm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-19 cm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-22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1 В;  </w:t>
      </w:r>
      <w:r>
        <w:rPr>
          <w:rFonts w:cs="Times New Roman" w:ascii="Times New Roman" w:hAnsi="Times New Roman"/>
          <w:sz w:val="28"/>
          <w:szCs w:val="24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В; </w:t>
      </w:r>
      <w:r>
        <w:rPr>
          <w:rFonts w:cs="Times New Roman" w:ascii="Times New Roman" w:hAnsi="Times New Roman"/>
          <w:sz w:val="28"/>
          <w:szCs w:val="24"/>
          <w:lang w:val="uk-UA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 С;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4"/>
        </w:rPr>
        <w:t xml:space="preserve">С; </w:t>
      </w:r>
      <w:r>
        <w:rPr>
          <w:rFonts w:cs="Times New Roman" w:ascii="Times New Roman" w:hAnsi="Times New Roman"/>
          <w:sz w:val="28"/>
          <w:szCs w:val="24"/>
          <w:lang w:val="uk-UA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D; </w:t>
      </w:r>
      <w:r>
        <w:rPr>
          <w:rFonts w:cs="Times New Roman" w:ascii="Times New Roman" w:hAnsi="Times New Roman"/>
          <w:sz w:val="28"/>
          <w:szCs w:val="24"/>
          <w:lang w:val="uk-UA"/>
        </w:rPr>
        <w:t>6</w:t>
      </w:r>
      <w:r>
        <w:rPr>
          <w:rFonts w:cs="Times New Roman" w:ascii="Times New Roman" w:hAnsi="Times New Roman"/>
          <w:sz w:val="28"/>
          <w:szCs w:val="24"/>
        </w:rPr>
        <w:t xml:space="preserve"> D; </w:t>
      </w:r>
      <w:r>
        <w:rPr>
          <w:rFonts w:cs="Times New Roman" w:ascii="Times New Roman" w:hAnsi="Times New Roman"/>
          <w:sz w:val="28"/>
          <w:szCs w:val="24"/>
          <w:lang w:val="uk-UA"/>
        </w:rPr>
        <w:t>7</w:t>
      </w:r>
      <w:r>
        <w:rPr>
          <w:rFonts w:cs="Times New Roman" w:ascii="Times New Roman" w:hAnsi="Times New Roman"/>
          <w:sz w:val="28"/>
          <w:szCs w:val="24"/>
        </w:rPr>
        <w:t xml:space="preserve"> C; </w:t>
      </w:r>
      <w:r>
        <w:rPr>
          <w:rFonts w:cs="Times New Roman" w:ascii="Times New Roman" w:hAnsi="Times New Roman"/>
          <w:sz w:val="28"/>
          <w:szCs w:val="24"/>
          <w:lang w:val="uk-UA"/>
        </w:rPr>
        <w:t>8</w:t>
      </w:r>
      <w:r>
        <w:rPr>
          <w:rFonts w:cs="Times New Roman" w:ascii="Times New Roman" w:hAnsi="Times New Roman"/>
          <w:sz w:val="28"/>
          <w:szCs w:val="24"/>
        </w:rPr>
        <w:t xml:space="preserve"> D; </w:t>
      </w:r>
      <w:r>
        <w:rPr>
          <w:rFonts w:cs="Times New Roman" w:ascii="Times New Roman" w:hAnsi="Times New Roman"/>
          <w:sz w:val="28"/>
          <w:szCs w:val="24"/>
          <w:lang w:val="uk-UA"/>
        </w:rPr>
        <w:t>9</w:t>
      </w:r>
      <w:r>
        <w:rPr>
          <w:rFonts w:cs="Times New Roman" w:ascii="Times New Roman" w:hAnsi="Times New Roman"/>
          <w:sz w:val="28"/>
          <w:szCs w:val="24"/>
        </w:rPr>
        <w:t xml:space="preserve"> E; </w:t>
      </w:r>
      <w:r>
        <w:rPr>
          <w:rFonts w:cs="Times New Roman" w:ascii="Times New Roman" w:hAnsi="Times New Roman"/>
          <w:sz w:val="28"/>
          <w:szCs w:val="24"/>
          <w:lang w:val="uk-UA"/>
        </w:rPr>
        <w:t>10</w:t>
      </w:r>
      <w:r>
        <w:rPr>
          <w:rFonts w:cs="Times New Roman" w:ascii="Times New Roman" w:hAnsi="Times New Roman"/>
          <w:sz w:val="28"/>
          <w:szCs w:val="24"/>
        </w:rPr>
        <w:t xml:space="preserve"> A; </w:t>
      </w:r>
      <w:r>
        <w:rPr>
          <w:rFonts w:cs="Times New Roman" w:ascii="Times New Roman" w:hAnsi="Times New Roman"/>
          <w:sz w:val="28"/>
          <w:szCs w:val="24"/>
          <w:lang w:val="uk-UA"/>
        </w:rPr>
        <w:t>11</w:t>
      </w:r>
      <w:r>
        <w:rPr>
          <w:rFonts w:cs="Times New Roman" w:ascii="Times New Roman" w:hAnsi="Times New Roman"/>
          <w:sz w:val="28"/>
          <w:szCs w:val="24"/>
        </w:rPr>
        <w:t xml:space="preserve"> D; </w:t>
      </w:r>
      <w:r>
        <w:rPr>
          <w:rFonts w:cs="Times New Roman" w:ascii="Times New Roman" w:hAnsi="Times New Roman"/>
          <w:sz w:val="28"/>
          <w:szCs w:val="24"/>
          <w:lang w:val="uk-UA"/>
        </w:rPr>
        <w:t>12</w:t>
      </w:r>
      <w:r>
        <w:rPr>
          <w:rFonts w:cs="Times New Roman" w:ascii="Times New Roman" w:hAnsi="Times New Roman"/>
          <w:sz w:val="28"/>
          <w:szCs w:val="24"/>
        </w:rPr>
        <w:t xml:space="preserve"> D; </w:t>
      </w:r>
      <w:r>
        <w:rPr>
          <w:rFonts w:cs="Times New Roman" w:ascii="Times New Roman" w:hAnsi="Times New Roman"/>
          <w:sz w:val="28"/>
          <w:szCs w:val="24"/>
          <w:lang w:val="uk-UA"/>
        </w:rPr>
        <w:t>13</w:t>
      </w:r>
      <w:r>
        <w:rPr>
          <w:rFonts w:cs="Times New Roman" w:ascii="Times New Roman" w:hAnsi="Times New Roman"/>
          <w:sz w:val="28"/>
          <w:szCs w:val="24"/>
        </w:rPr>
        <w:t xml:space="preserve"> E;  </w:t>
      </w:r>
      <w:r>
        <w:rPr>
          <w:rFonts w:cs="Times New Roman" w:ascii="Times New Roman" w:hAnsi="Times New Roman"/>
          <w:sz w:val="28"/>
          <w:szCs w:val="24"/>
          <w:lang w:val="uk-UA"/>
        </w:rPr>
        <w:t>14</w:t>
      </w:r>
      <w:r>
        <w:rPr>
          <w:rFonts w:cs="Times New Roman" w:ascii="Times New Roman" w:hAnsi="Times New Roman"/>
          <w:sz w:val="28"/>
          <w:szCs w:val="24"/>
        </w:rPr>
        <w:t xml:space="preserve"> E; </w:t>
      </w:r>
      <w:r>
        <w:rPr>
          <w:rFonts w:cs="Times New Roman" w:ascii="Times New Roman" w:hAnsi="Times New Roman"/>
          <w:sz w:val="28"/>
          <w:szCs w:val="24"/>
          <w:lang w:val="uk-UA"/>
        </w:rPr>
        <w:t>15</w:t>
      </w:r>
      <w:r>
        <w:rPr>
          <w:rFonts w:cs="Times New Roman" w:ascii="Times New Roman" w:hAnsi="Times New Roman"/>
          <w:sz w:val="28"/>
          <w:szCs w:val="24"/>
        </w:rPr>
        <w:t xml:space="preserve"> D; </w:t>
      </w:r>
      <w:r>
        <w:rPr>
          <w:rFonts w:cs="Times New Roman" w:ascii="Times New Roman" w:hAnsi="Times New Roman"/>
          <w:sz w:val="28"/>
          <w:szCs w:val="24"/>
          <w:lang w:val="uk-UA"/>
        </w:rPr>
        <w:t>16</w:t>
      </w:r>
      <w:r>
        <w:rPr>
          <w:rFonts w:cs="Times New Roman" w:ascii="Times New Roman" w:hAnsi="Times New Roman"/>
          <w:sz w:val="28"/>
          <w:szCs w:val="24"/>
        </w:rPr>
        <w:t xml:space="preserve"> С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3.6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Тематика УДРС та НДРС за даною тем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етодичні рекомендації склав 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_______________Галимон М.М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/підпис/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ascii="Times New Roman" w:hAnsi="Times New Roman" w:cs="Times New Roman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/>
        <w:szCs w:val="24"/>
        <w:iCs/>
        <w:rFonts w:ascii="Times New Roman" w:hAnsi="Times New Roman" w:cs="Times New Roman"/>
        <w:lang w:val="uk-U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1212" w:hanging="360"/>
      </w:pPr>
      <w:rPr>
        <w:sz w:val="28"/>
        <w:b/>
        <w:szCs w:val="24"/>
        <w:bCs/>
        <w:rFonts w:ascii="Times New Roman" w:hAnsi="Times New Roman" w:cs="Times New Roman"/>
        <w:lang w:val="uk-U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4"/>
        <w:bCs/>
        <w:rFonts w:ascii="Times New Roman" w:hAnsi="Times New Roman" w:cs="Times New Roman"/>
        <w:lang w:val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  <w:lang w:val="uk-U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4"/>
        <w:rFonts w:ascii="Times New Roman" w:hAnsi="Times New Roman" w:cs="Times New Roman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2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sz w:val="28"/>
        <w:i/>
        <w:b/>
        <w:szCs w:val="24"/>
        <w:iCs/>
        <w:bCs/>
        <w:rFonts w:ascii="Times New Roman" w:hAnsi="Times New Roman" w:cs="Times New Roman"/>
        <w:lang w:val="uk-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ascii="Times New Roman" w:hAnsi="Times New Roman" w:cs="Times New Roman"/>
        <w:lang w:val="uk-UA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4"/>
        <w:rFonts w:ascii="Times New Roman" w:hAnsi="Times New Roman" w:cs="Times New Roman"/>
        <w:lang w:val="uk-U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  <w:num w:numId="33">
    <w:abstractNumId w:val="30"/>
    <w:lvlOverride w:ilvl="0">
      <w:startOverride w:val="2"/>
    </w:lvlOverride>
  </w:num>
  <w:num w:numId="34">
    <w:abstractNumId w:val="31"/>
    <w:lvlOverride w:ilvl="0">
      <w:startOverride w:val="3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52" w:right="0" w:hanging="0"/>
      <w:jc w:val="center"/>
      <w:outlineLvl w:val="3"/>
    </w:pPr>
    <w:rPr>
      <w:rFonts w:ascii="Times New Roman" w:hAnsi="Times New Roman" w:cs="Times New Roman"/>
      <w:b/>
      <w:bCs/>
      <w:i/>
      <w:iCs/>
      <w:sz w:val="28"/>
      <w:szCs w:val="24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/>
      <w:iCs/>
      <w:sz w:val="28"/>
      <w:szCs w:val="24"/>
      <w:lang w:val="uk-UA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8"/>
      <w:szCs w:val="24"/>
      <w:lang w:val="uk-UA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4"/>
      <w:lang w:val="uk-UA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character" w:styleId="WW8Num24z0">
    <w:name w:val="WW8Num24z0"/>
    <w:qFormat/>
    <w:rPr>
      <w:lang w:val="uk-UA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4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4"/>
      <w:lang w:val="uk-U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  <w:lang w:val="uk-UA"/>
    </w:rPr>
  </w:style>
  <w:style w:type="character" w:styleId="InternetLink">
    <w:name w:val="Hyperlink"/>
    <w:rPr>
      <w:color w:val="FF3300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Century Schoolbook" w:hAnsi="Century Schoolbook" w:cs="Century Schoolbook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 Знак Знак"/>
    <w:qFormat/>
    <w:rPr>
      <w:sz w:val="22"/>
      <w:szCs w:val="2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852" w:right="0" w:hanging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ind w:left="0" w:right="0" w:firstLine="322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6:00Z</dcterms:created>
  <dc:creator>Пользование</dc:creator>
  <dc:description/>
  <cp:keywords/>
  <dc:language>en-US</dc:language>
  <cp:lastModifiedBy>777V</cp:lastModifiedBy>
  <cp:lastPrinted>2019-06-20T12:53:00Z</cp:lastPrinted>
  <dcterms:modified xsi:type="dcterms:W3CDTF">2021-02-12T11:41:00Z</dcterms:modified>
  <cp:revision>10</cp:revision>
  <dc:subject/>
  <dc:title/>
</cp:coreProperties>
</file>