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афедра роботизованної та ендоскопічної    хірургії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Методичні рЕкомендаціі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ля самостійної роботи з дисципліни “Хірургічні хвороби з дитячою хірургією та онкологією” для студентів 6 курсу медичного факультет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ема 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. « Клініка, діагностика та лікування тромбозу мезентеріальних судин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bidi w:val="0"/>
        <w:spacing w:before="0" w:after="0"/>
        <w:ind w:left="4392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бговорені та затверджені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 методичній нараді кафедри</w:t>
      </w:r>
    </w:p>
    <w:p>
      <w:pPr>
        <w:pStyle w:val="Normal"/>
        <w:widowControl w:val="false"/>
        <w:bidi w:val="0"/>
        <w:spacing w:before="0" w:after="0"/>
        <w:ind w:left="354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                    “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30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”   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серпн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    2020 р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Протокол №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в. кафедрою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4248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фесор ___ Малиновський А.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а –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Тем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: «Клініка, діагностика та лікування тромбозу мезентеріальних судин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ктуальність теми.</w:t>
      </w:r>
    </w:p>
    <w:p>
      <w:pPr>
        <w:pStyle w:val="Normal"/>
        <w:keepNext w:val="true"/>
        <w:widowControl w:val="false"/>
        <w:bidi w:val="0"/>
        <w:spacing w:before="0" w:after="0"/>
        <w:ind w:left="36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начущість теми зумовлена поступовим зростанням кількості хворих з мультифокальним атеросклерозом, одним з ускладнень якого    є тромбоемболічні випадки. Враховуючи те, що при виникненні тромбозів та емболій периферичного кров’яного русла основним чинником позитивного для хворих результату є фактор часу з моменту виникнення оклюзії судини до надання спеціалізованої медичної допомоги, стає зрозумілим необхідність знання клінічної картини та діагностики цих захворювань лікарями усіх спеціальностей. Правильна орієнтація в читаннях ранньої діагностики тромбозів та емболій    і своєчасне направлення хворих до хірургічних, ангіохірургічних відділень дозволить досягти кращих наслідків лікування і запобігти важким інвалідизуючим (а інколи і летальним) кінцевим результата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Навчальні цілі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знайомитися з класифікацією захворювань та сучасним визначенням гострої артеріальної непрохідності судин кишечнику та    її небезпечністю для хворих, прогностичними чинниками, можливістю сучасної медицини в усуненні негативних наслідків хвороби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Знати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Анатомію та топографічну анатомію кишечника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Патоморфологію розвитку    захворювань кишечника.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Симптоми захворювань кишечника.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Чинники, що призводять до формування тромбі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Емболонебезпечні системні захворюван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Засоби діагностики різних захворювань кишечник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Консервативну терапію захворювань кишечник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.Показаня та протипоказання до хірургічного лікування захворювань кишечник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Методи оперативних втручань на кишечник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0.Діспансерізація хворих після операції на кишечник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Уміти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Клінічно обстежити пацієнтів з хворобами кишечник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                   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Деталізувати скарги хворих і анаместичні дані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Використати допоміжні інструментальні методи діагностики (методи ультразвукового дослідження, ангіологічне дослідження, лабораторні дослідженн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3.Матеріали для аудиторної підготовки студентів:</w:t>
      </w:r>
    </w:p>
    <w:p>
      <w:pPr>
        <w:pStyle w:val="Normal"/>
        <w:widowControl w:val="false"/>
        <w:bidi w:val="0"/>
        <w:spacing w:before="0" w:after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1 Основні базові знання, вміння, навички, які необхідні для самостійного вивчання і засвоєння теми і які базуються на міждисциплінарних зв’язк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8959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2"/>
        <w:gridCol w:w="3065"/>
        <w:gridCol w:w="3082"/>
      </w:tblGrid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сциплінарн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Анатомі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натомію кишечника. Точне типове розташу-вання магістральних судин.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ітко вказати місця проекції поверхнево розташованих артерій для визначення їх пульсації. Знаходити проекцію місць розгалуження судин.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Біохімі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ханізми згортувальної системи крові, фактори    згортання, їх показники і норми.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ктувати відхилення всіх показників згортальної системи і їх значущість в виникненні тромбоемболій.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Гістологі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істологічну структуру тромба в різні фази його виникнення. Відміни в гістологічній структурі тромба і ембола.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значити час з моменту виникнення тромбоемболії. Визначити гістологічно тромб від ембола.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 Загальна хірургія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опографію основних артерій, методи дослідження хворих з гострою судинною непрохідністю, методи дослідження кишечника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значити місця імовірної судинної непрохідності, оцінювати ступінь ішемії периферичних тканин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2. Зміст теми (текст або тези ), графологічної структури заняття</w:t>
      </w:r>
    </w:p>
    <w:tbl>
      <w:tblPr>
        <w:tblW w:w="949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    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Актуальн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ть пробле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частота з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хворю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ан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Тромбози та емболії мезентеріальних судин одне з найбільш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рйозни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захворювань в ургентній хірургії, що дає досить високу летальність (до 80%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Зустрічаються тромбози та емболії мезентеріальних судин порівняно рідко - 1 хворий на 1500-2000 хворих, які поступили в лікарню за терміновими показниками. Тромбоз мезентеріальних судин зустрічається в 5 разів частіше, ніж емболія, причому тромбоз може бути у формі тромбозу артерій або вен, а також поєднаного тромбозу артерій і вен. Це захворювання протікає досить важко. Важливо мати на увазі, що серед захворювань, на тлі яких виникає тромбоемболія мезентеріальних судин, за частотою на першому місці знаходиться атеросклероз, на другому - рак і на третьому - вади серця, інфаркт міокарда, тромбоваскулярние ураження печінки і портальної системи. Емболії і тромбози брижових судин не є сумною привілеєм похилого віку, часто хворіють люди середнього віку. Різноманіття різних видів порушення кровообігу кишечника зумовлює і різноманіття клінічних форм тромбоемболій мезентеріальних судин, тому діагностика тромбоемболії мезентеріальних судин набуває особливого значенн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Скарги хворого і анамне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На болі в животі, блювоту, пронос, відрижку. В анамнезі цих хворих вдається встановити перенесені захворювання серця і судин, пов'язані з атеросклерозом (76,6%), тромбози магістральних судин нижніх кінцівок (12%), вади серця (11%), гіпертонічну хворобу (8%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Характер і локалізація болю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Болі при тромбозі мезентеріальних судин, за висловом французьких авторів, називають «Початком в два темпи». При тромбозі і емболіях тонких гілок слідом за закупоркою судини з'являються гострі болі, які стихають. При розростанні тромбозу або попаданні в іншу посудину нового ембола болю знову повторюються, але вже більш інтенсивні і більш поширені. Болі у цих хворих локалізуються по всьому животі (50%), у решти хворих локалізація сама невизначен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У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еяки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хворих до захворювання виникали короткочасні болі в животі зі здуттям, безслідно проходили (черевна жаба), які швидко знімаються прийомом нітрогліцерину. Важливо, що аналогічні короткочасні болі в животі повторювалися і через деякий час проходили, щоб знову через певний проміжок часу повторити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 залежності від локалізації оклюзії, локалізація болю змінюється. Біль у верхній частині області виникають при локалізації непрохідності судини у верхній брижових артерії, в правій здухвинній ділянці - при ураженні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ileocolic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, в нижньому квадраті живота - при ураженні нижньої брижової артерії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Іноді біль носять переймоподібний характер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испептичні розлад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Блювота спостерігається майже постійно. На початку блювотні маси складаються із залишків їжі, потім вони набувають характер калоподібний і рідше (10%) бувають забарвлені кров'ю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Спочатку може бути пронос, причому у 20% хворих порівняно рано визначається стул з домішками крові. З розвитком перитоніту вдається виявити клінічну картину гострого перитоніту. Більшість авторів розрізняють дві форми, що протікають з явищами діареї або явищами непрохідності, хоча відомі інші форми (симулюють гострий апендицит, перфорації виразок кишечнику)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зи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непродуктивний, потрісканий, покритий нальото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емпература і пуль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Спочатку нормальна, в міру розвитку деструктивних змін у кишках і прогресування перитоніту температура набуває характер як при гнійному перитоніті. Пульс слабкий, частий, рідко уповільнений, на частоту пульсу впливає характер основного серцево-судинного захворювання і запальних змін в черевній порожнині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Зміни з боку кров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Як правило, вже в початкових стадіях захворювання лейкоцитоз високий, до 30000 і вище із зсувом формули вліво, в окремих хворих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спостерігаєтьс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гіпохлоремія. У системі згортання - гіперкоагуляці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Зміни в сеч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ри закупорці верхньої брижової артерії - глюкозурія. Надалі в міру прогресування запальних змін з боку очеревини в сечі з'являються зміни, характерні для інтоксикації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'єктивні дан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Стан важкий. Виражений гіпостаз, особливо в області живота. У початковій стадії захворювання живіт зазвичай запавший, болючий при пальпації, але ригідності м'язів черевної стінки немає. Пр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льпац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живота визначається тістоподібної консистенції припухлість за рахунок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фільтровано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або просоченої кров'ю петлі кишки. У цих випадках створюється враження наявності внутрішньочеревного інфільтрату. Перкуторно відповідно до цього «інфільтрату» визначається притуплення, а в інших відділах - тимпаніт. Перистальтика не визначається, може бути здуття живота, особливо при венозному тромбозі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Рентгенологічне дослідже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глядові знімки черевної порожнини або рентгенологічні данні дають картину непрохідності (чаші Клойбера). Емболії і тромбози черевних судин за своїм перебігом мають вигляд кишкової непрохідності, панкреонекрозу, інфаркту міокард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л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диференц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агностики може б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використана методик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лапароцентез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шарячим катетером», показа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стрена лапароско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я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обхідно виконат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КГ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робити аналіз сеч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на 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астаз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•      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Лікування хворих тромбоемболією брижових судин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Якщо стан хворого дозволяє, показана термінова лапаротомія під ендотрахеальним наркозом. Обсяг втручання залежить від важкості ураження. При обмеженому некрозі або субтоталь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поразці, що характерно для артеріальної оклюзії, показана резекція кишок в межах здорових тканин, при тотальному - пробна лапаротомі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и венозному тромбозі з масивним ураженням кишок показано введення антикоагулянтів і фібрінолізуючих засобів (гепарин, фібринолізин, стрептаза тощо) безпосередньо в брижові вени, шляхом катетеризації однієї з вен за попередньою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(по можливості) тромбоектомією. У крайньому випадку, катетер може бути введений в корінь бриж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куди і здійснюється введення антикоагулянтних засобі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ризначається парентеральна (в периферичні вени) антикоагулянтна і фібрінолізуюча терапія. У ранніх стадіях захворювання до розвитку тотального флеботромбозу це дає позитивний ефек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Антикоагулянтна терапія повинна проводитися і при сегментарних ураженнях, внаслідок артеріальних або венозних тромбоемболій, після резекції нежиттєздатних кишо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      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У брижі вводять катетер і через нього гепарин по 10-15-20 тис. од. (2-4мл) на 0,25% розчину новокаїну 100-150 мл х 2 рази одночасно з антибіотиками. При цьому досягається не тільки ефект новокаїнової блокади брижових нервового сплетення, але й більш тривалий і більш ефективний вплив гепарину, що потрапляє, завдяки своїй лімфотропній, в лімфатичну систему. Подібна тактика, як показує наш досвід, найбільш ефективна при венозному тромбозі, може бути застосована і після резекції кишечника при будь-якій локалізації тромбооклюзій, тому що сприяє відновленню мікроциркуляції в мезентеріальні басейні, в зоні операції. Одночасне лімфотропне введення антибіотиків попереджає розвиток або прогресування перитонеальної інфекції. Внутрішньовенно, поряд з гепарином, призначають препарати дезагрегантної дії (трентал, реополіглюкін, Неогемодез та ін.) Гепаринотерапія під контролем стану системи згортання крові (згортання крові по Лі Уайту і протромбіновий індекс). При передозуванні гепарину і виникненні кровотечі вводиться його інгібітор - протамінсульфа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Завдання лікар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ю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 загальної практики: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едикаментозна профілактика у хворих гру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ризик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•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ри виникненні болю в животі пацієнта направити в хірургічний стаціонар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•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передити родичів пацієнта про можливість подібних ускладнень і необхідністі термінового виклику лікаря в цих випадках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bidi w:val="0"/>
        <w:spacing w:before="0" w:after="0"/>
        <w:ind w:left="792" w:right="0" w:hanging="72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3.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bidi w:val="0"/>
        <w:spacing w:before="0" w:after="0"/>
        <w:ind w:left="792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відкладні стани в хірургії: Навч. посіб. для мед. ВНЗ І—ІІІ р.а. Затверджено МОЗ / К.М. Бобак, А.І. Бобак, В.В. Киретів та ін.; За ред. Л.М. Ковальчука. — К., 2017. — 560 с., тв. пал., (ст. 10 пр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bidi w:val="0"/>
        <w:spacing w:before="0" w:after="0"/>
        <w:ind w:left="1065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Хирургия: учебник: в 2 т. / С. А. Бойко, А. А. Болдижар, П. А. Болдижар [и др.] ; под ред.: П. Г. Кондратенко, </w:t>
      </w:r>
      <w:r>
        <w:rPr>
          <w:rFonts w:cs="Times New Roman CYR" w:ascii="Times New Roman CYR" w:hAnsi="Times New Roman CYR"/>
          <w:sz w:val="28"/>
          <w:szCs w:val="28"/>
        </w:rPr>
        <w:t>B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И. Русина. </w:t>
      </w:r>
      <w:r>
        <w:rPr>
          <w:rFonts w:cs="Times New Roman CYR" w:ascii="Times New Roman CYR" w:hAnsi="Times New Roman CYR"/>
          <w:sz w:val="28"/>
          <w:szCs w:val="28"/>
        </w:rPr>
        <w:t xml:space="preserve">Т. 2, 2017. - 676 с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bidi w:val="0"/>
        <w:spacing w:before="0" w:after="0"/>
        <w:ind w:left="1065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Хирургия: учебник: в 2 т. / С. А. Бойко, А. А. Болдижар, П. А. Болдижар [и др.] ; под ред.: П. Г. Кондратенко, </w:t>
      </w:r>
      <w:r>
        <w:rPr>
          <w:rFonts w:cs="Times New Roman CYR" w:ascii="Times New Roman CYR" w:hAnsi="Times New Roman CYR"/>
          <w:sz w:val="28"/>
          <w:szCs w:val="28"/>
        </w:rPr>
        <w:t>B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И. Русина. </w:t>
      </w:r>
      <w:r>
        <w:rPr>
          <w:rFonts w:cs="Times New Roman CYR" w:ascii="Times New Roman CYR" w:hAnsi="Times New Roman CYR"/>
          <w:sz w:val="28"/>
          <w:szCs w:val="28"/>
        </w:rPr>
        <w:t xml:space="preserve">Т. 1, 2017. - 516 с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bidi w:val="0"/>
        <w:spacing w:before="0" w:after="0"/>
        <w:ind w:left="1065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bidi w:val="0"/>
        <w:spacing w:before="0" w:after="0"/>
        <w:ind w:left="1065" w:right="0" w:hanging="36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даткова (наукова,медична)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065" w:right="0" w:hanging="360"/>
        <w:jc w:val="both"/>
        <w:rPr>
          <w:lang w:val="ru-RU"/>
        </w:rPr>
      </w:pPr>
      <w:r>
        <w:rPr>
          <w:rStyle w:val="Spellingerror"/>
          <w:rFonts w:ascii="Times New Roman" w:hAnsi="Times New Roman"/>
          <w:color w:val="000000"/>
          <w:sz w:val="28"/>
          <w:szCs w:val="28"/>
          <w:lang w:val="ru-RU" w:eastAsia="en-US" w:bidi="ar-SA"/>
        </w:rPr>
        <w:t>Григорюк</w:t>
      </w:r>
      <w:r>
        <w:rPr>
          <w:rStyle w:val="Normaltextrun"/>
          <w:rFonts w:ascii="Times New Roman" w:hAnsi="Times New Roman"/>
          <w:color w:val="000000"/>
          <w:sz w:val="28"/>
          <w:szCs w:val="28"/>
          <w:lang w:val="ru-RU" w:eastAsia="en-US" w:bidi="ar-SA"/>
        </w:rPr>
        <w:t> А.А., Матвеев А.В., Усов В.В., Дубинкин В.А., Краснобаев А.Е., Ищенко В.Н. Хирургия органов брюшной полости. Том 2. Хирургические болезни органов брюшной полости - </w:t>
      </w:r>
      <w:r>
        <w:rPr>
          <w:rStyle w:val="Contextualspellingandgrammarerror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Владивосток :</w:t>
      </w:r>
      <w:r>
        <w:rPr>
          <w:rStyle w:val="Normaltextrun"/>
          <w:rFonts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 Издательство Дальневосточного Федерального университета, 2017. — 229 с.</w:t>
      </w:r>
      <w:r>
        <w:rPr>
          <w:rStyle w:val="Eop"/>
          <w:rFonts w:ascii="Times New Roman" w:hAnsi="Times New Roman"/>
          <w:color w:val="000000"/>
          <w:sz w:val="28"/>
          <w:szCs w:val="28"/>
          <w:lang w:val="en-US" w:eastAsia="en-US" w:bidi="ar-SA"/>
        </w:rPr>
        <w:t> 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065" w:right="0" w:hanging="36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Эндоскопическая хирургия : практ. рук. для врачей-хирургов, гинекологов, эндоскопистов, онкологов, гастроинтестин. хирургов / В. Н. Запорожан, В. В. Грубник, Ю. В. Грубник, А. В. Малиновский ; под ред.: В. Н. Запорожана, В. В. Грубника ; Одес. нац. мед. ун-т. - О. : ОНМедУ, 2011. - 284 с.</w:t>
      </w:r>
    </w:p>
    <w:p>
      <w:pPr>
        <w:pStyle w:val="Normal"/>
        <w:widowControl w:val="false"/>
        <w:bidi w:val="0"/>
        <w:spacing w:before="0" w:after="0"/>
        <w:ind w:left="1065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1065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4 Орієнтуюча картка для самостійної підготовки студента з використанням літератури за даною темою</w:t>
      </w:r>
    </w:p>
    <w:tbl>
      <w:tblPr>
        <w:tblW w:w="11082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2624"/>
        <w:gridCol w:w="1435"/>
        <w:gridCol w:w="2006"/>
        <w:gridCol w:w="2200"/>
        <w:gridCol w:w="1502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сновні етапи заняття, їх функції та зміст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вчальні цілі у рівнях засвоєнн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оби навчання та контролю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теріали щодо методичного забезпечення наочності заняття, контроль знань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рміни (у хвилинах або%) від загального часу занять.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ідготовч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рганізація занятт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становка ці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нтроль вихідного рівня знань, вмінь, навичок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І рівень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сти вихідного рівня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лок тестів вихідного рівня з теми заняття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%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етапи формуванн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фесійних вмінь, навичок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проведення курації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ференційний діагно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формулювання попереднього діагноз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значення схеми лікування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ІІ рівень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тодична розробка д/студентів, демонстрація комп’ютерної прогр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бота з хвори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перев’язочна, рентгенологічне відділення, лабораторі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бґрунтування діагнозу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Методичні розробки для викладач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Схема історії хвороб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Завдання тестового контролю з теми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5%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Заключний ета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контроль рівня професійних вмінь та навичо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підведення підсумків    занятт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дання домашнього завдання з літературо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ІІ рівень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ревірка ступеню засвоєння практичних навич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терпретація рентгенограм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уляжі, фантоми та хірургічний інструментарій у класі практичних навич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бір рентгенограм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br w:type="page"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5 Матеріали для самоконтролю.</w:t>
      </w:r>
    </w:p>
    <w:p>
      <w:pPr>
        <w:pStyle w:val="Normal"/>
        <w:widowControl w:val="false"/>
        <w:bidi w:val="0"/>
        <w:spacing w:before="0" w:after="0"/>
        <w:ind w:left="1065" w:right="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5.1. Питання для самоконтро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1. Матеріали контролю для підготовчого етапу заняття (з наданням у кінці блоку завдань еталонів відповідей задачі ІІ рівн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 таке тромбоз мезентеріальних судин?</w:t>
      </w:r>
    </w:p>
    <w:p>
      <w:pPr>
        <w:pStyle w:val="Normal"/>
        <w:widowControl w:val="false"/>
        <w:bidi w:val="0"/>
        <w:spacing w:before="0" w:after="0"/>
        <w:ind w:left="705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ідповід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    патологічний стан кишечника п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заний із порушенням кровообігу у кишечник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і основні сучасні методи інструментальних і лабораторних досліджень кишечника?</w:t>
      </w:r>
    </w:p>
    <w:p>
      <w:pPr>
        <w:pStyle w:val="Normal"/>
        <w:widowControl w:val="false"/>
        <w:bidi w:val="0"/>
        <w:spacing w:before="0" w:after="0"/>
        <w:ind w:left="705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ідповід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аускультація, перкусія, рентгенологічне дослідження, визначення даних коагулограми, ультразвукове дослідження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чини виникнення тромбозу мезентеріальних судин?</w:t>
      </w:r>
    </w:p>
    <w:p>
      <w:pPr>
        <w:pStyle w:val="Normal"/>
        <w:widowControl w:val="false"/>
        <w:bidi w:val="0"/>
        <w:spacing w:before="0" w:after="0"/>
        <w:ind w:left="708" w:right="0" w:firstLine="12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ідповід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 серцево-судинна система, а саме серце, патологія глибоких                вен гомілки, порушення згортаючої та протизгортаючої систем крові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 застосовують при консервативному лікуванні тромбозу мезентеріальних судин?</w:t>
      </w:r>
    </w:p>
    <w:p>
      <w:pPr>
        <w:pStyle w:val="Normal"/>
        <w:widowControl w:val="false"/>
        <w:bidi w:val="0"/>
        <w:spacing w:before="100" w:after="100"/>
        <w:ind w:left="708" w:right="0" w:firstLine="48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ідповід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значаєтьс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антикоагулянт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ф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рино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у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 тера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я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        На початкових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та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х з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ворюванн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до 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в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тотального флеботромбо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що д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є позитивний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ефек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і оперативні втручання застосовують при виникненні тромбозу мезентеріальних судин?</w:t>
      </w:r>
    </w:p>
    <w:p>
      <w:pPr>
        <w:pStyle w:val="Normal"/>
        <w:widowControl w:val="false"/>
        <w:bidi w:val="0"/>
        <w:spacing w:before="100" w:after="100"/>
        <w:ind w:left="708" w:right="0" w:firstLine="48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ідповід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 Якщо стан хворого дозволяє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показа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кстрен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апарот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 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дотра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 наркозом. Об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тручанн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з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еж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ажкості ураженн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При обмеженому некро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ч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тоталь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ураженн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что характерно для арте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клю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ї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показана резекц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я кишок 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еж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здор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х тка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н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при тоталь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ксплоратив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апарот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я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5.2. Тестові завдання для самоконтрол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Хворий, 66 років, скаржиться на біль у животі,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удот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лювоту з домішками крові, здуття живота, підвищений тиск судин 170/90 мм.рт.ст. На    оглядовій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R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грамі черевної порожнини чаші Клойбера. Ваш попередній діагноз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A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трий панкреати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B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ровотеча з виразки 12-палої киш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C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Цироз печін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D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омбоз мезентеріальних судин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E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вороба Крона.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рна відповідь –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D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Хворий Д., 58 років, скаржиться на біль та пухлину у животі,    загальну слабкість, схуднення, оніміння нижніх кінцівок. Вважає себе хворим 4-5 місяців. Пульс ритмічний, 98 уд/хв. АТ 150/70 мм рт.ст. В епігастрії пальпується    пухлина 12,0х10 см, твердої консистенції, фіксована до навколишніх тканин, не зміщується, пальпаторно відчувається пульсація над пухлино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аш попередній діагноз?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A. Пухлина шлунк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B. Гострий панкреатит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C. Аневризма    черевного відділу аорти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D. Тромбоз мезентеріальних судин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E.    Кіста підшлункової залози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рна відповідь – «С»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Хворому П., 57 років, під час операції встановлений сегментарний тромбоз 1 м довжини тонкого кишечника. Який 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єм операції необхідно провести?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A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межена резекція    тонкого кишеч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B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бтота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 резекція    тонкого кишечник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C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а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 резекція    тонкого кишечника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D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Експлоративна лапаротомія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Вірна відповідь – «А»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    Хвора, 76 років, яка страждає на гіпертонічну хворобу, аритмію, скаржиться на біль у животі,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лювоту з домішками крові, здуття    живота. Аускультативно: перистальтика кишечника не прослуховується. На    оглядовій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R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грамі черевної порожнини чаші Клойбера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і діагностичні заходи необхідно провести?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A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гальний аналіз крові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B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агулограма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C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ЕГДФС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D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Лапароскопія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E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Лапароцентез.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рна відповідь –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D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У пацієнтки, 82 років, під час операції з приводу тромбозу мезентеріальних судин проведена резекція 1,5 м довжини тонкого кишечн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у групу препаратів непотрібно призначити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720" w:right="0" w:hanging="360"/>
        <w:rPr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A.</w:t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>Гепа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отера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я 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 контролем 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ну згортаючої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систе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р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B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фузії колоїд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C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фузії кристалоід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D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Знеболюючі препара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E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ота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сульфа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F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Антибактеріальна терапія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рна відповідь – «Е»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.6. Завдання з УДРС та НДРС за даною темою: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часна профілактика тромбозу та емболії у хірургії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тодичні рекомендації склав ________________ Корчевой Д.В.</w:t>
      </w:r>
    </w:p>
    <w:p>
      <w:pPr>
        <w:pStyle w:val="Normal"/>
        <w:widowControl w:val="false"/>
        <w:bidi w:val="0"/>
        <w:spacing w:before="0" w:after="0"/>
        <w:ind w:left="1065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0</Words>
  <Characters>17816</Characters>
  <CharactersWithSpaces>6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/>
  <dc:description/>
  <dc:language>en-US</dc:language>
  <cp:lastModifiedBy/>
  <dcterms:modified xsi:type="dcterms:W3CDTF">2021-02-12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V</vt:lpwstr>
  </property>
</Properties>
</file>