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ОДЕСЬКИЙ НАЦІОНАЛЬНИЙ МЕДИЧНИЙ УНІВЕРСИТЕТ</w:t>
      </w:r>
    </w:p>
    <w:p>
      <w:pPr>
        <w:pStyle w:val="Normal"/>
        <w:jc w:val="center"/>
        <w:rPr>
          <w:sz w:val="28"/>
          <w:szCs w:val="28"/>
          <w:lang w:val="uk-UA"/>
        </w:rPr>
      </w:pPr>
      <w:r>
        <w:rPr>
          <w:b/>
          <w:sz w:val="28"/>
          <w:szCs w:val="28"/>
          <w:lang w:val="uk-UA"/>
        </w:rPr>
        <w:t xml:space="preserve">КАФЕДРА РОБОТИЗИВАННОЇ ТА ИЕНДОСКОПІЧНОЇ ХІРУРГІЇ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МЕТОДИЧНІ РЕКОМЕНДАЦІЇ</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ля самостійної роботи з дисципліни «Хірургічні хвороби з дитячою хірургією та онкологією» для студентів 6 курсу медичного факульте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 №9. «Диференційна діагностика та лікування кишкових нориць»</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Heading4"/>
        <w:ind w:left="4392" w:right="0" w:hanging="864"/>
        <w:jc w:val="right"/>
        <w:rPr>
          <w:i w:val="false"/>
          <w:i w:val="false"/>
        </w:rPr>
      </w:pPr>
      <w:r>
        <w:rPr>
          <w:i w:val="false"/>
        </w:rPr>
        <w:t>Обговорені та затверджені</w:t>
      </w:r>
    </w:p>
    <w:p>
      <w:pPr>
        <w:pStyle w:val="Heading4"/>
        <w:ind w:left="0" w:right="0" w:firstLine="709"/>
        <w:jc w:val="right"/>
        <w:rPr>
          <w:szCs w:val="28"/>
        </w:rPr>
      </w:pPr>
      <w:r>
        <w:rPr>
          <w:i w:val="false"/>
        </w:rPr>
        <w:t xml:space="preserve">                                </w:t>
      </w:r>
      <w:r>
        <w:rPr>
          <w:i w:val="false"/>
        </w:rPr>
        <w:tab/>
        <w:tab/>
        <w:tab/>
        <w:t xml:space="preserve">  на методичній нараді кафедри</w:t>
      </w:r>
    </w:p>
    <w:p>
      <w:pPr>
        <w:pStyle w:val="Normal"/>
        <w:ind w:left="4956" w:hanging="0"/>
        <w:jc w:val="right"/>
        <w:rPr/>
      </w:pPr>
      <w:r>
        <w:rPr>
          <w:b/>
          <w:sz w:val="28"/>
          <w:szCs w:val="28"/>
        </w:rPr>
        <w:t xml:space="preserve">   </w:t>
      </w:r>
      <w:r>
        <w:rPr>
          <w:b/>
          <w:sz w:val="28"/>
          <w:szCs w:val="28"/>
          <w:lang w:val="uk-UA"/>
        </w:rPr>
        <w:t>“</w:t>
      </w:r>
      <w:r>
        <w:rPr>
          <w:b/>
          <w:sz w:val="28"/>
          <w:szCs w:val="28"/>
          <w:u w:val="single"/>
          <w:lang w:val="uk-UA"/>
        </w:rPr>
        <w:t>30</w:t>
      </w:r>
      <w:r>
        <w:rPr>
          <w:b/>
          <w:sz w:val="28"/>
          <w:szCs w:val="28"/>
          <w:lang w:val="uk-UA"/>
        </w:rPr>
        <w:t xml:space="preserve">”  </w:t>
      </w:r>
      <w:r>
        <w:rPr>
          <w:b/>
          <w:sz w:val="28"/>
          <w:szCs w:val="28"/>
          <w:u w:val="single"/>
          <w:lang w:val="uk-UA"/>
        </w:rPr>
        <w:t>серпня</w:t>
      </w:r>
      <w:r>
        <w:rPr>
          <w:b/>
          <w:sz w:val="28"/>
          <w:szCs w:val="28"/>
          <w:lang w:val="uk-UA"/>
        </w:rPr>
        <w:t xml:space="preserve">  2020 р.</w:t>
      </w:r>
    </w:p>
    <w:p>
      <w:pPr>
        <w:pStyle w:val="Normal"/>
        <w:ind w:left="4956" w:hanging="0"/>
        <w:jc w:val="right"/>
        <w:rPr>
          <w:b/>
          <w:b/>
          <w:sz w:val="28"/>
          <w:szCs w:val="28"/>
          <w:lang w:val="uk-UA"/>
        </w:rPr>
      </w:pPr>
      <w:r>
        <w:rPr>
          <w:b/>
          <w:sz w:val="28"/>
          <w:szCs w:val="28"/>
          <w:lang w:val="uk-UA"/>
        </w:rPr>
        <w:t xml:space="preserve">   </w:t>
      </w:r>
      <w:r>
        <w:rPr>
          <w:b/>
          <w:sz w:val="28"/>
          <w:szCs w:val="28"/>
        </w:rPr>
        <w:t xml:space="preserve">Протокол № </w:t>
      </w:r>
      <w:r>
        <w:rPr>
          <w:b/>
          <w:sz w:val="28"/>
          <w:szCs w:val="28"/>
          <w:u w:val="single"/>
        </w:rPr>
        <w:t>1</w:t>
      </w:r>
    </w:p>
    <w:p>
      <w:pPr>
        <w:pStyle w:val="Normal"/>
        <w:jc w:val="right"/>
        <w:rPr>
          <w:b/>
          <w:b/>
          <w:sz w:val="28"/>
          <w:szCs w:val="28"/>
        </w:rPr>
      </w:pPr>
      <w:r>
        <w:rPr>
          <w:b/>
          <w:sz w:val="28"/>
          <w:szCs w:val="28"/>
          <w:lang w:val="uk-UA"/>
        </w:rPr>
        <w:t xml:space="preserve">                                                            </w:t>
      </w:r>
      <w:r>
        <w:rPr>
          <w:b/>
          <w:sz w:val="28"/>
          <w:szCs w:val="28"/>
        </w:rPr>
        <w:tab/>
        <w:tab/>
        <w:t xml:space="preserve">  </w:t>
      </w:r>
      <w:r>
        <w:rPr>
          <w:b/>
          <w:sz w:val="28"/>
          <w:szCs w:val="28"/>
          <w:lang w:val="uk-UA"/>
        </w:rPr>
        <w:t xml:space="preserve">Зав. кафедрою                                                              </w:t>
      </w:r>
    </w:p>
    <w:p>
      <w:pPr>
        <w:pStyle w:val="Normal"/>
        <w:ind w:left="4248" w:firstLine="708"/>
        <w:jc w:val="right"/>
        <w:rPr/>
      </w:pPr>
      <w:r>
        <w:rPr>
          <w:b/>
          <w:sz w:val="28"/>
          <w:szCs w:val="28"/>
        </w:rPr>
        <w:t xml:space="preserve">  </w:t>
      </w:r>
      <w:r>
        <w:rPr>
          <w:b/>
          <w:sz w:val="28"/>
          <w:szCs w:val="28"/>
          <w:lang w:val="uk-UA"/>
        </w:rPr>
        <w:t>Професор __ Малиновський А.В.</w:t>
      </w:r>
    </w:p>
    <w:p>
      <w:pPr>
        <w:pStyle w:val="Normal"/>
        <w:ind w:left="5220" w:hanging="180"/>
        <w:jc w:val="both"/>
        <w:rPr>
          <w:b/>
          <w:b/>
          <w:sz w:val="28"/>
          <w:szCs w:val="28"/>
          <w:lang w:val="uk-UA"/>
        </w:rPr>
      </w:pPr>
      <w:r>
        <w:rPr>
          <w:b/>
          <w:sz w:val="28"/>
          <w:szCs w:val="28"/>
          <w:lang w:val="uk-UA"/>
        </w:rPr>
      </w:r>
    </w:p>
    <w:p>
      <w:pPr>
        <w:pStyle w:val="Normal"/>
        <w:ind w:left="5220" w:hanging="180"/>
        <w:jc w:val="both"/>
        <w:rPr>
          <w:b/>
          <w:b/>
          <w:sz w:val="28"/>
          <w:szCs w:val="28"/>
          <w:lang w:val="uk-UA"/>
        </w:rPr>
      </w:pPr>
      <w:r>
        <w:rPr>
          <w:b/>
          <w:sz w:val="28"/>
          <w:szCs w:val="28"/>
          <w:lang w:val="uk-UA"/>
        </w:rPr>
      </w:r>
    </w:p>
    <w:p>
      <w:pPr>
        <w:pStyle w:val="Normal"/>
        <w:ind w:left="5220" w:hanging="180"/>
        <w:jc w:val="both"/>
        <w:rPr>
          <w:b/>
          <w:b/>
          <w:sz w:val="28"/>
          <w:szCs w:val="28"/>
          <w:lang w:val="uk-UA"/>
        </w:rPr>
      </w:pPr>
      <w:r>
        <w:rPr>
          <w:b/>
          <w:sz w:val="28"/>
          <w:szCs w:val="28"/>
          <w:lang w:val="uk-UA"/>
        </w:rPr>
      </w:r>
    </w:p>
    <w:p>
      <w:pPr>
        <w:pStyle w:val="Normal"/>
        <w:ind w:left="5220" w:hanging="180"/>
        <w:jc w:val="both"/>
        <w:rPr>
          <w:b/>
          <w:b/>
          <w:sz w:val="28"/>
          <w:szCs w:val="28"/>
          <w:lang w:val="uk-UA"/>
        </w:rPr>
      </w:pPr>
      <w:r>
        <w:rPr>
          <w:b/>
          <w:sz w:val="28"/>
          <w:szCs w:val="28"/>
          <w:lang w:val="uk-UA"/>
        </w:rPr>
      </w:r>
    </w:p>
    <w:p>
      <w:pPr>
        <w:pStyle w:val="Normal"/>
        <w:ind w:left="5220" w:hanging="180"/>
        <w:jc w:val="both"/>
        <w:rPr>
          <w:b/>
          <w:b/>
          <w:sz w:val="28"/>
          <w:szCs w:val="28"/>
          <w:lang w:val="uk-UA"/>
        </w:rPr>
      </w:pPr>
      <w:r>
        <w:rPr>
          <w:b/>
          <w:sz w:val="28"/>
          <w:szCs w:val="28"/>
          <w:lang w:val="uk-UA"/>
        </w:rPr>
      </w:r>
    </w:p>
    <w:p>
      <w:pPr>
        <w:pStyle w:val="Normal"/>
        <w:ind w:left="5220" w:hanging="180"/>
        <w:jc w:val="both"/>
        <w:rPr>
          <w:b/>
          <w:b/>
          <w:sz w:val="28"/>
          <w:szCs w:val="28"/>
          <w:lang w:val="uk-UA"/>
        </w:rPr>
      </w:pPr>
      <w:r>
        <w:rPr>
          <w:b/>
          <w:sz w:val="28"/>
          <w:szCs w:val="28"/>
          <w:lang w:val="uk-UA"/>
        </w:rPr>
      </w:r>
    </w:p>
    <w:p>
      <w:pPr>
        <w:pStyle w:val="Normal"/>
        <w:ind w:left="5220" w:hanging="180"/>
        <w:jc w:val="both"/>
        <w:rPr>
          <w:b/>
          <w:b/>
          <w:sz w:val="28"/>
          <w:szCs w:val="28"/>
          <w:lang w:val="uk-UA"/>
        </w:rPr>
      </w:pPr>
      <w:r>
        <w:rPr>
          <w:b/>
          <w:sz w:val="28"/>
          <w:szCs w:val="28"/>
          <w:lang w:val="uk-UA"/>
        </w:rPr>
      </w:r>
    </w:p>
    <w:p>
      <w:pPr>
        <w:pStyle w:val="Normal"/>
        <w:ind w:left="5220" w:hanging="180"/>
        <w:jc w:val="both"/>
        <w:rPr>
          <w:b/>
          <w:b/>
          <w:sz w:val="28"/>
          <w:szCs w:val="28"/>
          <w:lang w:val="uk-UA"/>
        </w:rPr>
      </w:pPr>
      <w:r>
        <w:rPr>
          <w:b/>
          <w:sz w:val="28"/>
          <w:szCs w:val="28"/>
          <w:lang w:val="uk-UA"/>
        </w:rPr>
      </w:r>
    </w:p>
    <w:p>
      <w:pPr>
        <w:pStyle w:val="Normal"/>
        <w:jc w:val="center"/>
        <w:rPr>
          <w:b/>
          <w:b/>
          <w:lang w:val="uk-UA"/>
        </w:rPr>
      </w:pPr>
      <w:r>
        <w:rPr>
          <w:b/>
          <w:sz w:val="28"/>
          <w:szCs w:val="28"/>
          <w:lang w:val="uk-UA"/>
        </w:rPr>
        <w:t xml:space="preserve">Одеса </w:t>
      </w:r>
      <w:r>
        <w:rPr>
          <w:b/>
          <w:sz w:val="28"/>
          <w:szCs w:val="28"/>
          <w:lang w:val="en-US"/>
        </w:rPr>
        <w:t xml:space="preserve">– </w:t>
      </w:r>
      <w:r>
        <w:rPr>
          <w:b/>
          <w:sz w:val="28"/>
          <w:szCs w:val="28"/>
          <w:lang w:val="uk-UA"/>
        </w:rPr>
        <w:t>2020</w:t>
      </w:r>
    </w:p>
    <w:p>
      <w:pPr>
        <w:pStyle w:val="Normal"/>
        <w:jc w:val="both"/>
        <w:rPr>
          <w:b/>
          <w:b/>
          <w:lang w:val="uk-UA"/>
        </w:rPr>
      </w:pPr>
      <w:r>
        <w:rPr>
          <w:b/>
          <w:lang w:val="uk-UA"/>
        </w:rPr>
      </w:r>
    </w:p>
    <w:p>
      <w:pPr>
        <w:pStyle w:val="Normal"/>
        <w:ind w:firstLine="851"/>
        <w:jc w:val="both"/>
        <w:rPr/>
      </w:pPr>
      <w:r>
        <w:rPr>
          <w:b/>
          <w:lang w:val="uk-UA"/>
        </w:rPr>
        <w:t>Тема: "Диференціальна діагностика та лікування кишкових нориць" 2г.</w:t>
        <w:br/>
      </w:r>
      <w:r>
        <w:rPr>
          <w:lang w:val="uk-UA"/>
        </w:rPr>
        <w:br/>
        <w:t>1. Актуальність теми. Кишкові нориці – це важке ускладнення різних захворювань і пошкоджень органів черевної порожнини. Найчастіше зустрічаються зовнішні кишкові нориці, при яких кишковий вміст виділяється назовні або в порожнину абсцесу з повним або частковим порушенням пасажу по кишечнику. Втрати кишкового вмісту залежать від рівня нориці, розмірів дефекту в стінці кишки і способу харчування хворого. Чим вище по кишечнику розташована нориця, де понад усе рідкий і найбільш активний вміст, тим втрати кишкового вмісту, а разом з ним води, білків, електролітів і ферментів більш істотні, а вплив на навколишні тканини більш руйнівний. Якщо врахувати, що формуванню кишкової нориці передує, як правило, виражений гнійно-запальний процес, що призводить до важкої інтоксикації, то формування кишкової нориці на такому тлі призводить не тільки до виснаження, а й до додаткового інфікування рани, поширенню інфекції, тим самим посилюючи гнійно-запальний процес і збільшуючи інтоксикацію.</w:t>
        <w:br/>
        <w:t>Лікування кишкових нориць є найбільш важким розділом хірургії шлунково-кишкового тракту. Якщо лікування сформованих кишкових нориць в якійсь мірі можна визнати вже добре розробленим розділом хірургії з виробленими чіткими показаннями та протипоказаннями до оперативного лікування з відносно низькою післяопераційної летальністю, то в лікуванні хворих з несформованими кишковими норицями багато спірних і недостатньо вирішених питань.</w:t>
      </w:r>
    </w:p>
    <w:p>
      <w:pPr>
        <w:pStyle w:val="Normal"/>
        <w:ind w:firstLine="851"/>
        <w:jc w:val="both"/>
        <w:rPr/>
      </w:pPr>
      <w:r>
        <w:rPr>
          <w:lang w:val="uk-UA"/>
        </w:rPr>
        <w:br/>
        <w:t xml:space="preserve">                Найбільш важким є лікування високих тонкокишкових нориць, що супроводжуються швидко прогресуючим виснаженням хворих і важкими гнійно-запальними процесами, особливо коли вони протікають на тлі перитоніту, міжкишкових абсцесів і непрохідності кишечника. У подібних випадках доводиться вирішувати не тільки суто хірургічні питання, а й проводити корекцію патофізіологічних порушень водного, електролітного, білкового та ферментного обмінів, відновлення функції травного тракту. Хворі потребують ретельного і трудомісткого догляду.</w:t>
        <w:br/>
        <w:t>Операції ліквідації кишкових нориць, особливо множинних, відносяться до числа складних, що вимагають майстерності і високої кваліфікації хірурга, здатного підійти творчо до кожного хворого і вибрати індивідуальний варіант оперативного втручання.</w:t>
        <w:br/>
        <w:br/>
      </w:r>
      <w:r>
        <w:rPr>
          <w:b/>
          <w:lang w:val="uk-UA"/>
        </w:rPr>
        <w:t xml:space="preserve">           2. Навчальні цілі:</w:t>
      </w:r>
      <w:r>
        <w:rPr>
          <w:lang w:val="uk-UA"/>
        </w:rPr>
        <w:t xml:space="preserve"> (формуються на рівні "знати" - ІІ, "вміти" - ІІІ).</w:t>
        <w:br/>
        <w:t>У результаті самостійного опрацювання цієї теми студенти повинні:</w:t>
        <w:br/>
      </w:r>
      <w:r>
        <w:rPr>
          <w:b/>
          <w:lang w:val="uk-UA"/>
        </w:rPr>
        <w:t xml:space="preserve">          2.1Знати:</w:t>
        <w:br/>
      </w:r>
      <w:r>
        <w:rPr>
          <w:lang w:val="uk-UA"/>
        </w:rPr>
        <w:t xml:space="preserve">         • Студент повинен ознайомитися з сучасним визначенням поняття «кишкова нориця», із зростанням частоти виникнення різних нориць; питомою вагою важких форм протікання, наявністю важких ускладнень, а також рівнем летальності в залежності від лікувальної тактики.</w:t>
      </w:r>
    </w:p>
    <w:p>
      <w:pPr>
        <w:pStyle w:val="Normal"/>
        <w:ind w:firstLine="851"/>
        <w:jc w:val="both"/>
        <w:rPr>
          <w:lang w:val="uk-UA"/>
        </w:rPr>
      </w:pPr>
      <w:r>
        <w:rPr>
          <w:lang w:val="uk-UA"/>
        </w:rPr>
        <w:br/>
        <w:t xml:space="preserve">         • Студент повинен ознайомитися з ЕТІОПАТОГЕНЕЗОМ різних форм кишкових нориць, їх класифікацією.</w:t>
      </w:r>
    </w:p>
    <w:p>
      <w:pPr>
        <w:pStyle w:val="Normal"/>
        <w:ind w:firstLine="851"/>
        <w:jc w:val="both"/>
        <w:rPr>
          <w:lang w:val="uk-UA"/>
        </w:rPr>
      </w:pPr>
      <w:r>
        <w:rPr>
          <w:lang w:val="uk-UA"/>
        </w:rPr>
        <w:br/>
        <w:t xml:space="preserve">         • Студент повинен звернути увагу на сучасні об'єктивні методики функціонального та інструментального дослідження різних форм кишкових нориць.</w:t>
      </w:r>
    </w:p>
    <w:p>
      <w:pPr>
        <w:pStyle w:val="Normal"/>
        <w:ind w:firstLine="851"/>
        <w:jc w:val="both"/>
        <w:rPr>
          <w:lang w:val="uk-UA"/>
        </w:rPr>
      </w:pPr>
      <w:r>
        <w:rPr>
          <w:lang w:val="uk-UA"/>
        </w:rPr>
        <w:br/>
        <w:t xml:space="preserve">         • Студент повинен вивчити особливості клінічного перебігу кишкових нориць, діагностики ступеня пошкоджень внутрішніх органів, помилки в діагностиці і тактику ведення хворих.</w:t>
      </w:r>
    </w:p>
    <w:p>
      <w:pPr>
        <w:pStyle w:val="Normal"/>
        <w:ind w:firstLine="851"/>
        <w:jc w:val="both"/>
        <w:rPr>
          <w:lang w:val="uk-UA"/>
        </w:rPr>
      </w:pPr>
      <w:r>
        <w:rPr>
          <w:lang w:val="uk-UA"/>
        </w:rPr>
        <w:br/>
        <w:t xml:space="preserve">         • Студент повинен ознайомитися з принципами лікування гнійних ран при наявності кишкового нориці в залежності від термінів і стадії ранового процесу.</w:t>
      </w:r>
    </w:p>
    <w:p>
      <w:pPr>
        <w:pStyle w:val="Normal"/>
        <w:ind w:firstLine="851"/>
        <w:jc w:val="both"/>
        <w:rPr>
          <w:lang w:val="uk-UA"/>
        </w:rPr>
      </w:pPr>
      <w:r>
        <w:rPr>
          <w:lang w:val="uk-UA"/>
        </w:rPr>
        <w:br/>
        <w:t xml:space="preserve">          • Студент повинен ознайомитися з загальними принципами лікування хворих із зовнішніми кишковими норицями, які складаються з трьох чинників: 1) місцевого лікування; 2) загального лікування, 3) оперативних методів ліквідації кишкової нориці.</w:t>
      </w:r>
    </w:p>
    <w:p>
      <w:pPr>
        <w:pStyle w:val="Normal"/>
        <w:ind w:firstLine="851"/>
        <w:jc w:val="both"/>
        <w:rPr>
          <w:lang w:val="uk-UA"/>
        </w:rPr>
      </w:pPr>
      <w:r>
        <w:rPr>
          <w:lang w:val="uk-UA"/>
        </w:rPr>
        <w:br/>
        <w:t xml:space="preserve">          • Студент повинен вивчити основні принципи всіх розроблених при кишкових норицях хірургічних втручань, які можна поділити на попередні, спрямовані на усунення супутніх гнійно-запальних процесів (розтин абсцесів), і основні, метою яких є виключення або ліквідація кишкової нориці.</w:t>
      </w:r>
    </w:p>
    <w:p>
      <w:pPr>
        <w:pStyle w:val="Normal"/>
        <w:ind w:firstLine="851"/>
        <w:jc w:val="both"/>
        <w:rPr>
          <w:lang w:val="uk-UA"/>
        </w:rPr>
      </w:pPr>
      <w:r>
        <w:rPr>
          <w:lang w:val="uk-UA"/>
        </w:rPr>
        <w:br/>
        <w:t xml:space="preserve">           • Студент повинен ознайомитися з роллю харчування профільних хворих з урахуванням того, що це захворювання специфічно зачіпає саме цю функцію організму; також ознайомитися з основними принципами розробки дієти у таких хворих.</w:t>
      </w:r>
    </w:p>
    <w:p>
      <w:pPr>
        <w:pStyle w:val="Normal"/>
        <w:ind w:firstLine="851"/>
        <w:jc w:val="both"/>
        <w:rPr/>
      </w:pPr>
      <w:r>
        <w:rPr>
          <w:lang w:val="uk-UA"/>
        </w:rPr>
        <w:br/>
      </w:r>
      <w:r>
        <w:rPr>
          <w:b/>
          <w:lang w:val="uk-UA"/>
        </w:rPr>
        <w:t xml:space="preserve">            2.2.Вміти:</w:t>
        <w:br/>
      </w:r>
      <w:r>
        <w:rPr>
          <w:lang w:val="uk-UA"/>
        </w:rPr>
        <w:t>      - Правильно визначати складові елементи кишкових нориць на анатомічних препаратах і на рентгенограмах;</w:t>
      </w:r>
    </w:p>
    <w:p>
      <w:pPr>
        <w:pStyle w:val="Normal"/>
        <w:ind w:firstLine="851"/>
        <w:jc w:val="both"/>
        <w:rPr>
          <w:lang w:val="uk-UA"/>
        </w:rPr>
      </w:pPr>
      <w:r>
        <w:rPr>
          <w:lang w:val="uk-UA"/>
        </w:rPr>
        <w:br/>
        <w:t>        - Правильно трактувати результати функціональних і лабораторних досліджень, особливо показників газообміну, кислотно-лужного балансу, трактувати основні рентгенологічні ознаки різних форм кишкових нориць;</w:t>
      </w:r>
    </w:p>
    <w:p>
      <w:pPr>
        <w:pStyle w:val="Normal"/>
        <w:ind w:firstLine="851"/>
        <w:jc w:val="both"/>
        <w:rPr>
          <w:lang w:val="uk-UA"/>
        </w:rPr>
      </w:pPr>
      <w:r>
        <w:rPr>
          <w:lang w:val="uk-UA"/>
        </w:rPr>
        <w:br/>
        <w:t>             - Визначати головні етіологічні моменти в кожному окремому випадку виникнення кишкової нориці;</w:t>
      </w:r>
    </w:p>
    <w:p>
      <w:pPr>
        <w:pStyle w:val="Normal"/>
        <w:ind w:firstLine="851"/>
        <w:jc w:val="both"/>
        <w:rPr>
          <w:lang w:val="uk-UA"/>
        </w:rPr>
      </w:pPr>
      <w:r>
        <w:rPr>
          <w:lang w:val="uk-UA"/>
        </w:rPr>
        <w:br/>
        <w:t xml:space="preserve">              - Проводити повну клінічну та інструментальну діагностику даної патології;</w:t>
      </w:r>
    </w:p>
    <w:p>
      <w:pPr>
        <w:pStyle w:val="Normal"/>
        <w:ind w:firstLine="851"/>
        <w:jc w:val="both"/>
        <w:rPr>
          <w:lang w:val="uk-UA"/>
        </w:rPr>
      </w:pPr>
      <w:r>
        <w:rPr>
          <w:lang w:val="uk-UA"/>
        </w:rPr>
        <w:br/>
        <w:t>          - Володіти повною мірою навичками огляду, опитування, перкусії, аускультації, пальпації живота;</w:t>
      </w:r>
    </w:p>
    <w:p>
      <w:pPr>
        <w:pStyle w:val="Normal"/>
        <w:ind w:firstLine="851"/>
        <w:jc w:val="both"/>
        <w:rPr>
          <w:lang w:val="uk-UA"/>
        </w:rPr>
      </w:pPr>
      <w:r>
        <w:rPr>
          <w:lang w:val="uk-UA"/>
        </w:rPr>
        <w:br/>
        <w:t xml:space="preserve">               - На основі отриманої інформації скласти розгорнутий попередній діагноз, посилаючись на рекомендації МКХ 10.</w:t>
      </w:r>
    </w:p>
    <w:p>
      <w:pPr>
        <w:pStyle w:val="Normal"/>
        <w:ind w:firstLine="851"/>
        <w:jc w:val="center"/>
        <w:rPr>
          <w:lang w:val="uk-UA"/>
        </w:rPr>
      </w:pPr>
      <w:r>
        <w:rPr>
          <w:lang w:val="uk-UA"/>
        </w:rPr>
        <w:br/>
      </w:r>
      <w:r>
        <w:rPr>
          <w:b/>
          <w:lang w:val="uk-UA"/>
        </w:rPr>
        <w:t>3. Матеріали для аудиторної підготовки студентів.</w:t>
      </w:r>
    </w:p>
    <w:p>
      <w:pPr>
        <w:pStyle w:val="Normal"/>
        <w:ind w:firstLine="851"/>
        <w:jc w:val="both"/>
        <w:rPr>
          <w:lang w:val="uk-UA"/>
        </w:rPr>
      </w:pPr>
      <w:r>
        <w:rPr>
          <w:lang w:val="uk-UA"/>
        </w:rPr>
        <w:br/>
        <w:t xml:space="preserve">            3.1. Основні базові знання, вміння, навички, які необхідні для самостійного вивчення і засвоєння теми, і які базуються на міждисциплінарних зв'язках:</w:t>
      </w:r>
    </w:p>
    <w:p>
      <w:pPr>
        <w:pStyle w:val="Normal"/>
        <w:jc w:val="both"/>
        <w:rPr>
          <w:lang w:val="uk-UA"/>
        </w:rPr>
      </w:pPr>
      <w:r>
        <w:rPr>
          <w:lang w:val="uk-UA"/>
        </w:rPr>
      </w:r>
    </w:p>
    <w:p>
      <w:pPr>
        <w:pStyle w:val="TextBodyIndent"/>
        <w:ind w:left="0" w:right="0" w:firstLine="709"/>
        <w:rPr>
          <w:i w:val="false"/>
          <w:i w:val="false"/>
        </w:rPr>
      </w:pPr>
      <w:r>
        <w:rPr>
          <w:i w:val="false"/>
        </w:rPr>
        <w:t xml:space="preserve">3.1. Основні базові знання, вміння, навички, які необхідні для самостійного вивчення і засвоєння теми, і які базуються на міждисциплінарних зв’язках: </w:t>
      </w:r>
    </w:p>
    <w:p>
      <w:pPr>
        <w:pStyle w:val="TextBodyIndent"/>
        <w:ind w:left="720" w:right="0" w:firstLine="709"/>
        <w:rPr>
          <w:i w:val="false"/>
          <w:i w:val="false"/>
        </w:rPr>
      </w:pPr>
      <w:r>
        <w:rPr>
          <w:i w:val="false"/>
        </w:rPr>
      </w:r>
    </w:p>
    <w:tbl>
      <w:tblPr>
        <w:tblW w:w="9658" w:type="dxa"/>
        <w:jc w:val="left"/>
        <w:tblInd w:w="-118" w:type="dxa"/>
        <w:tblLayout w:type="fixed"/>
        <w:tblCellMar>
          <w:top w:w="0" w:type="dxa"/>
          <w:left w:w="108" w:type="dxa"/>
          <w:bottom w:w="0" w:type="dxa"/>
          <w:right w:w="108" w:type="dxa"/>
        </w:tblCellMar>
      </w:tblPr>
      <w:tblGrid>
        <w:gridCol w:w="2093"/>
        <w:gridCol w:w="3686"/>
        <w:gridCol w:w="3879"/>
      </w:tblGrid>
      <w:tr>
        <w:trPr/>
        <w:tc>
          <w:tcPr>
            <w:tcW w:w="2093" w:type="dxa"/>
            <w:tcBorders>
              <w:top w:val="single" w:sz="4" w:space="0" w:color="000000"/>
              <w:left w:val="single" w:sz="4" w:space="0" w:color="000000"/>
              <w:bottom w:val="single" w:sz="4" w:space="0" w:color="000000"/>
            </w:tcBorders>
          </w:tcPr>
          <w:p>
            <w:pPr>
              <w:pStyle w:val="Normal"/>
              <w:tabs>
                <w:tab w:val="clear" w:pos="708"/>
                <w:tab w:val="left" w:pos="1140" w:leader="none"/>
              </w:tabs>
              <w:jc w:val="both"/>
              <w:rPr>
                <w:b/>
                <w:b/>
                <w:sz w:val="28"/>
                <w:szCs w:val="28"/>
                <w:lang w:val="uk-UA"/>
              </w:rPr>
            </w:pPr>
            <w:r>
              <w:rPr>
                <w:b/>
                <w:sz w:val="28"/>
                <w:szCs w:val="28"/>
                <w:lang w:val="uk-UA"/>
              </w:rPr>
              <w:t>Дисципліни</w:t>
            </w:r>
          </w:p>
        </w:tc>
        <w:tc>
          <w:tcPr>
            <w:tcW w:w="3686" w:type="dxa"/>
            <w:tcBorders>
              <w:top w:val="single" w:sz="4" w:space="0" w:color="000000"/>
              <w:left w:val="single" w:sz="4" w:space="0" w:color="000000"/>
              <w:bottom w:val="single" w:sz="4" w:space="0" w:color="000000"/>
            </w:tcBorders>
          </w:tcPr>
          <w:p>
            <w:pPr>
              <w:pStyle w:val="Normal"/>
              <w:tabs>
                <w:tab w:val="clear" w:pos="708"/>
                <w:tab w:val="left" w:pos="1140" w:leader="none"/>
              </w:tabs>
              <w:jc w:val="center"/>
              <w:rPr>
                <w:b/>
                <w:b/>
                <w:sz w:val="28"/>
                <w:szCs w:val="28"/>
                <w:lang w:val="uk-UA"/>
              </w:rPr>
            </w:pPr>
            <w:r>
              <w:rPr>
                <w:b/>
                <w:sz w:val="28"/>
                <w:szCs w:val="28"/>
                <w:lang w:val="uk-UA"/>
              </w:rPr>
              <w:t>Знати</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8"/>
                <w:szCs w:val="28"/>
                <w:lang w:val="uk-UA"/>
              </w:rPr>
            </w:pPr>
            <w:r>
              <w:rPr>
                <w:b/>
                <w:sz w:val="28"/>
                <w:szCs w:val="28"/>
                <w:lang w:val="uk-UA"/>
              </w:rPr>
              <w:t>Вміти</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b/>
                <w:b/>
                <w:sz w:val="28"/>
                <w:szCs w:val="28"/>
                <w:lang w:val="uk-UA"/>
              </w:rPr>
            </w:pPr>
            <w:r>
              <w:rPr>
                <w:b/>
                <w:sz w:val="28"/>
                <w:szCs w:val="28"/>
                <w:lang w:val="uk-UA"/>
              </w:rPr>
              <w:t>Попередні дисципліни</w:t>
            </w:r>
          </w:p>
        </w:tc>
      </w:tr>
      <w:tr>
        <w:trPr/>
        <w:tc>
          <w:tcPr>
            <w:tcW w:w="2093"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1.</w:t>
            </w:r>
          </w:p>
          <w:p>
            <w:pPr>
              <w:pStyle w:val="Normal"/>
              <w:jc w:val="both"/>
              <w:rPr>
                <w:sz w:val="28"/>
                <w:szCs w:val="28"/>
                <w:lang w:val="uk-UA"/>
              </w:rPr>
            </w:pPr>
            <w:r>
              <w:rPr>
                <w:sz w:val="28"/>
                <w:szCs w:val="28"/>
                <w:lang w:val="uk-UA"/>
              </w:rPr>
              <w:t>Нормальна анатом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40" w:leader="none"/>
              </w:tabs>
              <w:jc w:val="both"/>
              <w:rPr>
                <w:lang w:val="uk-UA"/>
              </w:rPr>
            </w:pPr>
            <w:r>
              <w:rPr>
                <w:lang w:val="uk-UA"/>
              </w:rPr>
              <w:t>Структурний розвиток органів черевної порожнини (стравохід, тонкий і товстий кишечник, підшлункова залоза, шлунок, жовчний міхур, діафрагма)</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lang w:val="uk-UA"/>
              </w:rPr>
            </w:pPr>
            <w:r>
              <w:rPr>
                <w:lang w:val="uk-UA"/>
              </w:rPr>
              <w:t>Правильно визначати елементи органів черевної порожнини на анатомічних препаратах і на рентгенограмі.</w:t>
              <w:br/>
            </w:r>
          </w:p>
        </w:tc>
      </w:tr>
      <w:tr>
        <w:trPr/>
        <w:tc>
          <w:tcPr>
            <w:tcW w:w="2093" w:type="dxa"/>
            <w:tcBorders>
              <w:top w:val="single" w:sz="4" w:space="0" w:color="000000"/>
              <w:left w:val="single" w:sz="4" w:space="0" w:color="000000"/>
              <w:bottom w:val="single" w:sz="4" w:space="0" w:color="000000"/>
            </w:tcBorders>
          </w:tcPr>
          <w:p>
            <w:pPr>
              <w:pStyle w:val="Normal"/>
              <w:tabs>
                <w:tab w:val="clear" w:pos="708"/>
                <w:tab w:val="left" w:pos="1140" w:leader="none"/>
              </w:tabs>
              <w:jc w:val="both"/>
              <w:rPr>
                <w:sz w:val="28"/>
                <w:szCs w:val="28"/>
                <w:lang w:val="uk-UA"/>
              </w:rPr>
            </w:pPr>
            <w:r>
              <w:rPr>
                <w:sz w:val="28"/>
                <w:szCs w:val="28"/>
                <w:lang w:val="uk-UA"/>
              </w:rPr>
              <w:t xml:space="preserve">2. </w:t>
            </w:r>
          </w:p>
          <w:p>
            <w:pPr>
              <w:pStyle w:val="Normal"/>
              <w:tabs>
                <w:tab w:val="clear" w:pos="708"/>
                <w:tab w:val="left" w:pos="1140" w:leader="none"/>
              </w:tabs>
              <w:jc w:val="both"/>
              <w:rPr>
                <w:lang w:val="uk-UA"/>
              </w:rPr>
            </w:pPr>
            <w:r>
              <w:rPr>
                <w:sz w:val="28"/>
                <w:szCs w:val="28"/>
                <w:lang w:val="uk-UA"/>
              </w:rPr>
              <w:t>Нормальна фізіологія</w:t>
            </w:r>
          </w:p>
        </w:tc>
        <w:tc>
          <w:tcPr>
            <w:tcW w:w="3686" w:type="dxa"/>
            <w:tcBorders>
              <w:top w:val="single" w:sz="4" w:space="0" w:color="000000"/>
              <w:left w:val="single" w:sz="4" w:space="0" w:color="000000"/>
              <w:bottom w:val="single" w:sz="4" w:space="0" w:color="000000"/>
            </w:tcBorders>
          </w:tcPr>
          <w:p>
            <w:pPr>
              <w:pStyle w:val="Normal"/>
              <w:tabs>
                <w:tab w:val="clear" w:pos="708"/>
                <w:tab w:val="left" w:pos="1140" w:leader="none"/>
              </w:tabs>
              <w:jc w:val="both"/>
              <w:rPr>
                <w:lang w:val="uk-UA"/>
              </w:rPr>
            </w:pPr>
            <w:r>
              <w:rPr>
                <w:lang w:val="uk-UA"/>
              </w:rPr>
              <w:t>Нормальні показники кислотності шлункового соку, жовчоутворення, пересування хімусу по кишечнику, моторики шлунка, кишечника</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lang w:val="uk-UA"/>
              </w:rPr>
            </w:pPr>
            <w:r>
              <w:rPr>
                <w:lang w:val="uk-UA"/>
              </w:rPr>
              <w:t>Правильно трактувати результати функціонального і лабораторного досліджень, особливо результати рН-метрії, рентгенографії шлунка, з пасажем по тонкому кишечнику, трактувати результати іригоскопії.</w:t>
              <w:br/>
            </w:r>
          </w:p>
        </w:tc>
      </w:tr>
      <w:tr>
        <w:trPr>
          <w:trHeight w:val="1739" w:hRule="atLeast"/>
        </w:trPr>
        <w:tc>
          <w:tcPr>
            <w:tcW w:w="2093" w:type="dxa"/>
            <w:tcBorders>
              <w:top w:val="single" w:sz="4" w:space="0" w:color="000000"/>
              <w:left w:val="single" w:sz="4" w:space="0" w:color="000000"/>
              <w:bottom w:val="single" w:sz="4" w:space="0" w:color="000000"/>
            </w:tcBorders>
          </w:tcPr>
          <w:p>
            <w:pPr>
              <w:pStyle w:val="Normal"/>
              <w:tabs>
                <w:tab w:val="clear" w:pos="708"/>
                <w:tab w:val="left" w:pos="1140" w:leader="none"/>
              </w:tabs>
              <w:jc w:val="both"/>
              <w:rPr>
                <w:sz w:val="28"/>
                <w:szCs w:val="28"/>
                <w:lang w:val="uk-UA"/>
              </w:rPr>
            </w:pPr>
            <w:r>
              <w:rPr>
                <w:sz w:val="28"/>
                <w:szCs w:val="28"/>
                <w:lang w:val="uk-UA"/>
              </w:rPr>
              <w:t xml:space="preserve">3. </w:t>
            </w:r>
          </w:p>
          <w:p>
            <w:pPr>
              <w:pStyle w:val="Normal"/>
              <w:tabs>
                <w:tab w:val="clear" w:pos="708"/>
                <w:tab w:val="left" w:pos="1140" w:leader="none"/>
              </w:tabs>
              <w:jc w:val="both"/>
              <w:rPr>
                <w:sz w:val="28"/>
                <w:szCs w:val="28"/>
                <w:lang w:val="uk-UA"/>
              </w:rPr>
            </w:pPr>
            <w:r>
              <w:rPr>
                <w:sz w:val="28"/>
                <w:szCs w:val="28"/>
                <w:lang w:val="uk-UA"/>
              </w:rPr>
              <w:t>Патологічна фізіологія</w:t>
            </w:r>
          </w:p>
          <w:p>
            <w:pPr>
              <w:pStyle w:val="Normal"/>
              <w:tabs>
                <w:tab w:val="clear" w:pos="708"/>
                <w:tab w:val="left" w:pos="1140" w:leader="none"/>
              </w:tabs>
              <w:jc w:val="both"/>
              <w:rPr>
                <w:sz w:val="28"/>
                <w:szCs w:val="28"/>
                <w:lang w:val="uk-UA"/>
              </w:rPr>
            </w:pPr>
            <w:r>
              <w:rPr>
                <w:sz w:val="28"/>
                <w:szCs w:val="28"/>
                <w:lang w:val="uk-UA"/>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40" w:leader="none"/>
              </w:tabs>
              <w:jc w:val="both"/>
              <w:rPr>
                <w:lang w:val="uk-UA"/>
              </w:rPr>
            </w:pPr>
            <w:r>
              <w:rPr>
                <w:lang w:val="uk-UA"/>
              </w:rPr>
              <w:t>Порушення показників кислотності шлункового соку, жовчоутворення, пересування хімусу по кишечнику, моторики шлунка, кишечника</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jc w:val="both"/>
              <w:rPr>
                <w:lang w:val="uk-UA"/>
              </w:rPr>
            </w:pPr>
            <w:r>
              <w:rPr>
                <w:lang w:val="uk-UA"/>
              </w:rPr>
              <w:t>Трактувати результати лабораторних методів дослідження, досліджень моторики кишечника, рН-метрії шлунка</w:t>
              <w:br/>
            </w:r>
          </w:p>
        </w:tc>
      </w:tr>
      <w:tr>
        <w:trPr/>
        <w:tc>
          <w:tcPr>
            <w:tcW w:w="2093" w:type="dxa"/>
            <w:tcBorders>
              <w:top w:val="single" w:sz="4" w:space="0" w:color="000000"/>
              <w:left w:val="single" w:sz="4" w:space="0" w:color="000000"/>
              <w:bottom w:val="single" w:sz="4" w:space="0" w:color="000000"/>
            </w:tcBorders>
          </w:tcPr>
          <w:p>
            <w:pPr>
              <w:pStyle w:val="Normal"/>
              <w:tabs>
                <w:tab w:val="clear" w:pos="708"/>
                <w:tab w:val="left" w:pos="1140" w:leader="none"/>
              </w:tabs>
              <w:jc w:val="both"/>
              <w:rPr>
                <w:lang w:val="uk-UA"/>
              </w:rPr>
            </w:pPr>
            <w:r>
              <w:rPr>
                <w:sz w:val="28"/>
                <w:szCs w:val="28"/>
                <w:lang w:val="uk-UA"/>
              </w:rPr>
              <w:t>4. Рентгенологія</w:t>
            </w:r>
          </w:p>
        </w:tc>
        <w:tc>
          <w:tcPr>
            <w:tcW w:w="3686" w:type="dxa"/>
            <w:tcBorders>
              <w:top w:val="single" w:sz="4" w:space="0" w:color="000000"/>
              <w:left w:val="single" w:sz="4" w:space="0" w:color="000000"/>
              <w:bottom w:val="single" w:sz="4" w:space="0" w:color="000000"/>
            </w:tcBorders>
          </w:tcPr>
          <w:p>
            <w:pPr>
              <w:pStyle w:val="Normal"/>
              <w:tabs>
                <w:tab w:val="clear" w:pos="708"/>
                <w:tab w:val="left" w:pos="1140" w:leader="none"/>
              </w:tabs>
              <w:jc w:val="both"/>
              <w:rPr>
                <w:lang w:val="uk-UA"/>
              </w:rPr>
            </w:pPr>
            <w:r>
              <w:rPr>
                <w:lang w:val="uk-UA"/>
              </w:rPr>
              <w:t>Основні види рентгенологічного дослідження органів грудної клітини, показання до застосування спеціальних методик</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sz w:val="28"/>
                <w:szCs w:val="28"/>
                <w:lang w:val="uk-UA"/>
              </w:rPr>
            </w:pPr>
            <w:r>
              <w:rPr>
                <w:lang w:val="uk-UA"/>
              </w:rPr>
              <w:t>Правильно трактувати результати оглядової рентгенограмфії, рентгенографії ШКТ з виявленням кишкових нориць, основні ознаки наявності кишкових нориць, також комп'ютерної томографії органів черевної порожнини</w:t>
            </w:r>
          </w:p>
          <w:p>
            <w:pPr>
              <w:pStyle w:val="Normal"/>
              <w:tabs>
                <w:tab w:val="clear" w:pos="708"/>
                <w:tab w:val="left" w:pos="1140" w:leader="none"/>
              </w:tabs>
              <w:jc w:val="both"/>
              <w:rPr>
                <w:sz w:val="28"/>
                <w:szCs w:val="28"/>
                <w:lang w:val="uk-UA"/>
              </w:rPr>
            </w:pPr>
            <w:r>
              <w:rPr>
                <w:sz w:val="28"/>
                <w:szCs w:val="28"/>
                <w:lang w:val="uk-UA"/>
              </w:rPr>
            </w:r>
          </w:p>
        </w:tc>
      </w:tr>
      <w:tr>
        <w:trPr/>
        <w:tc>
          <w:tcPr>
            <w:tcW w:w="2093"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5. </w:t>
            </w:r>
          </w:p>
          <w:p>
            <w:pPr>
              <w:pStyle w:val="Normal"/>
              <w:jc w:val="both"/>
              <w:rPr>
                <w:lang w:val="uk-UA"/>
              </w:rPr>
            </w:pPr>
            <w:r>
              <w:rPr>
                <w:sz w:val="28"/>
                <w:szCs w:val="28"/>
                <w:lang w:val="uk-UA"/>
              </w:rPr>
              <w:t>Пропедевтика внутрішніх хвороб</w:t>
            </w:r>
          </w:p>
        </w:tc>
        <w:tc>
          <w:tcPr>
            <w:tcW w:w="3686" w:type="dxa"/>
            <w:tcBorders>
              <w:top w:val="single" w:sz="4" w:space="0" w:color="000000"/>
              <w:left w:val="single" w:sz="4" w:space="0" w:color="000000"/>
              <w:bottom w:val="single" w:sz="4" w:space="0" w:color="000000"/>
            </w:tcBorders>
          </w:tcPr>
          <w:p>
            <w:pPr>
              <w:pStyle w:val="Normal"/>
              <w:jc w:val="both"/>
              <w:rPr>
                <w:lang w:val="uk-UA"/>
              </w:rPr>
            </w:pPr>
            <w:r>
              <w:rPr>
                <w:lang w:val="uk-UA"/>
              </w:rPr>
              <w:t>Методи фізикального обстеження хворого, основні клінічні синдроми. Інструментальні дослідження, лабораторні методи дослідження</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ити черевну порожнину, застосовуючи методи пальпації, перкусії, аускультації. Інтерпретувати дані</w:t>
              <w:br/>
              <w:t>лабораторних та інструментальних досліджень.</w:t>
              <w:br/>
            </w:r>
          </w:p>
        </w:tc>
      </w:tr>
      <w:tr>
        <w:trPr/>
        <w:tc>
          <w:tcPr>
            <w:tcW w:w="2093"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6. </w:t>
            </w:r>
          </w:p>
          <w:p>
            <w:pPr>
              <w:pStyle w:val="Normal"/>
              <w:jc w:val="both"/>
              <w:rPr>
                <w:lang w:val="uk-UA"/>
              </w:rPr>
            </w:pPr>
            <w:r>
              <w:rPr>
                <w:sz w:val="28"/>
                <w:szCs w:val="28"/>
                <w:lang w:val="uk-UA"/>
              </w:rPr>
              <w:t>Фармакологія</w:t>
            </w:r>
          </w:p>
        </w:tc>
        <w:tc>
          <w:tcPr>
            <w:tcW w:w="3686"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Основні препарати, які застосовуються в лікуванні різних форм кишкових нориць </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исувати рецепти.</w:t>
              <w:br/>
            </w:r>
          </w:p>
        </w:tc>
      </w:tr>
      <w:tr>
        <w:trPr/>
        <w:tc>
          <w:tcPr>
            <w:tcW w:w="2093" w:type="dxa"/>
            <w:tcBorders>
              <w:top w:val="single" w:sz="4" w:space="0" w:color="000000"/>
              <w:left w:val="single" w:sz="4" w:space="0" w:color="000000"/>
              <w:bottom w:val="single" w:sz="4" w:space="0" w:color="000000"/>
            </w:tcBorders>
          </w:tcPr>
          <w:p>
            <w:pPr>
              <w:pStyle w:val="Normal"/>
              <w:tabs>
                <w:tab w:val="clear" w:pos="708"/>
                <w:tab w:val="left" w:pos="1140" w:leader="none"/>
              </w:tabs>
              <w:jc w:val="both"/>
              <w:rPr>
                <w:sz w:val="28"/>
                <w:szCs w:val="28"/>
                <w:lang w:val="uk-UA"/>
              </w:rPr>
            </w:pPr>
            <w:r>
              <w:rPr>
                <w:sz w:val="28"/>
                <w:szCs w:val="28"/>
                <w:lang w:val="uk-UA"/>
              </w:rPr>
              <w:t xml:space="preserve">7. </w:t>
            </w:r>
          </w:p>
          <w:p>
            <w:pPr>
              <w:pStyle w:val="Normal"/>
              <w:tabs>
                <w:tab w:val="clear" w:pos="708"/>
                <w:tab w:val="left" w:pos="1140" w:leader="none"/>
              </w:tabs>
              <w:jc w:val="both"/>
              <w:rPr>
                <w:lang w:val="uk-UA"/>
              </w:rPr>
            </w:pPr>
            <w:r>
              <w:rPr>
                <w:sz w:val="28"/>
                <w:szCs w:val="28"/>
                <w:lang w:val="uk-UA"/>
              </w:rPr>
              <w:t>Організація ОЗ</w:t>
            </w:r>
          </w:p>
        </w:tc>
        <w:tc>
          <w:tcPr>
            <w:tcW w:w="3686" w:type="dxa"/>
            <w:tcBorders>
              <w:top w:val="single" w:sz="4" w:space="0" w:color="000000"/>
              <w:left w:val="single" w:sz="4" w:space="0" w:color="000000"/>
              <w:bottom w:val="single" w:sz="4" w:space="0" w:color="000000"/>
            </w:tcBorders>
          </w:tcPr>
          <w:p>
            <w:pPr>
              <w:pStyle w:val="Normal"/>
              <w:tabs>
                <w:tab w:val="clear" w:pos="708"/>
                <w:tab w:val="left" w:pos="1140" w:leader="none"/>
              </w:tabs>
              <w:jc w:val="both"/>
              <w:rPr>
                <w:lang w:val="uk-UA"/>
              </w:rPr>
            </w:pPr>
            <w:r>
              <w:rPr>
                <w:lang w:val="uk-UA"/>
              </w:rPr>
              <w:t>Знати структуру МК - 10, мати навички роботи з МК - 10</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основі отриманої інформації скласти розгорнутий попередній діагноз, посилаючись на рекомендації МК - 10.</w:t>
              <w:br/>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ступні дисципліни</w:t>
            </w:r>
          </w:p>
        </w:tc>
      </w:tr>
      <w:tr>
        <w:trPr/>
        <w:tc>
          <w:tcPr>
            <w:tcW w:w="2093"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Реаніматологія та анестезіологія</w:t>
            </w:r>
          </w:p>
        </w:tc>
        <w:tc>
          <w:tcPr>
            <w:tcW w:w="3686" w:type="dxa"/>
            <w:tcBorders>
              <w:top w:val="single" w:sz="4" w:space="0" w:color="000000"/>
              <w:left w:val="single" w:sz="4" w:space="0" w:color="000000"/>
              <w:bottom w:val="single" w:sz="4" w:space="0" w:color="000000"/>
            </w:tcBorders>
          </w:tcPr>
          <w:p>
            <w:pPr>
              <w:pStyle w:val="Normal"/>
              <w:jc w:val="both"/>
              <w:rPr>
                <w:lang w:val="uk-UA"/>
              </w:rPr>
            </w:pPr>
            <w:r>
              <w:rPr>
                <w:lang w:val="uk-UA"/>
              </w:rPr>
              <w:t>Методи реанімаційних заходів при розвитку ускладнень, які розвинулися на тлі тривалого існуючої кишкової нориці.</w:t>
              <w:br/>
              <w:t>Інтенсивна терапія</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ти реанімаційні заходи в повному обсязі, забезпечити спостереження за хворими в палаті інтенсивної терапії. Складати план інфузійної терапії з урахуванням фонової та супутньої патології у хворого.</w:t>
              <w:br/>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нутрішньо предметна інтеграція</w:t>
            </w:r>
          </w:p>
        </w:tc>
      </w:tr>
      <w:tr>
        <w:trPr>
          <w:cantSplit w:val="true"/>
        </w:trPr>
        <w:tc>
          <w:tcPr>
            <w:tcW w:w="2093" w:type="dxa"/>
            <w:tcBorders>
              <w:top w:val="single" w:sz="4" w:space="0" w:color="000000"/>
              <w:left w:val="single" w:sz="4" w:space="0" w:color="000000"/>
              <w:bottom w:val="single" w:sz="4" w:space="0" w:color="000000"/>
            </w:tcBorders>
          </w:tcPr>
          <w:p>
            <w:pPr>
              <w:pStyle w:val="Normal"/>
              <w:jc w:val="both"/>
              <w:rPr>
                <w:lang w:val="uk-UA"/>
              </w:rPr>
            </w:pPr>
            <w:r>
              <w:rPr>
                <w:lang w:val="uk-UA"/>
              </w:rPr>
              <w:t>Зовнішні тонкокишкові нориці</w:t>
            </w:r>
          </w:p>
        </w:tc>
        <w:tc>
          <w:tcPr>
            <w:tcW w:w="3686" w:type="dxa"/>
            <w:tcBorders>
              <w:top w:val="single" w:sz="4" w:space="0" w:color="000000"/>
              <w:left w:val="single" w:sz="4" w:space="0" w:color="000000"/>
              <w:bottom w:val="single" w:sz="4" w:space="0" w:color="000000"/>
            </w:tcBorders>
          </w:tcPr>
          <w:p>
            <w:pPr>
              <w:pStyle w:val="Normal"/>
              <w:jc w:val="both"/>
              <w:rPr>
                <w:sz w:val="28"/>
                <w:szCs w:val="28"/>
                <w:lang w:val="uk-UA"/>
              </w:rPr>
            </w:pPr>
            <w:r>
              <w:rPr>
                <w:lang w:val="uk-UA"/>
              </w:rPr>
              <w:t>Стадія перебігу захворювань, клінічна картина ускладнень, рентгенологічні ознаки</w:t>
              <w:br/>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Застосовувати отримані знання при вивченні етіології та патогенезу під час проведення диференційної діагностики</w:t>
              <w:br/>
            </w:r>
          </w:p>
        </w:tc>
      </w:tr>
      <w:tr>
        <w:trPr>
          <w:cantSplit w:val="true"/>
        </w:trPr>
        <w:tc>
          <w:tcPr>
            <w:tcW w:w="2093" w:type="dxa"/>
            <w:tcBorders>
              <w:top w:val="single" w:sz="4" w:space="0" w:color="000000"/>
              <w:left w:val="single" w:sz="4" w:space="0" w:color="000000"/>
              <w:bottom w:val="single" w:sz="4" w:space="0" w:color="000000"/>
            </w:tcBorders>
          </w:tcPr>
          <w:p>
            <w:pPr>
              <w:pStyle w:val="Normal"/>
              <w:jc w:val="both"/>
              <w:rPr>
                <w:lang w:val="uk-UA"/>
              </w:rPr>
            </w:pPr>
            <w:r>
              <w:rPr>
                <w:lang w:val="uk-UA"/>
              </w:rPr>
              <w:t>Нориці товстої кишки</w:t>
            </w:r>
          </w:p>
        </w:tc>
        <w:tc>
          <w:tcPr>
            <w:tcW w:w="3686" w:type="dxa"/>
            <w:tcBorders>
              <w:top w:val="single" w:sz="4" w:space="0" w:color="000000"/>
              <w:left w:val="single" w:sz="4" w:space="0" w:color="000000"/>
              <w:bottom w:val="single" w:sz="4" w:space="0" w:color="000000"/>
            </w:tcBorders>
          </w:tcPr>
          <w:p>
            <w:pPr>
              <w:pStyle w:val="Normal"/>
              <w:jc w:val="both"/>
              <w:rPr>
                <w:sz w:val="28"/>
                <w:szCs w:val="28"/>
                <w:lang w:val="uk-UA"/>
              </w:rPr>
            </w:pPr>
            <w:r>
              <w:rPr>
                <w:lang w:val="uk-UA"/>
              </w:rPr>
              <w:t>Стадія перебігу захворювань, клінічна картина ускладнень, рентгенологічні ознаки</w:t>
              <w:b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cantSplit w:val="true"/>
        </w:trPr>
        <w:tc>
          <w:tcPr>
            <w:tcW w:w="2093" w:type="dxa"/>
            <w:tcBorders>
              <w:top w:val="single" w:sz="4" w:space="0" w:color="000000"/>
              <w:left w:val="single" w:sz="4" w:space="0" w:color="000000"/>
              <w:bottom w:val="single" w:sz="4" w:space="0" w:color="000000"/>
            </w:tcBorders>
          </w:tcPr>
          <w:p>
            <w:pPr>
              <w:pStyle w:val="Normal"/>
              <w:jc w:val="both"/>
              <w:rPr>
                <w:lang w:val="uk-UA"/>
              </w:rPr>
            </w:pPr>
            <w:r>
              <w:rPr>
                <w:lang w:val="uk-UA"/>
              </w:rPr>
              <w:t>Сучасні методи хірургічного лікування хворих з кишковими норицями</w:t>
            </w:r>
          </w:p>
        </w:tc>
        <w:tc>
          <w:tcPr>
            <w:tcW w:w="3686" w:type="dxa"/>
            <w:tcBorders>
              <w:top w:val="single" w:sz="4" w:space="0" w:color="000000"/>
              <w:left w:val="single" w:sz="4" w:space="0" w:color="000000"/>
              <w:bottom w:val="single" w:sz="4" w:space="0" w:color="000000"/>
            </w:tcBorders>
          </w:tcPr>
          <w:p>
            <w:pPr>
              <w:pStyle w:val="Normal"/>
              <w:jc w:val="both"/>
              <w:rPr>
                <w:sz w:val="28"/>
                <w:szCs w:val="28"/>
                <w:lang w:val="uk-UA"/>
              </w:rPr>
            </w:pPr>
            <w:r>
              <w:rPr>
                <w:lang w:val="uk-UA"/>
              </w:rPr>
              <w:t>Основні методики застосовуваного оперативного лікування, показання та протипоказання до них; можливості методів</w:t>
              <w:b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pPr>
      <w:r>
        <w:rPr/>
      </w:r>
    </w:p>
    <w:p>
      <w:pPr>
        <w:pStyle w:val="Normal"/>
        <w:jc w:val="center"/>
        <w:rPr>
          <w:lang w:val="uk-UA"/>
        </w:rPr>
      </w:pPr>
      <w:r>
        <w:rPr>
          <w:lang w:val="uk-UA"/>
        </w:rPr>
        <w:br/>
      </w:r>
      <w:r>
        <w:rPr>
          <w:b/>
          <w:lang w:val="uk-UA"/>
        </w:rPr>
        <w:t>Зміст теми</w:t>
      </w:r>
    </w:p>
    <w:p>
      <w:pPr>
        <w:pStyle w:val="Normal"/>
        <w:jc w:val="both"/>
        <w:rPr>
          <w:lang w:val="uk-UA"/>
        </w:rPr>
      </w:pPr>
      <w:r>
        <w:rPr>
          <w:lang w:val="uk-UA"/>
        </w:rPr>
        <w:br/>
        <w:t xml:space="preserve">            Кишкова нориця - поєднання просвіту кишки з поверхнею тіла або з просвітом іншого порожнистого органу.</w:t>
      </w:r>
    </w:p>
    <w:p>
      <w:pPr>
        <w:pStyle w:val="Normal"/>
        <w:jc w:val="center"/>
        <w:rPr>
          <w:lang w:val="uk-UA"/>
        </w:rPr>
      </w:pPr>
      <w:r>
        <w:rPr>
          <w:lang w:val="uk-UA"/>
        </w:rPr>
        <w:br/>
      </w:r>
      <w:r>
        <w:rPr>
          <w:b/>
          <w:lang w:val="uk-UA"/>
        </w:rPr>
        <w:t>Класифікація кишкових нориць:</w:t>
      </w:r>
    </w:p>
    <w:p>
      <w:pPr>
        <w:pStyle w:val="Normal"/>
        <w:jc w:val="both"/>
        <w:rPr>
          <w:lang w:val="uk-UA"/>
        </w:rPr>
      </w:pPr>
      <w:r>
        <w:rPr>
          <w:lang w:val="uk-UA"/>
        </w:rPr>
        <w:br/>
        <w:t>1. За часом виникнення: вроджені, набуті.</w:t>
      </w:r>
    </w:p>
    <w:p>
      <w:pPr>
        <w:pStyle w:val="Normal"/>
        <w:jc w:val="both"/>
        <w:rPr>
          <w:lang w:val="uk-UA"/>
        </w:rPr>
      </w:pPr>
      <w:r>
        <w:rPr>
          <w:lang w:val="uk-UA"/>
        </w:rPr>
        <w:br/>
        <w:t>2. За етіологією: травматичні, накладені з лікувальною метою, що виникли при захворюваннях.</w:t>
        <w:br/>
        <w:t>3. За функції: повні, неповні.</w:t>
      </w:r>
    </w:p>
    <w:p>
      <w:pPr>
        <w:pStyle w:val="Normal"/>
        <w:jc w:val="both"/>
        <w:rPr>
          <w:lang w:val="uk-UA"/>
        </w:rPr>
      </w:pPr>
      <w:r>
        <w:rPr>
          <w:lang w:val="uk-UA"/>
        </w:rPr>
        <w:br/>
        <w:t>4. За характером: губоподібні, трубчасті.</w:t>
      </w:r>
    </w:p>
    <w:p>
      <w:pPr>
        <w:pStyle w:val="Normal"/>
        <w:jc w:val="both"/>
        <w:rPr>
          <w:lang w:val="uk-UA"/>
        </w:rPr>
      </w:pPr>
      <w:r>
        <w:rPr>
          <w:lang w:val="uk-UA"/>
        </w:rPr>
        <w:br/>
        <w:t>5. За рівнем розташування на кишці: високі, низькі.</w:t>
      </w:r>
    </w:p>
    <w:p>
      <w:pPr>
        <w:pStyle w:val="Normal"/>
        <w:jc w:val="both"/>
        <w:rPr>
          <w:lang w:val="uk-UA"/>
        </w:rPr>
      </w:pPr>
      <w:r>
        <w:rPr>
          <w:lang w:val="uk-UA"/>
        </w:rPr>
        <w:br/>
        <w:t>6. За наявністю ускладнень: неускладнені, ускладнені.</w:t>
      </w:r>
    </w:p>
    <w:p>
      <w:pPr>
        <w:pStyle w:val="Normal"/>
        <w:jc w:val="center"/>
        <w:rPr>
          <w:lang w:val="uk-UA"/>
        </w:rPr>
      </w:pPr>
      <w:r>
        <w:rPr>
          <w:lang w:val="uk-UA"/>
        </w:rPr>
        <w:br/>
      </w:r>
      <w:r>
        <w:rPr>
          <w:b/>
          <w:lang w:val="uk-UA"/>
        </w:rPr>
        <w:t> Ускладнення нориць:</w:t>
      </w:r>
    </w:p>
    <w:p>
      <w:pPr>
        <w:pStyle w:val="Normal"/>
        <w:jc w:val="both"/>
        <w:rPr>
          <w:lang w:val="uk-UA"/>
        </w:rPr>
      </w:pPr>
      <w:r>
        <w:rPr>
          <w:lang w:val="uk-UA"/>
        </w:rPr>
        <w:br/>
        <w:t xml:space="preserve">          1. Виснаження виникає внаслідок недостатнього всмоктування в скороченому резекцією сегменті кишечника, втрат кишкового вмісту і при утворенні високих нориць (наприклад, при високих тонкокишкових норицях або шлунково-клубовій нориці).</w:t>
      </w:r>
    </w:p>
    <w:p>
      <w:pPr>
        <w:pStyle w:val="Normal"/>
        <w:jc w:val="both"/>
        <w:rPr>
          <w:lang w:val="uk-UA"/>
        </w:rPr>
      </w:pPr>
      <w:r>
        <w:rPr>
          <w:lang w:val="uk-UA"/>
        </w:rPr>
        <w:br/>
        <w:t xml:space="preserve">          2. Порушення водного та електролітного балансу. Втрата відокремлюваної нориці призводить до тяжких порушень балансу, вираженість яких залежить від характеру і кількості виділень. Особливо швидко порушення настають при високих кишкових і панкреатичних норицях. При панкреатичній нориці обсяг насиченого бікарбоантом відокремлюваного може досягати 700 мл, що швидко призводить до дегідратації і метаболічного ацидозу.</w:t>
      </w:r>
    </w:p>
    <w:p>
      <w:pPr>
        <w:pStyle w:val="Normal"/>
        <w:jc w:val="both"/>
        <w:rPr>
          <w:lang w:val="uk-UA"/>
        </w:rPr>
      </w:pPr>
      <w:r>
        <w:rPr>
          <w:lang w:val="uk-UA"/>
        </w:rPr>
        <w:br/>
        <w:t xml:space="preserve">         3. Сепсис виникає в результаті інфікування оточуючих тканин і внутрішніх порожнин (черевної, плевральної) виділеннями різних органів.</w:t>
      </w:r>
    </w:p>
    <w:p>
      <w:pPr>
        <w:pStyle w:val="Normal"/>
        <w:jc w:val="both"/>
        <w:rPr>
          <w:lang w:val="uk-UA"/>
        </w:rPr>
      </w:pPr>
      <w:r>
        <w:rPr>
          <w:lang w:val="uk-UA"/>
        </w:rPr>
        <w:br/>
        <w:t xml:space="preserve">            4. Мацерація шкіри навколо нориці у зв'язку з подразненням його виділеням (особливо при високих кишкових і панкреатичних норицях). Зона дерматиту характеризується різкою хворобливістю і може послужити причиною розвитку сепсису.</w:t>
        <w:br/>
        <w:t xml:space="preserve">            5. Кровотеча - рідкісне ускладнення, що представляє серйозну загрозу життю пацієнта. Виникає в результаті переходу запального процесу на стінку кровоносної судини з наступною її АРОЗІЄЮ.</w:t>
      </w:r>
    </w:p>
    <w:p>
      <w:pPr>
        <w:pStyle w:val="Normal"/>
        <w:jc w:val="both"/>
        <w:rPr>
          <w:lang w:val="uk-UA"/>
        </w:rPr>
      </w:pPr>
      <w:r>
        <w:rPr>
          <w:lang w:val="uk-UA"/>
        </w:rPr>
        <w:br/>
        <w:t xml:space="preserve">            Нориці можуть бути вродженими і набутими. Набуті нориці виникають в результаті травми, хвороб (хвороба Крона), операції, при яких нориця накладають з лікувальною метою (еюностомія при неоперабельному тотальному раку шлунка, протиприродний задній прохід при неоперабельному раку прямої кишки). Нориці можуть бути ускладненням при операціях на кишечнику та інших органах черевної порожнини.</w:t>
        <w:br/>
        <w:t>          Норицю, що з'єднує просвіт кишки з поверхнею тіла, називають зовнішнюю, один орган з іншим - внутрішньою. При повній нориці весь кишковий вміст виливається назовні при неповному - частина його проходить в відвідну петлю кишки. Коли кишка відкривається безпосередньо на шкірі, так що її слизова оболонка зрощена з шкірою, це губовидна нориця. Коли між кишкою і поверхнею тіла є хід, це трубчаста нориця. Нориці розташовані на порожній кишці, відносять до високих, на клубовій і товстій - до низьких.</w:t>
      </w:r>
    </w:p>
    <w:p>
      <w:pPr>
        <w:pStyle w:val="Normal"/>
        <w:jc w:val="both"/>
        <w:rPr>
          <w:lang w:val="uk-UA"/>
        </w:rPr>
      </w:pPr>
      <w:r>
        <w:rPr>
          <w:lang w:val="uk-UA"/>
        </w:rPr>
        <w:br/>
        <w:t xml:space="preserve">            Частота виникнення кишкових нориць змінюється в залежності від конкретного історичного періоду. До 30-х років нашого століття у зв'язку з недостатнім охопленням широких верств населення кваліфікованою медичною допомогою і низьким рівнем розвитку медицини переважали випадки спонтанних кишкових нориць у неоперованих хворих з ущемленими грижами, запущеними формами гострого апендициту, аппендікулярних інфільтратів і абсцесів, непрохідності кишечника.</w:t>
        <w:br/>
        <w:t>Під час Великої Вітчизняної війни 1941-1945 рр.. і в найближчі роки після неї переважали кишкові нориці вогнепальної походження [Баженова А.П., 1947]. В даний час відзначається збільшення частоти виникнення кишкових нориць після різних абдомінальних хірургічних втручань, і контингент хворих з даною патологією суттєво змінився. Відносне і абсолютне збільшення числа пацієнтів з післяопераційними норицями кишечника пов'язане із зростанням великих і внаслідок цього травматичних операцій.</w:t>
        <w:br/>
        <w:t xml:space="preserve">            Особливу групу складають тонкокишкові нориці внаслідок підвісної ентеростоміі, виконаної в "класичному" вигляді, тобто коли кишка не підшивається до очеревини, а фіксується "підвішуванням" за допомогою гумової трубки до передньої черевної стінки в розрахунку на склеювання кишки з пристіночною очеревиною. Трубку видаляють на 8-10-день. Нориця повинна перестати функціонувати і поступово зажити, але, на жаль, це буває не завжди. У результаті зниження пластичних властивостей очеревини в ослаблених хворих кишка може відійти від передньої черевної стінки і кишковий вміст буде надходити не тільки назовні, але і в черевну порожнину. Нерідко кишкова нориця після вилучення гумової трубки не заживає в передбачений термін, а продовжує функціонувати і веде до виснаження і навіть смерті хворого.</w:t>
      </w:r>
    </w:p>
    <w:p>
      <w:pPr>
        <w:pStyle w:val="Normal"/>
        <w:jc w:val="both"/>
        <w:rPr>
          <w:lang w:val="uk-UA"/>
        </w:rPr>
      </w:pPr>
      <w:r>
        <w:rPr>
          <w:lang w:val="uk-UA"/>
        </w:rPr>
        <w:br/>
        <w:t xml:space="preserve">            Формування протиприродного заднього проходу не відноситься до складних хірургічних втручань, проте ряд технічних похибок може призвести до того, що замість бажаного штучного анального отвору утворюється товстокишкова нориця, ускладнений каловою флегмоною і навіть перитонітом. Однією з неодмінних умов успішного результату операції є хороше кровопостачання виведеного кінця кишки і надійна фіксація її до передньої черевної стінки.</w:t>
      </w:r>
    </w:p>
    <w:p>
      <w:pPr>
        <w:pStyle w:val="Normal"/>
        <w:jc w:val="both"/>
        <w:rPr>
          <w:lang w:val="uk-UA"/>
        </w:rPr>
      </w:pPr>
      <w:r>
        <w:rPr>
          <w:lang w:val="uk-UA"/>
        </w:rPr>
        <w:br/>
        <w:t xml:space="preserve">           Нориці, що виникли спонтанно, можуть бути наслідком як ушкоджень, так і різних захворювань. Захворювання, які можуть призвести до утворення спонтанних кишкових нориць, такі: а) злоякісні пухлини (прорив кишки внаслідок розпаду пухлини, яка розвинулася як у самій стінці кишки, так і по сусідству з нею), б) гострі та хронічні запальні процеси в органах черевної порожнини (аппендикулярний інфільтрат, актиномікоз, черевний тиф, туберкульоз кишечника або інших органів, виразковий коліт, дивертикуліт товстої кишки, термінальний ілеїт тощо); в) деструктивні зміни в стінці кишки, що виникли в результаті розладу кровообігу в ній (защемлена грижа, захворювання і пошкодження судин брижі та ін.)</w:t>
      </w:r>
    </w:p>
    <w:p>
      <w:pPr>
        <w:pStyle w:val="Normal"/>
        <w:jc w:val="both"/>
        <w:rPr>
          <w:lang w:val="uk-UA"/>
        </w:rPr>
      </w:pPr>
      <w:r>
        <w:rPr>
          <w:lang w:val="uk-UA"/>
        </w:rPr>
        <w:br/>
        <w:t xml:space="preserve">            У всіх випадках зовнішні кишкові нориці мимовільно утворюються лише за умови, якщо уражена петля кишки до прориву виявилася вже відмежованою від вільної черевної порожнини і при подальшому розвитку процесу вміст кишки знаходить собі вихід назовні через черевну стінку.</w:t>
      </w:r>
    </w:p>
    <w:p>
      <w:pPr>
        <w:pStyle w:val="Normal"/>
        <w:jc w:val="both"/>
        <w:rPr>
          <w:lang w:val="uk-UA"/>
        </w:rPr>
      </w:pPr>
      <w:r>
        <w:rPr>
          <w:lang w:val="uk-UA"/>
        </w:rPr>
        <w:br/>
        <w:t xml:space="preserve">            Післяопераційні кишкові нориці можуть виникнути після будь-яких хірургічних втручань на органах черевної порожнини. Ця група ускладнень має в даний час найбільше практичне значення.</w:t>
      </w:r>
    </w:p>
    <w:p>
      <w:pPr>
        <w:pStyle w:val="Normal"/>
        <w:jc w:val="both"/>
        <w:rPr>
          <w:lang w:val="uk-UA"/>
        </w:rPr>
      </w:pPr>
      <w:r>
        <w:rPr>
          <w:lang w:val="uk-UA"/>
        </w:rPr>
        <w:br/>
        <w:t xml:space="preserve">            Найбільший практичний інтерес представляє розбір етіологічних і патогенетичних чинників утворення кишкових нориць у післяопераційному періоді, оскільки саме з з'ясуванням цього питання пов'язані шляхи профілактики. Проте вирішити це питання нерідко досить складно. Фактори, що призводять до порушення цілісності кишкової стінки в післяопераційному періоді, вельми різноманітні.</w:t>
        <w:br/>
        <w:t>Т. Н. Богніцкая (1977) представила цікаві дані про причини утворення зовнішніх кишкових нориць після операції. Виділено дві категорії провідних причин: перша - наявність в черевній порожнині до моменту операції гнійно-запального процесу, викликаного або порушенням кровообігу в кишкової стінки, або запальним процесом в ній; друга - тактичні та технічні помилки, що допускаються як при хірургічному втручанні, так і в веденні післяопераційного періоду.</w:t>
      </w:r>
    </w:p>
    <w:p>
      <w:pPr>
        <w:pStyle w:val="Normal"/>
        <w:jc w:val="both"/>
        <w:rPr>
          <w:lang w:val="uk-UA"/>
        </w:rPr>
      </w:pPr>
      <w:r>
        <w:rPr>
          <w:lang w:val="uk-UA"/>
        </w:rPr>
        <w:br/>
        <w:t xml:space="preserve">           Однією з провідних причин кишкових нориць після операції є прогресування основного гнійно-запального процесу в черевній порожнині, з приводу якого хворий оперований. Виникнення кишкових нориць спостерігається після розтину і дренування абсцесів черевної порожнини внаслідок перфоративних неоперабельних злоякісних пухлин, запущених форм гострого апендициту з наростаючою інфільтрацією, а іноді деструкцією купола сліпої кишки. У таких випадках хірург побоюється виникнення в післяопераційному періоді кишкової нориці, але, незважаючи на це, він навіть сприяє іноді його формуванню, тугою тампонадою ілеоцекальноі ділянки, наприклад, при кровотечі після апендектомії у стадії інфільтрату. Звичайно, деколи дуже важко точно сказати, що саме послужило причиною утворення кишковоі нориці, так як часто є поєднання різних умов, сприяючих до даного ускладнення (анемія, інтоксикація, виснаження). Проте до висновків про те, що тактичні і технічні помилки становлять особливу небезпеку на тлі поточного запального процесу в черевній порожнині і є важливими причинами утворення кишкових нориць, необхідно прислухатися. У таких випадках будь яка похибка, допущена під час операції або в післяопераційному періоді, може послужити фактором до формування кишкової нориці.</w:t>
      </w:r>
    </w:p>
    <w:p>
      <w:pPr>
        <w:pStyle w:val="Normal"/>
        <w:jc w:val="both"/>
        <w:rPr>
          <w:lang w:val="uk-UA"/>
        </w:rPr>
      </w:pPr>
      <w:r>
        <w:rPr>
          <w:lang w:val="uk-UA"/>
        </w:rPr>
        <w:br/>
        <w:t xml:space="preserve">            До тактичних помилок, що тягне за собою технічні труднощі, слід віднести неправильний вибір знеболювання. Операції при деструктивних процесах у черевній порожнині вимагають загального знеболювання і хорошої релаксації м'язів передньої черевної стінки. Тому навіть апендектомію при деструктивному процесі рекомендується проводити під наркозом. Доступ при такої операції повинен бути досить широким. Неправильно вибраний доступ або невеликий розріз створюють значні труднощі для операції і ретельної ревізії черевної порожнини. Необхідно дбайливе поводження з тканинами, зміненими запальним процесом. При розсічені спайок і виділенні відростка слід суворо стежити, щоб не пошкодити стінку кишки, тому виділення органу з щільного інфільтрату краще не робити. Всі десерозовані при виділенні відростка ділянки кишечника слід перітонізувати. Під час будь-якої операції обсяг оперативного втручання повинен бути адекватним тим змінам, які виявлені. Усі сумнівні щодо життєздатності тканини повинні бути по можливості видалені, а міжкишковий анастомоз слід накладати тільки в межах здорових ділянок. Необхідні ретельний туалет черевної порожнини і хороше дренування її в післяопераційному періоді. Слід враховувати, що глухе зашивання рани черевної стінки при запальному процесі часто призводить до нагноєння з утворенням кишкової нориці. З найбільш частих технічних помилок слід зазначити грубу оперативну техніку, зайву травматизацію м'яких тканин і органів, надмірне "скелетування" кінців кишки, що анастомозуються, наскрізне прошивання стінки при накладенні сіро-серозних швів, а також випадкове підшивання кишки до рани передньої черевної стінки при наявності роздутих петель і недостатньої релаксації м'язів.</w:t>
      </w:r>
    </w:p>
    <w:p>
      <w:pPr>
        <w:pStyle w:val="Normal"/>
        <w:jc w:val="both"/>
        <w:rPr>
          <w:lang w:val="uk-UA"/>
        </w:rPr>
      </w:pPr>
      <w:r>
        <w:rPr>
          <w:lang w:val="uk-UA"/>
        </w:rPr>
        <w:br/>
        <w:t xml:space="preserve">            Знання найбільш частих причин утворення кишкових нориць, дбайливе і вміле оперування, правильне тактичне рішення операції та ведення післяопераційного періоду, є запорукою зниження частоти цього небажаного ускладнення. </w:t>
      </w:r>
    </w:p>
    <w:p>
      <w:pPr>
        <w:pStyle w:val="Normal"/>
        <w:jc w:val="both"/>
        <w:rPr>
          <w:lang w:val="uk-UA"/>
        </w:rPr>
      </w:pPr>
      <w:r>
        <w:rPr>
          <w:lang w:val="uk-UA"/>
        </w:rPr>
      </w:r>
    </w:p>
    <w:p>
      <w:pPr>
        <w:pStyle w:val="Normal"/>
        <w:jc w:val="center"/>
        <w:rPr>
          <w:lang w:val="uk-UA"/>
        </w:rPr>
      </w:pPr>
      <w:r>
        <w:rPr>
          <w:b/>
          <w:lang w:val="uk-UA"/>
        </w:rPr>
        <w:t>Будова кишкових нориць</w:t>
      </w:r>
    </w:p>
    <w:p>
      <w:pPr>
        <w:pStyle w:val="Normal"/>
        <w:jc w:val="both"/>
        <w:rPr>
          <w:lang w:val="uk-UA"/>
        </w:rPr>
      </w:pPr>
      <w:r>
        <w:rPr>
          <w:lang w:val="uk-UA"/>
        </w:rPr>
        <w:br/>
        <w:t xml:space="preserve">             Кишковою норицею називається патологічне сполучення просвіту кишки з поверхнею шкіри або внутрішнім органом. При внутрішній нориці кишковий вміст надходить у порожнину іншого органу - в кишку, жовчний міхур і позапечінкові жовчні ходи, сечовивідні шляхи (сечовід, сечовий міхур) або в піхву. При зовнішній нориці кишковий вміст надходить у зовнішнє середовище.</w:t>
      </w:r>
    </w:p>
    <w:p>
      <w:pPr>
        <w:pStyle w:val="Normal"/>
        <w:jc w:val="both"/>
        <w:rPr>
          <w:lang w:val="uk-UA"/>
        </w:rPr>
      </w:pPr>
      <w:r>
        <w:rPr>
          <w:lang w:val="uk-UA"/>
        </w:rPr>
        <w:br/>
        <w:t xml:space="preserve">             Зовнішні кишкові нориці можуть бути сформованими і несформованими. Несформовані кишкові нориці зустрічаються в ранні терміни свого виникнення, коли ще не ліквідований гнійно-запальний процес і є розлитий або обмежений перитоніт з ознаками гнійної інтоксикації. Виділення кишкового вмісту посилює всі ці явища, а також викликає зневоднення організму, втрату електролітів і мацерацію шкіри.</w:t>
        <w:br/>
        <w:t>Серед несформованих зовнішніх кишкових нориць виділяють два різновиди: нориця через порожнину і зіяючу норицю. Норицю через порожнину в рані не видно. Просвіт її сполучається з зовнішнім середовищем через порожнину, відмежовану від вільної черевної порожнини спайками, або відкривається в глибокі кишені гнійної або гранулюючої рани. При зяючій нориці слизова оболонка чи просвіт кишки видно безпосередньо в рані. На відміну від губовидної нориці слизова оболонка зіяючої не фіксована навколишніми тканинами і може бути вправлена в просвіт кишки. Цей вид нориць зазвичай зустрічається на частково евентрованних петлях кишечника і на дні гранулюючих ран. Такі нориці можуть з часом стати сформованими.</w:t>
        <w:br/>
        <w:t>Сформовані кишкові нориці в свою чергу ділять на губовідние, трубчасті і перехідні. Губоподібна нориця характеризується тим, що слизова оболонка кишки зростається з шкірою і іноді виступає над нею, утворюючи як би губу. У губоподібніх нориць розрізняють отвір, несучу цей отвір передню стінку, задню стінку, що приводить і відводить ділянки кишки. Отвір нориці може бути різних розмірів - від дуже маленького, до декількох сантиметрів у діаметрі. Через точковий отвір кишковий вміст може не виділятися назовні. Великий отвір сприяє виділенню назовні майже всього кишкового вмісту. Передня стінка кишки, приймаючи участь в утворенні нориці, часто має форму воронки. Кишковий вміст може надходити як назовні, так і в просвіт відвідної кишки. У тих випадках, коли назовні виділяється не весь кишковий вміст, кишкові нориці називають неповними. При таких норицях як привідна, так і відвідна ділянки кишки функціонують нормально, у хворого буває стілець і вираженої атрофії в відвідній частині кишки не спостерігається.</w:t>
      </w:r>
    </w:p>
    <w:p>
      <w:pPr>
        <w:pStyle w:val="Normal"/>
        <w:jc w:val="both"/>
        <w:rPr/>
      </w:pPr>
      <w:r>
        <w:rPr>
          <w:lang w:val="uk-UA"/>
        </w:rPr>
        <w:br/>
        <w:t xml:space="preserve">              У розвитку і функціонуванні губоподібніх нориць велике значення має так звана шпора - пролабування задньої стінки кишки через отвір нориці. Виходженню задньої стінки кишки сприяють підвищений внутрішньочеревний тиск, великі розміри норицевого отвору з наявністю дефекту черевної стінки, запальні процеси і рубці. Шпора перешкоджає попаданню кишкового вмісту в відвідну частину кишки і сприяє виділенню всього кишкового вмісту назовні. Нориця стає повною. Отвір повних кишкових нориць завжди більшого розміру, ніж неповних. У зв'язку з тим що весь кишковий вміст виділяється назовні і не потрапляє в відвідну частину кишки, в останній наступають вторинні атрофічні процеси і рубцеві зміни; в привідній ділянці відзначаються явища гіпертрофії. Вони особливо виражені в м'язовому шарі стінки кишки. Губоподібні нориці, як правило, самостійно не загоюються. Їх доводиться ліквідувати тільки хірургічним шляхом.</w:t>
        <w:br/>
        <w:t xml:space="preserve">            У шпорі розрізняють вершину, звернену в бік нориці, і підставу, звернену в бік черевної порожнини. У виникненні шпори беруть участь, як правило, всі шари стінки кишки. Шпора ділить просвіт кишки на дві частини. Шпора може бути рухливою, нефіксованою, інакше несправжньою, або фіксованою -справжнью. Рухливу шпору легко можна заправити в просвіт кишки. Вона навіть може самостійно вправлятися при положенні хворого лежачи на спині. Фіксовану шпору вправити не вдається, навіть при значному тиску. Іноді можна спостерігати випадання не тільки задньої кишкової стінки - шпори, а й цілої ділянки кишки. Тоді говорять про наявність пролапсу кишки в ділянці норицевого отвору. Пролапс може захоплювати як  призвідний, так і відвідний відрізки кишки і ускладнюватися ущемленням з розвитком некрозу защемленої стінки. При виникненні пролапса необхідно його ліквідувати вправленням або шляхом операції.</w:t>
        <w:br/>
        <w:t>У тих випадках, коли між дефектом у стінці кишки і шкірою є різної довжини і форми канал, кишкові нориці називаються трубчастими. У трубчастих норицях виділяють норицевий канал, зовнішній.і внутрішній отвір. Довжина норицевого каналу залежить від товщини передньої черевної стінки, рухливості кишки, довжини її брижі, наявності зрощень. Норицевий канал утворюють запальні або специфічні (туберкульоз, актиномікоз) грануляції, рубцева або пухлинна тканина. У навколишніх норицевий канал тканинах є, як правило, хронічне неспецифічне запалення. Трубчасті нориці з вузькими норицевими каналами часто заживають самостійно.</w:t>
      </w:r>
    </w:p>
    <w:p>
      <w:pPr>
        <w:pStyle w:val="Normal"/>
        <w:jc w:val="both"/>
        <w:rPr>
          <w:lang w:val="uk-UA"/>
        </w:rPr>
      </w:pPr>
      <w:r>
        <w:rPr>
          <w:lang w:val="uk-UA"/>
        </w:rPr>
        <w:br/>
        <w:t xml:space="preserve">            Нориці, у яких отвір кишки в одній частині вистелений слизової оболонкою, зрослої з шкірою, а в іншій - представляє грануляційну тканину, називають перехідними. У перехідній нориці одночасно є ознаки як трубчастої, так і губовидноі нориці. Якщо в перехідній кишковій нориці грануляційна тканина стане рубцевою, можлива така деформація отвору, при якій частина слизової оболонки кишки, спаяна з шкірою, може іноді зануритися углиб, а нориця перетворитися на трубчасту. І навпаки, гнійно-запальний процес навколо норицевого ходу може призвести до відторгнення навколишніх тканин, збільшення розмірів норицевого отвору, наближенню слизової оболонки кишки до шкіри. Надалі можливе формування губоподібної нориці.</w:t>
      </w:r>
    </w:p>
    <w:p>
      <w:pPr>
        <w:pStyle w:val="Normal"/>
        <w:jc w:val="both"/>
        <w:rPr>
          <w:lang w:val="uk-UA"/>
        </w:rPr>
      </w:pPr>
      <w:r>
        <w:rPr>
          <w:lang w:val="uk-UA"/>
        </w:rPr>
        <w:br/>
        <w:t xml:space="preserve">            Нориці кишечника можуть бути простими (неускладненими), коли стінка кишки і навколишні тканини не змінені, і ускладненими, коли в стінці кишки, оточуючих тканинах і сусідніх органах є значні зміни - калова флегмона, гнійники черевної порожнини та черевної стінки, наслідки ушкоджень сечового міхура, кісток таза та ін</w:t>
        <w:br/>
        <w:t>Кишкові нориці можуть бути поодинокими і множинними. Нориці, розташовані близько один від одного по ходу кишкової петлі, називають сусідніми множинними, а нориці, розташовані в різних відділах шлунково-кишкового тракту, - віддалено розташованими множинними норицями. Якщо нориці локалізуються в тонкій і товстій кишці одночасно, їх прийнято називати змішаними.</w:t>
      </w:r>
    </w:p>
    <w:p>
      <w:pPr>
        <w:pStyle w:val="Normal"/>
        <w:jc w:val="both"/>
        <w:rPr>
          <w:lang w:val="uk-UA"/>
        </w:rPr>
      </w:pPr>
      <w:r>
        <w:rPr>
          <w:lang w:val="uk-UA"/>
        </w:rPr>
        <w:br/>
        <w:t>Губоподібні нориці в залежності від будови норицевого отвори розрізняються на одноотвірні (одностовбурні), або двохотвірні (двостволки). При невеликому дефекті стінки просвіт кишки може сполучатися з зовнішнім середовищем у вигляді одноотвірного норицевого отвору. На противагу цьому при великому дефекті в стінці кишки нориці може мати два отвори, тобто бути двохотвірною. За таких нориць один отвір належить привідній, інший – відвідній ділянці кишки. Нерідко між цими отворами розташовується ділянка задньої стінки - шпора. Одноотвірні губоподібні нориці найчастіше бувають неповними, двохотвірні - тільки повними.</w:t>
      </w:r>
    </w:p>
    <w:p>
      <w:pPr>
        <w:pStyle w:val="Normal"/>
        <w:jc w:val="both"/>
        <w:rPr>
          <w:lang w:val="uk-UA"/>
        </w:rPr>
      </w:pPr>
      <w:r>
        <w:rPr>
          <w:lang w:val="uk-UA"/>
        </w:rPr>
        <w:br/>
        <w:t xml:space="preserve">            Локалізація внутрішнього отвору зовнішнього кишкового нориці може бути різною і залежить, як правило, від патологічного вогнища в черевній порожнині, що послужив причиною розвитку кишкової нориці. Розміщення зовнішнього отвору кишкової нориці також може бути різним, але переважно в проекції або поблизу патологічного запалення.</w:t>
      </w:r>
    </w:p>
    <w:p>
      <w:pPr>
        <w:pStyle w:val="Normal"/>
        <w:jc w:val="center"/>
        <w:rPr>
          <w:lang w:val="uk-UA"/>
        </w:rPr>
      </w:pPr>
      <w:r>
        <w:rPr>
          <w:lang w:val="uk-UA"/>
        </w:rPr>
        <w:br/>
      </w:r>
      <w:r>
        <w:rPr>
          <w:b/>
          <w:lang w:val="uk-UA"/>
        </w:rPr>
        <w:t>Клініка і діагностика</w:t>
      </w:r>
    </w:p>
    <w:p>
      <w:pPr>
        <w:pStyle w:val="Normal"/>
        <w:jc w:val="both"/>
        <w:rPr>
          <w:lang w:val="uk-UA"/>
        </w:rPr>
      </w:pPr>
      <w:r>
        <w:rPr>
          <w:lang w:val="uk-UA"/>
        </w:rPr>
        <w:br/>
        <w:t xml:space="preserve">           Клінічний перебіг кишкових нориць залежить від характеру основного патологічного процесу, локалізації та періоду формування фістули, кількості і складу кишкового відокремлюваного, ускладнень.</w:t>
      </w:r>
    </w:p>
    <w:p>
      <w:pPr>
        <w:pStyle w:val="Normal"/>
        <w:jc w:val="both"/>
        <w:rPr>
          <w:lang w:val="uk-UA"/>
        </w:rPr>
      </w:pPr>
      <w:r>
        <w:rPr>
          <w:lang w:val="uk-UA"/>
        </w:rPr>
        <w:br/>
        <w:t xml:space="preserve">          У початковому періоді виникнення несформованої кишковоі нориці переважає запальний процес. Клінічно такий процес проявляється болями в рані, підвищенням температури до 38 ° С, лихоманкою, лейкоцитозом, гнійною інтоксикацією. Посилення болів, як правило, свідчить про затримку гнійного відокремлюваного і недостатнього дренування рани.</w:t>
      </w:r>
    </w:p>
    <w:p>
      <w:pPr>
        <w:pStyle w:val="Normal"/>
        <w:jc w:val="both"/>
        <w:rPr>
          <w:lang w:val="uk-UA"/>
        </w:rPr>
      </w:pPr>
      <w:r>
        <w:rPr>
          <w:lang w:val="uk-UA"/>
        </w:rPr>
        <w:br/>
        <w:t xml:space="preserve">         Чим вище розташована нориця, тим швидше й інтенсивніше наступають різні зміни в організмі, характерні для високого нориці. При високих несформованих тонкокишкових норицях у зв'язку з тим, що у верхніх відділах кишечника знаходиться рідкий вміст, нориця починає бурхливо функціонувати. Рясне виділення тонкокишечного вмісту назовні призводить до зневоднення організму. З'являються спрага, наростаюча слабкість, швидка стомлюваність, відсутність апетиту, підвищена дратівливість. Очі хворого глибоко западають. Шкірні покриви стають сухими і втрачають тургор, на шкірі кінцівок з'являється рожево-синюшна мармуровість. Підшкірні вени спадаються. Кінцівки стають холодними навпомацки, відмічається тахікардія. Внаслідок зниженої ниркової фільтрації зменшується діурез. На тлі зниження артеріального тиску і електролітних порушень виникають фібрілляр-ні посмикування м'язів кінцівок, що нерідко переходять у судомні скорочення. Всі ці патологічні зрушення викликають за короткий час значну втрату маси тіла, що доходить до 50% від початкової.</w:t>
      </w:r>
    </w:p>
    <w:p>
      <w:pPr>
        <w:pStyle w:val="Normal"/>
        <w:jc w:val="both"/>
        <w:rPr/>
      </w:pPr>
      <w:r>
        <w:rPr>
          <w:lang w:val="uk-UA"/>
        </w:rPr>
        <w:br/>
        <w:t xml:space="preserve">            У хворих з норицями, що локалізуються в нижніх відділах клубової кишки, клінічна картина характеризується тим, що в ряді випадків з моменту утворення нориці протягом тривалого терміну стан хворого може бути задовільним. Хворі в цей період активні, зберігають апетит, у них не спостерігається значної втрати маси тіла. Діурез нормальний. Функціональні та біохімічні показники крові без істотних відхилень від норми. У цей період кишковий нориця може остаточно сформуватися.</w:t>
        <w:br/>
        <w:t xml:space="preserve">У клінічній картині товстокишкових нориць провідне місце займають гнійно-запальні процеси, а розлади водно-електролітного обміну і порушення харчування хворого відходять на задній план. У ранній стадії утворення товсто-кишкового нориці, як правило, несуча нориця петля кишки лежить в гнійній, заповненій кишковими виділеннями рані. У гострому періоді нориця лише формується, тому стане він губовідним або трубчастим - залежатиме від подальшого перебігу запального процесу. Такий період найбільш небезпечний для хворого і вимагає особливої </w:t>
      </w:r>
      <w:r>
        <w:rPr>
          <w:rFonts w:cs="Arial Unicode MS;Arial" w:ascii="Arial Unicode MS;Arial" w:hAnsi="Arial Unicode MS;Arial"/>
          <w:lang w:val="uk-UA"/>
        </w:rPr>
        <w:t>​​</w:t>
      </w:r>
      <w:r>
        <w:rPr>
          <w:lang w:val="uk-UA"/>
        </w:rPr>
        <w:t>уваги; в цей час найбільш часто зустрічаються важкі гнійні ускладнення - калова флегмона передньої черевної стінки, заочеревинного простору і порожнини малого таза. Ці ускладнення характеризуються швидким розвитком запального, частіше некротичного, поширеного процесу в підшкірній клітковині, що протікає з важкою інтоксикацією, тривалою температурною реакцією і пропасницею. Дуже тяжкий перебіг мають флегмони на тлі нориць сигмоподібної і прямої кишки. Вони розвиваються за типом некротичних флегмон з різко вираженою інтоксикацією.</w:t>
        <w:br/>
        <w:t xml:space="preserve">              Поряд із загальними явищами інтоксикації і гарячкового стану у хворих виражені місцеві запальні процеси. Гнійне просочування оточуючих тканин навколо нориці поєднується з затьоками, що йдуть глибоко в область попереку і в малий таз. Поширення гнійно-запального процесу по заочеревинної клітковині супроводжується появою хворобливості по ходу клубової кістки і попереку.</w:t>
      </w:r>
    </w:p>
    <w:p>
      <w:pPr>
        <w:pStyle w:val="Normal"/>
        <w:jc w:val="both"/>
        <w:rPr>
          <w:lang w:val="uk-UA"/>
        </w:rPr>
      </w:pPr>
      <w:r>
        <w:rPr>
          <w:lang w:val="uk-UA"/>
        </w:rPr>
        <w:br/>
        <w:t xml:space="preserve">             Частим ускладненням нориць є абсцеси черевної порожнини, які локалізуються в правої клубової області, підпеченковому і поддіафрагмальному просторах, між петлями тонкої кишки і в порожнині малого тазу. Такі абсцеси виникають і як супутні внаслідок перенесеного загального перитоніту.</w:t>
      </w:r>
    </w:p>
    <w:p>
      <w:pPr>
        <w:pStyle w:val="Normal"/>
        <w:jc w:val="both"/>
        <w:rPr>
          <w:lang w:val="uk-UA"/>
        </w:rPr>
      </w:pPr>
      <w:r>
        <w:rPr>
          <w:lang w:val="uk-UA"/>
        </w:rPr>
        <w:br/>
        <w:t xml:space="preserve">             Ізольоване скупчення гною може іноді майже нічим не проявлятися протягом тривалого часу, що, мабуть, обумовлено ареактивністю різко ослабленого організму. Однак якщо абсцес своєчасно не розпізнано і не вживалися заходи до його ліквідації, він проривається у вільну черевну порожнину, і розвивається картина швидко прогресуючого перитоніту. Рідше гнійник розкривається в просвіт найближчої кишки, що може привести до самовилікування.</w:t>
      </w:r>
    </w:p>
    <w:p>
      <w:pPr>
        <w:pStyle w:val="Normal"/>
        <w:jc w:val="both"/>
        <w:rPr>
          <w:lang w:val="uk-UA"/>
        </w:rPr>
      </w:pPr>
      <w:r>
        <w:rPr>
          <w:lang w:val="uk-UA"/>
        </w:rPr>
        <w:br/>
        <w:t xml:space="preserve">             У комплекс діагностики кишкових нориць входять визначення виду і локалізації, характеру і довжини норицяевого ходу, а також уточнення прохідності відвідного коліна петлі кишки, що несе нориця, і взаємини її з оточуючими органами. Комплексне обстеження включає візуальне дослідження рани із норицяем, застосування барвників всередину або через клізму, рентгенологічне та ендоскопічне дослідження.</w:t>
        <w:br/>
        <w:t>Орієнтовний діагноз зазвичай не становить труднощів, оскільки про наявність зовнішнього кишкового нориці свідчить поява в рані кишкового вмісту. Наскільки просто встановити наявність нориці, настільки значно важче, а часто неможливо, визначити його рівень. Перші попередні висновки щодо рівня кишкового нориці роблять, виходячи з огляду його зовнішнього отвору. Вже з вигляду відокремлюваного можна до певної міри судити про локалізацію нориці по ходу кишечника. Нориці порожньої кишки мають рідке пінисте зеленувато-жовтого кольору відокремлюване з великою домішкою жовчі, яке дуже швидко призводить до мацерації шкіри навколо зовнішнього отвору в результаті дії ферментів підшлункової залози і кишечника. Нориці клубової кишки, зокрема розташовані поблизу ілеоцекальної заслінки, мають відокремлюване у вигляді рідкого калу. Нориці товстої кишки, особливо її лівої половини, виділяють більш-менш оформлений кал, що не має переварюючої дії і не викликає так швидко мацерацію шкіри. Однак такого роду діагностика недостатньо достовірна, а в ряді випадків помилкова.</w:t>
        <w:br/>
        <w:t>Розташування норицевого отвору на поверхні шкіри також дає деякі додаткові відомості про рівень нориці. Так, в епігастральній ділянці частіше відкриваються нориці поперечної ободової кишки, в мезогастральній - порожньої, в гіпогастральній - клубової, на бічних стінках живота і в поперековій області - товстої кишки.</w:t>
      </w:r>
    </w:p>
    <w:p>
      <w:pPr>
        <w:pStyle w:val="Normal"/>
        <w:jc w:val="both"/>
        <w:rPr/>
      </w:pPr>
      <w:r>
        <w:rPr>
          <w:lang w:val="uk-UA"/>
        </w:rPr>
        <w:br/>
        <w:t xml:space="preserve">         У випадках сумнівів у функціонуванні дуже маленьких нориць, а також для з'ясування висоти розташування завідомо тонкокішечних нориць можна провести ряд простих проб з використанням різних барвників, які дають випити хворому. З великого арсеналу барвників найбільшого поширення набуло застосування метиленового синього. Ю. Я. Грицман і А.І.Борісов (1972), зіставляючи у хворих час появи метиленового синього з кишкового нориці з точними даними його локалізації, отриманими під час операції, визначили наближено швидкість просування барвника по тонкій кишці: в середньому на евакуацію барвника з шлунку в дванадцятипалу кишку йде 3-4 хв; надалі він просувається по тонкій кишці зі швидкістю близько 10 см в хвилину. Ці дані не абсолютні, можливі коливання в бік прискорення або уповільнення евакуації, що залежить від індивідуальних особливостей моторної функції кишечника. Проте за часом появи метиленового синього в кишковому виділенні при тонкокишковій нориці з урахуванням приблизної швидкості його просування з певною часткою ймовірності можна судити про висоту розташування кишкового нориці. При нориціх товстої кишки можна також скористатися клізмою, забарвленою метиленовим синім. Поява пофарбованої води в норицяевого виділеннях підтверджує наявність кишкового нориці в товстій кишці. Витікання рідини сильним струменем через периферичний відрізок кишки, що несе нориця, дозволяє думати про достатню її прохідність, що надалі підтверджується при рентгенологічному дослідженні і безпосередньо під час операції.</w:t>
      </w:r>
    </w:p>
    <w:p>
      <w:pPr>
        <w:pStyle w:val="Normal"/>
        <w:jc w:val="both"/>
        <w:rPr>
          <w:lang w:val="uk-UA"/>
        </w:rPr>
      </w:pPr>
      <w:r>
        <w:rPr>
          <w:lang w:val="uk-UA"/>
        </w:rPr>
        <w:br/>
        <w:t xml:space="preserve">          Інший спосіб констатації зовнішнього кишкового нориці полягає в дослідженні виділень з рани на наявність білірубіну, діастази або сечовини.</w:t>
        <w:br/>
        <w:t>У більшості випадків вигляд і розміри нориці, наявність шпори і її рухливість встановлюють за допомогою простих прийомів візуального та пальцьового обстеження. Проте у великих глибоких ранах і при норицях через порожнину такий огляд скрутний. У цих випадках можна вдатися до допомоги ендоскопічних приладів, зокрема лапароскопа. Зондування свіжого нориці металевим зондом або гумовим катетером не рекомендується.</w:t>
        <w:br/>
        <w:t>Провідним методом діагностики кишкових нориць є рентгенологічний. У більшості випадків з його допомогою можна вирішити всі раніше перераховані завдання. Зважаючи на значне різноманіття кишкових нориць, що вимагають диференційованого вибору діагностичних методик, а також враховуючи важкий стан більшості хворих, у кожному окремому випадку слід підбирати найменш травматичний метод дослідження. При цьому необхідно враховувати топографію та особливості норицяевого ходу, а також передбачувану локалізацію внутрішнього отвору.</w:t>
      </w:r>
    </w:p>
    <w:p>
      <w:pPr>
        <w:pStyle w:val="Normal"/>
        <w:jc w:val="both"/>
        <w:rPr>
          <w:lang w:val="uk-UA"/>
        </w:rPr>
      </w:pPr>
      <w:r>
        <w:rPr>
          <w:lang w:val="uk-UA"/>
        </w:rPr>
        <w:br/>
        <w:t xml:space="preserve">           Хворі з кишковими норицями повинні бути детально обстежені для виявлення точної локалізації нориці, його характеру і супутніх ускладнень. Чим раніше проведено рентгенологічне дослідження, тим швидше буде поставлений правильний діагноз. Загальний важкий стан хворого і наявність гнійної рани не є протипоказанням до рентгенологічного дослідження.</w:t>
      </w:r>
    </w:p>
    <w:p>
      <w:pPr>
        <w:pStyle w:val="Normal"/>
        <w:jc w:val="both"/>
        <w:rPr>
          <w:lang w:val="uk-UA"/>
        </w:rPr>
      </w:pPr>
      <w:r>
        <w:rPr>
          <w:lang w:val="uk-UA"/>
        </w:rPr>
        <w:br/>
        <w:t xml:space="preserve">           Методика рентгенологічного дослідження залежить від періоду захворювання. У ранні терміни утворення нориці, в гострий період, ця методика повинна включати оглядове поліпозиційне дослідження грудної клітини та черевної порожнини, а також контрастні методи - фістулографія, пасаж барію по кишечнику і іригоскопію. Якщо гирло нориці доступно зондуванню, краще виконати фістулографію. При прийомі барію всередину контрастуються тонко-кишкові нориці, за допомогою іригоскопії - нориці товстої кишки. У ряді випадків необхідно використовувати той і інший спосіб в 1 комплексі. Зіставлення даних рентгенологічного дослідження з клінічним наглядом забезпечує ранню і точну діагностику не тільки самого нориці, а й ускладнень, нерідко виникають у гострому періоді.</w:t>
      </w:r>
    </w:p>
    <w:p>
      <w:pPr>
        <w:pStyle w:val="Normal"/>
        <w:jc w:val="both"/>
        <w:rPr/>
      </w:pPr>
      <w:r>
        <w:rPr>
          <w:lang w:val="uk-UA"/>
        </w:rPr>
        <w:br/>
        <w:t xml:space="preserve">          Реактивні зміни органів грудної клітини (базальні пневмонії, ателектази нижніх часток легенів) випіт в плеврі, високе стояння діафрагми і обмеження рухливості її) - непряма ознака гнійного вогнища в черевній порожнині. Чим ближче до діафрагми локалізується вогнище, тим більш виражені реактивні зміни.</w:t>
        <w:br/>
        <w:t>При рентгенологічному оглядовому дослідженні хворих в гострому періоді виникнення кишкових нориць виявляють лише непрямі ознаки гнійного процесу в черевній порожнині. Таке дослідження має важливе значення і для виявлення гнійно-некротичних процесів, що локалізуються в заочеревинному просторі (деструктивний панкреатит, флегмона заочеревинної клітковини, тазова флегмона і т. д.), які мають певну рентгеносеміотику. Остаточно вирішити питання про наявність, характер і локалізацію зовнішнього кишкового нориці можна тільки при використанні контрастних методів дослідження.</w:t>
        <w:br/>
        <w:t xml:space="preserve">          Рентгенологічна діагностика в пізні терміни при вже сформованій кишковій нориці є менш складною. До цього часу, як правило, закінчується гнійно-запальний процес і в області рани, і в черевній порожнині. Отже, усувається причина реактивних змін кишечника, діафрагми, легенів і плеври, характерних для раннього етапу виникнення кишкових нориць. У комплексі застосовуваних рентгенологічних методів у цей період значно зростає роль контрастних методів дослідження, особливо фістулографії.</w:t>
        <w:br/>
        <w:t>Фістулографію виконують наступним чином: через тонкий катетер, що знаходиться у норицевому ході, вводять рідку контрастну речовину і роблять рентгенографію. На знімках встановлюють форму ходу і локалізацію. Для проведення фістулографії використовують різні контрастні речовини - барій, йодоліпол, кардіотраст та ін Кількість і вибір препарату диктуються величиною нориці. На відміну від барієвої суспензії рідкі контрастні речовини добре проникають навіть у невеликі отвори в стінці кишки. В інших випадках, особливо якщо гумовий катетер вдається ввести безпосередньо в просвіт кишки, можливо вводити рідку барієву суспензію. Гумові дренажі для фістулографії слід підбирати з урахуванням зовнішнього діаметра нориці; герметичність досягається за допомогою марлевих тампонів або поролонової губки. Введення контрастної речовини не безпосередньо в кишку, а через норицевий хід або порожнину слід здійснювати з обережністю і при виникненні болю в животі негайно його припинити, оскільки можливі ускладнення у вигляді проникнення контрастної речовини у вільну черевну порожнину.</w:t>
        <w:br/>
        <w:t xml:space="preserve">Фістулографія є цінним методом діагностики кишкових нориць тому, що виявлена </w:t>
      </w:r>
      <w:r>
        <w:rPr>
          <w:rFonts w:cs="Arial Unicode MS;Arial" w:ascii="Arial Unicode MS;Arial" w:hAnsi="Arial Unicode MS;Arial"/>
          <w:lang w:val="uk-UA"/>
        </w:rPr>
        <w:t>​​</w:t>
      </w:r>
      <w:r>
        <w:rPr>
          <w:lang w:val="uk-UA"/>
        </w:rPr>
        <w:t>з її допомогою конфігурація • норицяевого ходу в ряді випадків дозволяє вибрати найбільш правильний метод лікування. Однак при проведенні дослідження іноді необхідно виконання з метою уточнення виду та місця розташування несучої нориця кишки одночасно рентгенофістулоскопіі за участю фахівця рентгенолога. Іригоскопію або рентгенологічне дослідження з прийомом барію всередину проводять звичайним способом. При іригоскопії можливо орієнтовно встановити рівень нориці товстої кишки і патологічні зміни її стінки. На рентгенограмах, зроблених при фракційному пасажі із заданими інтервалами часу від прийому контрастної речовини, можливо також лише орієнтовно визначити рівень нориці.</w:t>
      </w:r>
    </w:p>
    <w:p>
      <w:pPr>
        <w:pStyle w:val="Normal"/>
        <w:jc w:val="both"/>
        <w:rPr>
          <w:lang w:val="uk-UA"/>
        </w:rPr>
      </w:pPr>
      <w:r>
        <w:rPr>
          <w:lang w:val="uk-UA"/>
        </w:rPr>
        <w:br/>
        <w:t xml:space="preserve">        Значення рентгенологічного дослідження хворих з кишковими норицями важко переоцінити. Ретельне обстеження, виконане хірургом спільно з рентгенологом, дозволяє отримати достовірні відомості, що є запорукою правильного вибору лікування.</w:t>
        <w:br/>
        <w:t>Рентгенологічне дослідження можливо поєднувати з ендоскопічними методами. У діагностиці нориць товстої кишки вже знайшли застосування ендоскопічна інтубаційна Фісто-лографія, зустрічна фістулографія і фістулоскопія з селективною фістулографєю [Ананьєв В. Г., Кузьмін А. І., 1983].</w:t>
      </w:r>
    </w:p>
    <w:p>
      <w:pPr>
        <w:pStyle w:val="Normal"/>
        <w:jc w:val="both"/>
        <w:rPr/>
      </w:pPr>
      <w:r>
        <w:rPr>
          <w:lang w:val="uk-UA"/>
        </w:rPr>
        <w:br/>
      </w:r>
      <w:r>
        <w:rPr>
          <w:b/>
          <w:lang w:val="uk-UA"/>
        </w:rPr>
        <w:t xml:space="preserve">                                                               Лікування</w:t>
        <w:br/>
      </w:r>
      <w:r>
        <w:rPr>
          <w:lang w:val="uk-UA"/>
        </w:rPr>
        <w:t>Лікування зовнішніх кишкових нориць є складним завданням. Воно торкається питань не тільки чисто хірургічних, а й питань, пов'язаних з парентеральним харчуванням та корекцєю порушень гомеостазу. Лікування має бути комплексним і суто індивідуальним залежно від форми і стадії розвитку нориці.</w:t>
      </w:r>
    </w:p>
    <w:p>
      <w:pPr>
        <w:pStyle w:val="Normal"/>
        <w:jc w:val="both"/>
        <w:rPr>
          <w:lang w:val="uk-UA"/>
        </w:rPr>
      </w:pPr>
      <w:r>
        <w:rPr>
          <w:lang w:val="uk-UA"/>
        </w:rPr>
        <w:br/>
        <w:t xml:space="preserve">            Методи консервативного та оперативного лікування кишкових нориць не виключають, а доповнюють один одного і можуть застосовуватися як одночасно, так і окремо у відповідних спостереженнях і у відповідному періоді. Загальні принципи лікування хворих із зовнішніми кишковими норицями складаються з трьох чинників: 1) місцевого лікування; 2) загального лікування, 3) оперативних методів ліквідації кишкового нориці.</w:t>
      </w:r>
    </w:p>
    <w:p>
      <w:pPr>
        <w:pStyle w:val="Normal"/>
        <w:jc w:val="both"/>
        <w:rPr>
          <w:lang w:val="uk-UA"/>
        </w:rPr>
      </w:pPr>
      <w:r>
        <w:rPr>
          <w:lang w:val="uk-UA"/>
        </w:rPr>
        <w:br/>
        <w:t xml:space="preserve">            Місцеве лікування. В даний час застосовують місцеве лікування зовнішніх кишкових нориць, яке складається з: а) лікування гнійної рани, б) запобігання тканин, оточуючих нориця, від впливу кишкового відокремлюваного; в) зменшення або припинення втрат кишкового відокремлюваного.</w:t>
      </w:r>
    </w:p>
    <w:p>
      <w:pPr>
        <w:pStyle w:val="Normal"/>
        <w:jc w:val="both"/>
        <w:rPr>
          <w:lang w:val="uk-UA"/>
        </w:rPr>
      </w:pPr>
      <w:r>
        <w:rPr>
          <w:lang w:val="uk-UA"/>
        </w:rPr>
        <w:br/>
        <w:t xml:space="preserve">           Принципи лікування гнійних ран при наявності кишкового нориці такі ж, як і при лікуванні інфікованих ран. Залежно від термінів і стадії ранового процесу застосовують пов'язки з гіпертонічними розчинами, антисептиками і ферментними препаратами, різними мазями і емульсіями.</w:t>
      </w:r>
    </w:p>
    <w:p>
      <w:pPr>
        <w:pStyle w:val="Normal"/>
        <w:jc w:val="both"/>
        <w:rPr>
          <w:lang w:val="uk-UA"/>
        </w:rPr>
      </w:pPr>
      <w:r>
        <w:rPr>
          <w:lang w:val="uk-UA"/>
        </w:rPr>
        <w:br/>
        <w:t xml:space="preserve">           У практичних лікувальних установах широко поширене лікування ран з кишковими норицями мазевими пов'язками. У ряді випадків це виправдано: мазь і бальзам сприяють зростанню грануляцій, очищенню рани, при невеликих норицях надають обтуруючу дію. Однак застосування мазі Вишневського на оголених петлях кишечника повинно бути обережним, оскільки це може призвести до додаткової деструкції кишкової стінки. Мазь Вишневського НЕ нейтралізує хімічну та біологічну активність кишкового відокремлюваного, що особливо важливо в лікуванні тонкокішечних нориць. Серветки з цією маззю володіють гігроскопічністю і навіть гіпертонічним властивістю, швидко промокають, створюючи, таким чином, своєрідний "каловий компрес". Тому слід віддати перевагу засобам, що нейтралізують дію кишкового відокремлюваного.</w:t>
        <w:br/>
        <w:t>Захист шкіри від перетравлюючої дії кишкового відокремлюваного - першорядне завдання хірурга. Способи профілактики і лікування змін шкіри можна розділити на фізичні, біохімічні та механічні.</w:t>
      </w:r>
    </w:p>
    <w:p>
      <w:pPr>
        <w:pStyle w:val="Normal"/>
        <w:jc w:val="both"/>
        <w:rPr>
          <w:lang w:val="uk-UA"/>
        </w:rPr>
      </w:pPr>
      <w:r>
        <w:rPr>
          <w:lang w:val="uk-UA"/>
        </w:rPr>
        <w:br/>
        <w:t xml:space="preserve">            Фізичні способи захисту шкіри дуже різноманітні. До них відноситься застосування різних мазей, паст, присипок та ін, які перешкоджають зіткненню шкіри з кишковим вмістом і сприяють адсорбції травних соків. Найчастіше для цієї мети використовують пасту Лассара, клей БФ-2, БФ-6, полімерізуючу плівку, силіконові пасти.</w:t>
        <w:br/>
        <w:t>Біохімічні способи захисту шкіри переслідують мету попередити руйнування шкіри нейтралізацією ферментів кишкового відокремлюваного. Для цього використовують різні речовини. Отримав поширення спосіб біологічної нейтралізації травних соків тампонами, рясно змоченими яєчним білком. Такий тампон накладають безпосередньо на нориця, а рану іноді заповнюють мазевими тампонами. Подібна пов'язка хоча і швидко промокає, але в ряді випадків при невеликих зяючих нориціх може бути застосована.</w:t>
        <w:br/>
        <w:t>Механічні способи захисту шкіри спрямовані на зменшення або припинення виділення з нориці кишкового вмісту. Для попередження витікання і забезпечення нормального пасажу кишкового вмісту існують різні пристосування: пелоти, обтуратори, обтурируючі заслінки і пов'язки, спеціальні апарати та ін.</w:t>
      </w:r>
    </w:p>
    <w:p>
      <w:pPr>
        <w:pStyle w:val="Normal"/>
        <w:jc w:val="both"/>
        <w:rPr>
          <w:lang w:val="uk-UA"/>
        </w:rPr>
      </w:pPr>
      <w:r>
        <w:rPr>
          <w:lang w:val="uk-UA"/>
        </w:rPr>
        <w:br/>
        <w:t xml:space="preserve">             Закупорка нориці може бути постійною і тимчасовою. Тимчасова обтурація нориці здійснюється протягом деякого терміну, необхідного для підготовки хворого до радикальної операції. Постійне закупорка нориці застосовується хворими довічно, наприклад, при сігмостоми: обтуратор, як правило, виймається хворим тільки на час видалення з кишечника калу і газів. Засоби, запропоновані для обтурації кишкових нориць, можна розділити на кілька груп:</w:t>
      </w:r>
    </w:p>
    <w:p>
      <w:pPr>
        <w:pStyle w:val="Normal"/>
        <w:jc w:val="both"/>
        <w:rPr>
          <w:lang w:val="uk-UA"/>
        </w:rPr>
      </w:pPr>
      <w:r>
        <w:rPr>
          <w:lang w:val="uk-UA"/>
        </w:rPr>
        <w:br/>
        <w:t xml:space="preserve">           1. Обтуруючі засоби, що застосовуються зовні, без введення їх в просвіт кишки. До них можуть бути віднесені також кало-приймачі.</w:t>
      </w:r>
    </w:p>
    <w:p>
      <w:pPr>
        <w:pStyle w:val="Normal"/>
        <w:jc w:val="both"/>
        <w:rPr>
          <w:lang w:val="uk-UA"/>
        </w:rPr>
      </w:pPr>
      <w:r>
        <w:rPr>
          <w:lang w:val="uk-UA"/>
        </w:rPr>
        <w:br/>
        <w:t xml:space="preserve">           2. Обтуратори, що вводяться в просвіт кишки через нориця і закупорюють норицевий отвір зсередини.</w:t>
      </w:r>
    </w:p>
    <w:p>
      <w:pPr>
        <w:pStyle w:val="Normal"/>
        <w:jc w:val="both"/>
        <w:rPr>
          <w:lang w:val="uk-UA"/>
        </w:rPr>
      </w:pPr>
      <w:r>
        <w:rPr>
          <w:lang w:val="uk-UA"/>
        </w:rPr>
        <w:br/>
        <w:t xml:space="preserve">           3. Різні пристосування і апарати для аспірації кишкового відокремлюваного і. подальшого введення його в відвідний відрізок кишки, що несе нориця.</w:t>
        <w:br/>
        <w:t>Найкращі обтуратори ті, які не тільки закупорюють нориця, а й одночасно забезпечують нормальний пасаж кишкового вмісту. Неодмінною умовою застосування обтураторов є прохідність відвідної частини кишки.</w:t>
      </w:r>
    </w:p>
    <w:p>
      <w:pPr>
        <w:pStyle w:val="Normal"/>
        <w:jc w:val="both"/>
        <w:rPr>
          <w:lang w:val="uk-UA"/>
        </w:rPr>
      </w:pPr>
      <w:r>
        <w:rPr>
          <w:lang w:val="uk-UA"/>
        </w:rPr>
        <w:br/>
        <w:t xml:space="preserve">           Для обтурації кишкових нориць зовні застосовують обтуратори з різноманітних матеріалів розміром більше зовнішнього отвору нориці. Найбільш часто кишкові нориці прикривають тампонами, просоченими харчовими продуктами, що інактивують дію ферментів (масло, білки, м'ясний бульйон та ін.) Поверх тампона накладають пов'язку, що давить.</w:t>
        <w:br/>
        <w:t xml:space="preserve">           У профілактиці дерматитів, викликаних попаданням на шкіру кишкового відокремлюваного, а також своєрідною обтурацією кишкової нориці знаходять застосування гіпсові пов'язки. Використання гіпсу в лікуванні зовнішніх кишкових нориць особливо було поширене під час Великої Вітчизняної війни 1941 - 1945 рр..</w:t>
        <w:br/>
        <w:t>Один з методів застосування гіпсової пов'язки типу "бублик", запропонований Н. М. Світлом (1944), полягає в наступному: спочатку формується ватно-марлевий "бублик", внутрішній діаметр якого в кілька разів більше діаметру нориці. За допомогою клеола "бублик" зміцнюють на шкірі навколо нориці. Після цього внутрішню порожнину "бублика" засипають гіпсовим порошком до самих країв. Гіпс поступово просочується вмістом кишечника і твердіє. Після затвердіння гіпсу така пов'язка добре закупорює зовнішній отвір нориці і перешкоджає витіканню з нього кишкового вмісту. Цей метод не втратив своєї цінності і в даний час застосовується в поєднанні з тампонами з м'яса. Застосування шматочків яловичного м'яса зарекомендувало себе добре. Тампон з м'яса, введений в нориця, не тільки забезпечує його закупорку, а й інактивує переварюючу дію ферментів кишкового вмісту.</w:t>
      </w:r>
    </w:p>
    <w:p>
      <w:pPr>
        <w:pStyle w:val="Normal"/>
        <w:jc w:val="both"/>
        <w:rPr>
          <w:lang w:val="uk-UA"/>
        </w:rPr>
      </w:pPr>
      <w:r>
        <w:rPr>
          <w:lang w:val="uk-UA"/>
        </w:rPr>
        <w:br/>
        <w:t xml:space="preserve">           Калоприймачі пристосовані не стільки для закриття норицевого отвору, скільки для збору кишкового відокремлюваного. Резервуар для кишкового відокремлюваного може бути одно-або багаторазового застосування і виконується з різного матеріалу (скло, гума, поліетиленова плівка та ін.) За допомогою бандажа і гумової прокладки резервуар щільно фіксується до живота.</w:t>
      </w:r>
    </w:p>
    <w:p>
      <w:pPr>
        <w:pStyle w:val="Normal"/>
        <w:jc w:val="both"/>
        <w:rPr>
          <w:lang w:val="uk-UA"/>
        </w:rPr>
      </w:pPr>
      <w:r>
        <w:rPr>
          <w:lang w:val="uk-UA"/>
        </w:rPr>
        <w:br/>
        <w:t xml:space="preserve">           Загальне лікування. У комплекс загального лікування хворих із зовнішніми кишковими норицями входять: 1) обмеження і ліквідація запального процесу в черевній порожнині і передній черевній стінці, 2) Проведення раціонального харчування; 3) корекція гомеостазу і зменшення інтоксикації; 4) стимуляція захисних сил організму і регенеративних процесів. Для боротьби з інфекцією і інтоксикацією застосовують антибактеріальну і дезінтоксикаційну терапію.</w:t>
      </w:r>
    </w:p>
    <w:p>
      <w:pPr>
        <w:pStyle w:val="Normal"/>
        <w:jc w:val="both"/>
        <w:rPr>
          <w:lang w:val="uk-UA"/>
        </w:rPr>
      </w:pPr>
      <w:r>
        <w:rPr>
          <w:lang w:val="uk-UA"/>
        </w:rPr>
        <w:br/>
        <w:t xml:space="preserve">           Важливу роль у лікуванні кишкових нориць відіграє харчування, оскільки захворювання специфічно зачіпає саме цю функцію організму. Основним принципом розробки дієти у таких хворих, як, втім, і всього лікування, є індивідуальний підхід у кожному окремому випадку. Спостереження показали, що велику роль у профілактиці втрат води та електролітів має відповідна дієта. Вимірювання кількості кишкового вмісту, що виділяється дозволило встановити, що найменший сокогінний ефект дає білкова їжа. Після прийому вуглеводів виділяється велика кількість кишкового вмісту, а при жировій дієті виділення соку зростає ще більше. На цих принципах Н. К. Мюллер розробив оригінальну дієтотерапію хворих з кишковими норицями, яка з успіхом застосовувалася ще в роки Великої Вітчизняної війни 1941 - 1945 рр.. [Баженова А.П., 1945]. Дієта, запропонована Н. К. Мюллером, полягає в тому, що хворим дають їжу з великим вмістом білків і такою кулінарною обробкою продуктів, щоб вони повністю засвоювалися в тонкій кишці, утворюючи при цьому якомога менше шлаків. З раціону виключають фрукти і овочі, багаті шлаками і прискорюють перистальтику і секрецію. При норицях з великою кількістю рідкого відокремлюваного обмежують прийом рідини через рот до 400 - 500 мл / добу (метод сухоїдіння). Рекомендують волоські горіхи, арахіс, курагу, родзинки, що містять солі калію та мікроелементи.</w:t>
      </w:r>
    </w:p>
    <w:p>
      <w:pPr>
        <w:pStyle w:val="Normal"/>
        <w:jc w:val="both"/>
        <w:rPr>
          <w:lang w:val="uk-UA"/>
        </w:rPr>
      </w:pPr>
      <w:r>
        <w:rPr>
          <w:lang w:val="uk-UA"/>
        </w:rPr>
        <w:br/>
        <w:t xml:space="preserve">           У деяких країнах набули поширення спеціально створені, майже повністю засвоювані, безклітинні синтетичні дієти. Така їжа містить всі необхідні для підтримки життєдіяльності білки, вуглеводи, вітаміни, жири, солі і повністю всмоктується, одночасно пригнічуючи секрецію травних залоз.</w:t>
      </w:r>
    </w:p>
    <w:p>
      <w:pPr>
        <w:pStyle w:val="Normal"/>
        <w:jc w:val="both"/>
        <w:rPr>
          <w:lang w:val="uk-UA"/>
        </w:rPr>
      </w:pPr>
      <w:r>
        <w:rPr>
          <w:lang w:val="uk-UA"/>
        </w:rPr>
        <w:br/>
        <w:t xml:space="preserve">           Парентеральне харчування хворих з кишковими норицями має бути інтенсивним, висококалорійним і повноцінним. Для підтримки азотистої рівноваги необхідне введення збалансованих за кількістю та якістю білкових препаратів (амінопептід, гідролізат казеїну, протеїн, набір амінокислот, альбумін). Неодмінною умовою засвоєння організмом білка є одночасне введення концентрованих розчинів глюкози, розчинів етилового спирту і жирових емульсій в кількостях, необхідних для забезпечення енергії близько 30 кал / кг маси тіла. Введення великих доз глюкози з інсуліном є не тільки способом покриття енергетичних потреб, але, як показали дослідження І. Ю. Юдаева і Л. М. Полякова (1975), глюкозоінсуліновая суміш покращує функцію печінки.</w:t>
      </w:r>
    </w:p>
    <w:p>
      <w:pPr>
        <w:pStyle w:val="Normal"/>
        <w:jc w:val="both"/>
        <w:rPr>
          <w:lang w:val="uk-UA"/>
        </w:rPr>
      </w:pPr>
      <w:r>
        <w:rPr>
          <w:lang w:val="uk-UA"/>
        </w:rPr>
        <w:br/>
        <w:t xml:space="preserve">           Парентеральне харчування не може повністю замінити природне і при високих тонкокишкових норицях з рясним випорожненням кишкового вмісту не повинно бути занадто тривалим, навіть за наявності повноцінних білкових і жирових препаратів. Враховуючи, що втрати води, білків, солей і ферментів через зовнішній нориця призводять до швидкого зменшення маси тіла, об'єму циркулюючої крові і до розвитку печінково-ниркової недостатності, необхідно якомога раніше починати інтенсивну замісну інфузійну-трансфузійну терапію, що забезпечує компенсацію втрат та усунення обмінних порушень. Кількість необхідних препаратів повинно розраховуватися відповідно добовій потребі і дефіциту, визначеного по лабораторним показникам і обсягом втрат з нориці.</w:t>
      </w:r>
    </w:p>
    <w:p>
      <w:pPr>
        <w:pStyle w:val="Normal"/>
        <w:jc w:val="both"/>
        <w:rPr>
          <w:lang w:val="uk-UA"/>
        </w:rPr>
      </w:pPr>
      <w:r>
        <w:rPr>
          <w:lang w:val="uk-UA"/>
        </w:rPr>
        <w:br/>
        <w:t xml:space="preserve">            В оцінці ступеня корекції дефіциту рідини та електролітів допомагають як дані загального клінічного стану хворого, так і показники гемодинаміки і діурезу, особливо в гострому початковому періоді виникнення кишкової нориці, коли є не такі якісні порушення водно-електролітного обміну, скільки кількісні. Необхідно звертати увагу на вихідні дані - величину артеріального і центрального венозного тиску, частоту пульсу, об'єм циркулюючої крові та вміст її компонентів, показник гематокриту, а також на біохімічні та газометричні дослідження.</w:t>
      </w:r>
    </w:p>
    <w:p>
      <w:pPr>
        <w:pStyle w:val="Normal"/>
        <w:jc w:val="both"/>
        <w:rPr/>
      </w:pPr>
      <w:r>
        <w:rPr>
          <w:lang w:val="uk-UA"/>
        </w:rPr>
        <w:br/>
        <w:t xml:space="preserve">          Для тривалого парентерального введення рідини, білкових і електролітних складів необхідна добре розвинена мережа підшкірних вен. Там, де підшкірні вени недостатньо виражені, рекомендують користуватися методикою Сельдінгера для катетеризації підключичної вени, вважаючи її найбільш доцільною у такої групи хворих.</w:t>
        <w:br/>
        <w:t>При великих втратах кишкового вмісту і наростаючою інтоксикацією інфузійної терапією не завжди вдається зупинити прогресуюче виснаження організму. Зважування хворих часто вказує, що вони втрачають щодоби до 500 г маси тіла, незважаючи на введення великих кількостей розчинів і білкових препаратів. Тому парентеральне харчування має бути по можливості швидше замінено або доповнено ентеральним, щоб період вимикання травлення і всмоктування в кишечнику був за тривалістю мінімальним.</w:t>
        <w:br/>
        <w:t>Вкрай важливо для хворих з кишковим нориціми призначення комплексу заходів, спрямованих на мобілізацію захисних сил організму. З цією метою показано введення свіжозаготовленої крові, лейкоцитарної маси, іммуноактівних препаратів. Особливо показано пряме переливання крові, що має стимулюючу, тонізуючу і дезінтоксикаційну дію.</w:t>
        <w:br/>
        <w:t xml:space="preserve">          Для підвищення окислювально-відновних процесів в тканинах треба використовувати великі дози вітамінів, особливо вітаміну С і групи В, які сприяють загоєнню ран. Крім того, повинна проводитися відповідна симптоматична серцево-судинна терапія та призначатися заспокійливі і знеболюючі засоби.</w:t>
        <w:br/>
      </w:r>
      <w:r>
        <w:rPr>
          <w:b/>
          <w:lang w:val="uk-UA"/>
        </w:rPr>
        <w:t xml:space="preserve">          Оперативні методи лікування кишкової нориці.</w:t>
      </w:r>
      <w:r>
        <w:rPr>
          <w:lang w:val="uk-UA"/>
        </w:rPr>
        <w:t xml:space="preserve"> Проблема хірургічного лікування кишкових нориць торкається питань визначення показань, вибору оптимального терміну втручання та його характеру. У кожному окремому спостереженні ці питання повинні вирішуватися індивідуально. Показання до операції визначаються стадією розвитку та локалізацією нориці, кількістю і характером кишкового відокремлюваного, ефективністю консервативної терапії, супутніми ускладненнями і т. д. Сформовані губоподібні нориці тонкої і товстої кишки самостійно не заживають, тому їх наявність є прямим показанням до хірургічного лікування. Найбільші труднощі у встановленні показань до хірургічного втручання виникають при несформованих, що знаходяться на ранній стадії свого утворення кишкових нориціх.</w:t>
        <w:br/>
        <w:t>При високих рясно функціонуючих тонкокишкових норицях, якщо всі консервативні заходи щодо тимчасового закриття нориці виявляються неспроможними, хворих треба оперувати якомога раніше, оскільки такі нориці ведуть до дуже швидкого зневоднення, розладу електролітного балансу і виснаження хворого. Ніяка інфузійна коригуюча терапія не може відшкодувати тих втрат, які спостерігаються при рясному виділенню вмісту з високих відділів тонкої кишки. Чим довше терміни консервативної терапії при рясних втратах кишкового вмісту, тим важче стан хворого і гірше прогноз хірургічного втручання.</w:t>
        <w:br/>
        <w:t xml:space="preserve">           При розташуванні нориці не в верхніх відділах тонкої кишки виділення з нього не носить профузного характеру. Основним критерієм показань до операції в цьому випадку служить стан рани. При наявності великий інфікованої рани хірургічний доступ до нориці утруднений, що в значній мірі зумовлює негативний прогноз операції. У той же час тривале існування кишкового нориці виснажує і ослабляє хворого, викликаючи часом глибокі обмінні порушення. У цьому випадку критерієм для визначення терміну хірургічного втручання є можливість повноцінної підготовки хворого при постійно функціонуючому кишковій нориці.</w:t>
      </w:r>
    </w:p>
    <w:p>
      <w:pPr>
        <w:pStyle w:val="Normal"/>
        <w:jc w:val="both"/>
        <w:rPr>
          <w:lang w:val="uk-UA"/>
        </w:rPr>
      </w:pPr>
      <w:r>
        <w:rPr>
          <w:lang w:val="uk-UA"/>
        </w:rPr>
        <w:br/>
        <w:t xml:space="preserve">          При товстокишкових норицях хірургічна тактика більш певна. Показанням до операції служить наявність сформованих губовідних і рубцево-трубчастих нориць, що непіддаються консервативній терапії. Термін хірургічного втручання встановлюється з урахуванням стану хворого і рани, а також загальних протипоказань до операції. Найбільш сприятливим місцевим умовою для операції є повне загоєння рани до гирла фістули.</w:t>
        <w:br/>
        <w:t xml:space="preserve">            При розборі клініки зовнішніх кишкових нориць нами підкреслювалося різноманітність їх перебігу навіть при однотипній локалізації, тому ми не вважаємо за необхідне і можливим встановлювати будь-які певні терміни виконання операції. Питання про час хірургічного лікування слід вирішувати при динамічному спостереженні за хворими. Якщо рана зі норицяем очищається, зменшується в розмірах, а загальний стан хворого не погіршується, незважаючи на функціонування нориці, можливе подовження терміну передопераційної підготовки, аж до загоєння рани і оздоровлення шкіри навколо нориці. Якщо ж втрати кишкового вмісту створюють безпосередню загрозу для життя хворого, викликаючи значні зміни і погано піддаються лікуванню, передопераційна підготовка повинна бути зведена до декількох днів, так як подовження цього терміну ще більше збільшує ризик операції. У таких випадках, незважаючи на несприятливі умови, операція проводиться за життєвими показаннями.</w:t>
      </w:r>
    </w:p>
    <w:p>
      <w:pPr>
        <w:pStyle w:val="Normal"/>
        <w:jc w:val="both"/>
        <w:rPr>
          <w:lang w:val="uk-UA"/>
        </w:rPr>
      </w:pPr>
      <w:r>
        <w:rPr>
          <w:lang w:val="uk-UA"/>
        </w:rPr>
        <w:br/>
        <w:t xml:space="preserve">            Всі вироблені при кишкових нориціх хірургічні втручання можна поділити на попередні, спрямовані на усунення супутніх гнійно-запальних процесів (розтин абсцесів, гнійних затьоків), і основні, метою яких є вимикання або ліквідація кишкового нориці. Вимкнення кишкового нориці відносять до паліативних операцій. Сенс операції полягає у відключенні привідної і відвідної петель кишки, що несе нориця, і відновлення прохідності шлунково-кишкового тракту за допомогою міжкишкового анастомозу. Вимкнення кишкового нориці може бути повним і неповним. Неповне вимикання нориці відбувається тоді, коли створюється обхідний шлях за допомогою міжкишкового анастомозу між привідною і відвідною ділянкою кишки. Для кишкових нориць ілеоцекальної області можливе однобічне неповне відключення. Неповне відключення не завжди дозволяє уникнути всіх негативних проявів нориці, особливо при значному виділенні кишкового вмісту. Тому більшість хірургів воліють виконувати повне відключення нориці. Для цього привідний і відводить петлі кишки необхідно перетнути і ушити кінці, а безперервність шлунково-кишкового тракту відновити за допомогою міжкишкового анастомозу.</w:t>
      </w:r>
    </w:p>
    <w:p>
      <w:pPr>
        <w:pStyle w:val="Normal"/>
        <w:jc w:val="both"/>
        <w:rPr>
          <w:lang w:val="uk-UA"/>
        </w:rPr>
      </w:pPr>
      <w:r>
        <w:rPr>
          <w:lang w:val="uk-UA"/>
        </w:rPr>
        <w:br/>
        <w:t xml:space="preserve">            При операціях відключення нориці хірургічний доступ забезпечується з розрізу, віддаленого від гирла зовнішнього кишкового нориці, що забезпечує асептичність для накладення міжкишкових анастомозів, хоча при вираженому спайковому процесі такий доступ ускладнює відшукання петлі, несучою нориця. І все ж при тонкокишкових норицях, коли операція робиться нерідко при незагоєних ранах, такий доступ слід вважати кращим. Для полегшення відшукання петлі кишки, що несе нориця, рекомендується вводити до операції в обидва кінці гумові катетери різного діаметру. Виключений відрізок кишки разом із норицяем можна видалити хірургічним шляхом через деякий час, коли гнійно-запальні явища пройдуть і загальний стан хворого поліпшиться.</w:t>
        <w:br/>
        <w:t>Виходячи з викладеного вище, операції виключення кишкової нориці можна рекомендувати в наступних випадках:</w:t>
      </w:r>
    </w:p>
    <w:p>
      <w:pPr>
        <w:pStyle w:val="Normal"/>
        <w:jc w:val="both"/>
        <w:rPr>
          <w:lang w:val="uk-UA"/>
        </w:rPr>
      </w:pPr>
      <w:r>
        <w:rPr>
          <w:lang w:val="uk-UA"/>
        </w:rPr>
        <w:br/>
        <w:t xml:space="preserve">         1) при несформованих норицях тонкої кишки у ранній стадії утворення, коли переважають явища гострого гнійно-запального процесу в навколишніх тканинах, а рясне функціонування нориці призводить до прогресуючого зневоднення, порушень водно-електролітного балансу та харчування;</w:t>
        <w:br/>
        <w:t xml:space="preserve">        2) при несформованих норицях товстої кишки у ранній стадії утворення, коли переважають явища гострих гнійно-некротичних процесів і коли є великих розмірів рана, постійно забруднюється калом;</w:t>
      </w:r>
    </w:p>
    <w:p>
      <w:pPr>
        <w:pStyle w:val="Normal"/>
        <w:jc w:val="both"/>
        <w:rPr>
          <w:lang w:val="uk-UA"/>
        </w:rPr>
      </w:pPr>
      <w:r>
        <w:rPr>
          <w:lang w:val="uk-UA"/>
        </w:rPr>
        <w:br/>
        <w:t xml:space="preserve">           3) при множинних, змішаних і складних норицях, особливо якщо хворі вже багато разів оперовані, так як одномоментні операції у такої категорії хворих, як правило, закінчуються несприятливо;</w:t>
      </w:r>
    </w:p>
    <w:p>
      <w:pPr>
        <w:pStyle w:val="Normal"/>
        <w:jc w:val="both"/>
        <w:rPr>
          <w:lang w:val="uk-UA"/>
        </w:rPr>
      </w:pPr>
      <w:r>
        <w:rPr>
          <w:lang w:val="uk-UA"/>
        </w:rPr>
        <w:br/>
        <w:t xml:space="preserve">           4) як вимушений вихід з положення при радикальних операціях, коли хірург зустрічається з великими технічними труднощами після попереднього тривалого існування розлитого або тазового перитоніту.</w:t>
      </w:r>
    </w:p>
    <w:p>
      <w:pPr>
        <w:pStyle w:val="Normal"/>
        <w:jc w:val="both"/>
        <w:rPr>
          <w:lang w:val="uk-UA"/>
        </w:rPr>
      </w:pPr>
      <w:r>
        <w:rPr>
          <w:lang w:val="uk-UA"/>
        </w:rPr>
        <w:br/>
        <w:t xml:space="preserve">           Радикальні операції, розраховані на ліквідацію кишкового нориці, дуже прості за задумом, але не завжди легкі для виконання. Їх бажано робити тільки тоді, коли кишкова нориця вже сформована, гострий гнійно-запальний процес завершився, стан хворого стабілізувався і, по можливості, скориговані ті порушення, які були наслідком функціонування кишкової нориці.</w:t>
      </w:r>
    </w:p>
    <w:p>
      <w:pPr>
        <w:pStyle w:val="Normal"/>
        <w:jc w:val="both"/>
        <w:rPr>
          <w:lang w:val="uk-UA"/>
        </w:rPr>
      </w:pPr>
      <w:r>
        <w:rPr>
          <w:lang w:val="uk-UA"/>
        </w:rPr>
        <w:br/>
        <w:t xml:space="preserve">          Радикальні операції в ранні терміни виникнення товсто кишкових нориць, коли ліквідовані наслідки гострої гнійної інфекції, слід вважати тактичною помилкою. Одночасна спроба усунення кишкового нориці і гнійних ускладнень збільшує ризик хірургічного втручання. Радикальне закриття нориць товстої кишки слід відкладати на пізніші терміни. Чим пізніше зроблена радикальна операція, тим більше забезпечений успіх. Виконувати таке втручання доцільно через 4-5 міс після ліквідації гнійних ускладнень.</w:t>
        <w:br/>
        <w:t xml:space="preserve">           Радикальні операції можуть бути виконані як позаочеревинним, так і внутрішньочеревним доступом. Найкращим методом є внутрішньочеревна операція, при якій можна добре оглянути черевну порожнину, виявити абсцеси, інфільтрати та ін і, отже, правильно вибрати спосіб оперативного закриття нориці.</w:t>
        <w:br/>
        <w:t>Пристінкова резекція кишки разом із норицяем показана при неповних сформованих губоподібніх нориць. Найчастіше на товстій кишці у зв'язку з її великим діаметром вдається зробити операцію бічного ушивання нориці, іноді навіть позоачеревинним доступом. У рідкісних випадках при неускладнених нориціх тонкої кишки невеликого діаметра можливо бічне ушивання після освіження країв нориці. Бажано цю операцію також виконувати внутрішньочеревно з необхідною ревізією прилеглих петель. Слід зазначити, що тривале існування нориці призводить до утворення своєрідного Колбовидного розширення кишки в цій зоні, що часом дозволяє накласти бічний шов, не побоюючись звуження просвіту кишки.</w:t>
      </w:r>
    </w:p>
    <w:p>
      <w:pPr>
        <w:pStyle w:val="Normal"/>
        <w:jc w:val="both"/>
        <w:rPr/>
      </w:pPr>
      <w:r>
        <w:rPr>
          <w:lang w:val="uk-UA"/>
        </w:rPr>
        <w:br/>
        <w:t xml:space="preserve">            Методом вибору там, де це можливо, є циркулярна резекція кишки разом із норицяем. Хірургічний доступ здійснюється через окаймляючу норицю розріз або лапаро-томию далеко від нориці. Якщо нориця сформований і має форму губовидного без наявності гнійної рани навколо, окаймляючий доступ є найбільш зручним і дозволяє швидко знайти петлю кишки, що несе нориця. При великих гнійних ранах навколо нориці доцільний хірургічний доступ далеко від нориці. Якщо відрізки, що з’єднуються  мають різний діаметр, а стінка кишки змінена внаслідок спайок, то більш показаний анастомоз бік у бік. Широке сполучення забезпечує більш легкий перебіг післяопераційного парезу кишечника, що часто зустрічається у цієї категорії хворих. З особливостей операції слід відзначити необхідність герметичного ушивання зовнішнього отвору кишкового нориці до розтину черевної порожнини, щоб попередити можливе інфікування її. При хірургічному лікуванні кишкових нориць ілеоцекальної області, особливо сліпої кишки, спочатку варто спробувати провести пристіночну резекцію сліпої кишки (оскільки досить часто доцільно), а при неспроможності спроби-правосторонню геміколектомію. Якщо причиною нориць були злоякісні новоутворення, туберкульоз, актиномікоз або проводилася рентгенотерапія, хірургічне втручання повинно бути більш великим. Опромінені тканини не створюють умов для самостійного закриття нориці.</w:t>
        <w:br/>
        <w:t xml:space="preserve">Основною причиною негативних результатів хірургічного лікування кишкових нориць є неспроможність швів. До цього привертають багато чинників і передусім гіпопротеїнемія, порушення обмінних процесів, наявність інфекції. Важливим ланкою в патогенезі ускладнення є післяопераційний парез кишечника. У хворих, що знаходяться у важкому стані, особливо на тлі обмежених гнійників або інфільтратів, локалізуються в черевній порожнині, може бути рекомендована резекція петлі кишки, що несе нориця, з наступним відновленням прохідності кишкового тракту за допомогою міжкишкового анастомозу по типу кінець в бік або бік у бік і одночасним формуванням розвантажувальної ентеростоми на проксимальному відрізку кишки. При наявності вираженого парезу кишечника така ентеростома може оберегти кишковий анастомоз від можливої </w:t>
      </w:r>
      <w:r>
        <w:rPr>
          <w:rFonts w:cs="Arial Unicode MS;Arial" w:ascii="Arial Unicode MS;Arial" w:hAnsi="Arial Unicode MS;Arial"/>
          <w:lang w:val="uk-UA"/>
        </w:rPr>
        <w:t>​​</w:t>
      </w:r>
      <w:r>
        <w:rPr>
          <w:lang w:val="uk-UA"/>
        </w:rPr>
        <w:t>неспроможності. Ентеростоми надалі може самостійно закритися або бути ушита.</w:t>
        <w:br/>
        <w:t>Післяопераційне ведення хворих суттєво не відрізняється від такого при операціях на кишечнику взагалі, тільки необхідно ретельно стежити за станом післяопераційної рани у зв'язку з досить частими нагноєннями у цієї групи хворих.</w:t>
        <w:br/>
        <w:br/>
      </w:r>
      <w:r>
        <w:rPr>
          <w:b/>
          <w:lang w:val="uk-UA"/>
        </w:rPr>
        <w:t>Рекомендована література:</w:t>
      </w:r>
    </w:p>
    <w:p>
      <w:pPr>
        <w:pStyle w:val="Normal"/>
        <w:widowControl w:val="false"/>
        <w:tabs>
          <w:tab w:val="clear" w:pos="708"/>
          <w:tab w:val="left" w:pos="1065" w:leader="none"/>
        </w:tabs>
        <w:suppressAutoHyphens w:val="false"/>
        <w:autoSpaceDE w:val="false"/>
        <w:ind w:left="1080" w:hanging="0"/>
        <w:jc w:val="both"/>
        <w:rPr/>
      </w:pPr>
      <w:r>
        <w:rPr>
          <w:b/>
          <w:lang w:val="uk-UA"/>
        </w:rPr>
        <w:br/>
        <w:t>Основна:</w:t>
      </w:r>
    </w:p>
    <w:p>
      <w:pPr>
        <w:pStyle w:val="Normal"/>
        <w:widowControl w:val="false"/>
        <w:numPr>
          <w:ilvl w:val="0"/>
          <w:numId w:val="4"/>
        </w:numPr>
        <w:tabs>
          <w:tab w:val="clear" w:pos="708"/>
          <w:tab w:val="left" w:pos="1080" w:leader="none"/>
        </w:tabs>
        <w:suppressAutoHyphens w:val="false"/>
        <w:autoSpaceDE w:val="false"/>
        <w:jc w:val="both"/>
        <w:rPr/>
      </w:pPr>
      <w:r>
        <w:rPr>
          <w:rFonts w:cs="Times New Roman CYR" w:ascii="Times New Roman CYR" w:hAnsi="Times New Roman CYR"/>
          <w:sz w:val="28"/>
          <w:szCs w:val="28"/>
          <w:lang w:val="uk-UA"/>
        </w:rPr>
        <w:t xml:space="preserve">Хірургічні хвороби: нац. підруч. для студ. вищ. навч. закл., лікарів-інтернів, лікарів-слухачів закл. </w:t>
      </w:r>
      <w:r>
        <w:rPr>
          <w:rFonts w:cs="Times New Roman CYR" w:ascii="Times New Roman CYR" w:hAnsi="Times New Roman CYR"/>
          <w:sz w:val="28"/>
          <w:szCs w:val="28"/>
        </w:rPr>
        <w:t xml:space="preserve">(ф-тів) післядиплом. освіти за спец. "Заг. практика - сімейна медицина" / Я. С. Березницький, О. А. Вільцанюк, М. Д. Желіба [та ін.] ; за ред.: П. Д. Фоміна, Я. С. Березницького, 2017. - 406 с. </w:t>
      </w:r>
    </w:p>
    <w:p>
      <w:pPr>
        <w:pStyle w:val="Normal"/>
        <w:widowControl w:val="false"/>
        <w:numPr>
          <w:ilvl w:val="0"/>
          <w:numId w:val="3"/>
        </w:numPr>
        <w:tabs>
          <w:tab w:val="clear" w:pos="708"/>
          <w:tab w:val="left" w:pos="1080" w:leader="none"/>
        </w:tabs>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Хирургия: учебник: в 2 т. / С. А. Бойко, А. А. Болдижар, П. А. Болдижар [и др.] ; под ред.: П. Г. Кондратенко, B. И. Русина. Т. 2, 2017. - 676 с. </w:t>
      </w:r>
    </w:p>
    <w:p>
      <w:pPr>
        <w:pStyle w:val="Normal"/>
        <w:widowControl w:val="false"/>
        <w:numPr>
          <w:ilvl w:val="0"/>
          <w:numId w:val="3"/>
        </w:numPr>
        <w:tabs>
          <w:tab w:val="clear" w:pos="708"/>
          <w:tab w:val="left" w:pos="1080" w:leader="none"/>
        </w:tabs>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Хирургия: учебник: в 2 т. / С. А. Бойко, А. А. Болдижар, П. А. Болдижар [и др.] ; под ред.: П. Г. Кондратенко, B. И. Русина. Т. 1, 2017. - 516 с. </w:t>
      </w:r>
    </w:p>
    <w:p>
      <w:pPr>
        <w:pStyle w:val="Style1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065" w:leader="none"/>
        </w:tabs>
        <w:suppressAutoHyphens w:val="false"/>
        <w:autoSpaceDE w:val="false"/>
        <w:ind w:left="106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даткова:</w:t>
      </w:r>
    </w:p>
    <w:p>
      <w:pPr>
        <w:pStyle w:val="Normal"/>
        <w:widowControl w:val="false"/>
        <w:numPr>
          <w:ilvl w:val="0"/>
          <w:numId w:val="5"/>
        </w:numPr>
        <w:tabs>
          <w:tab w:val="clear" w:pos="708"/>
          <w:tab w:val="left" w:pos="1065" w:leader="none"/>
        </w:tabs>
        <w:suppressAutoHyphens w:val="false"/>
        <w:autoSpaceDE w:val="false"/>
        <w:jc w:val="both"/>
        <w:rPr>
          <w:rFonts w:ascii="Times New Roman CYR" w:hAnsi="Times New Roman CYR" w:cs="Times New Roman CYR"/>
          <w:sz w:val="28"/>
          <w:szCs w:val="28"/>
        </w:rPr>
      </w:pPr>
      <w:r>
        <w:rPr>
          <w:rStyle w:val="Spellingerror"/>
          <w:color w:val="000000"/>
          <w:sz w:val="28"/>
          <w:szCs w:val="28"/>
        </w:rPr>
        <w:t>Воєнно-польова</w:t>
      </w:r>
      <w:r>
        <w:rPr>
          <w:rStyle w:val="Normaltextrun"/>
          <w:color w:val="000000"/>
          <w:sz w:val="28"/>
          <w:szCs w:val="28"/>
        </w:rPr>
        <w:t> </w:t>
      </w:r>
      <w:r>
        <w:rPr>
          <w:rStyle w:val="Spellingerror"/>
          <w:color w:val="000000"/>
          <w:sz w:val="28"/>
          <w:szCs w:val="28"/>
        </w:rPr>
        <w:t>хірургія</w:t>
      </w:r>
      <w:r>
        <w:rPr>
          <w:rStyle w:val="Normaltextrun"/>
          <w:color w:val="000000"/>
          <w:sz w:val="28"/>
          <w:szCs w:val="28"/>
        </w:rPr>
        <w:t> (за ред. Я.Л. </w:t>
      </w:r>
      <w:r>
        <w:rPr>
          <w:rStyle w:val="Spellingerror"/>
          <w:color w:val="000000"/>
          <w:sz w:val="28"/>
          <w:szCs w:val="28"/>
        </w:rPr>
        <w:t>Заруцького</w:t>
      </w:r>
      <w:r>
        <w:rPr>
          <w:rStyle w:val="Normaltextrun"/>
          <w:color w:val="000000"/>
          <w:sz w:val="28"/>
          <w:szCs w:val="28"/>
        </w:rPr>
        <w:t>, В.Я. </w:t>
      </w:r>
      <w:r>
        <w:rPr>
          <w:rStyle w:val="Spellingerror"/>
          <w:color w:val="000000"/>
          <w:sz w:val="28"/>
          <w:szCs w:val="28"/>
        </w:rPr>
        <w:t>Білого</w:t>
      </w:r>
      <w:r>
        <w:rPr>
          <w:rStyle w:val="Normaltextrun"/>
          <w:color w:val="000000"/>
          <w:sz w:val="28"/>
          <w:szCs w:val="28"/>
        </w:rPr>
        <w:t>), </w:t>
      </w:r>
      <w:r>
        <w:rPr>
          <w:rStyle w:val="Spellingerror"/>
          <w:color w:val="000000"/>
          <w:sz w:val="28"/>
          <w:szCs w:val="28"/>
        </w:rPr>
        <w:t>Київ</w:t>
      </w:r>
      <w:r>
        <w:rPr>
          <w:rStyle w:val="Normaltextrun"/>
          <w:color w:val="000000"/>
          <w:sz w:val="28"/>
          <w:szCs w:val="28"/>
        </w:rPr>
        <w:t> «</w:t>
      </w:r>
      <w:r>
        <w:rPr>
          <w:rStyle w:val="Spellingerror"/>
          <w:color w:val="000000"/>
          <w:sz w:val="28"/>
          <w:szCs w:val="28"/>
        </w:rPr>
        <w:t>Фенікс</w:t>
      </w:r>
      <w:r>
        <w:rPr>
          <w:rStyle w:val="Normaltextrun"/>
          <w:color w:val="000000"/>
          <w:sz w:val="28"/>
          <w:szCs w:val="28"/>
        </w:rPr>
        <w:t>», 2018 р. 544с.</w:t>
      </w:r>
      <w:r>
        <w:rPr>
          <w:rStyle w:val="Eop"/>
          <w:color w:val="000000"/>
          <w:sz w:val="28"/>
          <w:szCs w:val="28"/>
        </w:rPr>
        <w:t> </w:t>
      </w:r>
    </w:p>
    <w:p>
      <w:pPr>
        <w:pStyle w:val="Normal"/>
        <w:jc w:val="both"/>
        <w:rPr/>
      </w:pPr>
      <w:r>
        <w:rPr>
          <w:rStyle w:val="Spellingerror"/>
          <w:color w:val="000000"/>
          <w:sz w:val="28"/>
          <w:szCs w:val="28"/>
        </w:rPr>
        <w:t>Хірургічні</w:t>
      </w:r>
      <w:r>
        <w:rPr>
          <w:rStyle w:val="Normaltextrun"/>
          <w:color w:val="000000"/>
          <w:sz w:val="28"/>
          <w:szCs w:val="28"/>
        </w:rPr>
        <w:t> </w:t>
      </w:r>
      <w:r>
        <w:rPr>
          <w:rStyle w:val="Spellingerror"/>
          <w:color w:val="000000"/>
          <w:sz w:val="28"/>
          <w:szCs w:val="28"/>
        </w:rPr>
        <w:t>хвороби</w:t>
      </w:r>
      <w:r>
        <w:rPr>
          <w:rStyle w:val="Normaltextrun"/>
          <w:color w:val="000000"/>
          <w:sz w:val="28"/>
          <w:szCs w:val="28"/>
        </w:rPr>
        <w:t> (за ред.  </w:t>
      </w:r>
      <w:r>
        <w:rPr>
          <w:rStyle w:val="Spellingerror"/>
          <w:color w:val="000000"/>
          <w:sz w:val="28"/>
          <w:szCs w:val="28"/>
        </w:rPr>
        <w:t>П.Д.Фоміна</w:t>
      </w:r>
      <w:r>
        <w:rPr>
          <w:rStyle w:val="Normaltextrun"/>
          <w:color w:val="000000"/>
          <w:sz w:val="28"/>
          <w:szCs w:val="28"/>
        </w:rPr>
        <w:t>, </w:t>
      </w:r>
      <w:r>
        <w:rPr>
          <w:rStyle w:val="Spellingerror"/>
          <w:color w:val="000000"/>
          <w:sz w:val="28"/>
          <w:szCs w:val="28"/>
        </w:rPr>
        <w:t>В.С.Березницького</w:t>
      </w:r>
      <w:r>
        <w:rPr>
          <w:rStyle w:val="Normaltextrun"/>
          <w:color w:val="000000"/>
          <w:sz w:val="28"/>
          <w:szCs w:val="28"/>
        </w:rPr>
        <w:t>) </w:t>
      </w:r>
      <w:r>
        <w:rPr>
          <w:rStyle w:val="Spellingerror"/>
          <w:color w:val="000000"/>
          <w:sz w:val="28"/>
          <w:szCs w:val="28"/>
        </w:rPr>
        <w:t>Київ</w:t>
      </w:r>
      <w:r>
        <w:rPr>
          <w:rStyle w:val="Normaltextrun"/>
          <w:color w:val="000000"/>
          <w:sz w:val="28"/>
          <w:szCs w:val="28"/>
        </w:rPr>
        <w:t>, «Медицина», 2017 р. 406с.</w:t>
      </w:r>
      <w:r>
        <w:rPr>
          <w:rStyle w:val="Eop"/>
          <w:color w:val="000000"/>
          <w:sz w:val="20"/>
          <w:szCs w:val="20"/>
        </w:rPr>
        <w:t> </w:t>
      </w:r>
      <w:r>
        <w:rPr>
          <w:lang w:val="uk-UA"/>
        </w:rPr>
        <w:br/>
        <w:br/>
      </w:r>
      <w:r>
        <w:rPr>
          <w:b/>
          <w:lang w:val="uk-UA"/>
        </w:rPr>
        <w:t>Орієнтовна карта для самостійної підготовки студента з використанням літератури за темою:</w:t>
      </w:r>
    </w:p>
    <w:p>
      <w:pPr>
        <w:pStyle w:val="Normal"/>
        <w:jc w:val="both"/>
        <w:rPr>
          <w:b/>
          <w:b/>
          <w:lang w:val="uk-UA"/>
        </w:rPr>
      </w:pPr>
      <w:r>
        <w:rPr>
          <w:b/>
          <w:lang w:val="uk-UA"/>
        </w:rPr>
      </w:r>
    </w:p>
    <w:tbl>
      <w:tblPr>
        <w:tblW w:w="9730" w:type="dxa"/>
        <w:jc w:val="left"/>
        <w:tblInd w:w="170" w:type="dxa"/>
        <w:tblLayout w:type="fixed"/>
        <w:tblCellMar>
          <w:top w:w="0" w:type="dxa"/>
          <w:left w:w="108" w:type="dxa"/>
          <w:bottom w:w="0" w:type="dxa"/>
          <w:right w:w="108" w:type="dxa"/>
        </w:tblCellMar>
      </w:tblPr>
      <w:tblGrid>
        <w:gridCol w:w="2655"/>
        <w:gridCol w:w="4545"/>
        <w:gridCol w:w="2530"/>
      </w:tblGrid>
      <w:tr>
        <w:trPr/>
        <w:tc>
          <w:tcPr>
            <w:tcW w:w="2655" w:type="dxa"/>
            <w:tcBorders>
              <w:top w:val="single" w:sz="4" w:space="0" w:color="000000"/>
              <w:left w:val="single" w:sz="4" w:space="0" w:color="000000"/>
              <w:bottom w:val="single" w:sz="4" w:space="0" w:color="000000"/>
            </w:tcBorders>
          </w:tcPr>
          <w:p>
            <w:pPr>
              <w:pStyle w:val="Normal"/>
              <w:rPr>
                <w:lang w:val="uk-UA"/>
              </w:rPr>
            </w:pPr>
            <w:r>
              <w:rPr>
                <w:lang w:val="uk-UA"/>
              </w:rPr>
              <w:t>Основні</w:t>
              <w:br/>
              <w:t xml:space="preserve">завдання </w:t>
            </w:r>
          </w:p>
        </w:tc>
        <w:tc>
          <w:tcPr>
            <w:tcW w:w="4545" w:type="dxa"/>
            <w:tcBorders>
              <w:top w:val="single" w:sz="4" w:space="0" w:color="000000"/>
              <w:left w:val="single" w:sz="4" w:space="0" w:color="000000"/>
              <w:bottom w:val="single" w:sz="4" w:space="0" w:color="000000"/>
            </w:tcBorders>
          </w:tcPr>
          <w:p>
            <w:pPr>
              <w:pStyle w:val="Normal"/>
              <w:rPr>
                <w:lang w:val="uk-UA"/>
              </w:rPr>
            </w:pPr>
            <w:r>
              <w:rPr>
                <w:lang w:val="uk-UA"/>
              </w:rPr>
              <w:t xml:space="preserve">Вказівки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і</w:t>
            </w:r>
          </w:p>
        </w:tc>
      </w:tr>
      <w:tr>
        <w:trPr/>
        <w:tc>
          <w:tcPr>
            <w:tcW w:w="2655" w:type="dxa"/>
            <w:tcBorders>
              <w:top w:val="single" w:sz="4" w:space="0" w:color="000000"/>
              <w:left w:val="single" w:sz="4" w:space="0" w:color="000000"/>
              <w:bottom w:val="single" w:sz="4" w:space="0" w:color="000000"/>
            </w:tcBorders>
          </w:tcPr>
          <w:p>
            <w:pPr>
              <w:pStyle w:val="Normal"/>
              <w:ind w:firstLine="709"/>
              <w:jc w:val="both"/>
              <w:rPr>
                <w:b/>
                <w:b/>
                <w:bCs/>
                <w:i/>
                <w:i/>
                <w:iCs/>
                <w:color w:val="000000"/>
              </w:rPr>
            </w:pPr>
            <w:r>
              <w:rPr>
                <w:b/>
                <w:bCs/>
                <w:i/>
                <w:iCs/>
                <w:color w:val="000000"/>
              </w:rPr>
              <w:t>1</w:t>
            </w:r>
          </w:p>
        </w:tc>
        <w:tc>
          <w:tcPr>
            <w:tcW w:w="4545" w:type="dxa"/>
            <w:tcBorders>
              <w:top w:val="single" w:sz="4" w:space="0" w:color="000000"/>
              <w:left w:val="single" w:sz="4" w:space="0" w:color="000000"/>
              <w:bottom w:val="single" w:sz="4" w:space="0" w:color="000000"/>
            </w:tcBorders>
          </w:tcPr>
          <w:p>
            <w:pPr>
              <w:pStyle w:val="Normal"/>
              <w:ind w:firstLine="709"/>
              <w:jc w:val="both"/>
              <w:rPr>
                <w:b/>
                <w:b/>
                <w:bCs/>
                <w:i/>
                <w:i/>
                <w:iCs/>
                <w:color w:val="000000"/>
              </w:rPr>
            </w:pPr>
            <w:r>
              <w:rPr>
                <w:b/>
                <w:bCs/>
                <w:i/>
                <w:iCs/>
                <w:color w:val="00000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i/>
                <w:i/>
                <w:iCs/>
                <w:color w:val="000000"/>
              </w:rPr>
            </w:pPr>
            <w:r>
              <w:rPr>
                <w:b/>
                <w:bCs/>
                <w:i/>
                <w:iCs/>
                <w:color w:val="000000"/>
              </w:rPr>
              <w:t>3</w:t>
            </w:r>
          </w:p>
        </w:tc>
      </w:tr>
      <w:tr>
        <w:trPr/>
        <w:tc>
          <w:tcPr>
            <w:tcW w:w="2655" w:type="dxa"/>
            <w:tcBorders>
              <w:top w:val="single" w:sz="4" w:space="0" w:color="000000"/>
              <w:left w:val="single" w:sz="4" w:space="0" w:color="000000"/>
              <w:bottom w:val="single" w:sz="4" w:space="0" w:color="000000"/>
            </w:tcBorders>
          </w:tcPr>
          <w:p>
            <w:pPr>
              <w:pStyle w:val="Normal"/>
              <w:ind w:firstLine="709"/>
              <w:rPr>
                <w:b/>
                <w:b/>
                <w:bCs/>
                <w:i/>
                <w:i/>
                <w:iCs/>
                <w:color w:val="000000"/>
              </w:rPr>
            </w:pPr>
            <w:r>
              <w:rPr>
                <w:b/>
                <w:lang w:val="uk-UA"/>
              </w:rPr>
              <w:t>Вивчити:</w:t>
              <w:br/>
            </w:r>
            <w:r>
              <w:rPr>
                <w:lang w:val="uk-UA"/>
              </w:rPr>
              <w:t>Етіологію</w:t>
              <w:br/>
              <w:br/>
              <w:br/>
              <w:br/>
              <w:br/>
              <w:br/>
              <w:t>Клініку</w:t>
              <w:br/>
              <w:br/>
              <w:br/>
              <w:br/>
              <w:br/>
              <w:br/>
              <w:t> Діагностику</w:t>
              <w:br/>
              <w:br/>
              <w:br/>
              <w:br/>
              <w:br/>
              <w:br/>
              <w:br/>
              <w:br/>
              <w:t>Діференціальной діагностику</w:t>
              <w:br/>
              <w:br/>
              <w:br/>
              <w:br/>
              <w:br/>
              <w:br/>
              <w:br/>
              <w:br/>
              <w:t>Лікування</w:t>
              <w:br/>
            </w:r>
          </w:p>
        </w:tc>
        <w:tc>
          <w:tcPr>
            <w:tcW w:w="4545" w:type="dxa"/>
            <w:tcBorders>
              <w:top w:val="single" w:sz="4" w:space="0" w:color="000000"/>
              <w:left w:val="single" w:sz="4" w:space="0" w:color="000000"/>
              <w:bottom w:val="single" w:sz="4" w:space="0" w:color="000000"/>
            </w:tcBorders>
          </w:tcPr>
          <w:p>
            <w:pPr>
              <w:pStyle w:val="Normal"/>
              <w:snapToGrid w:val="false"/>
              <w:ind w:firstLine="709"/>
              <w:rPr>
                <w:b/>
                <w:b/>
                <w:bCs/>
                <w:i/>
                <w:i/>
                <w:iCs/>
                <w:color w:val="000000"/>
              </w:rPr>
            </w:pPr>
            <w:r>
              <w:rPr>
                <w:b/>
                <w:bCs/>
                <w:i/>
                <w:iCs/>
                <w:color w:val="000000"/>
              </w:rPr>
            </w:r>
          </w:p>
          <w:p>
            <w:pPr>
              <w:pStyle w:val="Normal"/>
              <w:ind w:firstLine="709"/>
              <w:jc w:val="both"/>
              <w:rPr>
                <w:lang w:val="uk-UA"/>
              </w:rPr>
            </w:pPr>
            <w:r>
              <w:rPr>
                <w:lang w:val="uk-UA"/>
              </w:rPr>
              <w:t>Назвати основні етіологічні фактори виникнення кишкових нориць</w:t>
              <w:br/>
              <w:br/>
              <w:br/>
              <w:br/>
            </w:r>
          </w:p>
          <w:p>
            <w:pPr>
              <w:pStyle w:val="Normal"/>
              <w:ind w:firstLine="709"/>
              <w:jc w:val="both"/>
              <w:rPr>
                <w:lang w:val="uk-UA"/>
              </w:rPr>
            </w:pPr>
            <w:r>
              <w:rPr>
                <w:lang w:val="uk-UA"/>
              </w:rPr>
              <w:t>Скласти класифікацію клінічних проявів кишкових нориць</w:t>
              <w:br/>
              <w:br/>
              <w:br/>
              <w:br/>
              <w:br/>
              <w:t>Дати перелік основних методів діагностики кишкових нориць</w:t>
              <w:br/>
              <w:br/>
              <w:br/>
              <w:br/>
              <w:br/>
            </w:r>
          </w:p>
          <w:p>
            <w:pPr>
              <w:pStyle w:val="Normal"/>
              <w:ind w:firstLine="709"/>
              <w:jc w:val="both"/>
              <w:rPr>
                <w:lang w:val="uk-UA"/>
              </w:rPr>
            </w:pPr>
            <w:r>
              <w:rPr>
                <w:lang w:val="uk-UA"/>
              </w:rPr>
            </w:r>
          </w:p>
          <w:p>
            <w:pPr>
              <w:pStyle w:val="Normal"/>
              <w:ind w:firstLine="709"/>
              <w:jc w:val="both"/>
              <w:rPr>
                <w:lang w:val="uk-UA"/>
              </w:rPr>
            </w:pPr>
            <w:r>
              <w:rPr>
                <w:lang w:val="uk-UA"/>
              </w:rPr>
              <w:t>Заповнити таблицю диференційної діагностики різних форм кишкових нориць</w:t>
              <w:br/>
              <w:br/>
              <w:br/>
              <w:br/>
              <w:br/>
              <w:br/>
            </w:r>
          </w:p>
          <w:p>
            <w:pPr>
              <w:pStyle w:val="Normal"/>
              <w:ind w:firstLine="709"/>
              <w:jc w:val="both"/>
              <w:rPr>
                <w:lang w:val="uk-UA"/>
              </w:rPr>
            </w:pPr>
            <w:r>
              <w:rPr>
                <w:lang w:val="uk-UA"/>
              </w:rPr>
            </w:r>
          </w:p>
          <w:p>
            <w:pPr>
              <w:pStyle w:val="Normal"/>
              <w:ind w:firstLine="709"/>
              <w:jc w:val="both"/>
              <w:rPr>
                <w:sz w:val="20"/>
                <w:szCs w:val="20"/>
                <w:lang w:val="uk-UA"/>
              </w:rPr>
            </w:pPr>
            <w:r>
              <w:rPr>
                <w:lang w:val="uk-UA"/>
              </w:rPr>
              <w:t>Скласти типову схему лікування хворого з кишковою норицею та / або її ускладнень</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sz w:val="20"/>
                <w:szCs w:val="20"/>
                <w:lang w:val="uk-UA"/>
              </w:rPr>
            </w:pPr>
            <w:r>
              <w:rPr>
                <w:sz w:val="20"/>
                <w:szCs w:val="20"/>
                <w:lang w:val="uk-UA"/>
              </w:rPr>
            </w:r>
          </w:p>
          <w:p>
            <w:pPr>
              <w:pStyle w:val="Normal"/>
              <w:spacing w:before="280" w:after="280"/>
              <w:jc w:val="both"/>
              <w:rPr>
                <w:sz w:val="20"/>
                <w:szCs w:val="20"/>
                <w:lang w:val="uk-UA"/>
              </w:rPr>
            </w:pPr>
            <w:r>
              <w:rPr>
                <w:sz w:val="20"/>
                <w:szCs w:val="20"/>
                <w:lang w:val="uk-UA"/>
              </w:rPr>
              <w:t>Хірургія, керівництво для лікарів і студентів. Геоетар Медицина, 1997 р. переклад з англійської під редакцією Ю.М. Лопухіна і В.С. Савельєва</w:t>
              <w:br/>
              <w:t>Приватна хірургія, підручник. Під редакцією професора М.І. Литкіна. Ленінград, ВМА імені Кірова, 1990 г.</w:t>
              <w:br/>
            </w:r>
          </w:p>
          <w:p>
            <w:pPr>
              <w:pStyle w:val="Normal"/>
              <w:spacing w:before="280" w:after="280"/>
              <w:jc w:val="both"/>
              <w:rPr>
                <w:sz w:val="20"/>
                <w:szCs w:val="20"/>
                <w:lang w:val="uk-UA"/>
              </w:rPr>
            </w:pPr>
            <w:r>
              <w:rPr>
                <w:sz w:val="20"/>
                <w:szCs w:val="20"/>
                <w:lang w:val="uk-UA"/>
              </w:rPr>
              <w:t>Приватна хірургія, підручник. Під редакцією професора М.І. Литкіна. Ленінград, ВМА імені Кірова, 1990 г.</w:t>
              <w:br/>
              <w:t xml:space="preserve">Барбара Бейтс, Лінн Бикли, Роберт Хекельман та ін </w:t>
            </w:r>
          </w:p>
          <w:p>
            <w:pPr>
              <w:pStyle w:val="Normal"/>
              <w:spacing w:before="280" w:after="280"/>
              <w:jc w:val="both"/>
              <w:rPr>
                <w:sz w:val="20"/>
                <w:szCs w:val="20"/>
                <w:lang w:val="uk-UA"/>
              </w:rPr>
            </w:pPr>
            <w:r>
              <w:rPr>
                <w:sz w:val="20"/>
                <w:szCs w:val="20"/>
                <w:lang w:val="uk-UA"/>
              </w:rPr>
            </w:r>
          </w:p>
          <w:p>
            <w:pPr>
              <w:pStyle w:val="Normal"/>
              <w:spacing w:before="280" w:after="280"/>
              <w:jc w:val="both"/>
              <w:rPr>
                <w:sz w:val="20"/>
                <w:szCs w:val="20"/>
                <w:lang w:val="uk-UA"/>
              </w:rPr>
            </w:pPr>
            <w:r>
              <w:rPr>
                <w:sz w:val="20"/>
                <w:szCs w:val="20"/>
                <w:lang w:val="uk-UA"/>
              </w:rPr>
              <w:t>Енциклопедія клінічного обстеження хворого, переклад з англійської. Москва, Геотар Медицина 1997</w:t>
              <w:br/>
              <w:t xml:space="preserve">Джозеф М. Хендерсон. </w:t>
            </w:r>
          </w:p>
          <w:p>
            <w:pPr>
              <w:pStyle w:val="Normal"/>
              <w:spacing w:before="280" w:after="280"/>
              <w:jc w:val="both"/>
              <w:rPr>
                <w:sz w:val="20"/>
                <w:szCs w:val="20"/>
                <w:lang w:val="uk-UA"/>
              </w:rPr>
            </w:pPr>
            <w:r>
              <w:rPr>
                <w:sz w:val="20"/>
                <w:szCs w:val="20"/>
                <w:lang w:val="uk-UA"/>
              </w:rPr>
            </w:r>
          </w:p>
          <w:p>
            <w:pPr>
              <w:pStyle w:val="Normal"/>
              <w:spacing w:before="280" w:after="0"/>
              <w:jc w:val="both"/>
              <w:rPr>
                <w:sz w:val="20"/>
                <w:szCs w:val="20"/>
                <w:lang w:val="uk-UA"/>
              </w:rPr>
            </w:pPr>
            <w:r>
              <w:rPr>
                <w:sz w:val="20"/>
                <w:szCs w:val="20"/>
                <w:lang w:val="uk-UA"/>
              </w:rPr>
              <w:t>Патофізіологія органів травлення. Біном паблішерс, 1997 ч.</w:t>
              <w:br/>
              <w:br/>
            </w:r>
          </w:p>
        </w:tc>
      </w:tr>
    </w:tbl>
    <w:p>
      <w:pPr>
        <w:pStyle w:val="Normal"/>
        <w:rPr/>
      </w:pPr>
      <w:r>
        <w:rPr>
          <w:lang w:val="uk-UA"/>
        </w:rPr>
        <w:br/>
        <w:br/>
        <w:br/>
        <w:br/>
        <w:br/>
      </w:r>
      <w:r>
        <w:rPr>
          <w:b/>
          <w:lang w:val="uk-UA"/>
        </w:rPr>
        <w:t>Матеріали для самоконтролю.</w:t>
        <w:br/>
      </w:r>
      <w:r>
        <w:rPr>
          <w:lang w:val="uk-UA"/>
        </w:rPr>
        <w:br/>
        <w:t>3.5.1.Питання для самоконтролю.</w:t>
        <w:br/>
        <w:br/>
        <w:t>1. Дати визначення кишкової нориці.</w:t>
        <w:br/>
        <w:t>2. Етіопатогенез освіти кишкових нориць і основних ускладнень, які виникають в результаті існування нориць.</w:t>
        <w:br/>
        <w:t>3. Назвіть фактори ризику виникнення ускладнень.</w:t>
        <w:br/>
        <w:t>4. Класифікація кишкових нориць.</w:t>
        <w:br/>
        <w:t>5. Назвіть варіанти ходу, клінічних проявів кишкових нориць.</w:t>
        <w:br/>
        <w:t>6. Охарактеризуйте клінічну картину ускладнень найбільш часто зустрічаючихся нориць.</w:t>
        <w:br/>
        <w:t>7. Назвіть клінічні і лабораторні показники, їх динамічні зміни.</w:t>
        <w:br/>
        <w:t>8. Лікувальна тактика при кишкових норицях та їх ускладненнях.</w:t>
        <w:br/>
        <w:t>9. Показання до хірургічного лікування, мета операції.</w:t>
        <w:br/>
        <w:br/>
      </w:r>
      <w:r>
        <w:rPr>
          <w:b/>
          <w:lang w:val="uk-UA"/>
        </w:rPr>
        <w:t>3.5.2. Тестові завдання для самоконтролю</w:t>
      </w:r>
      <w:r>
        <w:rPr>
          <w:lang w:val="uk-UA"/>
        </w:rPr>
        <w:t>.</w:t>
        <w:br/>
        <w:br/>
        <w:t>1. Яка з методик рентгенологічного дослідження повинна первинно застосовуватися у хворого з кишковою норицею?</w:t>
        <w:br/>
        <w:t>1. Електрорентгенографія</w:t>
        <w:br/>
        <w:t>2. Флюорографія</w:t>
        <w:br/>
        <w:t>3. Багатопроекційна рентгеноскопія</w:t>
        <w:br/>
        <w:t>4. Контрастна рентгенографія з виповненням норицевого ходу</w:t>
      </w:r>
    </w:p>
    <w:p>
      <w:pPr>
        <w:pStyle w:val="Normal"/>
        <w:jc w:val="both"/>
        <w:rPr/>
      </w:pPr>
      <w:r>
        <w:rPr/>
      </w:r>
    </w:p>
    <w:p>
      <w:pPr>
        <w:pStyle w:val="Normal"/>
        <w:rPr/>
      </w:pPr>
      <w:r>
        <w:rPr>
          <w:lang w:val="uk-UA"/>
        </w:rPr>
        <w:br/>
        <w:t>2. Хірургічна тактика показана при наявності:</w:t>
        <w:br/>
        <w:t>1. Неповної губоподібної нориці</w:t>
        <w:br/>
        <w:t>2. Повної нориці</w:t>
        <w:br/>
        <w:t>3. Сформованих, що  не піддаються консервативній терапії, губоподібної і рубцево-трубчастої нориці</w:t>
        <w:br/>
        <w:t>4. трубчастої нориці</w:t>
        <w:br/>
        <w:br/>
        <w:t>3. Радикальні операції в ранні терміни виникнення товстокишкових нориць потрібно:</w:t>
        <w:br/>
        <w:t>1. Вважати найбільш правильними з патогенетичної точки зору</w:t>
        <w:br/>
        <w:t>2. Виконувати тільки у ослаблених хворих</w:t>
        <w:br/>
        <w:t>3. Вважати діагностичної помилкою</w:t>
        <w:br/>
        <w:br/>
        <w:t>4. Місцеве лікування зовнішніх кишкових нориць складається з:</w:t>
        <w:br/>
        <w:t>1. а) лікування гнійної рани, б) запобігання тканин, оточуючих норицю, від впливу кишкового відокремлюваного; в) зменшення або припинення втрат кишкового відокремлюваного</w:t>
        <w:br/>
        <w:t>2. а) лікування гнійної рани, б) зменшення або припинення втрат кишкового відокремлюваного</w:t>
        <w:br/>
        <w:t>3. а) лікування гнійної рани, б) запобігання тканин, оточуючих норицю, від впливу кишкового відокремлюваного</w:t>
        <w:br/>
        <w:t>4. а) запобігання тканин, оточуючих норицю, від впливу кишкового відокремлюваного, б) зменшення або припинення втрат кишкового відокремлюваного</w:t>
        <w:br/>
        <w:t>        </w:t>
        <w:br/>
        <w:t>5. Трубчастими називають нориці, коли:</w:t>
        <w:br/>
        <w:t>1. між кишкою і поверхнею тіла є хід</w:t>
        <w:br/>
        <w:t>2. кишка відкривається безпосередньо на шкірі</w:t>
        <w:br/>
        <w:t>3. незважаючи на наявність нориці, кишка продовжує функціонувати</w:t>
        <w:br/>
        <w:br/>
        <w:t>6. Губоподібніми називають нориці, коли:</w:t>
        <w:br/>
        <w:t>1. між кишкою і поверхнею тіла є хід</w:t>
        <w:br/>
        <w:t>2. кишка відкривається безпосередньо на шкірі</w:t>
        <w:br/>
        <w:t>3. весь вміст кишки виливається тільки в норицевий хід</w:t>
        <w:br/>
        <w:br/>
      </w:r>
      <w:r>
        <w:rPr>
          <w:b/>
          <w:lang w:val="uk-UA"/>
        </w:rPr>
        <w:t>3.6. Тематика УДРС і НДРС за даною темою</w:t>
      </w:r>
      <w:r>
        <w:rPr>
          <w:lang w:val="uk-UA"/>
        </w:rPr>
        <w:br/>
        <w:t>1. Завдання для УДРС: участь студентів у створенні ілюстративного матеріалу (таблиці, слайди, презентації).</w:t>
        <w:br/>
        <w:t>2. Завдання для НДРС: підготовка рефератів, доповідей на засідання наукового студентського товарист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br/>
        <w:t>Методичні рекомендації склав _________________ / Корчевой Д.В./</w:t>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0" w:right="0" w:firstLine="709"/>
      <w:jc w:val="both"/>
      <w:outlineLvl w:val="3"/>
    </w:pPr>
    <w:rPr>
      <w:b/>
      <w:bCs/>
      <w:i/>
      <w:iCs/>
      <w:color w:val="000000"/>
      <w:sz w:val="28"/>
    </w:rPr>
  </w:style>
  <w:style w:type="paragraph" w:styleId="Heading5">
    <w:name w:val="Heading 5"/>
    <w:basedOn w:val="Normal"/>
    <w:next w:val="Normal"/>
    <w:qFormat/>
    <w:pPr>
      <w:keepNext w:val="true"/>
      <w:numPr>
        <w:ilvl w:val="4"/>
        <w:numId w:val="1"/>
      </w:numPr>
      <w:jc w:val="center"/>
      <w:outlineLvl w:val="4"/>
    </w:pPr>
    <w:rPr>
      <w:sz w:val="28"/>
      <w:lang w:val="uk-UA"/>
    </w:rPr>
  </w:style>
  <w:style w:type="character" w:styleId="Style12">
    <w:name w:val="Основной шрифт абзаца"/>
    <w:qFormat/>
    <w:rPr/>
  </w:style>
  <w:style w:type="character" w:styleId="1">
    <w:name w:val="Основной шрифт абзаца1"/>
    <w:qFormat/>
    <w:rPr/>
  </w:style>
  <w:style w:type="character" w:styleId="11">
    <w:name w:val=" Знак Знак1"/>
    <w:qFormat/>
    <w:rPr>
      <w:sz w:val="24"/>
      <w:szCs w:val="24"/>
    </w:rPr>
  </w:style>
  <w:style w:type="character" w:styleId="Style13">
    <w:name w:val=" Знак Знак"/>
    <w:qFormat/>
    <w:rPr>
      <w:sz w:val="24"/>
      <w:szCs w:val="24"/>
    </w:rPr>
  </w:style>
  <w:style w:type="character" w:styleId="Spellingerror">
    <w:name w:val="spellingerro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720" w:right="0" w:hanging="360"/>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50:00Z</dcterms:created>
  <dc:creator>Super</dc:creator>
  <dc:description/>
  <cp:keywords/>
  <dc:language>en-US</dc:language>
  <cp:lastModifiedBy>777V</cp:lastModifiedBy>
  <cp:lastPrinted>2015-09-24T09:39:00Z</cp:lastPrinted>
  <dcterms:modified xsi:type="dcterms:W3CDTF">2021-02-12T11:42:00Z</dcterms:modified>
  <cp:revision>9</cp:revision>
  <dc:subject/>
  <dc:title>ОДЕСЬКИЙ НАЦІОНАЛЬНИЙ МЕДИЧНИЙ УНІВЕРСИТЕТ</dc:title>
</cp:coreProperties>
</file>