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ДЕСЬКИЙ </w:t>
      </w:r>
      <w:r>
        <w:rPr>
          <w:bCs/>
        </w:rPr>
        <w:t xml:space="preserve">НАЦІОНАЛЬНИЙ </w:t>
      </w:r>
      <w:r>
        <w:rPr/>
        <w:t>МЕДИЧ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роботизованної та ендоскопічної хірург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і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ля самостійної роботи з дисципліни “Хірургічні хвороби” для студентів 6 курсу медичного факультет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№ 1. “</w:t>
      </w:r>
      <w:r>
        <w:rPr>
          <w:b/>
          <w:bCs/>
          <w:sz w:val="28"/>
          <w:lang w:val="uk-UA"/>
        </w:rPr>
        <w:t>Диференційна діагностика при шлунково-кишковій кровотечі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4392" w:right="0" w:hanging="864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  <w:t>Обговорені та затверджені</w:t>
      </w:r>
    </w:p>
    <w:p>
      <w:pPr>
        <w:pStyle w:val="Heading4"/>
        <w:ind w:left="852" w:right="0" w:hanging="0"/>
        <w:jc w:val="right"/>
        <w:rPr>
          <w:szCs w:val="28"/>
        </w:rPr>
      </w:pPr>
      <w:r>
        <w:rPr>
          <w:i w:val="false"/>
          <w:u w:val="none"/>
        </w:rPr>
        <w:t xml:space="preserve">                                  </w:t>
      </w:r>
      <w:r>
        <w:rPr>
          <w:i w:val="false"/>
          <w:u w:val="none"/>
        </w:rPr>
        <w:t>н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Одеса – 2020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ема: “</w:t>
      </w:r>
      <w:r>
        <w:rPr>
          <w:b/>
          <w:bCs/>
          <w:sz w:val="28"/>
        </w:rPr>
        <w:t>Диференціальна діагностика при шлунково-кишковій кровотечі</w:t>
      </w:r>
      <w:r>
        <w:rPr>
          <w:b/>
          <w:bCs/>
          <w:sz w:val="28"/>
          <w:lang w:val="uk-UA"/>
        </w:rPr>
        <w:t>” – 3 год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.Актуальність те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фузна кровотеча в просвіт травного  каналу дуже тяжке, а нерідко смертельне ускладнення багатьох захворювань шлунково-кишкового тракту.</w:t>
      </w:r>
    </w:p>
    <w:p>
      <w:pPr>
        <w:pStyle w:val="TextBody"/>
        <w:rPr/>
      </w:pPr>
      <w:r>
        <w:rPr/>
        <w:tab/>
        <w:t>Відомо більш як 100 причин гострих гастродуоденальних кровотеч. Найчастішою причиною буває виразкова хвороба 12-ти палої кишки та шлунка. Летальність при профузних виразкових кровотечах досягає 8%-15%. Летальність при кровотечах з варикозно-розширених вен стравоходу досягає 25%-40%. Кількість хворих з шлунково-кишковими кровотечами збільшується, що  зумовлено багатьма факторами, наприклад  використанням для лікування деяких медичних препаратів (нестероїдних протизапальних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елика кількість хворих з профузними шлунково-кишковими кровотечами, складність діагностики та лікування, значна летальність обумовлюють актуальність проблеми адекватного лікування хворих цієї катег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2. Цілі заняття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>2.1.Навчальні ціл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навчити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Виявляти  анамнестичні та клінічні об'єктивні ознаки захворю-   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ань, що привели до розвитку шлунково-кишкової кровотеч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Основним принципам діагностики джерела кровотечі та провед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иференціальної діагностики виразкових та невиразкових           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лунково-кишкових кровотеч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изначати план обстеження з використання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лабораторних, рентгенологічних, ендоскопічних методів              І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бсте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Надати екстрену консервативну допомогу хворим з шлунков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ишковими кровотечами (перелити кров та кровозамінники,        І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оводити інфузійну та гемостатичну терапію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Визначати покази до оперативного втручання та </w:t>
        <w:tab/>
        <w:tab/>
        <w:tab/>
        <w:t xml:space="preserve">   ІІ рівен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теоретично знати методику їх проведення.</w:t>
      </w:r>
    </w:p>
    <w:p>
      <w:pPr>
        <w:pStyle w:val="Normal"/>
        <w:ind w:left="8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атеріали для доаудиторної підготовки студенів.</w:t>
      </w:r>
    </w:p>
    <w:p>
      <w:pPr>
        <w:pStyle w:val="21"/>
        <w:numPr>
          <w:ilvl w:val="1"/>
          <w:numId w:val="7"/>
        </w:numPr>
        <w:rPr/>
      </w:pPr>
      <w:r>
        <w:rPr/>
        <w:t>Методичні рекомендації з  самостійної роботи студентів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ручники та монографії (бібліотека кафедри та медичного університету).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зентаційні програми з теми занятт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3.1. Основні базові знання, вміння, навички, які необхідні для самостійного вивчення і засвоєння теми і які базуються на міждисциплінарних зв’язках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3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52" w:right="0" w:hanging="0"/>
              <w:rPr/>
            </w:pPr>
            <w:r>
              <w:rPr/>
              <w:t>І.Попередні дисципл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стравоходу, шлунка та 12-типалої кишки,  тонкого та  товстого кишковника.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під час операцій диференціювати різноманітні зони знаходження джерела кровотечі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та патфізіологі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кровообігу та мікроциркуляції при гострій крововтраті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інтерпретувати порушення гемодінамики у хворих з кровотечею в просвіт травного каналу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хімі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ю згортання крові та фібрінолізу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інтерпретувати дані лабораторних досліджень  системи згортання крові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макологі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м дії препаратів, що діють на основне захворю-вання та гемостатичних препаратів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52" w:right="0" w:hanging="0"/>
              <w:rPr/>
            </w:pPr>
            <w:r>
              <w:rPr/>
              <w:t>ІІ.Внутрішньо-предметна інтег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вотеча внас-лідок  варикоз-ного розширення вен  стравоходу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ки цирозу печінки, рентгенологічні та ендоскопіч-ні ознаки варикозу вен стравоходу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увати дані біохімічн-их досліджень (печінкові проби), дані ультразвукового та ендоскопічного дослідженн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дром Мелорі-Вейс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етіологію синдрому, ознаки ендоскопічного дослід-ження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еспрямовано зібрати анамнез, вміти знайти ознаки синдрому при ендоскопії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азкова хво-роба шлунку та 12-типалої киш-ки, ускладнена кровотечею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клінічну картину, диференціальну діагностику виразкової хвороби, усклад-неною  кровотечею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обстежити хворого з виразковою кровотечею, вміти поставити діагноз геморагіч-ного шоку, провести пальцьове дослідження  прямої кишки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к шлунку та кишковника з розпадом та кро-вотечею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 особливості клінічної картини та діагностики при різній локалізації пухлини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провести диференціаль-ний діагноз, інтерпретувати дані рентгенологічного та ендоскопічного дослідження, поставити покази до лікуванн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морой, ускладнений кровотечею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ференційну діагностику – відсутність кривавої блювоти, колір крові – червоний або рожевий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альцьове дослідження прямої кишки,  аноскопію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852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852" w:right="0" w:hanging="0"/>
        <w:rPr/>
      </w:pPr>
      <w:r>
        <w:rPr/>
      </w:r>
    </w:p>
    <w:p>
      <w:pPr>
        <w:pStyle w:val="TextBodyIndent"/>
        <w:ind w:left="852" w:right="0" w:hanging="0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>. Зміст теми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АГНОСТИКА Й ДИФЕРЕНЦІАЛЬН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АГНОСТИКА ГКПТК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Перебіг гострої кровотечі в просвіт травного каналу поділяється на два періоди: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прихований і явний</w:t>
      </w:r>
      <w:r>
        <w:rPr>
          <w:b/>
          <w:bCs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ХОВАНИЙ ПЕРІОД ГКПТК.</w:t>
      </w:r>
    </w:p>
    <w:p>
      <w:pPr>
        <w:pStyle w:val="TextBody"/>
        <w:rPr/>
      </w:pPr>
      <w:r>
        <w:rPr/>
        <w:tab/>
        <w:t>Найбільшу складність становить діагностика кровотечі в початковий, так званий, прихований період. Саме в цей період з'являються найбільш ранні ознаки, однак вони не є специфічними. До них слід відне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лабість (спостерігається практично в 100% хвори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збліднення шкіри (в 70-90%)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аморочення (в 60-80%)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рехтіння “мурашок” перед очима,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ум у вухах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емор рук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олодний піт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цебиття,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притомність (в 10-30%).</w:t>
      </w:r>
    </w:p>
    <w:p>
      <w:pPr>
        <w:pStyle w:val="Normal"/>
        <w:ind w:left="3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раховані симптоми є проявом гіповолемії і як наслідок – гіпоксії мозку. Ступінь їхньої виразності залежить від інтенсивності кровотечі, вихідного стану хворого й компенсаторних можливостей організму.</w:t>
      </w:r>
    </w:p>
    <w:p>
      <w:pPr>
        <w:pStyle w:val="Normal"/>
        <w:ind w:left="30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  <w:t>Разом з тим, всі вищевказані симптоми або їх сполучення можуть спостерігатися при різних стан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ровотечі:</w:t>
      </w:r>
    </w:p>
    <w:p>
      <w:pPr>
        <w:pStyle w:val="Normal"/>
        <w:ind w:left="10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1.Зовнішній кровотечі (причина – як правило, травма).</w:t>
      </w:r>
    </w:p>
    <w:p>
      <w:pPr>
        <w:pStyle w:val="Normal"/>
        <w:ind w:left="10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2.Кровотечі в черевну порожнину (перервана трубна вагітність, спонтаний розрив селезінки. Травма – розрив паренхіматозного органа, відрив кишкової брижі й ін.).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>1.3.Кровотечі в просвіт травного кана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нфаркті  міокар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итоніт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Гострому панкреатиті (особливо в стадії ферментативного шоку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ровотечі на тлі перфоративної вираз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Анемії різного генез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ромбозі мезентеральних судин (гострій судинній недостатності кишечник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нкопатології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ab/>
        <w:t>Огляд хворого й коротке опитування дозволяють лікареві досить швидко запідозрити ту або іншу патологію, а застосування допоміжних методів діагностики – визначити її точн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А.</w:t>
      </w:r>
      <w:r>
        <w:rPr>
          <w:sz w:val="28"/>
          <w:lang w:val="uk-UA"/>
        </w:rPr>
        <w:t xml:space="preserve"> Огляд хворого дозволяє визначити чи є </w:t>
      </w:r>
      <w:r>
        <w:rPr>
          <w:b/>
          <w:bCs/>
          <w:i/>
          <w:iCs/>
          <w:sz w:val="28"/>
          <w:lang w:val="uk-UA"/>
        </w:rPr>
        <w:t>зовнішня кровотеча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В</w:t>
      </w:r>
      <w:r>
        <w:rPr>
          <w:sz w:val="28"/>
          <w:lang w:val="uk-UA"/>
        </w:rPr>
        <w:t xml:space="preserve">. Біль за грудиною є частим симптомом  </w:t>
      </w:r>
      <w:r>
        <w:rPr>
          <w:b/>
          <w:bCs/>
          <w:i/>
          <w:iCs/>
          <w:sz w:val="28"/>
          <w:lang w:val="uk-UA"/>
        </w:rPr>
        <w:t>інфаркту міокарда</w:t>
      </w:r>
      <w:r>
        <w:rPr>
          <w:sz w:val="28"/>
          <w:lang w:val="uk-UA"/>
        </w:rPr>
        <w:t>. Основний метод діагностики – ЕКГ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С. </w:t>
      </w:r>
      <w:r>
        <w:rPr>
          <w:sz w:val="28"/>
          <w:lang w:val="uk-UA"/>
        </w:rPr>
        <w:t xml:space="preserve">Відомості про недавно отриману </w:t>
      </w:r>
      <w:r>
        <w:rPr>
          <w:b/>
          <w:bCs/>
          <w:i/>
          <w:iCs/>
          <w:sz w:val="28"/>
          <w:lang w:val="uk-UA"/>
        </w:rPr>
        <w:t>травму живота</w:t>
      </w:r>
      <w:r>
        <w:rPr>
          <w:sz w:val="28"/>
          <w:lang w:val="uk-UA"/>
        </w:rPr>
        <w:t xml:space="preserve"> повинні  наштовхувати на думку про імовірність розриву паренхіматозного органу, відриву кишкової брижі тощо з внутрішньочеревною кровотечею. УЗД, а також лапароцентез у т.ч. з  використанням “шарячого” катетера і лапароскопія (кров у животі) дозволяють установити правильний діагноз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Д.</w:t>
      </w:r>
      <w:r>
        <w:rPr>
          <w:sz w:val="28"/>
          <w:lang w:val="uk-UA"/>
        </w:rPr>
        <w:t xml:space="preserve"> Виникнення напередодні болю у животі може бути проявом </w:t>
      </w:r>
      <w:r>
        <w:rPr>
          <w:b/>
          <w:bCs/>
          <w:i/>
          <w:iCs/>
          <w:sz w:val="28"/>
          <w:lang w:val="uk-UA"/>
        </w:rPr>
        <w:t xml:space="preserve">спонтаного розриву селезінки, перерваної трубної вагітності, гострої судинної недостатності кишечника, перитоніту. </w:t>
      </w:r>
      <w:r>
        <w:rPr>
          <w:sz w:val="28"/>
          <w:lang w:val="uk-UA"/>
        </w:rPr>
        <w:t xml:space="preserve"> Методи діагностики: УЗД, лапароцентез у т.ч. з  використанням “шарячого” катетера, лапароскопія.</w:t>
      </w:r>
    </w:p>
    <w:p>
      <w:pPr>
        <w:pStyle w:val="TextBody"/>
        <w:rPr/>
      </w:pPr>
      <w:r>
        <w:rPr/>
        <w:tab/>
        <w:t>Болем у животі може супроводжуватися й гострий панкреатит. Дослідження активності амілази/діастази крові/ сечі, УЗД й КТ  длзволяють підтвердити діагно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іль у животі може  спостерігатися при кровотечі на фоні перфоративної виразки. Для встановлення діагнозу використовують: оглядову рентгенографію органів черевної порожнини на предмет вільного газу, пневмогастрографію, фіброгастродуоденоскоп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Е.Можуть не значитися всі перераховані вище симптоми й анамнестичні дані. У цьому випадку причиною слабкості, збліднення шкірних покривів, запаморочення й т.д. можуть бути: гостра кровотеча в просвіт травного каналу, онкопататологія, анемії. Черговість діагностичних заходів така: дослідження прямої кишки пальцем (на рукавичці – кал звичайних кольорів, мелена або кров і т.д.), дослідження шлункового вмісту за допомогою зонда (звичайний шлунковий вміст. кров, вміст типу “кавової гущі” і т.д.), фіброгастродуоденоскопію, фіброколоноскопія, УЗД, К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ЯВНИЙ ПЕРІОД ГКПТК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ід час </w:t>
      </w:r>
      <w:r>
        <w:rPr>
          <w:b/>
          <w:bCs/>
          <w:sz w:val="28"/>
          <w:lang w:val="uk-UA"/>
        </w:rPr>
        <w:t>явного періоду</w:t>
      </w:r>
      <w:r>
        <w:rPr>
          <w:sz w:val="28"/>
          <w:lang w:val="uk-UA"/>
        </w:rPr>
        <w:t xml:space="preserve"> провідними клінічними ознаками зовнішніх проявів ГКПТК є </w:t>
      </w:r>
      <w:r>
        <w:rPr>
          <w:b/>
          <w:bCs/>
          <w:i/>
          <w:iCs/>
          <w:sz w:val="28"/>
          <w:lang w:val="uk-UA"/>
        </w:rPr>
        <w:t>кривава блювота</w:t>
      </w:r>
      <w:r>
        <w:rPr>
          <w:sz w:val="28"/>
          <w:lang w:val="uk-UA"/>
        </w:rPr>
        <w:t xml:space="preserve"> (гематемезис) </w:t>
      </w:r>
      <w:r>
        <w:rPr>
          <w:b/>
          <w:bCs/>
          <w:i/>
          <w:iCs/>
          <w:sz w:val="28"/>
          <w:lang w:val="uk-UA"/>
        </w:rPr>
        <w:t>і кривавий кал</w:t>
      </w:r>
      <w:r>
        <w:rPr>
          <w:sz w:val="28"/>
          <w:lang w:val="uk-UA"/>
        </w:rPr>
        <w:t>. Причому якщо кривава блювота спостерігається в 60-70%, то кривавий кал є більш постійною ознакою ГКПТК і спостерігається практично у всіх хворих. Виняток становлять, так би мовити, блискавичні форми кровотечі, коли пацієнт помирає раніше, ніж з'являються мелена або кривава блюво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Блювота</w:t>
      </w:r>
      <w:r>
        <w:rPr>
          <w:sz w:val="28"/>
          <w:lang w:val="uk-UA"/>
        </w:rPr>
        <w:t xml:space="preserve"> більш  характерна для джерела кровотечі, розташованого в стравоході, шлунку, рідше – в початковому відділі дванадцятипалої кишки. Характер блювотних мас (червона кров, згустки темно-вишневого кольору або шлунковий вміст кольору “кавової гущі”) залежить від перетворення гемоглобіну під впливом соляної кислоти в солянокислий гематин. Якщо кровотеча носить помірний характер, тобто кров повільно надходить у шлунок або дванадцятипалу кишку й вільно просувається далі в кишечник, у цьому випадку  блювоти може взагалі не бути – основним проявом ГКПТК буде мелен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Багаторазова кривава блювота й поява згодом мелени</w:t>
      </w:r>
      <w:r>
        <w:rPr>
          <w:sz w:val="28"/>
          <w:lang w:val="uk-UA"/>
        </w:rPr>
        <w:t xml:space="preserve"> спостерігаються при масивній кровотечі. При рясній кровотечі кров сприяє швидкому розкриттю воротаря, прискоренню перистальтики кишечника й випорожненню у вигляді “ вишневого желе” або домішок  малозміненої кро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Диференційно-діагностичне значення зовнішніх проявів ГКПТ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знак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окалізація джерела кровотечі/ інтенсивність кровотеч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52" w:right="0" w:hanging="0"/>
              <w:rPr>
                <w:b w:val="false"/>
                <w:b w:val="false"/>
                <w:bCs w:val="false"/>
              </w:rPr>
            </w:pPr>
            <w:r>
              <w:rPr/>
              <w:t>Кривава блюво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вохід, шлунок, початковий відділ дванадцятипалої киш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Блювота малозміненою кров'ю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тенсивна кровотеча (частіше – хронічні або гострі виразки шлунка, пухлини шлунка, синдром Маллорі-Вейс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Блювота вмістом типу “кавової гущі”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онічна виразка дванадцятипалої кишки, помірна за інтенсивністю шлункова кровотеча (частіше – хронічна виразк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Блювота темною кров'ю й згустками кров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Стравохідно-кардіальні флебектазії на тлі портальної гіпертензі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Мелена (чорний, дьогтеподібний кал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вотеча з верхніх відділів травного каналу (стравохід, шлунок, початковий відділ  дванадцятипалої кишки). Свідчить про тривале перебування крові в кишечни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Кал темно-вишневого кольор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узна кровотеча з верхніх відділів травного каналу. Кровотеча із правої половини ободової киш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Кал типу малинового жел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ровотеча з лівої половини ободової киш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Малозмінена кров у кал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вотеча з прямої кишки (інтенсивн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Оформлений чорний ка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ихід старої кров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Блювота, що повторюється через короткі проміжки часу,</w:t>
      </w:r>
      <w:r>
        <w:rPr>
          <w:sz w:val="28"/>
          <w:lang w:val="uk-UA"/>
        </w:rPr>
        <w:t xml:space="preserve"> свідчить про триваючу кровотечу. Повторна блювота кров</w:t>
      </w:r>
      <w:r>
        <w:rPr>
          <w:sz w:val="28"/>
        </w:rPr>
        <w:t>’</w:t>
      </w:r>
      <w:r>
        <w:rPr>
          <w:sz w:val="28"/>
          <w:lang w:val="uk-UA"/>
        </w:rPr>
        <w:t>ю через тривалий проміжок часу – ознака відновлення кровотечі. Гостра кровотеча в просвіт травного каналу, основною ознакою якої є тільки мелена, має більш сприятливий прогноз, чим кровотеча, що проявляється насамперед рясною повторною кривавою блювото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 xml:space="preserve">Найбільшу небезпеку </w:t>
      </w:r>
      <w:r>
        <w:rPr>
          <w:sz w:val="28"/>
          <w:lang w:val="uk-UA"/>
        </w:rPr>
        <w:t>становлять кровотечі, які на початку проявляються рясною блювотою малозміненою кров</w:t>
      </w:r>
      <w:r>
        <w:rPr>
          <w:sz w:val="28"/>
        </w:rPr>
        <w:t>’</w:t>
      </w:r>
      <w:r>
        <w:rPr>
          <w:sz w:val="28"/>
          <w:lang w:val="uk-UA"/>
        </w:rPr>
        <w:t xml:space="preserve">ю. </w:t>
      </w:r>
      <w:r>
        <w:rPr>
          <w:sz w:val="28"/>
        </w:rPr>
        <w:t xml:space="preserve"> </w:t>
      </w:r>
      <w:r>
        <w:rPr>
          <w:sz w:val="28"/>
          <w:lang w:val="uk-UA"/>
        </w:rPr>
        <w:t>Найбільш висока ймовірність несприятливого прогнозу виникає з одночасною кривавою блювотою й меленою. Якщо ж першою ознакою кровотечі є мелена, можна думати про відносно помірну її інтенсивність і така кровотеча має більш сприятливий прогноз.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ратність блювоти також має певне прогностичне значення. Частіше у хворих спостерігається одноразова кривава</w:t>
      </w:r>
      <w:ins w:id="0" w:author="Клиент" w:date="2009-10-16T12:21:00Z">
        <w:r>
          <w:rPr>
            <w:sz w:val="28"/>
            <w:lang w:val="uk-UA"/>
          </w:rPr>
          <w:t xml:space="preserve"> </w:t>
        </w:r>
      </w:ins>
      <w:r>
        <w:rPr>
          <w:sz w:val="28"/>
          <w:lang w:val="uk-UA"/>
        </w:rPr>
        <w:t>блювота. Це, як правило, свідчить про помірну інтенсивність кровотеч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Значно тривожнішим симптомом є блювота майже незміненою кров</w:t>
      </w:r>
      <w:r>
        <w:rPr>
          <w:b/>
          <w:bCs/>
          <w:i/>
          <w:iCs/>
          <w:sz w:val="28"/>
        </w:rPr>
        <w:t>’</w:t>
      </w:r>
      <w:r>
        <w:rPr>
          <w:b/>
          <w:bCs/>
          <w:i/>
          <w:iCs/>
          <w:sz w:val="28"/>
          <w:lang w:val="uk-UA"/>
        </w:rPr>
        <w:t>ю. Причому, чим частіше вона виникає, тим вища імовірність летальності.</w:t>
      </w:r>
    </w:p>
    <w:p>
      <w:pPr>
        <w:pStyle w:val="211"/>
        <w:rPr>
          <w:b/>
          <w:b/>
          <w:bCs/>
          <w:i/>
          <w:i/>
          <w:iCs/>
          <w:sz w:val="28"/>
        </w:rPr>
      </w:pPr>
      <w:r>
        <w:rPr/>
        <w:tab/>
        <w:t>ГКПТК слід диференціювати від легеневої кровотечі, за якої кривава блювота має пінистий характер і супроводжується кашлем. У легенях нерідко вислуховуються різнокаліберні вологі хрип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ab/>
        <w:t>Мелена –</w:t>
      </w:r>
      <w:r>
        <w:rPr>
          <w:sz w:val="28"/>
          <w:lang w:val="uk-UA"/>
        </w:rPr>
        <w:t xml:space="preserve"> виділення зміненої крові з каловими масами (дьогтеподібний стілець) спостерігається при кровотечі з дванадцятипалої кишки та масивній шлунковій кровотечі з втратою крові, що досягає 500 мл і більше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Кал темно-вишневого кольору</w:t>
      </w:r>
      <w:r>
        <w:rPr>
          <w:sz w:val="28"/>
          <w:lang w:val="uk-UA"/>
        </w:rPr>
        <w:t xml:space="preserve"> більш характерний для джерела кровотечі, розташованого в правій половині ободової кишки. У ряді випадків може спостерігатися при профузних кровотечах з верхніх відділів травного канал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 xml:space="preserve">Кал типу малинового желе </w:t>
      </w:r>
      <w:r>
        <w:rPr>
          <w:sz w:val="28"/>
          <w:lang w:val="uk-UA"/>
        </w:rPr>
        <w:t>здебільшого спостерігається при кровотечі з лівої половини ободової киш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 xml:space="preserve">Малозмінена кров у калі </w:t>
      </w:r>
      <w:r>
        <w:rPr>
          <w:sz w:val="28"/>
          <w:lang w:val="uk-UA"/>
        </w:rPr>
        <w:t>характерна для кровотечі з прямої кишки, причому нерідко досить інтенсивно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 xml:space="preserve">Оформлений кал чорного кольору </w:t>
      </w:r>
      <w:r>
        <w:rPr>
          <w:sz w:val="28"/>
          <w:lang w:val="uk-UA"/>
        </w:rPr>
        <w:t>свідчить про вихід старої кров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ОБ</w:t>
      </w:r>
      <w:r>
        <w:rPr>
          <w:b/>
          <w:bCs/>
          <w:i/>
          <w:iCs/>
          <w:sz w:val="28"/>
        </w:rPr>
        <w:t>’</w:t>
      </w:r>
      <w:r>
        <w:rPr>
          <w:b/>
          <w:bCs/>
          <w:i/>
          <w:iCs/>
          <w:sz w:val="28"/>
          <w:lang w:val="uk-UA"/>
        </w:rPr>
        <w:t>ЄКТИВНЕ ДОСЛІДЖЕННЯ ХВОРОГО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>При огляді хворого лікар, у першу чергу, повинен дати оцінку загального стану хворог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У разі задовільного стану хворого або стану середньої тяжкості</w:t>
      </w:r>
      <w:r>
        <w:rPr>
          <w:sz w:val="28"/>
          <w:lang w:val="uk-UA"/>
        </w:rPr>
        <w:t xml:space="preserve"> виконуют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- об</w:t>
      </w:r>
      <w:r>
        <w:rPr>
          <w:b/>
          <w:bCs/>
          <w:sz w:val="28"/>
          <w:lang w:val="uk-UA"/>
        </w:rPr>
        <w:t>’</w:t>
      </w:r>
      <w:r>
        <w:rPr>
          <w:b/>
          <w:bCs/>
          <w:i/>
          <w:iCs/>
          <w:sz w:val="28"/>
          <w:lang w:val="uk-UA"/>
        </w:rPr>
        <w:t xml:space="preserve">єктивне дослідження пацієнта </w:t>
      </w:r>
      <w:r>
        <w:rPr>
          <w:sz w:val="28"/>
          <w:lang w:val="uk-UA"/>
        </w:rPr>
        <w:t xml:space="preserve">(збір скарг, анамнезу хвороби й життя, об’єктивне обстеження) з паралельним вивченням лабораторних показників крові й сечі (загальний аналіз крові й сечі, амілаза сечі й т. д.)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альцеве дослідження прямої кишки</w:t>
      </w:r>
      <w:r>
        <w:rPr>
          <w:sz w:val="28"/>
          <w:lang w:val="uk-UA"/>
        </w:rPr>
        <w:t xml:space="preserve"> й визначення характеру її вміст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lang w:val="uk-UA"/>
        </w:rPr>
        <w:t>аспірацію вмісту шлунка</w:t>
      </w:r>
      <w:r>
        <w:rPr>
          <w:sz w:val="28"/>
          <w:lang w:val="uk-UA"/>
        </w:rPr>
        <w:t xml:space="preserve"> за допомогою зонда й промивання шлунка. Останнє дозволяє істотно підвищити точність і ефективність наступного етапу обстеження – </w:t>
      </w:r>
      <w:r>
        <w:rPr>
          <w:b/>
          <w:bCs/>
          <w:i/>
          <w:iCs/>
          <w:sz w:val="28"/>
          <w:lang w:val="uk-UA"/>
        </w:rPr>
        <w:t>ургентної ФЕГДС.</w:t>
      </w:r>
    </w:p>
    <w:p>
      <w:pPr>
        <w:pStyle w:val="TextBodyIndent"/>
        <w:rPr/>
      </w:pPr>
      <w:r>
        <w:rPr/>
        <w:t>Якщо під час ендоскопічного обстеження джерело кровотечі вдалося встановити, то здійснюють ендоскопічний гемостаз (при триваючій кровотечі), або ендоскопічну профілактику рецидиву кровотечі (при зупиненій кровотечі). Хворих госпіталізують у відділення інтенсивної терапії для проведення комплексної інфузійної і медикаментозної терап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тих випадках, коли під час екстреного ендоскопічного дослідження встановити джерело кровотечі не вдається, в умовах ВІТ протягом 4-6 годин хворих готують і виконують екстрену ФКС або іригографію. Якщо й ці дослідження не дозволяють установити осередок й причину кровотечі, то повторно виконують ФЕГДС. Якщо й це не дало необхідного результату, можна припустити, що джерело кровотечі, імовірніше за все, знаходиться у порожній або клубовій кишці. У цьому випадку доцільно виконати контрастне дослідження тонкої кишки (ентерографію) або селективну мезентерикограф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ворих, що перебувають у важкому або вкрай важкому стані, відразу госпіталізують у ВІТ, де без зволікання починають інтенсивне коригуюче лікування. Якщо стан хворого стабілізувався, обстеження проводять за вищеописаною схем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в процесі лікування мають місце ознаки рецидиву кровотечі (зниження АТ, показників крові, блювання кров'ю й т.д.) – хворому показана екстрена операція, метою якої є виявлення джерела кровотечі й припинення кровотеч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лику роль у діагностиці та лікуванні відіграють поводження хворого й дані об'єктивного дослідження, які значною мірою пов'язані з об’ємом  крововтрати, тривалістю кровотечі, а також з тим, припинилася кровотеча чи 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 триваючій кровотечі хворі, як правило, неспокійні, збудженні. Дещо перелякані. Вони постійно міняють своє положення у ліжку, скаржаться на спрагу. Часто спостерігаються позіхання й непритомний стан, що свідчить при гіпоксію мозку. Кінцівки холодні на дотик, відзначається виражений ціаноз губ, акроціаноз. Дихання часте, поверхневе. Пульс слабкого наповнення, більш як 120 ударів на хвилину.  У ряді випадків на периферичних артеріях він взагалі не визначається. Систолічний тиск знижується до 90 мм рт. ст. і нижче. При цьому діастолічний тиск може дорівнювати нулю. При значній крововтраті хворий відчуває спрагу, відзначає сухість слизових оболонок ротової порожни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разі припинення кровотечі хворі частіше спокійні. Вони правильно орієнтуються в часі й просторі. Почасти відзначається адинамія. Психологічний стан може бути дещо пригніченим. Шкіра бліда, але суха. Частота пульсу рідко перевищує 100 ударів на хвилину. Він стає задовільного наповнення. Артеріальний тиск швидко нормаліз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При огляді хворого виявляється блідість шкіри і видимих слизових оболонок, а за важкої крововтрати – ціаноз слизових оболонок  і нігтьових пластинок.</w:t>
      </w:r>
    </w:p>
    <w:p>
      <w:pPr>
        <w:pStyle w:val="TextBodyIndent"/>
        <w:rPr/>
      </w:pPr>
      <w:r>
        <w:rPr/>
        <w:t>У хворих із тривалою й важкою крововтратою шкіра кінцівок набуває</w:t>
      </w:r>
    </w:p>
    <w:p>
      <w:pPr>
        <w:pStyle w:val="TextBodyIndent"/>
        <w:ind w:left="360" w:right="0" w:hanging="0"/>
        <w:rPr/>
      </w:pPr>
      <w:r>
        <w:rPr/>
        <w:t>соскоподібного відтінку.  Можуть спостерігатися безбілкові набряки нижніх кінцівок,  що обумовлено не-поповненим ОЦК, а також вираженими порушеннями водно-електролітного й білкового обмінів. При натисненні пальцем на шкірі кінцівки з'являється повільно зникаюча біла пляма (ознака Бурштейна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Живіт,  як правило, не роздутий (за відсутності асциту), бере участь в акті дихання, симетричний. У хворих із кровотечею з варикозно розширених гастроезофагеальних вен на тлі синдрому портальної гіпертензії живіт іноді розпластаний, помітне розширення підшкірних вен передньої черевної стінки. Пальпаторно в абсолютної більшості хворих із кровотечею в просвіт травного каналу живіт м</w:t>
      </w:r>
      <w:r>
        <w:rPr>
          <w:sz w:val="28"/>
        </w:rPr>
        <w:t>’</w:t>
      </w:r>
      <w:r>
        <w:rPr>
          <w:sz w:val="28"/>
          <w:lang w:val="uk-UA"/>
        </w:rPr>
        <w:t>який. Лише при гастродуоденальних виразках, а іноді й при раку шлунка може відзначатися незначна болючість і досить помірне напруження м</w:t>
      </w:r>
      <w:r>
        <w:rPr>
          <w:sz w:val="28"/>
        </w:rPr>
        <w:t>’</w:t>
      </w:r>
      <w:r>
        <w:rPr>
          <w:sz w:val="28"/>
          <w:lang w:val="uk-UA"/>
        </w:rPr>
        <w:t>язів черевної стінки в епігастральній ділян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джерелом кровотечі є злоякісне новоутворення, то у деяких хворих, особливо на запущених стадіях хвороби, можна пальпаторно виявити пухлину в черевній порожнин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илення кишкових шумів, котрі визначаються аускультативно, може свідчити про триваючу кровотечу (симптом Тейлора), Можливо, це повязано з відповідною реакцією організму на незмінену кров, що потрапляє в кишечни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Рекомендована літератур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І.Навчальна основна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rFonts w:cs="Times New Roman" w:ascii="Times New Roman" w:hAnsi="Times New Roman"/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та лікувальна ендоскопія травного каналу.Атлас. /Кумакович В.І., Грубнік В.В., Мельниченко Ю.А., Тумак І.М. – Львів, Видавництво М.С., 20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І.Додаткова (наукова, методична):</w:t>
      </w:r>
    </w:p>
    <w:p>
      <w:pPr>
        <w:pStyle w:val="Style14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ірургія: Підручник для мед. ВНЗ ІV р.а. — 3-тє вид., випр. Затверджено МОН / Хіміч С.Д., Желіба М.Д., Герич І.Д. та ін.; За ред. С.Д. Хіміча. — К., 2018. — 608 с., тв. пал., (ст. 5 пр.).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кладні стани в хірургії: Навч. посіб. для мед. ВНЗ І—ІІІ р.а. Затверджено МОЗ / К.М. Бобак, А.І. Бобак, В.В. Киретів та ін.; За ред. Л.М. Ковальчука. — К., 2017. — 560 с., тв. пал., (ст. 10 пр.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убник В. В., Грубник Ю. В.. Миниинвазивные операции при хирургическом лечении осложненных дуоденальных язв. //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</w:t>
      </w:r>
      <w:r>
        <w:rPr>
          <w:sz w:val="28"/>
          <w:szCs w:val="28"/>
          <w:lang w:val="uk-UA"/>
        </w:rPr>
        <w:t xml:space="preserve"> хірургічна школа 2009, №4.1. С. 188-192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ндоскопічна хірургія (за ред. В.М.Запорожана, В.В.Грубніка), Київ, «Медицина», 2019 р., 591 с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Матеріали для самоконтролю.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5.1.Питання для самоконтролю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класифікація шлунково-кишкових кровотеч за етіологичною  ознакою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чна класифікація шлунково-кишкових кровотеч (за загальним станом хворого)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клінічні ознаки шлунково-кишкових кровотеч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альна діагностика між кровотечами зі шлунково-кишкового тракту і дихальних шляхів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проведення ендоскопічних досліджень у хворих із шлунково-кишковими кровотеч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ктика хірурга й особливості огляду хворих у прийомному відділенні при низькому артеріальному тиску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діагностики джерела кровотечі і залежності від тяжкості стану хворих. Цінність допоміжних методів дослідження – лабораторних аналізів крові, рентгенологічного, ендоскопічного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і методика консервативної терапії при шлунково-кишкових кровотечах різної етіології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оцінки кровенаповнен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хірургічного лікування шлунково-кишкових кровотеч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операцій у залежності від локалізації джерела кровотечі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ктика хірурга при нез'ясованому джерелі кровотеч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2" w:hanging="0"/>
        <w:jc w:val="both"/>
        <w:rPr>
          <w:sz w:val="28"/>
        </w:rPr>
      </w:pPr>
      <w:r>
        <w:rPr>
          <w:b/>
          <w:bCs/>
          <w:i/>
          <w:iCs/>
          <w:sz w:val="28"/>
          <w:lang w:val="uk-UA"/>
        </w:rPr>
        <w:t>3.5.2. Тестові завдання для самоконтролю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Хворий</w:t>
      </w:r>
      <w:r>
        <w:rPr>
          <w:sz w:val="28"/>
        </w:rPr>
        <w:t xml:space="preserve"> 34 років був доставлений до хірургії зі скаргами на наростаючу слабкість, заморочення, сухість у роті. Підвівшись з ліжка, знепритомнів. Блідий, язик сухий, пульс 100 </w:t>
      </w:r>
      <w:r>
        <w:rPr>
          <w:sz w:val="28"/>
          <w:lang w:val="uk-UA"/>
        </w:rPr>
        <w:t>уд</w:t>
      </w:r>
      <w:r>
        <w:rPr>
          <w:sz w:val="28"/>
        </w:rPr>
        <w:t>/хв, АТ 100/65 мм рт.ст. Живіт безболісний. Був стул, але його кольору хворий не визначив. Яке дослідження необхідно здійснити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альцеве дослідження прямої кишки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ЗО органів брюшної порожнини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глядову рентгенографію грудної порожнини</w:t>
      </w:r>
    </w:p>
    <w:p>
      <w:pPr>
        <w:pStyle w:val="Normal"/>
        <w:ind w:left="687" w:hanging="0"/>
        <w:jc w:val="both"/>
        <w:rPr>
          <w:sz w:val="28"/>
        </w:rPr>
      </w:pPr>
      <w:r>
        <w:rPr>
          <w:sz w:val="28"/>
        </w:rPr>
        <w:t>Д  Дослідження калу на приховану к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знака Бергмана при виразковій кровотечі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икнення болю в животі після початку кровотечі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ідсутність печінкової тупості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</w:rPr>
        <w:t>Дьогтьоподібний стул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 </w:t>
      </w:r>
      <w:r>
        <w:rPr>
          <w:sz w:val="28"/>
        </w:rPr>
        <w:t>Блювота кольору к</w:t>
      </w:r>
      <w:r>
        <w:rPr>
          <w:sz w:val="28"/>
          <w:lang w:val="uk-UA"/>
        </w:rPr>
        <w:t>авової</w:t>
      </w:r>
      <w:r>
        <w:rPr>
          <w:sz w:val="28"/>
        </w:rPr>
        <w:t xml:space="preserve"> гущ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кажіть найчастішу локалізацію виразки при виразковій кровотечі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дня стінка 12-ї кишки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ередня стінка 12-ї кишки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</w:rPr>
        <w:t>Антральна виразка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</w:t>
      </w:r>
      <w:r>
        <w:rPr>
          <w:sz w:val="28"/>
        </w:rPr>
        <w:t>Виразка тіла шлу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индром Мелорі-Вейса – ц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іщини вздовж слизової оболонки кардіального відділу шлун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ивертикули тонкої кишки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>Дивертикули товстої кишки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</w:t>
      </w:r>
      <w:r>
        <w:rPr>
          <w:sz w:val="28"/>
        </w:rPr>
        <w:t>Прикрита перфорація виразки 12-ї ки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птимальний метод лікування синдрома Мелорі-Вейса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лективна проксимальна ваготомі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зекція шлун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Ендоскопічна електрокоагуляція розриву слизової оболонки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 </w:t>
      </w:r>
      <w:r>
        <w:rPr>
          <w:sz w:val="28"/>
        </w:rPr>
        <w:t>Гастротомія з ушиванням розриву слизової оболо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йбільш інформативним методом діагностики шлунково-кишкової кровотечі є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нтгеноскопія шлунк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гальний аналіз крові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Езофагогастродуоденоскопія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. </w:t>
      </w:r>
      <w:r>
        <w:rPr>
          <w:sz w:val="28"/>
        </w:rPr>
        <w:t>Визначення ОЦ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Що є абсолютним показником до термінової операції (на висоті кровотечі)?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впинна виразкова кровотеча у хворих у стані геморагічного шоку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впинна виразкова кровотеча у хворих, якщо при масивній кровотечі наполегливі консервативні заходи та ендоскопічні методи включно неефективні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</w:rPr>
        <w:t>Рецидивна кровотеча у хворих у хірургічному відділенні, яка настала після її зупинки в результаті консервативного лікування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</w:t>
      </w:r>
      <w:r>
        <w:rPr>
          <w:sz w:val="28"/>
        </w:rPr>
        <w:t>Усе перераховане</w:t>
      </w:r>
    </w:p>
    <w:p>
      <w:pPr>
        <w:pStyle w:val="Normal"/>
        <w:jc w:val="both"/>
        <w:rPr/>
      </w:pPr>
      <w:r>
        <w:rPr>
          <w:sz w:val="28"/>
        </w:rPr>
        <w:t xml:space="preserve">12. Хворий 27 років </w:t>
      </w:r>
      <w:r>
        <w:rPr>
          <w:sz w:val="28"/>
          <w:lang w:val="uk-UA"/>
        </w:rPr>
        <w:t>надійшов</w:t>
      </w:r>
      <w:r>
        <w:rPr>
          <w:sz w:val="28"/>
        </w:rPr>
        <w:t xml:space="preserve"> зі скаргами на запаморочення, слабкість, криваву блювоту та чорний ст</w:t>
      </w:r>
      <w:r>
        <w:rPr>
          <w:sz w:val="28"/>
          <w:lang w:val="uk-UA"/>
        </w:rPr>
        <w:t>ул</w:t>
      </w:r>
      <w:r>
        <w:rPr>
          <w:sz w:val="28"/>
        </w:rPr>
        <w:t>. Виразковий анамнез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2 роки. А/Т 100/65 мм рт.ст., Н</w:t>
      </w:r>
      <w:r>
        <w:rPr>
          <w:sz w:val="28"/>
          <w:lang w:val="en-US"/>
        </w:rPr>
        <w:t>b</w:t>
      </w:r>
      <w:r>
        <w:rPr>
          <w:sz w:val="28"/>
        </w:rPr>
        <w:t xml:space="preserve"> – 70 г/л, еритроцитів – 3,1х10</w:t>
      </w:r>
      <w:r>
        <w:rPr>
          <w:sz w:val="28"/>
          <w:vertAlign w:val="superscript"/>
        </w:rPr>
        <w:t>12</w:t>
      </w:r>
      <w:r>
        <w:rPr>
          <w:sz w:val="28"/>
        </w:rPr>
        <w:t>/л. Кровотеча зупинена консервативними заходами. Через 2 доби рецидив кровотечі. Н</w:t>
      </w:r>
      <w:r>
        <w:rPr>
          <w:sz w:val="28"/>
          <w:lang w:val="en-US"/>
        </w:rPr>
        <w:t>b</w:t>
      </w:r>
      <w:r>
        <w:rPr>
          <w:sz w:val="28"/>
        </w:rPr>
        <w:t xml:space="preserve"> – 45 г/л, еритроцити - 1,6х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/л. </w:t>
      </w:r>
      <w:r>
        <w:rPr>
          <w:sz w:val="28"/>
          <w:lang w:val="uk-UA"/>
        </w:rPr>
        <w:t xml:space="preserve">Ваші </w:t>
      </w:r>
      <w:r>
        <w:rPr>
          <w:sz w:val="28"/>
        </w:rPr>
        <w:t>подальші дії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Термінова операція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одовжувати консервативне лікування (противиразкова терапія, гемотрансфузія)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Ендоскопічна зупинка кровотечі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</w:t>
      </w:r>
      <w:r>
        <w:rPr>
          <w:sz w:val="28"/>
        </w:rPr>
        <w:t>Промивання шлунка крижаним розчином амінокапронової кислоти</w:t>
      </w:r>
    </w:p>
    <w:p>
      <w:pPr>
        <w:pStyle w:val="Normal"/>
        <w:jc w:val="both"/>
        <w:rPr/>
      </w:pPr>
      <w:r>
        <w:rPr>
          <w:sz w:val="28"/>
        </w:rPr>
        <w:t>13. Хвора</w:t>
      </w:r>
      <w:r>
        <w:rPr>
          <w:sz w:val="28"/>
          <w:lang w:val="uk-UA"/>
        </w:rPr>
        <w:t>,</w:t>
      </w:r>
      <w:r>
        <w:rPr>
          <w:sz w:val="28"/>
        </w:rPr>
        <w:t xml:space="preserve"> 41 рік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надійшла до лікарні</w:t>
      </w:r>
      <w:r>
        <w:rPr>
          <w:sz w:val="28"/>
        </w:rPr>
        <w:t xml:space="preserve"> у надзвичайно важкому стані. До захворювання вважала себе здоровою. За місяць до цього раптово з’явилася загальна слабкість, блювота та біль у животі, лікувалася у санаторії. На курорті стан різко погіршився, з</w:t>
      </w:r>
      <w:r>
        <w:rPr>
          <w:sz w:val="28"/>
          <w:lang w:val="uk-UA"/>
        </w:rPr>
        <w:t>'</w:t>
      </w:r>
      <w:r>
        <w:rPr>
          <w:sz w:val="28"/>
        </w:rPr>
        <w:t xml:space="preserve">явилася блювота кольору </w:t>
      </w:r>
      <w:r>
        <w:rPr>
          <w:sz w:val="28"/>
          <w:lang w:val="uk-UA"/>
        </w:rPr>
        <w:t>кавової</w:t>
      </w:r>
      <w:r>
        <w:rPr>
          <w:sz w:val="28"/>
        </w:rPr>
        <w:t xml:space="preserve"> гущі, </w:t>
      </w:r>
      <w:r>
        <w:rPr>
          <w:sz w:val="28"/>
          <w:lang w:val="uk-UA"/>
        </w:rPr>
        <w:t>непритомніла</w:t>
      </w:r>
      <w:r>
        <w:rPr>
          <w:sz w:val="28"/>
        </w:rPr>
        <w:t xml:space="preserve"> декілька разів. Різко бліда шкіра, пульс 130 </w:t>
      </w:r>
      <w:r>
        <w:rPr>
          <w:sz w:val="28"/>
          <w:lang w:val="uk-UA"/>
        </w:rPr>
        <w:t>уд</w:t>
      </w:r>
      <w:r>
        <w:rPr>
          <w:sz w:val="28"/>
        </w:rPr>
        <w:t>/</w:t>
      </w:r>
      <w:r>
        <w:rPr>
          <w:sz w:val="28"/>
          <w:lang w:val="uk-UA"/>
        </w:rPr>
        <w:t>хв</w:t>
      </w:r>
      <w:r>
        <w:rPr>
          <w:sz w:val="28"/>
        </w:rPr>
        <w:t>, слабкий. А/Т 90/45 мм рт.ст., еритроцити – 2,3х10</w:t>
      </w:r>
      <w:r>
        <w:rPr>
          <w:sz w:val="28"/>
          <w:vertAlign w:val="superscript"/>
        </w:rPr>
        <w:t>12</w:t>
      </w:r>
      <w:r>
        <w:rPr>
          <w:sz w:val="28"/>
        </w:rPr>
        <w:t>/л, Нв – 75 г/л. Попередній діагноз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стрий інфаркт міокард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форативна виразка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Виразкова кровотеча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 </w:t>
      </w:r>
      <w:r>
        <w:rPr>
          <w:sz w:val="28"/>
        </w:rPr>
        <w:t>Гострий панкреатит</w:t>
      </w:r>
    </w:p>
    <w:p>
      <w:pPr>
        <w:pStyle w:val="Normal"/>
        <w:jc w:val="both"/>
        <w:rPr/>
      </w:pPr>
      <w:r>
        <w:rPr>
          <w:sz w:val="28"/>
        </w:rPr>
        <w:t>14. Хворий</w:t>
      </w:r>
      <w:r>
        <w:rPr>
          <w:sz w:val="28"/>
          <w:lang w:val="uk-UA"/>
        </w:rPr>
        <w:t>,</w:t>
      </w:r>
      <w:r>
        <w:rPr>
          <w:sz w:val="28"/>
        </w:rPr>
        <w:t xml:space="preserve"> 44 роки</w:t>
      </w:r>
      <w:r>
        <w:rPr>
          <w:sz w:val="28"/>
          <w:lang w:val="uk-UA"/>
        </w:rPr>
        <w:t>,</w:t>
      </w:r>
      <w:r>
        <w:rPr>
          <w:sz w:val="28"/>
        </w:rPr>
        <w:t xml:space="preserve"> був доставлений у клініку з приводу раптової непритомності. Скарги на сильний біль у животі та частий рідкий дьогтьоподібний стул. Раніше відмічав періодичну печію. При рентгеноскопії знайден</w:t>
      </w:r>
      <w:r>
        <w:rPr>
          <w:sz w:val="28"/>
          <w:lang w:val="uk-UA"/>
        </w:rPr>
        <w:t>ий</w:t>
      </w:r>
      <w:r>
        <w:rPr>
          <w:sz w:val="28"/>
        </w:rPr>
        <w:t xml:space="preserve"> газ під куполом діафрагми, Нв – 114 г/л, еритроцити – 3,7х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/л. </w:t>
      </w:r>
      <w:r>
        <w:rPr>
          <w:sz w:val="28"/>
          <w:lang w:val="uk-UA"/>
        </w:rPr>
        <w:t xml:space="preserve">Ваш </w:t>
      </w:r>
      <w:r>
        <w:rPr>
          <w:sz w:val="28"/>
        </w:rPr>
        <w:t>діагноз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Хвороба Крон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специфічний виразковий колі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Виразкова кровотеч</w:t>
      </w:r>
      <w:r>
        <w:rPr>
          <w:sz w:val="28"/>
          <w:lang w:val="uk-UA"/>
        </w:rPr>
        <w:t>а</w:t>
      </w:r>
    </w:p>
    <w:p>
      <w:pPr>
        <w:pStyle w:val="Normal"/>
        <w:ind w:left="687" w:hanging="0"/>
        <w:jc w:val="both"/>
        <w:rPr/>
      </w:pPr>
      <w:r>
        <w:rPr>
          <w:sz w:val="28"/>
          <w:lang w:val="uk-UA"/>
        </w:rPr>
        <w:t xml:space="preserve">Д  </w:t>
      </w:r>
      <w:r>
        <w:rPr>
          <w:sz w:val="28"/>
        </w:rPr>
        <w:t>Перфоративна виразка у сполученні з кровотеч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2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6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  <w:lang w:val="uk-UA"/>
        </w:rPr>
        <w:t>Тематика УДРС та НДРС за даною темою</w:t>
      </w:r>
    </w:p>
    <w:p>
      <w:pPr>
        <w:pStyle w:val="Normal"/>
        <w:ind w:left="85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і рекомендації склав </w:t>
      </w:r>
      <w:r>
        <w:rPr>
          <w:b/>
          <w:bCs/>
          <w:sz w:val="28"/>
          <w:lang w:val="uk-UA"/>
        </w:rPr>
        <w:t xml:space="preserve">__________________Корчевой Д.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b/>
          <w:bCs/>
          <w:lang w:val="uk-UA"/>
        </w:rPr>
        <w:t>/підпис/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76"/>
        </w:tabs>
        <w:ind w:left="8976" w:hanging="2160"/>
      </w:pPr>
      <w:rPr/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8"/>
        <w:lang w:val="uk-U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  <w:lang w:val="uk-UA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1047"/>
        </w:tabs>
        <w:ind w:left="1047" w:hanging="360"/>
      </w:pPr>
      <w:rPr>
        <w:sz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2" w:right="0" w:hanging="0"/>
      <w:jc w:val="center"/>
      <w:outlineLvl w:val="3"/>
    </w:pPr>
    <w:rPr>
      <w:b/>
      <w:bCs/>
      <w:i/>
      <w:iCs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lang w:val="uk-UA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lang w:val="uk-UA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lang w:val="uk-U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b/>
      <w:bCs/>
      <w:i/>
      <w:i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852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4:00Z</dcterms:created>
  <dc:creator>Клиент</dc:creator>
  <dc:description/>
  <cp:keywords/>
  <dc:language>en-US</dc:language>
  <cp:lastModifiedBy>777V</cp:lastModifiedBy>
  <cp:lastPrinted>2019-06-20T12:59:00Z</cp:lastPrinted>
  <dcterms:modified xsi:type="dcterms:W3CDTF">2021-02-12T10:46:00Z</dcterms:modified>
  <cp:revision>9</cp:revision>
  <dc:subject/>
  <dc:title>ОДЕСЬКИЙ ДЕРЖАВНИЙ МЕДИЧНИЙ УНІВЕРСИТЕТ</dc:title>
</cp:coreProperties>
</file>