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left"/>
        <w:rPr>
          <w:rFonts w:ascii="TimesNewRomanPS-BoldMT" w:hAnsi="TimesNewRomanPS-BoldMT" w:cs="Times New Roman"/>
          <w:szCs w:val="28"/>
          <w:lang w:eastAsia="uk-UA"/>
        </w:rPr>
      </w:pPr>
      <w:r>
        <w:rPr>
          <w:rFonts w:cs="Times New Roman" w:ascii="TimesNewRomanPS-BoldMT" w:hAnsi="TimesNewRomanPS-BoldMT"/>
          <w:szCs w:val="28"/>
          <w:lang w:val="ru-RU" w:eastAsia="uk-UA"/>
        </w:rPr>
        <w:t>Перел</w:t>
      </w:r>
      <w:r>
        <w:rPr>
          <w:rFonts w:cs="Times New Roman" w:ascii="TimesNewRomanPS-BoldMT" w:hAnsi="TimesNewRomanPS-BoldMT"/>
          <w:szCs w:val="28"/>
          <w:lang w:eastAsia="uk-UA"/>
        </w:rPr>
        <w:t>ік знань, практичних навичок та умінь з терапевтичної стоматології</w:t>
      </w:r>
    </w:p>
    <w:p>
      <w:pPr>
        <w:pStyle w:val="Heading1"/>
        <w:spacing w:before="0" w:after="0"/>
        <w:contextualSpacing/>
        <w:jc w:val="left"/>
        <w:rPr>
          <w:rFonts w:ascii="TimesNewRomanPS-BoldMT" w:hAnsi="TimesNewRomanPS-BoldMT"/>
          <w:szCs w:val="28"/>
          <w:lang w:val="ru-RU" w:eastAsia="uk-UA"/>
        </w:rPr>
      </w:pPr>
      <w:r>
        <w:rPr>
          <w:rFonts w:eastAsia="TimesNewRomanPS-BoldMT" w:cs="TimesNewRomanPS-BoldMT" w:ascii="TimesNewRomanPS-BoldMT" w:hAnsi="TimesNewRomanPS-BoldMT"/>
          <w:szCs w:val="28"/>
          <w:lang w:val="ru-RU" w:eastAsia="uk-UA"/>
        </w:rPr>
        <w:t xml:space="preserve">                  </w:t>
      </w:r>
      <w:r>
        <w:rPr>
          <w:rFonts w:cs="Times New Roman" w:ascii="TimesNewRomanPS-BoldMT" w:hAnsi="TimesNewRomanPS-BoldMT"/>
          <w:szCs w:val="28"/>
          <w:lang w:val="ru-RU" w:eastAsia="uk-UA"/>
        </w:rPr>
        <w:t>( згідно до Освітньо-професійної програми).</w:t>
      </w:r>
    </w:p>
    <w:p>
      <w:pPr>
        <w:pStyle w:val="Heading1"/>
        <w:spacing w:before="0" w:after="0"/>
        <w:contextualSpacing/>
        <w:jc w:val="left"/>
        <w:rPr>
          <w:rFonts w:ascii="TimesNewRomanPS-BoldMT" w:hAnsi="TimesNewRomanPS-BoldMT" w:cs="Times New Roman"/>
          <w:szCs w:val="28"/>
          <w:lang w:val="ru-RU" w:eastAsia="uk-UA"/>
        </w:rPr>
      </w:pPr>
      <w:r>
        <w:rPr>
          <w:rFonts w:cs="Times New Roman" w:ascii="TimesNewRomanPS-BoldMT" w:hAnsi="TimesNewRomanPS-BoldMT"/>
          <w:szCs w:val="28"/>
          <w:lang w:val="ru-RU" w:eastAsia="uk-UA"/>
        </w:rPr>
      </w:r>
    </w:p>
    <w:p>
      <w:pPr>
        <w:pStyle w:val="Heading1"/>
        <w:spacing w:before="0" w:after="0"/>
        <w:contextualSpacing/>
        <w:jc w:val="left"/>
        <w:rPr>
          <w:rFonts w:ascii="TimesNewRomanPS-BoldMT" w:hAnsi="TimesNewRomanPS-BoldMT" w:cs="Times New Roman"/>
          <w:szCs w:val="28"/>
          <w:lang w:eastAsia="uk-UA"/>
        </w:rPr>
      </w:pPr>
      <w:r>
        <w:rPr>
          <w:rFonts w:cs="Times New Roman" w:ascii="TimesNewRomanPS-BoldMT" w:hAnsi="TimesNewRomanPS-BoldMT"/>
          <w:szCs w:val="28"/>
          <w:lang w:eastAsia="uk-UA"/>
        </w:rPr>
        <w:t>Список 1 (синдроми та симптоми)</w:t>
      </w:r>
    </w:p>
    <w:p>
      <w:pPr>
        <w:pStyle w:val="Heading1"/>
        <w:spacing w:before="0" w:after="0"/>
        <w:contextualSpacing/>
        <w:jc w:val="left"/>
        <w:rPr/>
      </w:pPr>
      <w:r>
        <w:rPr>
          <w:rFonts w:cs="Times New Roman" w:ascii="TimesNewRomanPSMT" w:hAnsi="TimesNewRomanPSMT"/>
          <w:b w:val="false"/>
          <w:szCs w:val="28"/>
          <w:lang w:eastAsia="uk-UA"/>
        </w:rPr>
        <w:t>1. анемія</w:t>
        <w:br/>
        <w:t>2. асиметрія обличчя</w:t>
        <w:br/>
        <w:t>3. атрофія</w:t>
        <w:br/>
        <w:t>4. біль у зубах</w:t>
        <w:br/>
        <w:t>5. втрата свідомості</w:t>
        <w:br/>
        <w:t>6. втрата клінічного прикріплення</w:t>
        <w:br/>
        <w:t>7. геморагічний синдром</w:t>
        <w:br/>
        <w:t>8. гіперестезія</w:t>
        <w:br/>
        <w:t>9. гіперсалівація</w:t>
        <w:br/>
        <w:t>10. головний біль</w:t>
        <w:br/>
        <w:t>11. дефекти коронкової частини зуба</w:t>
        <w:br/>
        <w:t>12. дисколорит зубів</w:t>
        <w:br/>
        <w:t>13. жовтяниця</w:t>
        <w:br/>
        <w:t>14. задуха та асфіксія</w:t>
        <w:br/>
        <w:t>15. запальний інфільтрат тканин щелепно-лицьової ділянки</w:t>
        <w:br/>
        <w:t>16. запаморочення</w:t>
        <w:br/>
        <w:t>17. зміна кольору шкірних покривів, слизової оболонки порожнини рота</w:t>
        <w:br/>
        <w:t>18. зміна форми зубів</w:t>
        <w:br/>
        <w:t>19. зміна міжальвеолярної висоти</w:t>
        <w:br/>
        <w:t>20. елементи ураження на шкірі та слизовій оболонці порожнини рота</w:t>
        <w:br/>
        <w:t>21. ксеростомія</w:t>
        <w:br/>
        <w:t>22. лихоманка</w:t>
        <w:br/>
        <w:t>23. лімфаденопатія</w:t>
        <w:br/>
        <w:t>24. макроглосія</w:t>
        <w:br/>
        <w:t>25. макрохейлія</w:t>
        <w:br/>
        <w:t>26. мацерація кутів рота</w:t>
        <w:br/>
        <w:t>27. набряковий синдром</w:t>
        <w:br/>
        <w:t>28. назубні відкладення</w:t>
        <w:br/>
        <w:t>29. норицевий хід</w:t>
        <w:br/>
        <w:t>30. печія слизової оболонки</w:t>
        <w:br/>
        <w:t>31. патологічна стертість зубів</w:t>
        <w:br/>
        <w:t>32. порушення смаку</w:t>
        <w:br/>
        <w:t>33. порушення чутливості тканин щелепно-лицьової ділянки</w:t>
        <w:br/>
        <w:t>34. порушення функцій смоктання, ковтання патологічна рухомість зубів</w:t>
        <w:br/>
        <w:t>35. пухлини та пухлиноподібні новоутворення у щелепно-лицьовій ділянці</w:t>
        <w:br/>
        <w:t>36. рецесія ясен</w:t>
        <w:br/>
        <w:t>37. стоншення кортикальної пластинки щелеп</w:t>
        <w:br/>
        <w:t>38. часткова та повна втрата зубів</w:t>
        <w:br/>
        <w:t>39. флуктуація</w:t>
        <w:br/>
        <w:t>40. ціаноз (дифузний та локальний)</w:t>
        <w:br/>
        <w:t>41. ясенева, пародонтальна, кісткова кишеня</w:t>
      </w:r>
      <w:r>
        <w:rPr>
          <w:rFonts w:cs="Times New Roman" w:ascii="TimesNewRomanPSMT" w:hAnsi="TimesNewRomanPSMT"/>
          <w:szCs w:val="28"/>
          <w:lang w:eastAsia="uk-UA"/>
        </w:rPr>
        <w:br/>
      </w:r>
    </w:p>
    <w:p>
      <w:pPr>
        <w:pStyle w:val="Normal"/>
        <w:rPr>
          <w:rFonts w:ascii="TimesNewRomanPS-BoldMT" w:hAnsi="TimesNewRomanPS-BoldMT" w:cs="Times New Roman"/>
          <w:b/>
          <w:b/>
          <w:bCs/>
          <w:szCs w:val="28"/>
          <w:lang w:val="uk-UA" w:eastAsia="uk-UA"/>
        </w:rPr>
      </w:pPr>
      <w:r>
        <w:rPr>
          <w:rFonts w:cs="Times New Roman" w:ascii="TimesNewRomanPS-BoldMT" w:hAnsi="TimesNewRomanPS-BoldMT"/>
          <w:b/>
          <w:bCs/>
          <w:szCs w:val="28"/>
          <w:lang w:val="uk-UA" w:eastAsia="uk-UA"/>
        </w:rPr>
        <w:t>Список 2 (стоматологічні захворювання)</w:t>
        <w:br/>
      </w:r>
    </w:p>
    <w:p>
      <w:pPr>
        <w:pStyle w:val="Normal"/>
        <w:numPr>
          <w:ilvl w:val="0"/>
          <w:numId w:val="2"/>
        </w:numPr>
        <w:rPr>
          <w:rFonts w:ascii="TimesNewRomanPSMT" w:hAnsi="TimesNewRomanPSMT" w:cs="Times New Roman"/>
          <w:szCs w:val="28"/>
          <w:lang w:val="uk-UA" w:eastAsia="uk-UA"/>
        </w:rPr>
      </w:pPr>
      <w:r>
        <w:rPr>
          <w:rFonts w:cs="Times New Roman" w:ascii="TimesNewRomanPS-BoldMT" w:hAnsi="TimesNewRomanPS-BoldMT"/>
          <w:b/>
          <w:bCs/>
          <w:szCs w:val="28"/>
          <w:lang w:val="uk-UA" w:eastAsia="uk-UA"/>
        </w:rPr>
        <w:t>Терапевтична стоматологія:</w:t>
        <w:br/>
        <w:t>А) Некаріозні ураження твердих тканин зубів:</w:t>
        <w:br/>
      </w:r>
      <w:r>
        <w:rPr>
          <w:rFonts w:cs="Times New Roman" w:ascii="TimesNewRomanPSMT" w:hAnsi="TimesNewRomanPSMT"/>
          <w:szCs w:val="28"/>
          <w:lang w:val="uk-UA" w:eastAsia="uk-UA"/>
        </w:rPr>
        <w:t>1. гіперестезія</w:t>
        <w:br/>
        <w:t>2. гіпоплазія, гіперплазія емалі</w:t>
        <w:br/>
        <w:t>3. флюороз</w:t>
        <w:br/>
        <w:t>4. ерозія твердих тканин зуба</w:t>
        <w:br/>
        <w:t>5. клиноподібний дефект</w:t>
        <w:br/>
        <w:t>6. стирання зубів</w:t>
        <w:br/>
        <w:t>7. некроз твердих тканин зуба</w:t>
        <w:br/>
        <w:t>8. дисколорити</w:t>
        <w:br/>
        <w:t>9. травматичні ушкодження зубів</w:t>
        <w:br/>
      </w:r>
      <w:r>
        <w:rPr>
          <w:rFonts w:cs="Times New Roman" w:ascii="TimesNewRomanPS-BoldMT" w:hAnsi="TimesNewRomanPS-BoldMT"/>
          <w:b/>
          <w:bCs/>
          <w:szCs w:val="28"/>
          <w:lang w:val="uk-UA" w:eastAsia="uk-UA"/>
        </w:rPr>
        <w:t>Б) Карієс та його ускладнення</w:t>
      </w:r>
      <w:r>
        <w:rPr>
          <w:rFonts w:cs="Times New Roman" w:ascii="TimesNewRomanPSMT" w:hAnsi="TimesNewRomanPSMT"/>
          <w:szCs w:val="28"/>
          <w:lang w:val="uk-UA" w:eastAsia="uk-UA"/>
        </w:rPr>
        <w:t>:</w:t>
        <w:br/>
        <w:t>10. карієс</w:t>
        <w:br/>
        <w:t>11. пульпіт</w:t>
        <w:br/>
        <w:t>12. періодонтит</w:t>
        <w:br/>
      </w:r>
      <w:r>
        <w:rPr>
          <w:rFonts w:cs="Times New Roman" w:ascii="TimesNewRomanPS-BoldMT" w:hAnsi="TimesNewRomanPS-BoldMT"/>
          <w:b/>
          <w:bCs/>
          <w:szCs w:val="28"/>
          <w:lang w:val="uk-UA" w:eastAsia="uk-UA"/>
        </w:rPr>
        <w:t>В) Захворювання пародонта:</w:t>
        <w:br/>
      </w:r>
      <w:r>
        <w:rPr>
          <w:rFonts w:cs="Times New Roman" w:ascii="TimesNewRomanPSMT" w:hAnsi="TimesNewRomanPSMT"/>
          <w:szCs w:val="28"/>
          <w:lang w:val="uk-UA" w:eastAsia="uk-UA"/>
        </w:rPr>
        <w:t>13. папіліт</w:t>
        <w:br/>
        <w:t>14. гінгівіт (локалізований, генералізований)</w:t>
        <w:br/>
        <w:t>15. пародонтит (локалізований, генералізований)</w:t>
        <w:br/>
        <w:t>16. пародонтоз</w:t>
      </w:r>
      <w:r>
        <w:rPr>
          <w:rFonts w:cs="Times New Roman"/>
          <w:szCs w:val="28"/>
          <w:lang w:val="uk-UA" w:eastAsia="uk-UA"/>
        </w:rPr>
        <w:br/>
      </w:r>
      <w:r>
        <w:rPr>
          <w:rFonts w:cs="Times New Roman" w:ascii="TimesNewRomanPSMT" w:hAnsi="TimesNewRomanPSMT"/>
          <w:szCs w:val="28"/>
          <w:lang w:val="uk-UA" w:eastAsia="uk-UA"/>
        </w:rPr>
        <w:t>17. ідіопатичні захворювання пародонта</w:t>
        <w:br/>
      </w:r>
      <w:r>
        <w:rPr>
          <w:rFonts w:cs="Times New Roman" w:ascii="TimesNewRomanPS-BoldMT" w:hAnsi="TimesNewRomanPS-BoldMT"/>
          <w:b/>
          <w:bCs/>
          <w:szCs w:val="28"/>
          <w:lang w:val="uk-UA" w:eastAsia="uk-UA"/>
        </w:rPr>
        <w:t>Г) Захворювання слизової оболонки</w:t>
        <w:br/>
        <w:t>порожнини рота (СОПР):</w:t>
        <w:br/>
      </w:r>
      <w:r>
        <w:rPr>
          <w:rFonts w:cs="Times New Roman" w:ascii="TimesNewRomanPSMT" w:hAnsi="TimesNewRomanPSMT"/>
          <w:szCs w:val="28"/>
          <w:lang w:val="uk-UA" w:eastAsia="uk-UA"/>
        </w:rPr>
        <w:t>18. травматичні ураження СОПР</w:t>
        <w:br/>
        <w:t>19. аутоінфекційні захворювання СОПР (гострий афтозний стоматит, герпетичні, виразково-некротичні, кандидозні ураження СОПР)</w:t>
        <w:br/>
        <w:t>20. вторинні бактеріальні захворювання (дифтерія, туберкульоз, сифіліс, гонорея)</w:t>
        <w:br/>
        <w:t>21. захворювання СОПР при дерматозах з аутоімунним компонентом патогенезу</w:t>
        <w:br/>
        <w:t>(пухирчатка, червоний плескатий лишай, червоний вовчак)</w:t>
        <w:br/>
        <w:t>22. зміни СОПР при алергійних ураженнях</w:t>
        <w:br/>
        <w:t>23. зміни СОПР при інтоксикаціях солями важких металів</w:t>
        <w:br/>
        <w:t>24. симптоматичні вірусні захворювання (СНІД, грип, ящур, інфекційний мононуклеоз)</w:t>
        <w:br/>
        <w:t>25. симптоматичні прояви на СОПР захворювань шлунково-кишкового тракту</w:t>
        <w:br/>
        <w:t>(виразкова хвороба, гастрит, ентерит, коліт, хронічний гепатит)</w:t>
        <w:br/>
        <w:t>26. симптоматичні прояви на СОПР захворювань серцево-судинної системи</w:t>
        <w:br/>
        <w:t>(недостатність кровообігу, ессенціальна артеріальна гіпертензія)</w:t>
        <w:br/>
        <w:t>27. симптоматичні прояви на СОПР захворювань ендокринної системи (акромегалія, синдром Іценка-Кушинга, цукровий діабет, гіпер- та гіпотиреоз)</w:t>
        <w:br/>
        <w:t>28. симптоматичні прояви на СОПР захворювань крові (анемії, тромбоцитопенічна пурпура, лейкемії)</w:t>
        <w:br/>
        <w:t>29. симптоматичні прояви на СОПР гіпо- та авітамінозів</w:t>
        <w:br/>
        <w:t>30. захворювання та аномалії язика (десквамативний глосит, ромбоподібний глосит, складчастий язик, волохатий язик)</w:t>
        <w:br/>
        <w:t>31. нейрогенні захворювання язика (глосалгія, стомалгія, гангліоніти)</w:t>
        <w:br/>
        <w:t>32. хейліти самостійні та симптоматичні (актинічний, метеорологічний, контактний</w:t>
        <w:br/>
        <w:t>алергічний, гландулярний, ексфоліативний, екзематозний, атопічний)</w:t>
        <w:br/>
      </w:r>
      <w:r>
        <w:rPr>
          <w:rFonts w:cs="Times New Roman" w:ascii="TimesNewRomanPS-BoldMT" w:hAnsi="TimesNewRomanPS-BoldMT"/>
          <w:b/>
          <w:bCs/>
          <w:szCs w:val="28"/>
          <w:lang w:val="uk-UA" w:eastAsia="uk-UA"/>
        </w:rPr>
        <w:t>Д) Передрак СОПР та червоної облямівки губ:</w:t>
        <w:br/>
      </w:r>
      <w:r>
        <w:rPr>
          <w:rFonts w:cs="Times New Roman" w:ascii="TimesNewRomanPSMT" w:hAnsi="TimesNewRomanPSMT"/>
          <w:szCs w:val="28"/>
          <w:lang w:val="uk-UA" w:eastAsia="uk-UA"/>
        </w:rPr>
        <w:t>33. облігатні передраки (хвороба Боуена, бородавчатий передрак, обмежений передраковий гіперкератоз, хейліт Манганотті)</w:t>
        <w:br/>
        <w:t>34. факультативні передраки</w:t>
        <w:br/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rFonts w:cs="Times New Roman" w:ascii="TimesNewRomanPS-BoldMT" w:hAnsi="TimesNewRomanPS-BoldMT"/>
          <w:b/>
          <w:bCs/>
          <w:szCs w:val="28"/>
          <w:lang w:val="uk-UA" w:eastAsia="uk-UA"/>
        </w:rPr>
        <w:t>Список 2.1 (основні стоматологічні захворювання)</w:t>
        <w:br/>
      </w:r>
      <w:r>
        <w:rPr>
          <w:rFonts w:cs="Times New Roman" w:ascii="TimesNewRomanPSMT" w:hAnsi="TimesNewRomanPSMT"/>
          <w:szCs w:val="28"/>
          <w:lang w:val="uk-UA" w:eastAsia="uk-UA"/>
        </w:rPr>
        <w:t>1. некаріозні ураження зубів</w:t>
        <w:br/>
        <w:t>2. карієс тимчасових та постійних зубів</w:t>
        <w:br/>
        <w:t>3. захворювання пульпи тимчасових та постійних зубів</w:t>
        <w:br/>
        <w:t>4. періодонтит тимчасових та постійних зубів</w:t>
        <w:br/>
        <w:t>5. папіліт</w:t>
        <w:br/>
        <w:t>6. гінгівіт</w:t>
        <w:br/>
        <w:t>7. пародонтит</w:t>
        <w:br/>
        <w:t>8. пародонтоз</w:t>
        <w:br/>
        <w:t>9. травматичні ураження</w:t>
        <w:br/>
        <w:t>10. аутоінфекційні хвороби СОПР (гострий афтозний стоматит, герпетичні, виразково-некротичні, кандидозні ураження СОПР)</w:t>
        <w:br/>
        <w:t>11. вторинні бактеріальні захворювання (дифтерія, туберкульоз, сифіліс, гонорея)</w:t>
        <w:br/>
        <w:t>12. прояви імунодефіцитних станів на СОПР (СНІД)</w:t>
        <w:br/>
        <w:t>13. алергійні ураження</w:t>
        <w:br/>
        <w:t>14. альвеоліт</w:t>
        <w:br/>
        <w:t>15. перікоронарит</w:t>
        <w:br/>
        <w:t>16. періостит</w:t>
        <w:br/>
        <w:t>17. лімфаденіт</w:t>
        <w:br/>
        <w:t>18. травматичні пошкодження м'яких тканин обличчя</w:t>
        <w:br/>
        <w:t>19. гострий та звичний вивих нижньої щелепи</w:t>
        <w:br/>
        <w:t>20. неускладнені переломи верхньої та нижньої щелеп</w:t>
        <w:br/>
        <w:t>21. дефекти коронкової частини зубів</w:t>
        <w:br/>
        <w:t>22. часткова та повна відсутність зубів</w:t>
        <w:br/>
      </w:r>
    </w:p>
    <w:p>
      <w:pPr>
        <w:pStyle w:val="Normal"/>
        <w:spacing w:before="0" w:after="198"/>
        <w:contextualSpacing/>
        <w:rPr/>
      </w:pPr>
      <w:r>
        <w:rPr>
          <w:rFonts w:cs="Times New Roman" w:ascii="TimesNewRomanPS-BoldMT" w:hAnsi="TimesNewRomanPS-BoldMT"/>
          <w:b/>
          <w:bCs/>
          <w:szCs w:val="28"/>
          <w:lang w:val="uk-UA" w:eastAsia="uk-UA"/>
        </w:rPr>
        <w:t>Список 3. Фізіологічні стани та соматичні захворювання, що потребують особливої</w:t>
        <w:br/>
        <w:t>тактики ведення пацієнта</w:t>
        <w:br/>
        <w:t>А) Фізіологічні стани:</w:t>
        <w:br/>
      </w:r>
      <w:r>
        <w:rPr>
          <w:rFonts w:cs="Times New Roman" w:ascii="TimesNewRomanPSMT" w:hAnsi="TimesNewRomanPSMT"/>
          <w:szCs w:val="28"/>
          <w:lang w:val="uk-UA" w:eastAsia="uk-UA"/>
        </w:rPr>
        <w:t>1. вагітність</w:t>
        <w:br/>
      </w:r>
      <w:r>
        <w:rPr>
          <w:rFonts w:cs="Times New Roman" w:ascii="TimesNewRomanPS-BoldMT" w:hAnsi="TimesNewRomanPS-BoldMT"/>
          <w:b/>
          <w:bCs/>
          <w:szCs w:val="28"/>
          <w:lang w:val="uk-UA" w:eastAsia="uk-UA"/>
        </w:rPr>
        <w:t>Б) Хвороби крові та кровотворних органів:</w:t>
        <w:br/>
      </w:r>
      <w:r>
        <w:rPr>
          <w:rFonts w:cs="Times New Roman" w:ascii="TimesNewRomanPSMT" w:hAnsi="TimesNewRomanPSMT"/>
          <w:szCs w:val="28"/>
          <w:lang w:val="uk-UA" w:eastAsia="uk-UA"/>
        </w:rPr>
        <w:t>2. анемії</w:t>
        <w:br/>
        <w:t>3. гемофілія</w:t>
        <w:br/>
        <w:t>4. лейкемії</w:t>
        <w:br/>
        <w:t>5. тромбоцитопенічна пурпура</w:t>
        <w:br/>
      </w:r>
      <w:r>
        <w:rPr>
          <w:rFonts w:cs="Times New Roman" w:ascii="TimesNewRomanPS-BoldMT" w:hAnsi="TimesNewRomanPS-BoldMT"/>
          <w:b/>
          <w:bCs/>
          <w:szCs w:val="28"/>
          <w:lang w:val="uk-UA" w:eastAsia="uk-UA"/>
        </w:rPr>
        <w:t>В) Серцево-судинні захворювання:</w:t>
        <w:br/>
      </w:r>
      <w:r>
        <w:rPr>
          <w:rFonts w:cs="Times New Roman" w:ascii="TimesNewRomanPSMT" w:hAnsi="TimesNewRomanPSMT"/>
          <w:szCs w:val="28"/>
          <w:lang w:val="uk-UA" w:eastAsia="uk-UA"/>
        </w:rPr>
        <w:t>6. артеріальна гіпертензія</w:t>
        <w:br/>
        <w:t>7. інфекційний ендокардит</w:t>
        <w:br/>
        <w:t>8. вади серця</w:t>
        <w:br/>
        <w:t>9. серцева недостатність</w:t>
        <w:br/>
        <w:t>10. серцева аритмія</w:t>
        <w:br/>
        <w:t>11. наявність кардіостимулятора</w:t>
        <w:br/>
      </w:r>
      <w:r>
        <w:rPr>
          <w:rFonts w:cs="Times New Roman" w:ascii="TimesNewRomanPS-BoldMT" w:hAnsi="TimesNewRomanPS-BoldMT"/>
          <w:b/>
          <w:bCs/>
          <w:szCs w:val="28"/>
          <w:lang w:val="uk-UA" w:eastAsia="uk-UA"/>
        </w:rPr>
        <w:t>Г) Психічні порушення:</w:t>
        <w:br/>
      </w:r>
      <w:r>
        <w:rPr>
          <w:rFonts w:cs="Times New Roman" w:ascii="TimesNewRomanPSMT" w:hAnsi="TimesNewRomanPSMT"/>
          <w:szCs w:val="28"/>
          <w:lang w:val="uk-UA" w:eastAsia="uk-UA"/>
        </w:rPr>
        <w:t>12. гострий психоз, в т.ч. алкогольний делірій</w:t>
        <w:br/>
        <w:t>13. епілепсія</w:t>
        <w:br/>
      </w:r>
      <w:r>
        <w:rPr>
          <w:rFonts w:cs="Times New Roman" w:ascii="TimesNewRomanPS-BoldMT" w:hAnsi="TimesNewRomanPS-BoldMT"/>
          <w:b/>
          <w:bCs/>
          <w:szCs w:val="28"/>
          <w:lang w:val="uk-UA" w:eastAsia="uk-UA"/>
        </w:rPr>
        <w:t>Д) Хвороби дихальної системи та</w:t>
        <w:br/>
        <w:t>середостіння:</w:t>
        <w:br/>
      </w:r>
      <w:r>
        <w:rPr>
          <w:rFonts w:cs="Times New Roman" w:ascii="TimesNewRomanPSMT" w:hAnsi="TimesNewRomanPSMT"/>
          <w:szCs w:val="28"/>
          <w:lang w:val="uk-UA" w:eastAsia="uk-UA"/>
        </w:rPr>
        <w:t>14. бронхіальна астма</w:t>
        <w:br/>
      </w:r>
      <w:r>
        <w:rPr>
          <w:rFonts w:cs="Times New Roman" w:ascii="TimesNewRomanPS-BoldMT" w:hAnsi="TimesNewRomanPS-BoldMT"/>
          <w:b/>
          <w:bCs/>
          <w:szCs w:val="28"/>
          <w:lang w:val="uk-UA" w:eastAsia="uk-UA"/>
        </w:rPr>
        <w:t>Ж) Патологія ЛОР органів:</w:t>
        <w:br/>
      </w:r>
      <w:r>
        <w:rPr>
          <w:rFonts w:cs="Times New Roman" w:ascii="TimesNewRomanPSMT" w:hAnsi="TimesNewRomanPSMT"/>
          <w:szCs w:val="28"/>
          <w:lang w:val="uk-UA" w:eastAsia="uk-UA"/>
        </w:rPr>
        <w:t>15. тонзиліт</w:t>
        <w:br/>
        <w:t>16. риніт</w:t>
        <w:br/>
        <w:t>17. синусіт</w:t>
        <w:br/>
        <w:t>18. викривлення носової перетинки</w:t>
        <w:br/>
      </w:r>
      <w:r>
        <w:rPr>
          <w:rFonts w:cs="Times New Roman" w:ascii="TimesNewRomanPS-BoldMT" w:hAnsi="TimesNewRomanPS-BoldMT"/>
          <w:b/>
          <w:bCs/>
          <w:szCs w:val="28"/>
          <w:lang w:val="uk-UA" w:eastAsia="uk-UA"/>
        </w:rPr>
        <w:t>Ж) Хвороби ендокринної системи:</w:t>
        <w:br/>
      </w:r>
      <w:r>
        <w:rPr>
          <w:rFonts w:cs="Times New Roman" w:ascii="TimesNewRomanPSMT" w:hAnsi="TimesNewRomanPSMT"/>
          <w:szCs w:val="28"/>
          <w:lang w:val="uk-UA" w:eastAsia="uk-UA"/>
        </w:rPr>
        <w:t>19. цукровий діабет</w:t>
        <w:br/>
        <w:t>20. хвороби щитоподібної залози</w:t>
        <w:br/>
      </w:r>
      <w:r>
        <w:rPr>
          <w:rFonts w:cs="Times New Roman" w:ascii="TimesNewRomanPS-BoldMT" w:hAnsi="TimesNewRomanPS-BoldMT"/>
          <w:b/>
          <w:bCs/>
          <w:szCs w:val="28"/>
          <w:lang w:val="uk-UA" w:eastAsia="uk-UA"/>
        </w:rPr>
        <w:t>3) Патології скелетно-м'язової системи та</w:t>
        <w:br/>
        <w:t>сполучної тканини:</w:t>
        <w:br/>
      </w:r>
      <w:r>
        <w:rPr>
          <w:rFonts w:cs="Times New Roman" w:ascii="TimesNewRomanPSMT" w:hAnsi="TimesNewRomanPSMT"/>
          <w:szCs w:val="28"/>
          <w:lang w:val="uk-UA" w:eastAsia="uk-UA"/>
        </w:rPr>
        <w:t>21. системні васкуліти (геморагічний васкуліт)</w:t>
        <w:br/>
        <w:t>22. ревматоїдний артрит</w:t>
        <w:br/>
        <w:t>23. порушення постави</w:t>
        <w:br/>
      </w:r>
      <w:r>
        <w:rPr>
          <w:rFonts w:cs="Times New Roman" w:ascii="TimesNewRomanPS-BoldMT" w:hAnsi="TimesNewRomanPS-BoldMT"/>
          <w:b/>
          <w:bCs/>
          <w:szCs w:val="28"/>
          <w:lang w:val="uk-UA" w:eastAsia="uk-UA"/>
        </w:rPr>
        <w:t>Е) Інфекційні і паразитарні хвороби:</w:t>
        <w:br/>
      </w:r>
      <w:r>
        <w:rPr>
          <w:rFonts w:cs="Times New Roman" w:ascii="TimesNewRomanPSMT" w:hAnsi="TimesNewRomanPSMT"/>
          <w:szCs w:val="28"/>
          <w:lang w:val="uk-UA" w:eastAsia="uk-UA"/>
        </w:rPr>
        <w:t>24. ВІЛ-інфекція /СНІД</w:t>
        <w:br/>
        <w:t>25. вірусні гепатити</w:t>
        <w:br/>
        <w:t>26. дифтерія</w:t>
        <w:br/>
        <w:t>27. правець</w:t>
        <w:br/>
        <w:t>28. сибірка</w:t>
        <w:br/>
        <w:t>29. туберкульоз різної локалізації</w:t>
        <w:br/>
        <w:t>30. холера</w:t>
        <w:br/>
        <w:t>31. чума</w:t>
        <w:br/>
        <w:t>32. гонорея</w:t>
        <w:br/>
        <w:t>33. сифіліс</w:t>
        <w:br/>
      </w:r>
      <w:r>
        <w:rPr>
          <w:rFonts w:cs="Times New Roman" w:ascii="TimesNewRomanPS-BoldMT" w:hAnsi="TimesNewRomanPS-BoldMT"/>
          <w:b/>
          <w:bCs/>
          <w:szCs w:val="28"/>
          <w:lang w:val="uk-UA" w:eastAsia="uk-UA"/>
        </w:rPr>
        <w:t>Список 4 (невідкладні стани):</w:t>
        <w:br/>
      </w:r>
      <w:r>
        <w:rPr>
          <w:rFonts w:cs="Times New Roman" w:ascii="TimesNewRomanPSMT" w:hAnsi="TimesNewRomanPSMT"/>
          <w:szCs w:val="28"/>
          <w:lang w:val="uk-UA" w:eastAsia="uk-UA"/>
        </w:rPr>
        <w:t>1. асфіксія (у т.ч. новонароджених)</w:t>
        <w:br/>
        <w:t>2. гіпертонічний криз</w:t>
        <w:br/>
        <w:t>3. гостра дихальна недостатність</w:t>
        <w:br/>
        <w:t>4. гостра серцева недостатність</w:t>
        <w:br/>
        <w:t>5. гостре отруєння</w:t>
        <w:br/>
        <w:t>6. «гострий» живіт</w:t>
        <w:br/>
        <w:t>7. електротравма</w:t>
        <w:br/>
        <w:t>8. непритомність</w:t>
        <w:br/>
        <w:t>9. зовнішня кровотеча</w:t>
        <w:br/>
        <w:t>10. колапс</w:t>
        <w:br/>
        <w:t>11. кома</w:t>
        <w:br/>
        <w:t>12. набряк гортані</w:t>
        <w:br/>
        <w:t>13. набряк Квінке</w:t>
        <w:br/>
        <w:t>14. опіки та обмороження</w:t>
        <w:br/>
        <w:t>15. судоми</w:t>
        <w:br/>
        <w:t>16. утоплення</w:t>
      </w:r>
      <w:r>
        <w:rPr>
          <w:rFonts w:cs="Times New Roman"/>
          <w:szCs w:val="28"/>
          <w:lang w:val="uk-UA" w:eastAsia="uk-UA"/>
        </w:rPr>
        <w:br/>
      </w:r>
      <w:r>
        <w:rPr>
          <w:rFonts w:cs="Times New Roman" w:ascii="TimesNewRomanPSMT" w:hAnsi="TimesNewRomanPSMT"/>
          <w:szCs w:val="28"/>
          <w:lang w:val="uk-UA" w:eastAsia="uk-UA"/>
        </w:rPr>
        <w:t>17. фізіологічні пологи</w:t>
        <w:br/>
        <w:t>18. шок</w:t>
        <w:br/>
        <w:t>19. травма кісток</w:t>
        <w:br/>
      </w:r>
      <w:r>
        <w:rPr>
          <w:rFonts w:cs="Times New Roman" w:ascii="TimesNewRomanPS-BoldMT" w:hAnsi="TimesNewRomanPS-BoldMT"/>
          <w:b/>
          <w:bCs/>
          <w:szCs w:val="28"/>
          <w:lang w:val="uk-UA" w:eastAsia="uk-UA"/>
        </w:rPr>
        <w:t>Список 5 (лабораторні та інструментальні дослідження):</w:t>
        <w:br/>
      </w:r>
      <w:r>
        <w:rPr>
          <w:rFonts w:cs="Times New Roman" w:ascii="TimesNewRomanPSMT" w:hAnsi="TimesNewRomanPSMT"/>
          <w:szCs w:val="28"/>
          <w:lang w:val="uk-UA" w:eastAsia="uk-UA"/>
        </w:rPr>
        <w:t>1. гістоморфологічне дослідження біоптату лімфатичних вузлів, слинних залоз, слизових оболонок, м'яких тканин</w:t>
        <w:br/>
        <w:t>2. аналіз вмісту глюкози у крові</w:t>
        <w:br/>
        <w:t>3. загальний аналіз крові</w:t>
        <w:br/>
        <w:t>4. загальний аналіз сечі</w:t>
        <w:br/>
        <w:t>5. біохімічний аналіз крові</w:t>
        <w:br/>
        <w:t>6. імунологічне дослідження при стоматологічних захворюваннях</w:t>
        <w:br/>
        <w:t>7. аналіз коагулограми</w:t>
        <w:br/>
        <w:t>8. цитологічне дослідження органів та тканин зубощелепного апарату</w:t>
        <w:br/>
        <w:t>9. мікробіологічне дослідження ротової рідини, мазків зі СОПР, пародонта</w:t>
        <w:br/>
        <w:t>10. функціональна діагностика стану порожнини рота (люмінісцентна, реопародонтографія, стоматоскопія, капіляроскопія, вакуумна проба та ін.).</w:t>
        <w:br/>
      </w:r>
      <w:r>
        <w:rPr>
          <w:rFonts w:cs="Times New Roman" w:ascii="TimesNewRomanPS-BoldMT" w:hAnsi="TimesNewRomanPS-BoldMT"/>
          <w:b/>
          <w:bCs/>
          <w:szCs w:val="28"/>
          <w:lang w:val="uk-UA" w:eastAsia="uk-UA"/>
        </w:rPr>
        <w:t>Список 6 (медичні маніпуляції)</w:t>
        <w:br/>
      </w:r>
      <w:r>
        <w:rPr>
          <w:rFonts w:cs="Times New Roman" w:ascii="TimesNewRomanPSMT" w:hAnsi="TimesNewRomanPSMT"/>
          <w:szCs w:val="28"/>
          <w:lang w:val="uk-UA" w:eastAsia="uk-UA"/>
        </w:rPr>
        <w:t>1. виконувати штучне дихання</w:t>
        <w:br/>
        <w:t>2. виконувати непрямий масаж серця</w:t>
        <w:br/>
        <w:t>3. фіксувати язик</w:t>
        <w:br/>
        <w:t>4. здійснювати тимчасову зупинку зовнішньої кровотечі</w:t>
        <w:br/>
        <w:t>5. проводити первинну хірургічну обробку ран</w:t>
        <w:br/>
        <w:t>6. промивати шлунок, кишечник</w:t>
        <w:br/>
        <w:t>7. проводити транспортну іммобілізацію</w:t>
        <w:br/>
        <w:t>8. проводити ін'єкції лікарських речовин (внутрішньом'язове, підшкірне, внутрішньовенне</w:t>
        <w:br/>
        <w:t>струминне та крапельне введення)</w:t>
        <w:br/>
        <w:t>9. вимірювати артеріальний тиск</w:t>
        <w:br/>
        <w:t>10. проводити первинний туалет новонародженого</w:t>
        <w:br/>
        <w:t>11. визначати групу крові, резус-належність</w:t>
        <w:br/>
      </w:r>
      <w:r>
        <w:rPr>
          <w:rFonts w:cs="Times New Roman" w:ascii="TimesNewRomanPS-BoldMT" w:hAnsi="TimesNewRomanPS-BoldMT"/>
          <w:b/>
          <w:bCs/>
          <w:szCs w:val="28"/>
          <w:lang w:val="uk-UA" w:eastAsia="uk-UA"/>
        </w:rPr>
        <w:t>Список 7 (стоматологічні маніпуляції)</w:t>
        <w:br/>
      </w:r>
      <w:r>
        <w:rPr>
          <w:rFonts w:cs="Times New Roman" w:ascii="TimesNewRomanPSMT" w:hAnsi="TimesNewRomanPSMT"/>
          <w:szCs w:val="28"/>
          <w:lang w:val="uk-UA" w:eastAsia="uk-UA"/>
        </w:rPr>
        <w:t>1. ампутація пульпи тимчасових та постійних зубів</w:t>
        <w:br/>
        <w:t>2. видалення зубних нашарувань</w:t>
        <w:br/>
        <w:t>3. визначення кислотостійкості емалі зубів (ТЕР, КОШРЕ, СКТ-тест)</w:t>
        <w:br/>
        <w:t>4. герметизація фісур</w:t>
        <w:br/>
        <w:t>5. діагностичне використання барвників</w:t>
      </w:r>
      <w:r>
        <w:rPr>
          <w:rFonts w:cs="Times New Roman"/>
          <w:szCs w:val="28"/>
          <w:lang w:val="uk-UA" w:eastAsia="uk-UA"/>
        </w:rPr>
        <w:br/>
      </w:r>
      <w:r>
        <w:rPr>
          <w:rFonts w:cs="Times New Roman" w:ascii="TimesNewRomanPSMT" w:hAnsi="TimesNewRomanPSMT"/>
          <w:szCs w:val="28"/>
          <w:lang w:val="uk-UA" w:eastAsia="uk-UA"/>
        </w:rPr>
        <w:t>6. діатермокоагуляція</w:t>
        <w:br/>
        <w:t>7. екстирпація пульпи тимчасових та постійних зубів</w:t>
        <w:br/>
        <w:t>8. електроодонтодіагностика</w:t>
        <w:br/>
        <w:t>9. використання засобів локальної дії при лікуванні захворювань пародонта та СОПР</w:t>
        <w:br/>
        <w:t>10. місцеве знеболювання при лікуванні стоматологічних захворювань різними методами (аплікаційне, інфільтраційне, провідникове)</w:t>
        <w:br/>
        <w:t>11. кюретаж пародонтальних кишень</w:t>
        <w:br/>
        <w:t>12. медикаментозна обробка уражених ділянок слизової оболонки порожнини рота та пародонта</w:t>
        <w:br/>
        <w:t>12. накладання та видалення тимчасових пломб і герметичних пов'язок при лікуванні карієсу, пульпіту, періодонтиту</w:t>
        <w:br/>
        <w:t>14. накладання кофердаму</w:t>
        <w:br/>
        <w:t>15. обтурація кореневих каналів тимчасових та постійних зубів різними матеріалами</w:t>
        <w:br/>
        <w:t>16. пломбування каріозних порожнин тимчасових та постійних зубів різними пломбувальними матеріалами</w:t>
        <w:br/>
        <w:t>17. покриття зубів лікувальними та профілактичними лаками, гелями, десенситайзерами</w:t>
        <w:br/>
        <w:t>18. препарування та очищення кореневих каналів тимчасових та постійних зубів</w:t>
        <w:br/>
        <w:t>19. препарування каріозних порожнин тимчасових та постійних зубів з урахуванням і виду пломбувального матеріалу</w:t>
        <w:br/>
        <w:t>20. проведення інтрадентального електрофорезу</w:t>
        <w:br/>
        <w:t>21. проведення лігатурного зв’язування зубів</w:t>
        <w:br/>
        <w:t>22. проведення професійної гігієни порожнини рота</w:t>
        <w:br/>
        <w:t>23. проведення пародонтального зондування</w:t>
        <w:br/>
        <w:t>24. пряме і непряме покриття пульпи</w:t>
        <w:br/>
        <w:t>25. розкриття пародонтального абсцесу</w:t>
        <w:br/>
        <w:t>26. шліфування та полірування пломб з усіх видів пломбувальних матеріалів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NewRomanPS-BoldMT" w:hAnsi="TimesNewRomanPS-BoldMT" w:cs="TimesNewRomanPS-Bold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98"/>
      <w:contextualSpacing/>
      <w:textAlignment w:val="top"/>
    </w:pPr>
    <w:rPr>
      <w:rFonts w:ascii="Times New Roman" w:hAnsi="Times New Roman" w:eastAsia="Times New Roman" w:cs="Tahoma"/>
      <w:color w:val="00000A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0" w:after="160"/>
      <w:contextualSpacing/>
      <w:jc w:val="center"/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TimesNewRomanPS-BoldMT" w:hAnsi="TimesNewRomanPS-BoldMT" w:cs="TimesNewRomanPS-BoldMT"/>
      <w:b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cs="Tahoma"/>
      <w:b/>
      <w:color w:val="00000A"/>
      <w:sz w:val="28"/>
      <w:lang w:val="uk-UA" w:bidi="ar-SA"/>
    </w:rPr>
  </w:style>
  <w:style w:type="character" w:styleId="HeaderChar">
    <w:name w:val="Header Char"/>
    <w:basedOn w:val="Style13"/>
    <w:qFormat/>
    <w:rPr>
      <w:rFonts w:cs="Tahoma"/>
      <w:color w:val="00000A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5:00Z</dcterms:created>
  <dc:creator>Алла</dc:creator>
  <dc:description/>
  <cp:keywords/>
  <dc:language>en-US</dc:language>
  <cp:lastModifiedBy>Алла</cp:lastModifiedBy>
  <dcterms:modified xsi:type="dcterms:W3CDTF">2021-02-15T13:43:00Z</dcterms:modified>
  <cp:revision>8</cp:revision>
  <dc:subject/>
  <dc:title/>
</cp:coreProperties>
</file>