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72"/>
          <w:lang w:val="en-US"/>
        </w:rPr>
      </w:pPr>
      <w:r>
        <w:rPr>
          <w:color w:val="000000"/>
          <w:sz w:val="7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72"/>
          <w:lang w:val="en-US"/>
        </w:rPr>
      </w:pPr>
      <w:r>
        <w:rPr>
          <w:color w:val="000000"/>
          <w:sz w:val="7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72"/>
          <w:lang w:val="en-US"/>
        </w:rPr>
      </w:pPr>
      <w:r>
        <w:rPr>
          <w:color w:val="000000"/>
          <w:sz w:val="7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72"/>
          <w:lang w:val="en-US"/>
        </w:rPr>
        <w:t>TESTS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52"/>
          <w:lang w:val="en-US"/>
        </w:rPr>
        <w:t>ON SURGICAL STOMATOLOGY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52"/>
          <w:lang w:val="en-US"/>
        </w:rPr>
        <w:t>FOR THE STUDENTS 3-5 RATES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52"/>
          <w:lang w:val="en-US"/>
        </w:rPr>
        <w:t>OF STOMATOLOGY FACULTY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42-year-old patient complains about general weakness. Body temperature is 41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e presents with sickness, emesis, dyspnea. There is evident well-defined skin rednes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rm of flame tips on her face. Submandibular lymph nodes are enlarged. What is the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sipela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eptococcal impetigo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bitis of facial vei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upu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thrax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victim got a perforating wound of the left cheek contaminated with radioactive materia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on the battlefield. The wound was dressed with aseptic bandage from the individual first-a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pack and processed with anaesthetic and antibacterial medicaments. The dressing shou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 changed at the following station of medical evacuation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t each station of evacu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t the battalion aid st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t the regimental aid st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t the station of the separate medical battal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nly when the dressing is unsatisfactor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3-year-old man complains about painful swallowing, limited mouth opening. Destroy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37 tooth caused pain 3 days ago. Painful swallowing appeared the next day. Limited mou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pening was present a day later. Objectively: there is a small soft swelling in the le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maxillary area. An enlarged lymph node is palpated. The mouth can be opened by 1,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m. Edema of left palatine arch and pharynx lateral wall is present. The 37 tooth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stroyed. Mucous membrane around the tooth is edematic. Percussion is slightly painf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genic peripharyngeal phlegm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genic pterygomandibular phlegm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genic submaxillary phlegm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tonsillar absces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submaxillary lymphaden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7-year-old male patient underwent extraction of the medial root of the 36 tooth, but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stal tooth root was broken in its middle third. What tools should be applied for ro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ction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ft angled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angled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elevat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road-beak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lose-beaked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2-year-old patient complains about acute pain in the region of the le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mporomandibular joint (TMJ) that irradiates to the ear; headache, general indisposi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mpossible mastication and limited mouth opening. Objectively: the patient’s fac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ymmetric due to the edema in the region of the left temporomandibular joint. The skin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is region is hyperemic. The pain is made worse by the smallest movements of mandibl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lpation of the joint causes acute pain. Mouth opening is limited down to 15-20 mm. W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arthritis of the left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arot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le sublux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forming arthrosis of the left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yogenous osteoarthros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2 year old patient complains of pain in the submaxillary and sublingual areas tha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getting worse during eating, body temperature rise up to 37,6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>C. He has been suff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from this for 2 months. Objectively: infiltration along the right sublingual torus, hyperemi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oft tissue edema, acute pain during palpation. The duct of the right submandubul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livary gland excretes turbid saliva mixed with pus. What is the most probable diagnosis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salivolithia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lymphadenitis of submaxillary are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enophlegmon of submaxillary are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scess of maxillolingual groo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of sublingual salivary glan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2-year-old patient complains about pain in the submandibular and sublingual 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hat is getting worse during eating; body temperature rise up to 37,6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>C. The patient h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been suffering from this for 2 months. Objectively: along the right sublingual plica ther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iltration, hyperaemia, edema of soft tisues, acute pain on palpation. The duct of the r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mandibular salivary gland discharges turbid saliva with pus admixtures. What is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urolithia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lymphadenitis of submandibular reg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enophlegmon of submandibular reg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scess of alveololingual groo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of sublingual salivary glan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8-year-old female patient came to a hospital and complained about a wound on her le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eek. She got this trauma 16-18 hours ago, didn't loose consciousness. Objectively: a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m long injury of skin, subcutaneous fat and muscle. The wound is bleeding. What kind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itial surgical d-bridement should be performed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arly surgical d-bridement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layed surgical d-bridement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econdary surgical d-bridement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itial surgical d-bridement along with plast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consulted a dentist about constant dull pain in the 38 tooth. Mouth opening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limited down to 1 cm. It is necessary to extract the 38 tooth. What kind of anesthesia shou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be applied for operation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rcher-Dubov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ula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oral mandibular techniqu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uring extraction of the 47 tooth its distal root was broken halfway along its length. W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ol should be chosen for extraction of the residual root fragment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ft angled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road-beak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lose-beak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angled elevat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elevato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7 year old patient complains about frequently recurring erosion in the area of vermil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border of his lower lip. The erosion is oval, 0,8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 xml:space="preserve">1,3 cm large, covered with thin crusts. Af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ir removal some petechial haemorrhages on glossy surface can be seen. There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so some atrophied areas of the vermilion border. Infiltration is absent. Submandibul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ymph nodes are not enlarged. What is your presumptiv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rasive precancerous Manganotti's cheil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osive-ulcerous form of leukoplak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Keratoacantho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owen's diseas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landular cheil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58 year old patient complains about clicking in the mandibulotemporal joint during ea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Periodically as a result of wide mouth opening the mandible takes up such a position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kes mouth closing impossible. The mandible can be easily placed into its initial posi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y pressing with fingers upon its coronoid processes. What is your presumptive diagnosis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abitual dislocation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dislocation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luxation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terior disloca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osterior dislocatio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49-year-old male patient consulted a dental surgeon about an enlarging "mother's mark"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tch and desquamation. According to patient, changed in color and size skin ar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peared a year ago after a shaving trauma. Objectively: there is an intensely pigment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rown spot up to 2 cm large with small oval protruding nodules on its surface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region on the left. Desquamation factors are present. Palpation is painles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gional lymph nodes are matted together with skin and painless. What is the most lik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lan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igmented nev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Verrucous nev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pidermoid cancer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pillomatosis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female patient consulted a stomatologist about inability to close her mouth, spee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fficulty. Objectively: the oral cavity is half-open, there is drooling, central line deviates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right. There is a depression in front of the tragus, and above the malar arch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ular condyle bulges inward the infratemporal fossa. What is the most lik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anterior dislocation of mandible on the lef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anterior dislocation of mandible on the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posterior dislocation of mandible on the lef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posterior dislocation of mandible on the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ilateral anterior dislocat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applied to a dentist complaining about inability to close her mouth, labou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peech. Objectively: oral cavity is half-open with saliva outpouring from it, central lin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deviated to the right. There is a cavity in front of antilobium; below the malar arch there is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protrusion of mandible head into the infratemporal fossa. What is the most prob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anterior dislocation of mandible on the lef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anterior dislocation of mandible on the righ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posterior dislocation of mandible on the lef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posterior dislocation of mandible on the righ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ilateral anterior dislocatio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6 year old man complains about acute headache, body temperature rise up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39,1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, indisposition. Objectively: a slight face asymmetry because of soft tiss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 of the left infraorbital area. Crown of the 26 tooth is partly decayed. Percussion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ly painful. Mucous membrane on the vestibular side in the area of the 25, 26 teeth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tic, hyperemic. Breathing through the left part of nose is laboured, there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urulent discharges. X-ray picture showed a homogeneous shadow of the left par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sinus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odontogenous maxillary sinus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condition of chronic periodontitis of the 26 too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eriostitis of upper jaw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ppuration of maxillary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dontogenous osteomyel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32-year-old patient complains of a fistula in the submandibular region. Objectively: ch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s swollen in the region of mandible on the left, palpation revealed induration of so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issues. In projection of the 35, 36 teeth there is a fistula containing pus and granula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picture shows destruction of bone, sequestrum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osteomyel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tinomyco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phil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rc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steom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X-ray picture depicts a circular well-defined area of bone tissue destruction 0,7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 xml:space="preserve"> 0,7 c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arge in the projection of root apex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stogranul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s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ranul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steom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4 year old patient applied to a dental clinic for root removal of her upper wisdom toot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esthesia caused a postinjection haematoma. What was injured du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esthetization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terygoid venous plex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arter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arter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Zygomatic arter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latine arter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5-year-old patient complains about pain in his mandible that arose after extract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36 tooth. Objectively: alveolar socket is covered with bloody clot. X-ray picture show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extracted root of the 36 tooth. What tools are necessary for extraction of this root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gled elevator curved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gled elevator curved lef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yonet-shaped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70-year-old patient consulted a dental surgeon about extraction of the central upper j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cisors with </w:t>
      </w:r>
      <w:r>
        <w:rPr>
          <w:rFonts w:ascii="Arial" w:hAnsi="Arial"/>
          <w:color w:val="000000"/>
          <w:sz w:val="22"/>
        </w:rPr>
        <w:t>ІІІ</w:t>
      </w:r>
      <w:r>
        <w:rPr>
          <w:rFonts w:ascii="Arial" w:hAnsi="Arial"/>
          <w:color w:val="000000"/>
          <w:sz w:val="22"/>
          <w:lang w:val="en-US"/>
        </w:rPr>
        <w:t xml:space="preserve"> degree mobility. What tools should be applied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ak-shap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yonet-shaped force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complains of pain and swelling in the right submandibular area. She has be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reating the 45 tooth for a week. Objectively: body temperature is 38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. There is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inful tense infiltration in the right submandibular region. The skin doesn’t make a fold,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eremic and glossy. The mouth can be opened by 3 cm. Deglutition is painless. The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linical findings correspond with the following disease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genous phlegmon of the right submandibular reg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scess of the right alveololingual groo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enophlegmon of the right submandibular reg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dontogenous sialoade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pterygomandibular spac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uring endodontic treatment of periodontitis a tool was broken in the middle third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l root. Choose the treatment method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l root hemise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l root amput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own radicular separ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section of medial root apex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oth extract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65 year old patient complains about pain during eating, reduced tongue mobility, an ul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n the posterior part of mouth floor on the left, weight loss. Objectively: the patient uses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rtial removable denture for the lower jaw. In the area of the left mylohyoid duct ther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n ulcer in form of a cleft up to 1,6 cm long with everted edges, covered with grey-yellow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deposit, closely adhering to an infiltrate that can be detected during bimanual palpation. 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he left submandibular and superolateral areas of neck several enlarged nonmobile lymp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odes can be palpated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ncer of mucous membrane of mouth flo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culous ulcer of mouth flo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cubital ulcer of mouth flo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rtiary syphilis (gummatous ulcer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tinomycosis of mouth floo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consulted an oral surgeon about pain in the region of his left upper jaw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peared 3 days ago. After examination the patient was diagnosed with exacerbat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periodontitis of the 17 tooth. It is indicated to extract the 17 tooth. What nerv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uld be blocked for painless extraction of the 17 tooth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osterior alveolar nerves and greater palatine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reater palatine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terior alveolar nerves and incisor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n alveolar nerves and greater palatine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asopalatine nerv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2 year old patient applied to a dental surgeon for oral cavity sanitation bef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osthetics. During examination of oral cavity the dentist revealed that crown of the 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oth was decayed. The root is stable, its percussion is painless. Mucous membran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veolar process was unchanged. X-ray picture showed a slight broadening of periodon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ssure. What is your presumptive diagnosis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fibrous periodontitis of the 25 too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periodontitis of the 25 too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granulomatous periodontitis of the 25 too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granulating periodontitis of the 25 too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stogranulom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has indication for removal of his medial incisor of the right upper jaw on accou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f chronic periodontitis. What types of anaesthesia should be applied for tooth removal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borbital and incisi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and palatin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rminal and incisi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, palatine and incisi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lexual and incisiv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6 year old man complains of pain in the left parotidomasticatory area, progressing f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ymmetry that was noticed a month ago. Objectively: left-sided paresis of mimic muscl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the fore of earflap there is an ill-defined infiltration, the skin above it is tens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anotic; left lymph nodes are enlarged. Opening of mouth is limited down to 2,5 cm.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ft parotid duct doesn't excrete saliva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enocarcin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ixed tumou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st of the gland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landular tuberculo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lymphaden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3-year-old patient complains about constant pain in the upper jaw region on the right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at irradiate to the temple. The pain was noted one month ago. Objectively: the fac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ymmetric because of the swollen right cheek. Mucous membrane has no changes.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reathing through the right nasal meatus is obstructed, there are foul-smel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niopurulent discharges. Plan X-ray film of facial skeleton in the semi-axial proj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hows intensive opacity of the right maxillary sinus and violated intactness of its interior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superior walls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pper jaw cancer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odontogenic maxillary sinus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odontogenic osteomyel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uritis of the II branch of trigemin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pper jaw osteom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7-year-old patient complains about permanent pain in the 27 tooth that is getting wor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en biting down on food. Objectively: the patient's face is symmetric, skin is of norm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louring, the mouth can be fully opened, mucous membrane of the alveolar process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tic and hyperemic at a level of the 27 tooth. The 27 tooth has a deep carious cav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terconnecting with pulp chamber. Percussion of the 27 tooth causes acute pain. Wha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ed chronic periodontitis of the 2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periodontitis of the 2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generalized purulent pulpitis of the 2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stitis of the upper jaw beginning from the 2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left-sided odontogenous highmor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4-year-old patient consulted a surgeon about constant acute pain in the upper j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region on the left that is getting worse during teeth joining. The pain was noted 3 days a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bjectively: the face is symmetrical, mouth opening is unlimited. The crown fof the 26 too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s half-destroyed. Probing of the carious cavity is painless. Percussion of the 26 too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provokes acute pain. Mucous membrane of the alveolar process is edematic, hyperemic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he level of the 26 tooth. The 26 tooth was treated before. What is your provis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periodontitis of the 26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dontitis of the 26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lpitis of the 26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stitis of upper jaw of the 26 tooth on the lef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odontitis of the 26, 27, 28 teeth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complains about acute constant pain that is getting worse when biting down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od, sensation of a recently erupted tooth on the right upper jaw. Examination of the 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oth revealed a deep carious cavity communicating with the dental cavity. Too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cussion causes acute pain. Probing is painless. Mucous membrane in projection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apex is hyperemic, painful on palpation. X-ray picture shows no changes. What is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dont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diffuse pulp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periodont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albuminous periost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dontogenic osteomyel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patient complains about acute intense pain and a slight swelling in the area of a decay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ooth of the lower jaw on the right, ill health, body temperature rise up to 38,3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, l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f appetite, insomnia. Objectively: there is collateral edema of soft tissue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mandibular area and lower part of right cheek. Regional lymph nodes are enlarged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right, palpatory painful. Crown of the 46 tooth is half decayed, the 45, 46, 47 teeth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mobile, there is also a cuff infiltrate in the area of these teeth. Vincent's symptom is posi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n the right. Make a diagnosis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dontogenous osteomyel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odontogenuos periost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dont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condition of chronic odontogenous osteomyel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odontogenous osteomyel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40 year old patient with mandible fracture applied to a doctor 3 weeks after immobiliz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f breaks because of pain and body temperature rise. Objectively: a slight swelling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in area, mucous membrane of alveolar process in the area of the 2 1 | 1 2 teeth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eremic, edematic, palpatory painful. Overtooth splint on 5 4 3 2 1 | 1 2 3 4 5 teeth i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tisfactory condition, no occlusion abnormalities were detected. The patient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ed with acute purulent periostitis of mandible. What surgical action is indicat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ancing of abscess to the bon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traoral novocaine blo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moval and replacement of the overtooth splint by a new o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epanation of the 2 1 and 1 2 tee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pervision of patien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3-year-old patient complains about a neoplasm in the right submandibular region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ppeared a month ago after angina. The patient underwent anti-inflammatory therapy but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led to no reduction of the neoplasm. Objectively: body temperature is up to 37,2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lpation reveals a slightly painful, spherical, freely movable, well-defined neoplasm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nse and elastic consistency in the right submandibular region. The duc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mandibular salivary gland discharges transparent saliva. The sublingual plica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changed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lymphade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sialoade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ialolithia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enoma of salivary gland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therom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7 year old man complained about pain and a slight swelling emerging during eating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left submaxillary area. Objectively: a painful elastic infiltration in the left submaxill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rea. Mouth opening is not limited. Bimanual palpation in the area of mylohyoid gro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vealed a compact movable oblong induration. Mucous membrane is unchanged. Duct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left submandibular gland doesn't excrete saliva. What is the most probable diagnosis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livolithia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lymphaden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leomorphic aden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maxillary lipom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5-year-old patient consulted a dentist about extraction of the 13 tooth. What too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uld be applied for extraction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forcep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curved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yonet-shap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elev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19 year old patient came to traumatology centre and complained about face asymmetr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-sided paresthesia of his upper lip, nasal haemorrhage. Objectively: evident f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ymmetry due to an edema and haematoma of the right inferior eyelid and infraorb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rea. Opening of mouth is slightly limited, occlusion is normal. Palpation reveals a sympt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f "step" in the area of the right zygomaticomaxillary suture, deformity in the area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ernal edge of the right orbit and zygomaticoalveolar crest, gaseous crepitation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infraorbital area; percussion reveals a "bursted nut" symptom. What is the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obable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the right zygomatic bon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's I fracture of upper jaw (inferior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's II fracture of upper jaw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's III fracture of upper jaw (superior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nose bon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is 48 year old, according to the results of clinicoroentgenological examination i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dicated to remove the 26 tooth because of acute condition of chronic granulomato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odontitis. What conduction anesthesia is indicated for this operation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palatina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and incisi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lex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and palatinal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4-year-old patient complains about a slightly painful ulcer on the lateral surface of 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ngue that appeared over 2 months ago. Objectively: lateral surface of tongue has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lcer with raised edges, tissues around it are infiltrated. Submandibular lymph nodes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nlarged, adhering to each other and surrounding tissues. What is your provis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ngual can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philis (hard chancre)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culous ul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cubital ul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lcero-necrotic lesion associated with blood disorder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complained about painful deglutition, difficult mouth opening. Several days ag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he 47 tooth was removed because of acute condition of chronic periodontitis. The patient'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condition kept worsening. Body temperature is 37,9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>C. Results of external examinat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he face is symmetric, face skin is slightly pale. Right submandibular lymph nodes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nlarged, palpatory painful. Examination of oral cavity is impossible because of evid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ntracture of lower jaw (the mouth opens up to 0,5 cm between central incisors). W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esthesia will provide mouth opening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rsche-Dubov's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lex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lock of upper cervical plexu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ular anesthesi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55 year old patient has a painless, tuberous, cyanotic pedunculated formation 2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>1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 xml:space="preserve">1,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m large that appeared on the spot of the removed 46th tooth. Opening of mouth is n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mited. Intra-oral X-ray picture of alveolar process in the area of the removed 46th too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ws a focus of bone tissue destruction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iant-cell epu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ard odontoma of lower jaw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ertrophic gingiv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pilloma of mucous membrane in the area of the removed 46th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meloblastoma of the lower jaw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patient complains about destroyed crown of the 27 tooth. The patient was diagnosed w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chronic periodontitis of the indicated tooth. Objectively: the crown of the 27 tooth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stroyed completely. It is necessary to extract this tooth. What field block anesthes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uld be applied for operation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pala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and tube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incisor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40-year-old patient complains about body temperature rise up to 38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, and of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roundish infiltration on his upper lip. Objectively: there is a roundish infiltration on the upp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lip on the left, the skin above it is wine red, the infiltration adheres to the surroun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issues and has a seapus necroticus in the middle. The upper lip is hyperaemic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tic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pper lip furunc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eriostitis of the upp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lymphade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pper lip carbuncl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soldier injured by a shell splinter was diagnosed with gunshot fracture of mandi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ccompanied by an over 3 cm long bone defect in the chin area. What method of fixation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mandible fragments is indicat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chine osteosynthesis (Rudko, Bernadsky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igerstedt's splint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rect osteosynthe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unning-Port's splin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termandibular Ivy ligatur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3 year old patient complained about mobility of his 24, 26, 27 teeth, pus excretion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veolus of the the extracted 25 tooth. 1,5 month ago dissection along the mucogingiv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ld was performed and the 25 tooth was extracted. Objectively: there is a slight swelling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oft tissues in the right infraorbital area, lymph nodes of the right submaxillary area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enlarged, slightly painful, nasal breathing is normal. Mucous membrane of alveolar proc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n the area of the 24, 26, 27 teeth is edematic and cyanotic. There is also a fistula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ulging granulations along the mucogingival fold. Alveolus of the extracted 25 too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cretes purulent granulations. What disease does this clinical presentation correspond with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localized osteomyel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steomyel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condition of localized periodont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condition of chronic maxillary sinus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alveol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5-year-old male patient came to the traumatology. He complains about pain in the r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alf of his face, limited mouth opening. Objectively: there is a moderate edem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aematoma in the region of the right malar arch. Palpation shows a slightly painfu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mpaction of bone tissue in the region of the right malar arch. The bite isn't disturb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mplitude of mouth opening is 1,5 cm. At making an attempt to open the mouth wide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tient feels a mechanical obstacle and pain intensification. What is the most lik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the right malar arch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the right zygomatic bo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arthritis of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I maxillary fracture (upper)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9-year-old patient needs extraction of the 12, 11 teeth. He is diagnosed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eneralized periodontitis, the 12 and 11 teeth exhibit II degree mobility. Choose a prop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strument for extraction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force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curved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bayonet-shap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own bayonet-shaped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uring opening a phlegmon of mouth floor a doctor revealed greyish necrotic masses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purulent foci, gas vesicles and fat droplets, sharp unpleasant smell of exudate. The tiss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are of dark-brown colour, muscles resemble of boiled meat. What medications should b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ministered in order to prevent further spreading of this proces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olyvalent antigangrenous serum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allenging dose of broad spectrum antibiotic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lucocorticoid medication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osensitizing medication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mmunomodulator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19-year-old patient complains about pain in the submental part of mandible. The 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fore he got a trauma. Objectively: there is a slight swelling of tissues in the mental are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mouth can be opened widely enough. All the teeth are intact. Mucous membran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tic in the region of central incisors, it bleeds slightly. In this region mobility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le fragments is present. Occlusion is undisturbed. What splint should be chosen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dentist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mooth brac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plint with spacer ba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plint with guide pla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chor splint with intermandibular fix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vy loops for 31, 32, 42, 41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5-year-old man complains of itching and reddening of skin in the buccal area, gener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eakness, inertness. He associates origin of the disease with a skin injury he got du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having. Objectively: body temperature is 39,0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. A well-defined section of skin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uccal area is hyperemic, it slightly protrudes above the surface. Hyperemic surface h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ome vesicles containing serous fluid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sipelatous inflammation of ski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buccal are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urunc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thrax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eptococcal impetigo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8 year old man applied to a dental surgeon for removal of the 38 tooth. What forcep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uld be chosen for this tooth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ak-shaped curved force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road-beaked forceps (with non-converging beaks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ak-shaped forceps with converging beak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ak-shaped forceps with thorn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bayonet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5-year-old patient consulted a dentist about extraction of the 14 tooth becaus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periodontitis following ineffective therapeutic treatment. What too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uld be applied for extraction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own bayonet-shaped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curved righ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forcep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bayonet-shaped forceps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fter complex extraction of the 37 tooth a patient experienced anaesthesia of the left half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his lower lip and chin. Electroodontodiagnos showed reduction of lower jaw tee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lectroexcitability on the left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uritis of the left inferior alveolar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uralgia of the left inferior alveolar nerv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veolitis in the region of socket of the 3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erpes Zoster n.Trigemini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steomyelitis of mandible body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mination of a patient revealed a roundish neoplasm in the submental area. Skin ab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t is unchanged, makes a fold easily. Puncture sample contains strow-yellow liquid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olesterol admixture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born median cys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ymphade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of sublingual salivary gland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oid cyst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5-year-old man consulted a dentist about extraction of the 18 tooth, it's crown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stroyed by 1/2. The tooth was treated more than once. During tooth extractio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tuber was accidentally torn off. What actions should be taken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remove the fragment and stitch up the wound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try to restore the fragment to its plac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restore the fragment to its place and fix it the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remove the fragmen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 remove the fragment and tampon the wound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20 year old patient complains of a tumour-like formation on the lateral surface of his ne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n the right. He revealed this tumour a year ago. Objectively: there is a semi-ov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well-defined tumour 3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 xml:space="preserve">2 cm large on the lateral neck surface. The tumour doesn't 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gether with skin, it is painless, dense and elastic, upwardly and sidewardly movabl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gional lymph nodes are not enlarged. After the tumour puncture some light yellow liqu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as obtained that consisted of cast-off epithelium, cholesterol crystals, lymphocyt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throcytes. 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ateral neck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n neck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oid neck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ck chemodect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neck lymphaden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8-year-old patient got a pustule on his chin that quickly developed into a dens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cutely painful infiltration 3x5 cm large. The skin above it is of blue-red colour. In the cen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one can see three zones of necrosis around the hair follicles. Lymph nodes of chin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nlarged and painful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in carbunc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sipelatous inflammation of chi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actinomycosis of chi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ppurated ather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in furuncl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0 year old patient got a trauma in the area of his upper jaw. He applied to a dentist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mplained about mobility of his frontal upper teeth, pain during cutting and joining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eth. Objectively: the 11 and 21 teeth have II-III degree mobility. Tooth crowns are intac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ut have oral position. Complete joining of teeth is impossible because the teeth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ituated beyond the dental arch. X-ray picture shows a slight broadening of periodon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ssure of the 11 tooth up to 0,5-2 mm. The roots are intact. Make a correct diagnosis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subluxation of the 11, 21 tee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periodontitis of the 11, 21 tee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complete dislocation of the 11, 21 tee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alveolar process in the area of the 11, 21 tee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extraction of the 11, 21 teeth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applied to the oral surgery department and complained about pain and edema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right infraorbital region and right zygomatic region, skin numbness in the area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half of his upper lip; nasal haemorrhage. These symptoms turned up after a traum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at disease should be suspect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zygomatic bo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nose bone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6-year-old patient has an oval, smooth, bright-red erosion on the red border of 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wer lip. Erosion is covered with haemorrhagic crusts that can be hardly removed. Cru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moval induces slight haemorrhage. Light traumatization of crust-free surface of ero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duces no haemorrhage. Specify the type of lower lip precancer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rasive precancerous Manganotti's cheil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Verrucous precancer of red bord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calized precancerous hyperkeratosis of red bord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owen's diseas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throplasi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mination of a male patient revealed that a tumour occupied the major part of 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ngue; tongue mobility was limited, there were solitary regional nodes in the reg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ffection. After the cytological analysis the patient was diagnosed with cancer of tong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2N1M0. What treatment should be chosen for this patient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mbined method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adiation 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rgical removal of tum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emo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moval of lymph node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0-year-old patient has got an edema and hyperemia of nose wing skin spreading to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kin of his upper lip and cheek. Examination revealed a fissure along the infra-exter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ge of the left nostril. The skin is tense, dense, red-and-cyanotic, skin line pattern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moothed; rise of local temperature is present. The zone of affection is well-defined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rregularly shaped. What is the most likely diagnosis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sipelatous inflamm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actinomyco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tuberculo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can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rombophlebitis of the facial vei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n the second day after tooth extraction a 35-year-old woman applied to a facial surge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complained about pain in the parotid-masticatory region and sensation of lac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ntact between the upper and lower jaw teeth on the right. Examination revealed ch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viation to the left, half-open mouth, closed lips, disturbed occlusion. There is als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mitation of lateral mandible movements. In front of the right ear tragus soft tissues sin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own. What examination is expected to be the most informative in this case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MJ roentgenograph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MJ ultrasound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le roentgenograph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imanual TMJ investig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has got a traumatic fracture of mandible in the area of the missing 34, 35 tee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ith a slight displacement and a defect of alveolar part in the area of the 34, 35 teet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ther teeth on both lower and upper jaws are intact. What splint would be optimal in this case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igerstedt's splint with a spreading curv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lain splint cramp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ort's splin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Vasilyev's splin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Vankevich splin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50 year old woman complains about a neoplasm on her lower lip on the side of oral cav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hat appeared a month ago and has been slowly growing since that. Objectively: there is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undish, elastic, painless neoplasm inside the lower lip. Mucous membrane hasn'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anged its colour. Make a diagnosis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of lower lip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 absces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 papill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 fibr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 lipom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35-year-old female patient consulted a dentist about a painless, slowly growing neoplas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n the area of the 11 and 12 teeth. Examination revealed that the tumour was light-pink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lattened, adjacent to the teeth, had a pedicle. The tumour was up to 1,5 cm large,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mooth surface and dense consistency. It was diagnosed as an epulis in the regiob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11 and 12 teeth. What form of epulis are these clinical findings typical for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bro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giomato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iant-cel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gnancy epul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 a result of a road accident a 45 year old patient got an injury of his upper jaw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mination revealed elongated and flattened face, profuse nasal haemorrhag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liquorrhea from the nose and ears. These clinical presentations are typical for the follow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fracture of upper jaw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basal (Le Fort III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nasal (Le Fort I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orbital (Le Fort II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ilateral fracture of zygomatic bone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7-year-old patient complains about a slowly growing swelling in the sublingual regi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e noted it 3 months ago. Objectively: there is an elastic swelling in the sublingual regi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swelling is painless, mucous membrane over it is with tints of blue. What is the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kely diagnosis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anul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livolithia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oid cyst of oral cavity flo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oma of sublingual are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emangioma of sublingual are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8-year-old patient consulted dental surgery about extraction of the 36 tooth. What ki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f anesthesia should be applied for extraction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ndibula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iltr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Voino-Yasenetsky truncal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9-year-old patient applied to the oral surgery department and complained ab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manent intense dull pain in the region of the right upper jaw. It is known from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amnesis that the 17 tooth has been repeatedly treated for exacerbation of chro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odontitis but the treatment appeared to be ineffective. What kind of anesthesia shou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 applied for extraction of the 17 tooth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pala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incis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, incisor and pala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cisor and pal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7-year-old patient complains about limited mobility of her lower jaw in the morning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odical dull pain in the right temporomandibular joint (TMJ) and general joint stiffnes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cording to the patient, the stiffness disappears throughout the day after joi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"exercising". Objectively: the patient's face is symmetric, mouth opening is limited down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2,5 cm, there is also joint clicking. Median line deviates to the right by 3-4 mm, palpat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right articular head is painful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rthrosis of the right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serous arthritis of the right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arthritis of the right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the right condyle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-sided anterior dislocation of mandibl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0 year old man has got a pustule on his chin skin that quickly developed into a har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trongly painful infiltrate 3</w:t>
      </w:r>
      <w:r>
        <w:rPr>
          <w:rFonts w:ascii="Arial" w:hAnsi="Arial"/>
          <w:color w:val="000000"/>
          <w:sz w:val="22"/>
        </w:rPr>
        <w:t>х</w:t>
      </w:r>
      <w:r>
        <w:rPr>
          <w:rFonts w:ascii="Arial" w:hAnsi="Arial"/>
          <w:color w:val="000000"/>
          <w:sz w:val="22"/>
          <w:lang w:val="en-US"/>
        </w:rPr>
        <w:t xml:space="preserve">3 cm large. In the epicentre three necrosis zones around hai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llicles are present. Lymph nodes of chin are enlarged, painful. Body temperatur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38,5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in carbunc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ysipelatous inflammation of chi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ppurated ather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in furunc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lergic chin dermatiti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4-year-old patient got a trauma (fall) that resulted in mobility of alveolar process and 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he upper jaw teeth, occlusion was also changed. X-ray picture depicts the fracture line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runs in both directions from the piriform opening along the floor of maxillary sinus. Wha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rtial fracture of the alveolar proces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nilateral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5 year old man complains about pain in the area of the 38 tooth, painful degluti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fficult mouth opening. What anesthesia method will be optimal during operation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count of pericoronarit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nduction Bersche-Dubov's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iltration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eneral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em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plication anesthesi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3-year-old patient complains about periodical pain in the region of the 11 toot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otrusion of the alveolar process. The patient got a trauma 4 years ago. Objectivel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own of the 11 tooth is dark, percussion is painless. X-ray picture shows roundis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ell-defined area of bone tissue rarefication by the root apex of the 11 tooth. The area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2,0 cm in diameter. Puncture results: yellow fluid with cholesterol crystals. What is the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radicular cys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maxillary osteomyel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ameloblas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oft maxillary odon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ary osteoclastom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3-year-old patient complains about an ulcer of oral cavity floor, that is located under 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ngue on a level between the 43 to the 33 tooth. Examination reveales that ulcer edg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re undermined and scalloped. Its grey-yellow floor is shallow and it is covered with smal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asily bleeding granulations. There is no ulcer infiltration. Make a clinical diagnosis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cular ulcer of oral cavity floor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cubital ulcer of oral cavity flo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ncerous ulcer of oral cavity flo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ummatous ulcer of oral cavity flo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igratory granuloma of oral cavity floor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female patient applied to the oral surgery department and underwent radical maxill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inusotomy with plastic repair of fistula through the alveolar socket of the extrated 27 too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nfiltration and all the peripheral block anaesthesias of the left upper jaw were perform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ith 6,0 ml of 2% lidocaine solution. 3 minutes later the patient registered double vision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er left eye, inability to close it. Which of the performed anaesthesias is the reason f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ove-mentioned presentation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la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cis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iltrat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gimental Aid Station (RAS) admitted a soldier with an injury in the maxillofacial regi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osimetric control revealed radiation affection in this patient. The injured should b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ferred to the following functional unit of RAS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contamination st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ressing pavil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vacuation pavil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solat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mission and sorting pavil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On the 7th day after the operation on the abdominal cavity a 30-year-old patient presen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with pain and sweling in the region of parotid gland; body temperature rise up to 39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mited mouth opening, dryness. Gland massaging results in discharge of purulent exud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om its duct. The patient can be diagnosed with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non-epidemic parotid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epidemic parotid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submasseteric spac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renchymatous parotiditi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parotidomasseteric reg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6-year-old patient complains about a painless neoplasm on the alveolar crest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upper jaw. Objectively: there is a bright-red wide-based tumour in the reg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molars. It is localized on both sides from the alveolar crest. The tumour is dens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lastic, painless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pheral osteoclas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entral osteoclas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ingival fibromato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brous epul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pillom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0-year-old male patient consulted a dentist about a swelling in the region of his upp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p. Objectively: the face is asymmetric because of upper lip edema, nasolabial fold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moothed. Mucogingival fold of the upper jaw vestibular surface in the region of the 11, 12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21 teeth is smoothed, hyperemic. Palpation is painful. Fluctuation is present. The pati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as diagnosed with acute purulent periostitis of the upper jaw satrting from the 21 toot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oose the treatment tactics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servation of the 21 tooth, periosteotomy, anti-inflammatory 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servation of the 21 tooth, anti-inflammatory therapy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ction of the 21 tooth, periosteotomy, ant-inflammatory therapy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ction of the 21 tooth, periosteotomy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ction of the 12, 21, 22 teeth, periosteotomy, anti-inflammatory therapy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7-year-old patient was admitted to the oral surgery department. The woman compla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f pain in her cheek that is made worse by touch. It is known from the anamnesis that f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ays ago the patient fell down from the stairs and "hurt" her cheek. Objectively: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pth of cheek examination revealed a circumscribed infiltration, cheek skin is hyperaem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doesn’t make a fold, fluctuation symptom is present. Mucous membrane is edemat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has teeth indentations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ppurated cheek haema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osteomyelitis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eek haemat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eek phlegm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lymphaden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3-year-old officer delivered from a battlefield has shoot off mental part o fmandibl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rooling, insignificant haemorrhage from the oral cavity, asphyxia that occurs periodical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ecause of head repositioning. What actions should be taken to prevent the asphyx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velopment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xation of tongue, transportation in prone position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acheostome constru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xation of jaws with a mental sling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rgical d-bridement, tracheostome constru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nsportation in prone positio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uring extraction of the 14 tooth a 64-year-old patient complained about retrosternal pa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rradiating to his back. There is paleness of membrane and skin integument as well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ulse assymetry on the carotid arteries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myocardial infar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ertensic cris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respiratory fail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gioneurotic Quincke's ede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llaps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7-year-old patient consulted a doctor about an itching tumour in the right buccal ar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hat has significantly enlarged lately. Examination revealed an irregularly shaped tumour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to 1,5 cm large, the tumour is black and glossy. What is your provisional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melan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igmented nev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basali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rmal can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utaneous hor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4-year-old victim consulted a doctor about a face burn. He was injured by the op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lame. He complains about pain and burning of face skin. Objectively: hyperemia of f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kin; in the region of chin, nose, forehead, eyebrows, cheekbones there are burn blist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ntaining transparent liquid. These presentations correspond with the following degre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urn severity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-II degre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I-III A degre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I-III B degre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II B-IV degre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I-IV degre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0-year-old patient complains about inability to move with his lower jaw, speech difficul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problems during eating. He associates his condition with a trauma he got when bi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n apple. Examination revealed half-open mouth, open bite due to the solitary contact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stal tubercles of the last molars, salivation, indistinct speech. Articular heads of mandi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n be felt anterior to both tragi. What is the most likely diagnosis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anterior bilateral mandible luxation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brous ankylosis of temporomandibular joint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osteoarthritis of temporomandibular join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bilateral fracture of articular processes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articular processes of mandibl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30-year-old patient complains about body temperature rise up to 39,0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, a roundis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iltrate on his upper lip, general weakness. He has been presenting with these symptom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r 3 days. Objectively: a roundish infiltrate in the region of the upper lip 2,5 cm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meter, the skin over the infiltrate is red with a necrotic core in the centre. The upper li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s hyperemic and edematic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uruncle of the upp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rbuncle of the upp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ention cyst of the upp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eriostitis of the upper jaw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glandular absces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8-year-old woman complains about aching dull pain in the region of the left TJM, tha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etting worse during eating solid food. The pain appeared about 2,5 years ag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bjectively: mouth opening is limited, there is sideward deviation of jaw during mou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pening, TMJ is clicking. Examination of the oral cavity revealed secondary partial adenti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picture shows sclerosis of the cortical plate of articulat head and narrowing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rtilage space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rthrosis of the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arthritis of the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arthritis of the TMJ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inful dysfunction of the TMJ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arthritis of the TMJ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fter anesthetization a 55 year old patient felt sudden attack of weakness, pain behind h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breastbone irradiating to his left arm and scapular area, palpitation. Objectively: the pati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is conscious, inert, his forehead is covered with cold sweat, the skin is pale, AP is 90/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m Hg, heart tones are dull, pulse is thready and arrhythmic. What state is developing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yocardium infar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rdiogenic form of anaphylactic sho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enocardia atta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llaps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uring tooth extraction a 55 year old patient felt dull pain behind her breastbone, got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ense of compression. A dental surgeon diagnosed her with a stenocardia attack. W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cation should be given this patient in order to arrest this state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itroglycerine, valido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algi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ralgi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medro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Ketanov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8 year old patient applied to an oral surgeon and complained about painful ulcer o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lateral surface of his tongue. Objectively: left lateral surface of tongue has a roundish ulc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with undermined soft overhanging edges, palpatory painful, ulcer floor is slightly bleed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covered with yellowish nodules. 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culo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phil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ulce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tinomycos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ophic ulc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0-year-old patient was diagnosed with posttraumatic osteomyelitis of mandible in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gion of mandible body on the right. The patient got the trauma 1,5 month ago. X-r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icture shows the fracture line and the shadow of osseous sequestre along the fractu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ne. There is a fistula with purulent discharge on skin. Choose the treatment tactics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stulectomy, sequestrectomy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ysio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equestrectom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stulectom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stulectomy, antibacterial therapy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7-year-old victim was delivered to to the facial surgery department with a cut wound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 cheek. The trauma is civilian, the patient got it in a fight. The deadline for ear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rgical d-bridement without preliminary antibiotic injection is no more than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24 hour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48 hour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72 hour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12 hour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1 hour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fter the unproblematic extraction of the 37 tooth a 60-year-old patient presents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ofuse haemorrhage from the tooth socket. The patient has a 6-year history of essent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ypertension. Now his AP is 180/110 mm Hg. What emergency aid should be render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jection of hypotensive drugs and tight pack of the tooth socke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ck of the tooth socket with haemostatic spong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ck of the tooth socket with iodoform tamp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ture ligature of the tooth socket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jection of haemostatic drug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8-year-old patient complains about permanent pain in the region of the 38 tooth. S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has been suffering from this for 3 days. Crown of the 28 tooth is completely decayed. W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forceps should be applied for extraction of roots of the 28 tooth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yonet-shaped force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forceps curved lef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aight root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close-beak forcep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-shaped broad-beak forcep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fter supercooling a 42-year-old patient presented with headache in the left frontal 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d left upper jaw. Objectively: the face is symmetric, breathing through the left nas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atus is obstructed, seropurulent discharges are present. Palpation is slightly painful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infraorbital region as well as along the mucogingival fold in projection of the 24,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eth. Percussion of these teeth is painless. The 24 tooth is filled. Mucuous membran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veolar process has no visible changes. X-ray picture shows reduced pneumatizat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left upper jaw sinus. What is the provisional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odontogenic maxillary sinus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eriodontitis of the 24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acerbation of chronic periodontitis of the 24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rhinogenous maxill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albuminous periostitis of the left upper jaw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7-year-old patient complains of a swelling in the region of her lower jaw on the righ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bjectively: the patient's face is slightly asymmetric due to thickening of mandibular bo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n the right. Adjacent soft tissues are of unchanged colour and normal consistency. Mou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pening is not limited. Mucous membrane of oral cavity presents no changes. In the righ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wer dentition the 45 tooth is missing. X-ray picture of the right half of the mandible in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ateral view shows an oval well-defined 2x3 cm large radiolucency in the bone tissue.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ronal portion of the retinated horizontally positioned 45 tooth is turned inwar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adiolucent area. What is the most probable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llicular cyst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damantinoma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arcoma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dontoma of mandibl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steoclastoma of mandibl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52-year-old patient complains about a nonhealing ulcer on his lower lip. The patien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moker. He hasn’t ever consulted a doctor about it. In the region of red border of the lo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lip a roundish ulcer is present. It is up to 2,0 cm in diameter. The ulcer edges are thicken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and a little bit raised in form of a whitish swelling. In the left submandibular region palp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revealed enlarged, painless, dense lymph nodes with limited mobility. What is the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ncer of the low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rosive verrucous leukoplaki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Keratoacanth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broma of the lower lip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philitic ulcer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2 year patient was at a dentist's and suddenly there appeared dyspnea and hac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ugh, sense of progressing asphyxia. The patient's condition is getting progressiv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orse; number of respiratory movements reached 30/min, acrocyanosis became m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evident, there appeared gargling breathing, oral cavity excretes a lot of albuminoid sputu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Psychomotor agitation and arterial hypertension are present. What pathological state is i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ulmonary ede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 attack of bronchial asth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pileptic atta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aphylactic sho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pontaneous pneumothorax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2-year-old male patient was delivered to traumatology. He complains about noseblee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evere cephalalgia, giddiness, face deformation, heavy breathing, mastication inability. 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stained an injury in the mine over three hours ago. He was conscious. Objectively: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iddle third of his face is elongated, there are considerable hematomas and there is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dema in the region of nose root and eyelids of both eyes. The upper jaw is displac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ownwards, it is mobile together with nasal bones, cheek bones and eyeballs. Palp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veals deformation, pain and pathological mobility in the region of the nose bridg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ernal socket edges, pterygoid processes of basilar bone. Nosebleed is present. What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most likely diagnosis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I maxillary fracture (upper)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 maxillary fracture (lower)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 Fort II maxillary fractur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zygomatic bo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racture of nasal bon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was delivered to an admission room after a road accident. Examination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tient revealed in the area of oral floor a large haematoma spreading to the neck area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ell as a significant edema of soft tissues of oral floor and neck. There are sign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sphyxia. What type of emergency care is indicated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cheotomy performing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beline introdu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ngue fixa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pening and draining of haematom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mptomatic medicamental treatmen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2 year old patient applied to an oral surgeon for the purpose of oral cavity sanitati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fter anesthetization the patient felt sudden attack of nausea, weakness, he got the sen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f compression behind his breastbone, heart pain; he began vomiting. The patient l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consciousness, there appeared convulsions. Objectively: the patient's skin is pale, cove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with cold clammy sweat, pupils don't react to the light. The pulse is thready, arter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ssure cannot be detected. What is the most probable diagnosis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aphylactic sho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llaps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ncop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umatic shock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pileptic attack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A 42 year old patient complains about a neoplasm in the anterior palatal part that has b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forming for 10 years. The 13, 12, 11, 21, 22, 23 teeth are intact. Intraoral X-ray pictur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upper jaw shows a single focus of bony tissue destruction, well-defined, 2,5 by 1,5 c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arge. Periodontal fissure in the area of the 13, 12, 11, 21, 22, 23 teeth can be well see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at is the most probable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asopalatine canal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adicular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Globulomaxillary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sidual cys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ollicular cys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76-year-old patient has a roundish ulcer in the area of the right nasolabial sulcus.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lcer has dense, rough floor covered with yellowish-grey crusts, and resembles of a con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he ulcer edges are dense, crater-like; the ulcer grows both sidewards and deepwar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at is your provisional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asaliom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culous ul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tinomycotic ul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yphilitic ulc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quamous cell carcinoma of skin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0-year-old patient complains about a long-existing fissure in the central part of 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order of his lower lip. He has been smoking since he was 16. Objectively: there is a dee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1,0 cm long fissure along the median line of red border of the lower lip, the fissure edg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re bulging. Characteristic quality of the fissure is its spontaneous healing, but af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pithelization the fissure recurs. The patient was diagnosed with chronic fissure of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wer lip. Conservative treatment proved to be ineffective. Choose the most appropr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eatment method in this situation: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cision within evidently healthy tissue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yodestru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thermo-coagula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cision 0,5 cm off the neoplasm limit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lose-focus roentgenotherapy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victim got a face and temporal region trauma. A doctor made a diagnosis: fractur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lar arch. What processes of cranial bones are injur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mporal process of zygomatic bone and zygomatic process of temporal bone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Zygomatic process of frontal bone and zygomatic process of temporal bone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mporal process of zygomatic bone and zygomatic process of frontal bone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Zygomatic process of maxilla and zygomatic process of temporal bone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Zygomatic process of maxilla and zygomatic process of frontal bon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It is planned to lance an abscess of hard palate (it is localized close to the 23, 24, 25 teeth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and to extract the causative 24 tooth that had caused abscess development. What typ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naesthesia is indicated for this operation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orbital, palatinal and incis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, infraorbital and incis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, infraorbital and palatin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inciso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uberal and palatinal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8-year-old patient had to undergo extraction of the 46 tooth under Weisbrem'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odactylic mandibular anaesthesia. What is the target site of the anaesthetic solution injection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segment of mandibular tor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segment of maxillary tuber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romolar foss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segment of temporal crest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etromandibular fossa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6-year-old patient consulted a dentist about permanent acute pain in the upper j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eeth, body temperature rise. The dentist found out that the 26 tooth had been repeated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eated, the rest of teeth were intact. After roentgenological examination the patient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ed with acute highmoritis. What is the most effective way of treatment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ction of the causative tooth and medicamentous 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ldwell-Luc maxillary sinusotom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uncture of the maxillary sinus and medicamentous therapy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camentous therapy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camentous and physiotherapeutic treatment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23 year old patient complained about unpleasant sensations in the area of the 12 toot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picture shows a well-defined low-density area up to 8-10 mm in diameter arou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apex of the 12 tooth. What method of surgery will be the most reasonable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apex rese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oot amputa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emise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oth removal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ystotom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2-year-old patient complains about pain and swelling in the region of his mandibl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eft cheek. He has been suffering from this for 2 days. Objectively: his general condition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satisfactory. Body temperature is 37,5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 xml:space="preserve">C. There is an edema of soft tissues in the le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buccal region. Submandibular lymph nodes are bilaterally enlarged, painful on palpati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rown of the 37 tooth is partially decayed, the tooth is immobile, percussion is slight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inful. Mucogingival fold in the region of the 37 tooth is edematic, hyperaemic, flattene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ts palpation causes acute pain. What is the most likely diagnosi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stitis of mandible beginning from the 3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odontogenous osteomyelitis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productive periostitis of mandible beginning from the 37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hronic odontogenous osteomyelitis of mandibl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bscess of alveololingual groove on the left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8-year-old patient consulted a dentist about aching pain in the region of the 48 too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that is getting worse when biting down on food. Body temperature rise up to 37,6</w:t>
      </w:r>
      <w:r>
        <w:rPr>
          <w:rFonts w:ascii="Arial" w:hAnsi="Arial"/>
          <w:color w:val="000000"/>
          <w:sz w:val="22"/>
          <w:vertAlign w:val="superscript"/>
          <w:lang w:val="en-US"/>
        </w:rPr>
        <w:t>o</w:t>
      </w:r>
      <w:r>
        <w:rPr>
          <w:rFonts w:ascii="Arial" w:hAnsi="Arial"/>
          <w:color w:val="000000"/>
          <w:sz w:val="22"/>
          <w:lang w:val="en-US"/>
        </w:rPr>
        <w:t>C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aggravation of general condition is present. Objectively: insignificant swelling of retromol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region as well as hyperaemia of mucous membrane. The 48 tooth is covered with occlus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ad. It is painful on palpation. Purulent discharges are present. What is the most likely diagnosis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coro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lp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eriodontitis of the 48 toot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hthous stomat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ute purulent periost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was admitted to the oral surgery department with a diagnosis "odontogeno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mouth floor". Objectively: general condition of the patient is grave, ab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osition is forced, the patient is sitting with lowered head. He complains about pain behi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his breastbone that is getting worse during backward flexion of head; cough, dyspne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What complication has developed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ediastiniti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retropharyngeal spac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ervical phlegm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tongue root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hlegmon of peripharyngeal spac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34-year-old patient has indication for extraction of the 38 tooth because of chro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fibrous periodontitis. Oral surgeon performed torus anaesthesia. This anaesthesia block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ransmission of pain information from the following nerves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alveolar, lingual, bucc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ngual, bucc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alveolar, bucc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fraalveolar, lingu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ingual, buccal, mental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with unilateral dislocation of mandibulotemporal joint was delivered to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xillofacial department. What type of local anesthesia is indicated for relaxat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asticatory muscles during diaplasis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ubzygomatic Bersche-Dubov-Uvarov's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Intraoral mandibular anesthes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oral mandibular anesthesia, submandibular wa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Extraoral mandibular anesthesia, retromandibular way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Torus anesthesi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patient got a trauma that resulted in limited mouth opening, nasal haemorrhag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umbness of inferior eyelid as well as skin in the infraorbital area. Objectively: there is f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eformation caused by depression of soft tissues in the malar region on the left; there 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lso a step-off deformity in the median part of the infraorbital rim and in the region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zygomatico-alveolar crest. What method of examination will be the most effective fo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diagnostics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study of facial skull in the axial proje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study of facial skull in the frontal proje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study of facial skull in the lateral projection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X-ray study of facial skull and paranasal sinuse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Orthopantomogram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64 year old patient was waiting to see an oral surgeon. Suddenly she fell, the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ppeared coarse breathing, spasmatic twitching of upper and lower extremities. Fac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ck became cyanotic, pupils became mydriatic, reaction to the light was absent, arteri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ressure and pulse could not be detected, heart tones could not be heard, involunt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urination was observed. What state are these symptoms typical for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linical death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Loss of consciousnes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trok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Myocardium infarction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ollaps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7"/>
          <w:lang w:val="en-US"/>
        </w:rPr>
      </w:pPr>
      <w:r>
        <w:rPr>
          <w:b/>
          <w:i/>
          <w:color w:val="000080"/>
          <w:sz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 xml:space="preserve"> 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b/>
          <w:color w:val="000000"/>
          <w:sz w:val="16"/>
          <w:lang w:val="en-US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 42-year-old patient consulted a dentist about intense lancinating paroxysmal pa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accompanied by a sensation of current passage in the region of her upper lip on the righ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>Pain attacks occur spontaneously and last 3-5 minutes. The patient usually has 2-3 atta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 a day. The patient is unable to establish the cause of this disease. Examination of her or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avity revealed no pathological changes. Oral cavity is sanitated. Test orthopantomogr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shows an impacted supernumerary 13 tooth. What is the most likely diagnosis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A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eripheral neuralgia of the II branch of trigeminus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B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Pterygopalatine ganglioniti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C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Neuritis of the II branch of trigemin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D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Central neuralgia of the II branch of trigeminus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bidi w:val="0"/>
        <w:ind w:left="0" w:right="0" w:hanging="0"/>
        <w:jc w:val="left"/>
        <w:rPr>
          <w:lang w:val="en-US"/>
        </w:rPr>
      </w:pPr>
      <w:r>
        <w:rPr>
          <w:b/>
          <w:i/>
          <w:color w:val="000080"/>
          <w:sz w:val="22"/>
          <w:lang w:val="en-US"/>
        </w:rPr>
        <w:t>E</w:t>
      </w:r>
      <w:r>
        <w:rPr>
          <w:rFonts w:ascii="MS Sans Serif" w:hAnsi="MS Sans Serif"/>
          <w:sz w:val="24"/>
          <w:lang w:val="en-US"/>
        </w:rPr>
        <w:tab/>
      </w:r>
      <w:r>
        <w:rPr>
          <w:rFonts w:ascii="Arial" w:hAnsi="Arial"/>
          <w:color w:val="000000"/>
          <w:sz w:val="22"/>
          <w:lang w:val="en-US"/>
        </w:rPr>
        <w:t xml:space="preserve">Right-sided upper jaw pulpiti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80"/>
          <w:sz w:val="22"/>
          <w:lang w:val="en-US"/>
        </w:rPr>
      </w:pPr>
      <w:r>
        <w:rPr>
          <w:b/>
          <w:i/>
          <w:color w:val="00008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7</Words>
  <Characters>66717</Characters>
  <CharactersWithSpaces>56873</CharactersWithSpaces>
  <Company>Центр тестир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0:00Z</dcterms:created>
  <dc:creator>Влад</dc:creator>
  <dc:description/>
  <dc:language>en-US</dc:language>
  <cp:lastModifiedBy/>
  <dcterms:modified xsi:type="dcterms:W3CDTF">2003-01-01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