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  <w:lang w:val="uk-UA"/>
        </w:rPr>
        <w:t>Задачі типу „Крок-2” з теми : „Захворювання повік, слізних органів, орбіти,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кон`юнктиви</w:t>
      </w:r>
      <w:r>
        <w:rPr>
          <w:b/>
          <w:sz w:val="28"/>
          <w:szCs w:val="28"/>
          <w:lang w:val="uk-UA"/>
        </w:rPr>
        <w:t>”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. До Вас звернувся хворий 36 років із скаргами на біль в області правого ока, відчуття стороннього тіла, гнійне виділення з правого ока. Верхня повіка набрякла, гіперемована. У ділянці волосяного мішечка жовтувата голівка гнійника. Ваш діагноз?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A. Ячмінь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B. Халязіон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C. Алергічний набряк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D. Блефаріт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E. Дакріоцистит </w:t>
        <w:tab/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 Хворий скаржиться на біль у правій орбіті, головний біль, діплопію, підвищення температури тіла до 38,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 xml:space="preserve"> С. Об`єктивно – верхня повіка набрякла, більше з зовнішньої сторони, шкіра гіперемована, різка болючість. Очне яблуко зміщене медіально донизу. Ваш діагноз?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A. Дакріоцистит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B. Дакріоаденіт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C. Кон’юнктивіт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D. Птоз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E. Блефарит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. Хвора скаржиться на набряк країв повік, свербіж та почервоніння шкіри повік. Об`єктивно - краї повік потовщені, гіперемовані, в кутку ока наявний пінистий секрет. При натисканні на хрящ повіки з мейбомієвих залоз виділяється жовтий секрет. Ваш діагноз?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A. Ячмінь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B. Мейбомієвий блефарит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C. Абсцес повік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D. Кон’юнктивіт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E. Халязіон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4. У дитини віком 2 місяці мати відзначає почервоніння очей, гнійні виділення. Під час огляду – незначне почервоніння кон’юнктиви, при натисканні на ділянку сльозного міхура – гнійні виділення із слізних крапок. Ваш діагноз?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A. Колобома повік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B. Дакріоцистит новонароджених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C. Дакріоаденіт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D. Кон’юнктивіт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E. Тріхіаз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5. Хвора скаржиться на набряк та почервоніння країв повік. Під час огляду – край повік з поодинокими гнійними лусочками та гнійничками. При видаленні лусочек поверхня повік під ними кровоточить. Ваш діагноз?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A. Виразковий блефарит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B. Лускоподібний блефарит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C. Мейбомієвий блефарит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D. Ячмінь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E. Халязіон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6. У дитини 3,5 місяців мати відзначає почервоніння очей, гнійні виділення. Під час натискання на ділянку слізного міхура – гнійні виділення із слізних крапок. Лікування?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A. Протизапальне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B. Масаж слізного міхур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C. Зондування</w:t>
      </w:r>
    </w:p>
    <w:p>
      <w:pPr>
        <w:pStyle w:val="Normal"/>
        <w:spacing w:lineRule="auto" w:line="276"/>
        <w:ind w:left="1080" w:hanging="72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D. Уведення у слізні шляхи розчинів, що гальмують процес рубцювання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E. Усе перелiчене вiрно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1440" w:leader="none"/>
        </w:tabs>
        <w:spacing w:lineRule="auto" w:line="276"/>
        <w:jc w:val="both"/>
        <w:rPr/>
      </w:pPr>
      <w:r>
        <w:rPr>
          <w:bCs/>
          <w:color w:val="000000"/>
          <w:spacing w:val="2"/>
          <w:sz w:val="28"/>
          <w:szCs w:val="28"/>
          <w:lang w:val="uk-UA"/>
        </w:rPr>
        <w:t xml:space="preserve">7. </w:t>
      </w:r>
      <w:r>
        <w:rPr>
          <w:bCs/>
          <w:color w:val="000000"/>
          <w:sz w:val="28"/>
          <w:szCs w:val="28"/>
          <w:lang w:val="uk-UA"/>
        </w:rPr>
        <w:t>Скарги хворого: набряк, болючість, ущільнення повік. З очної щілини виділяється каламутна рідина. По краям повік помітні сірі плiвчастi нальоти, щільно зв'язані з підлеглою тканиною, важко видаляються, сильно кровоточать. Ваш діагноз?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1440" w:leader="none"/>
        </w:tabs>
        <w:spacing w:lineRule="auto" w:line="276"/>
        <w:ind w:firstLine="1440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 xml:space="preserve">A.  </w:t>
      </w:r>
      <w:r>
        <w:rPr>
          <w:color w:val="000000"/>
          <w:spacing w:val="2"/>
          <w:sz w:val="28"/>
          <w:szCs w:val="28"/>
          <w:lang w:val="uk-UA"/>
        </w:rPr>
        <w:t>Блефарит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76"/>
        <w:ind w:firstLine="1440"/>
        <w:rPr>
          <w:sz w:val="28"/>
          <w:szCs w:val="28"/>
          <w:lang w:val="uk-UA"/>
        </w:rPr>
      </w:pPr>
      <w:r>
        <w:rPr>
          <w:color w:val="000000"/>
          <w:spacing w:val="-17"/>
          <w:sz w:val="28"/>
          <w:szCs w:val="28"/>
          <w:lang w:val="uk-UA"/>
        </w:rPr>
        <w:t>B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1"/>
          <w:sz w:val="28"/>
          <w:szCs w:val="28"/>
          <w:lang w:val="uk-UA"/>
        </w:rPr>
        <w:t>Гонорейний кон`юнктивіт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76"/>
        <w:ind w:firstLine="1440"/>
        <w:rPr>
          <w:sz w:val="28"/>
          <w:szCs w:val="28"/>
          <w:lang w:val="uk-UA"/>
        </w:rPr>
      </w:pPr>
      <w:r>
        <w:rPr>
          <w:color w:val="000000"/>
          <w:spacing w:val="-24"/>
          <w:sz w:val="28"/>
          <w:szCs w:val="28"/>
          <w:lang w:val="uk-UA"/>
        </w:rPr>
        <w:t xml:space="preserve">C.  </w:t>
      </w:r>
      <w:r>
        <w:rPr>
          <w:color w:val="000000"/>
          <w:spacing w:val="1"/>
          <w:sz w:val="28"/>
          <w:szCs w:val="28"/>
          <w:lang w:val="uk-UA"/>
        </w:rPr>
        <w:t>Дифтерійний кон’юнктивіт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76"/>
        <w:ind w:firstLine="1440"/>
        <w:rPr>
          <w:sz w:val="28"/>
          <w:szCs w:val="28"/>
          <w:lang w:val="uk-UA"/>
        </w:rPr>
      </w:pPr>
      <w:r>
        <w:rPr>
          <w:color w:val="000000"/>
          <w:spacing w:val="-31"/>
          <w:sz w:val="28"/>
          <w:szCs w:val="28"/>
          <w:lang w:val="uk-UA"/>
        </w:rPr>
        <w:t>D.</w:t>
      </w:r>
      <w:r>
        <w:rPr>
          <w:color w:val="000000"/>
          <w:sz w:val="28"/>
          <w:szCs w:val="28"/>
          <w:lang w:val="uk-UA"/>
        </w:rPr>
        <w:t xml:space="preserve">  Алергічний кон`юнктивіт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76"/>
        <w:ind w:firstLine="1440"/>
        <w:rPr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  <w:t xml:space="preserve">E. </w:t>
      </w:r>
      <w:r>
        <w:rPr>
          <w:color w:val="000000"/>
          <w:spacing w:val="-2"/>
          <w:sz w:val="28"/>
          <w:szCs w:val="28"/>
          <w:lang w:val="uk-UA"/>
        </w:rPr>
        <w:t>Стафілококовий кон'юнктивіт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1440" w:leader="none"/>
        </w:tabs>
        <w:spacing w:lineRule="auto" w:line="276"/>
        <w:ind w:left="41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bCs/>
          <w:color w:val="000000"/>
          <w:spacing w:val="-2"/>
          <w:sz w:val="28"/>
          <w:szCs w:val="28"/>
          <w:lang w:val="uk-UA"/>
        </w:rPr>
        <w:t xml:space="preserve">8. Звернулася хвора 30 років зі скаргами на раптове </w:t>
      </w:r>
      <w:r>
        <w:rPr>
          <w:bCs/>
          <w:color w:val="000000"/>
          <w:sz w:val="28"/>
          <w:szCs w:val="28"/>
          <w:lang w:val="uk-UA"/>
        </w:rPr>
        <w:t xml:space="preserve">почервоніння правого ока, появу світлобоязні, відчуття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"піску" в оці, сльозотечу, що з'явилися 3 дні тому, а сьогодні </w:t>
      </w:r>
      <w:r>
        <w:rPr>
          <w:bCs/>
          <w:color w:val="000000"/>
          <w:sz w:val="28"/>
          <w:szCs w:val="28"/>
          <w:lang w:val="uk-UA"/>
        </w:rPr>
        <w:t xml:space="preserve">подібні симптоми, але не такі виражені, виникли й на лівому </w:t>
      </w:r>
      <w:r>
        <w:rPr>
          <w:bCs/>
          <w:color w:val="000000"/>
          <w:spacing w:val="2"/>
          <w:sz w:val="28"/>
          <w:szCs w:val="28"/>
          <w:lang w:val="uk-UA"/>
        </w:rPr>
        <w:t xml:space="preserve">оці. Об'єктивно: виражений набряк повік, гіперемія </w:t>
      </w:r>
      <w:r>
        <w:rPr>
          <w:bCs/>
          <w:color w:val="000000"/>
          <w:sz w:val="28"/>
          <w:szCs w:val="28"/>
          <w:lang w:val="uk-UA"/>
        </w:rPr>
        <w:t>кон'юнктиви у ділянці перехідної складки. Чутливість рогівки знижена, спостерігаються збільшення підщелепних лімфатичних вузлів. Діагноз?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1440" w:leader="none"/>
        </w:tabs>
        <w:spacing w:lineRule="auto" w:line="276"/>
        <w:ind w:left="1080" w:hanging="0"/>
        <w:rPr>
          <w:sz w:val="28"/>
          <w:szCs w:val="28"/>
          <w:lang w:val="uk-UA"/>
        </w:rPr>
      </w:pPr>
      <w:r>
        <w:rPr>
          <w:color w:val="000000"/>
          <w:spacing w:val="-16"/>
          <w:sz w:val="28"/>
          <w:szCs w:val="28"/>
          <w:lang w:val="uk-UA"/>
        </w:rPr>
        <w:tab/>
        <w:t>A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Гострий аденовірусний кон'юнктивіт обох очей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1440" w:leader="none"/>
        </w:tabs>
        <w:spacing w:lineRule="auto" w:line="276"/>
        <w:ind w:left="1080" w:hanging="0"/>
        <w:rPr>
          <w:sz w:val="28"/>
          <w:szCs w:val="28"/>
          <w:lang w:val="uk-UA"/>
        </w:rPr>
      </w:pPr>
      <w:r>
        <w:rPr>
          <w:color w:val="000000"/>
          <w:spacing w:val="-15"/>
          <w:sz w:val="28"/>
          <w:szCs w:val="28"/>
          <w:lang w:val="uk-UA"/>
        </w:rPr>
        <w:tab/>
        <w:t>B.</w:t>
      </w:r>
      <w:r>
        <w:rPr>
          <w:color w:val="000000"/>
          <w:sz w:val="28"/>
          <w:szCs w:val="28"/>
          <w:lang w:val="uk-UA"/>
        </w:rPr>
        <w:t xml:space="preserve"> Іридоцикліт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1440" w:leader="none"/>
        </w:tabs>
        <w:spacing w:lineRule="auto" w:line="276"/>
        <w:ind w:left="1080" w:hanging="0"/>
        <w:rPr>
          <w:sz w:val="28"/>
          <w:szCs w:val="28"/>
          <w:lang w:val="uk-UA"/>
        </w:rPr>
      </w:pPr>
      <w:r>
        <w:rPr>
          <w:color w:val="000000"/>
          <w:spacing w:val="-17"/>
          <w:sz w:val="28"/>
          <w:szCs w:val="28"/>
          <w:lang w:val="uk-UA"/>
        </w:rPr>
        <w:tab/>
        <w:t>C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Хронічний кон'юнктивіт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440" w:leader="none"/>
        </w:tabs>
        <w:spacing w:lineRule="auto" w:line="276" w:before="5" w:after="0"/>
        <w:ind w:left="1080" w:hanging="0"/>
        <w:rPr/>
      </w:pPr>
      <w:r>
        <w:rPr>
          <w:bCs/>
          <w:color w:val="000000"/>
          <w:spacing w:val="-16"/>
          <w:sz w:val="28"/>
          <w:szCs w:val="28"/>
          <w:lang w:val="uk-UA"/>
        </w:rPr>
        <w:tab/>
        <w:t>D.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Блефарит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440" w:leader="none"/>
        </w:tabs>
        <w:spacing w:lineRule="auto" w:line="276" w:before="5" w:after="0"/>
        <w:ind w:left="1080" w:hanging="0"/>
        <w:rPr>
          <w:bCs/>
          <w:color w:val="000000"/>
          <w:spacing w:val="-16"/>
          <w:sz w:val="28"/>
          <w:szCs w:val="28"/>
          <w:lang w:val="uk-UA"/>
        </w:rPr>
      </w:pPr>
      <w:r>
        <w:rPr>
          <w:bCs/>
          <w:color w:val="000000"/>
          <w:spacing w:val="-16"/>
          <w:sz w:val="28"/>
          <w:szCs w:val="28"/>
          <w:lang w:val="uk-UA"/>
        </w:rPr>
        <w:tab/>
        <w:t>Е. Пінгвекула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440" w:leader="none"/>
        </w:tabs>
        <w:spacing w:lineRule="auto" w:line="276" w:before="5" w:after="0"/>
        <w:ind w:left="1080" w:hanging="0"/>
        <w:rPr>
          <w:bCs/>
          <w:color w:val="000000"/>
          <w:spacing w:val="-16"/>
          <w:sz w:val="28"/>
          <w:szCs w:val="28"/>
          <w:lang w:val="uk-UA"/>
        </w:rPr>
      </w:pPr>
      <w:r>
        <w:rPr>
          <w:bCs/>
          <w:color w:val="000000"/>
          <w:spacing w:val="-1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800" w:leader="none"/>
          <w:tab w:val="left" w:pos="1440" w:leader="none"/>
        </w:tabs>
        <w:spacing w:lineRule="auto" w:line="276"/>
        <w:jc w:val="both"/>
        <w:rPr/>
      </w:pPr>
      <w:r>
        <w:rPr>
          <w:bCs/>
          <w:color w:val="000000"/>
          <w:spacing w:val="-2"/>
          <w:sz w:val="28"/>
          <w:szCs w:val="28"/>
          <w:lang w:val="uk-UA"/>
        </w:rPr>
        <w:t xml:space="preserve">9. Хворий скаржиться на світлобоязнь, відчуття </w:t>
      </w:r>
      <w:r>
        <w:rPr>
          <w:bCs/>
          <w:color w:val="000000"/>
          <w:spacing w:val="-5"/>
          <w:sz w:val="28"/>
          <w:szCs w:val="28"/>
          <w:lang w:val="uk-UA"/>
        </w:rPr>
        <w:t xml:space="preserve">стороннього тіла за повіками. Кон`юнктива хряща верхньої </w:t>
      </w:r>
      <w:r>
        <w:rPr>
          <w:bCs/>
          <w:color w:val="000000"/>
          <w:spacing w:val="-6"/>
          <w:sz w:val="28"/>
          <w:szCs w:val="28"/>
          <w:lang w:val="uk-UA"/>
        </w:rPr>
        <w:t>повіки бліда, з молочним відтінком, вкрита великими пласкими епiтелiальними</w:t>
      </w:r>
      <w:r>
        <w:rPr>
          <w:bCs/>
          <w:color w:val="000000"/>
          <w:spacing w:val="-5"/>
          <w:sz w:val="28"/>
          <w:szCs w:val="28"/>
          <w:lang w:val="uk-UA"/>
        </w:rPr>
        <w:t xml:space="preserve"> розростаннями. Ваш діагноз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8" w:leader="none"/>
        </w:tabs>
        <w:spacing w:lineRule="auto" w:line="276"/>
        <w:ind w:firstLine="1440"/>
        <w:rPr/>
      </w:pPr>
      <w:r>
        <w:rPr>
          <w:color w:val="000000"/>
          <w:spacing w:val="3"/>
          <w:sz w:val="28"/>
          <w:szCs w:val="28"/>
          <w:lang w:val="uk-UA"/>
        </w:rPr>
        <w:t>А. Алергічний кон'юнктиві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8" w:leader="none"/>
        </w:tabs>
        <w:spacing w:lineRule="auto" w:line="276"/>
        <w:ind w:firstLine="1440"/>
        <w:rPr>
          <w:sz w:val="28"/>
          <w:szCs w:val="28"/>
          <w:lang w:val="uk-UA"/>
        </w:rPr>
      </w:pPr>
      <w:r>
        <w:rPr>
          <w:color w:val="000000"/>
          <w:spacing w:val="-20"/>
          <w:sz w:val="28"/>
          <w:szCs w:val="28"/>
          <w:lang w:val="uk-UA"/>
        </w:rPr>
        <w:t xml:space="preserve">B. </w:t>
      </w:r>
      <w:r>
        <w:rPr>
          <w:color w:val="000000"/>
          <w:spacing w:val="-3"/>
          <w:sz w:val="28"/>
          <w:szCs w:val="28"/>
          <w:lang w:val="uk-UA"/>
        </w:rPr>
        <w:t>Стафілококовий кон'юнктиві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8" w:leader="none"/>
        </w:tabs>
        <w:spacing w:lineRule="auto" w:line="276"/>
        <w:ind w:firstLine="1440"/>
        <w:rPr>
          <w:sz w:val="28"/>
          <w:szCs w:val="28"/>
          <w:lang w:val="uk-UA"/>
        </w:rPr>
      </w:pPr>
      <w:r>
        <w:rPr>
          <w:color w:val="000000"/>
          <w:spacing w:val="-27"/>
          <w:sz w:val="28"/>
          <w:szCs w:val="28"/>
          <w:lang w:val="uk-UA"/>
        </w:rPr>
        <w:t xml:space="preserve">C. </w:t>
      </w:r>
      <w:r>
        <w:rPr>
          <w:color w:val="000000"/>
          <w:spacing w:val="-3"/>
          <w:sz w:val="28"/>
          <w:szCs w:val="28"/>
          <w:lang w:val="uk-UA"/>
        </w:rPr>
        <w:t>Дифтерійний кон'юнктиві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8" w:leader="none"/>
        </w:tabs>
        <w:spacing w:lineRule="auto" w:line="276"/>
        <w:ind w:firstLine="1440"/>
        <w:rPr>
          <w:sz w:val="28"/>
          <w:szCs w:val="28"/>
          <w:lang w:val="uk-UA"/>
        </w:rPr>
      </w:pPr>
      <w:r>
        <w:rPr>
          <w:color w:val="000000"/>
          <w:spacing w:val="-19"/>
          <w:sz w:val="28"/>
          <w:szCs w:val="28"/>
          <w:lang w:val="uk-UA" w:eastAsia="en-US"/>
        </w:rPr>
        <w:t xml:space="preserve">D. </w:t>
      </w:r>
      <w:r>
        <w:rPr>
          <w:color w:val="000000"/>
          <w:spacing w:val="-2"/>
          <w:sz w:val="28"/>
          <w:szCs w:val="28"/>
          <w:lang w:val="uk-UA"/>
        </w:rPr>
        <w:t>Гонококовий кон'юнктиві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8" w:leader="none"/>
        </w:tabs>
        <w:spacing w:lineRule="auto" w:line="276"/>
        <w:ind w:firstLine="1440"/>
        <w:rPr/>
      </w:pPr>
      <w:r>
        <w:rPr>
          <w:color w:val="000000"/>
          <w:spacing w:val="-22"/>
          <w:sz w:val="28"/>
          <w:szCs w:val="28"/>
          <w:lang w:val="uk-UA"/>
        </w:rPr>
        <w:t xml:space="preserve">E.  </w:t>
      </w:r>
      <w:r>
        <w:rPr>
          <w:color w:val="000000"/>
          <w:spacing w:val="-2"/>
          <w:sz w:val="28"/>
          <w:szCs w:val="28"/>
          <w:lang w:val="uk-UA"/>
        </w:rPr>
        <w:t>Герпетичний кон'юнктивіт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1440" w:leader="none"/>
        </w:tabs>
        <w:spacing w:lineRule="auto" w:line="276"/>
        <w:ind w:left="144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>10. До Вас, лікаря дільничної лікарні, звернувся хворий 42 років зі скаргами на випинання лівого ока, двоїння, зниження зору. З анамнезу ви з'ясували, що екзофтальм з'явився 4 місяці назад, швидко прогресує. Під час огляду: очна щілина збільшена, ліве око відхилене латерально, значно вистоїть, рух убік носа обмежений. Ознак запалення немає. Поставте діагноз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Пухлина орбіти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Флегмона орбіт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lang w:val="uk-UA"/>
        </w:rPr>
        <w:t>С. Периостит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Ретробульбарна гематом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Алергійний набряк повік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1. Скарги хворого на набряк, болючість, ущільнення повік. З очної щілини виділяється каламутна рідина. По краям повік помітні сірі плiвчастi нальоти, щільно зв'язані з підлеглою тканиною, важко видаляються, сильно кровоточать. Ваш діагноз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.  Блефари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.  Гонорейний кон`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.  Дифтерійний кон’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 Алергічний кон`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.. Стафілококовий кон'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2. Звернулася хвора 30 років зі скаргами на раптове почервоніння правого ока, появу світлобоязні, відчуття "піску" в оці, сльозотечу, що з'явилися 3 дні тому, а сьогодні подібні симптоми, але не такі виражені, виникли й на лівому оці. Об'єктивно: виражений набряк повік, гіперемія кон'юнктиви у ділянці перехідної складки. Чутливість рогівки знижена, спостерігаються збільшення підщелепних лімфатичних вузлів. Діагноз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A. Гострий аденовірусний кон'юнктивіт обох очей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B. Іридоцикл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C. Хронічний кон'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D. Блефари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Е. Пінгвекул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3. Хворий скаржиться на світлобоязнь, відчуття стороннього тіла за повіками. Кон`юнктива хряща верхньої повіки бліда, з молочним відтінком, вкрита великими пласкими епiтелiальними розростаннями. Ваш діагноз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Алергічний кон'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. Стафілококовий кон'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. Дифтерійний кон'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Гонококовий кон'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. Герпетичний кон'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4. У дитини 11 років блефароспазм, сльозотеча, світлобоязнь, хворіє декілька років, процес загострюється восени та навеснi. Об'єктивно; кон'юнктива гіперемована, набрякла, по вигляду нагадує "бруківку"; біля лімбу сіруватi жовті плівки. Лікування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А. Антибіотик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Масаж повiк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. Кортикостероїди, антигістамінні препарати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Променева терапiя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. Сульфанiламiд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5. Учень 10 класу звернувся до лікаря-окуліста зі скаргами на закисання правого ока вранці, почервоніння його, почуття печіння і сверблячки, наявність виділень жовтого кольору, що накопичуються в куті очної щілини і на віях. Об'єктивно: зір правого ока 1.0; очна щілина правого ока звужена, гіперемія повік, набряк повік, виражена кон’юнктивальна ін'єкція, у кон’юнктивальній порожнині виділення жовтого кольору, рогівка прозора; передня камера, райдужка не змінені; зіниця округла, реакція на світло жива, глибші структури ока та очне дно без змін. Чим хворий учень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. Кон'юнктивіт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B. Блефарит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. Кератит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Іридоцикл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. Мейбомії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6. Хворий 25 років скаржиться на туман, помірний біль, сльозотечу, світлобоязнь в правому оці. Напередодні звернувся до окуліста в місцеву поліклініку, який поставив діагноз “Кон’юнктивіт правого ока”, призначив закапування альбуциду та левоміцетину. Стан хворого погіршився. При огляді: гострота зору 0,2 не коригується. Блефароспазм, світлобоязнь, підвищене сльозовиділення справа. Перикорнеальна ін’єкція. В центральних відділах рогівки множинні дрібні пухирці в поверхневих шарах, які формують фігуру дерева. Передня камера середньої глибини, волога прозора, зіниця кругла, в центрі. Глибші оптичні середовища прозорі. Очне дно в нормі. Яка тактика лікування хворого?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. Лікування стаціонарно антивірусними препаратами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. Лікування амбулаторно антибактерiальними та сульфаніламідними засобам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. Лікування після виявлення етіології процесу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Закапування тауфону протягом місяця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. Протиалергійна місцева і системна терапія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7. Хвора К., 25 р. скаржиться, що вранці не могла розплющити очі, бо вії склеїлися засохлими виділеннями, виникли сльозотеча, світлобоязнь. Об’єктивно: кірочки слизового виділення на віях, невеликий набряк повік, значний набряк і гіперемія у ділянці нижньої перехідної складки та кон’юнктиви очного яблука. Діагноз?</w:t>
        <w:tab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A. Гострий бактеріальний кон’юнктивіт обох очей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B. Дифтерійний кон’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C. Гонобленорейний кон’юнктивіт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D. Трахом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E. Блефари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8. Хвора І., 50 років, скаржиться на сильний свербіж, печіння й різі в очах, почервоніння шкіри у ділянці зовніших куточків очної щілини. Об'єктивно: шкіра біля зовнішніх куточків очної щілини мацерована, екзематозно змінена, наявні поодинокі мокнучі тріщини. Кон'юнктива повік гіперемована, розпушена. Виділення незначні у вигляді тягучого слизу. Діагноз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A. Гострий кон'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B. Ангулярний кон'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. Туберкульозно-алергiчний кон`юнктивi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D. Паратрахом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E. Алергічний дерматит повік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9.У дитини 11 років, на фоні підвищення температури, з`явилися блефароспазм, сльозотеча, світлобоязнь, рiзкий набряк кон`юнктиви очного яблука, повiк i нижньої перехідної складки, субкон`юнктивальнi геморагiї, слизово-гнiйнi видiлення. Ваш діагноз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 Гострий епідемічний кон'юнктивіт Коха-Уїкс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Дифтерійний кон'юнктиві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Гонобленорея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Алергічний кон`юнктивi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. Пневмококовий кон`юнктивi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20. Дитина Т., захворіла гостро: 2 дні тому виникли катаральні явища у верхніх дихальних шляхах, підвищилася температура. Об'єктивно: гіперемія кон`юнктиви, поодинокі петехіальні крововиливи, слизово-гнійні виділення. На кон`юнктиві повік й склепінь сiрi плівки , що легко знiмаються ватним тампоном. Пiсля їх видалення поверхня кон`юнктиви не кровоточить. Діагноз?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A. Пневмококовий кон`юнктивi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B. Гонобленорейний кон`юнктивi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. Гострий епідемічний кон`юнктивiт Коха-Уїкс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. Дифтерiйний кон`юнктивiт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. Диплобацилярний кон`юнктивi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 + 16 пт"/>
    <w:basedOn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9:25:00Z</dcterms:created>
  <dc:creator>_</dc:creator>
  <dc:description/>
  <cp:keywords/>
  <dc:language>en-US</dc:language>
  <cp:lastModifiedBy>User</cp:lastModifiedBy>
  <cp:lastPrinted>2008-10-29T15:20:00Z</cp:lastPrinted>
  <dcterms:modified xsi:type="dcterms:W3CDTF">2022-07-05T19:25:00Z</dcterms:modified>
  <cp:revision>2</cp:revision>
  <dc:subject/>
  <dc:title/>
</cp:coreProperties>
</file>