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дачі типу „Крок-2” з теми :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szCs w:val="28"/>
        </w:rPr>
        <w:t>Захворювання рогівки</w:t>
      </w:r>
      <w:r>
        <w:rPr>
          <w:b/>
          <w:bCs/>
          <w:szCs w:val="28"/>
          <w:lang w:val="uk-UA"/>
        </w:rPr>
        <w:t>. Діагностика, лікування</w:t>
      </w:r>
      <w:r>
        <w:rPr>
          <w:szCs w:val="28"/>
        </w:rPr>
        <w:t>»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  <w:lang w:val="uk-UA"/>
        </w:rPr>
        <w:t>1. Хворий А., 20 років, скаржиться на сльозотечу, світлобоязнь, відчуття стороннього тіла в оці. Напередодні переніс грип. При огляді: змішана ін'єкція,  набряк кон’юнктиви, під епітелієм рогівки  визначаються крапкові сіруваті інфільтрати, що фарбуються флюоресцеїном, чутливість рогівки знижена. Привушні залози збільшені, болючі. Ваш діагноз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А. Епідемічний аденовірусний керато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лефари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С. Бактеріальний 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иразка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омутніння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Хворий А., 20 років, скаржиться на сльозотечу, світлобоязнь, відчуття стороннього тіла в оці. Напередодні переніс грип. При  огляді: змішана ін'єкція,  набряк кон’юнктиви, під епітелієм рогівки  визначаються крапкові сіруваті інфільтрати, що фарбуються флюоресцеїном, чутливість рогівки знижена. Привушні залози збільшені, болючі. Лікування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ерецид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езато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Фурацилі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Альбуцид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Флюоресцеї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ворий P., 25 років, скаржиться на сльозотечу, світлобоязнь, зниження зору на правому оці. Об'єктивно: перикорнеальна ін'єкція , у центрі рогівки в глибоких шарах дископодібний інфільтрат діаметром 4,0 мм із нечіткими контурами, чутливість рогівки знижена, глибше розташовані середовища ока не змінені. Лікування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Імуно-глобулін, інтерфер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. Систей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езато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Атропі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ілокарпі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Хворий скаржиться на світлобоязнь, сльозотечу, відчуття стороннього предмета в правому оці. Об'єктивно: змішана ін'єкція, на рогівці сірий інфільтрат у вигляді гілки дерева, що фарбується флюоресцеїном. Чутливість рогівки знижена. V</w:t>
      </w:r>
      <w:r>
        <w:rPr>
          <w:sz w:val="28"/>
          <w:szCs w:val="28"/>
          <w:lang w:val="en-US"/>
        </w:rPr>
        <w:t xml:space="preserve">is </w:t>
      </w:r>
      <w:r>
        <w:rPr>
          <w:sz w:val="28"/>
          <w:szCs w:val="28"/>
          <w:lang w:val="uk-UA"/>
        </w:rPr>
        <w:t xml:space="preserve">OD=0,2 не коригується. Лікування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Дексазон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люоресцеї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цикловір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Пілокарпін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Атропі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 Дитина 8 років. Виражена світлобоязнь, сльозотеча, блефароспазм на обох очах. Об'єктивно: на лівому оці, на 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 біля лімба на 6 годинах вузлик рожевих кольорів з поверхневими судинами, що вростають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евоподібний керат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. Сифілітичний кератит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клерозуючий кератит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иразка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Фліктенулезний керат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Хворому Г., 36 років, в око потрапила порошинка,  до лікаря звернул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ся лише через 2 доби після травми. Скаржиться на сильний біль у правому оці, світлобоязнь, сльозотечу, погіршення зору. При огляді: очна щілина звужена,  повіки з набряком, у центрі рогівки інфільтрат сірувато-жовтуватого кольору, розміром 2×2 мм, волога передньої камери прозора, глибокі середовища прозорі, очне дно не змінене.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ерати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. 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омутніння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Іридоцикл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 Хвора З., 25 років, скаржиться на сильний біль у лівому оці, погіршення зору, світлобоязнь, сльозотечу. Носить контактні лінзи. Очна щілина звужена. Перикорнеальна ін'єкція, на рогівці паралельно лімбу дугоподібний інфільтрат сіруватих кольорів, що фарбується флюоресцеїном.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ератит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. 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нктивит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Помутніння рогівк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Іридоциклі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Е. Сторонне тіло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Жінка 27 років скаржиться на біль, сльозотечу, зниження гостроти зору на правому оці. Під час обстеження цього ока виявлена перикорнеальна ін'єкція, інфільтрат рогівки у вигляді гілочки дерева, що фарбується розчином флюоресцеїну. Які краплі протипоказані в цьому випадку 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0,1 % розчин дексаметазон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1 % розчин тропікамід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 Розчин інтерферон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Розчин пірогенал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1 % розчин метіленового синьог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9. Хворий скаржиться на зниження зору лівого ока. Об'єктивно: око спокійне, у центрі рогівки - помутніння білувато-блакитного кольору розміром 4×5 мм,  малюнок райдужки не змінений, зіниця кругла, рухлива, глибше розташовані відділи не змінені. Поставте діагноз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Більмо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ерат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Ерозія рог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анус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Катаракт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. У пацієнта хронічний 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т. 2 дні тому назад з'явилися біль, сльозотеча, світлобоязнь правого ока. При об'єктивному огляді: змішана ін'єкція, на рогівці у лімба інфільтрат, що фарбується флюоресцеїном.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айовий кератит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овзуча виразка рогівк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Кератомікоз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Проникаюче поранення рогівк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Кератоко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24:00Z</dcterms:created>
  <dc:creator>Xcom</dc:creator>
  <dc:description/>
  <cp:keywords/>
  <dc:language>en-US</dc:language>
  <cp:lastModifiedBy>User</cp:lastModifiedBy>
  <dcterms:modified xsi:type="dcterms:W3CDTF">2022-07-05T19:24:00Z</dcterms:modified>
  <cp:revision>2</cp:revision>
  <dc:subject/>
  <dc:title>СТ-у ТЗ-4</dc:title>
</cp:coreProperties>
</file>