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дачі типу «Крок 2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теми «Патологія кришталика та скловидного тіла. Особливості сучасної офтальмохірургії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У 5-місячної дитини була помічена відсутність реакції на предмети та їх переміщення. Під час обстеження з боку переднього відділу очей виявлений сіруватий колір зіниць, але реакція на світло (пряма та співдружня) жива. В проходячому світлі з широкою зіницею рефлекс з очного дна відсутній. ВОТ=18 мм.рт.ст. Ваш діагноз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Вроджена глауком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Вроджена катара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.</w:t>
        <w:tab/>
        <w:t>Ретінобластом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</w:t>
        <w:tab/>
        <w:t>Вроджена міоп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</w:t>
        <w:tab/>
        <w:t>Ретролентальна фіброплаз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Хвора Н., 56 років, скаржиться на втрату форменого зору на обидва ока за останні місяці. Зір знижувався поступово на протязі 2-3 років, до лікаря не зверталась. Під час обстеження: Vis OU= 1/∞ рг. certa. Очі спокійні, рогівка прозора, передня камера середньої глибини, волога прозора. Зіниці сіруватого кольору, діаметром 3,5 мм, на світло реагують, тінь від райдужки відсутня. В проходячому світлі рефлекс з очного дна відсутній, ВОТ у нормі. Ваші рекомендації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Консервативне лікуван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Антиглаукоматозна терап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. Екстракапсулярна екстракція катарак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Інтракапсулярна екстракція катарак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E. Екстракапсулярна екстракція катаракти з імплантацією ІОЛ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У дитини 10 років 3 дні тому після удару багажною гумкою виникла світлобоязнь, сльозотеча, блефароспазм лівого ока, які потім пройшли, але залишилось зниження гостроти зору цього ока. Під час огляду: Vis OD = 1,0, око спокійне, Vis OS = 0,05 сс sph + 11,0 D = 0,5. Поле зору у нормі, передня камера глибока, іридодонез, рефлекс з очного дна тьмяний. ВОТ=28,0 мм.рт.ст. Ваша тактика на найближчий час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Ізейконічні окуляр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Контактна корекц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. Протизапальна та розсмоктувальна терап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Антиглаукоматозна терап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 Екстракція люксованого криштал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У дитини трьох місяців, в анамнезі якої є уроджений токсоплазмоз, батьки помітили сірий колір зіниці. Об'єктивно: положення очних яблук правильне, рухливість їх не обмежена, кришталик правого ока дифузно мутний, рефлекс з очного дна не визначається, очне дно лівого ока без вираженої патології. Що треба зробити для попередження вторинної косоокості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. У ранньому віці видалити уроджену катаракту правого ока і провести корекцію афакії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Провести курс терапії, що розсмоктує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C. Провести курс плеоптичного лікуванн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D. Провести медикаментозне лікування уродженого токсоплазмозу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 Провести курс ортоптичного лікуван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одій 55 років звернувся із скаргами на труднощі під час керування машиною, неможливість користуватися окулярами. 5 років тому була екстракапсулярна екстракція катаракти на правому оці. Vis OD = 0,09 сс sph + 12,0 D = 0,9. Vis OS = 0,8 не коригується. Назвіть найбільш оптимальний сучасний засіб корекції для поновлення бінокулярного зору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Ізейконічні окуляр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Контактні лін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. Внутрішньоочні лін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Рефракційна операц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 Стенопічні окуляри "Laser-vision"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Хворий віком 74 роки скаржиться на поступове зниження зору правого ока. Хворіє близько 5 років. При об’єктивному обстеженні встановлено: гострота зору правого ока дорівнює 0,01, не коригується. Зіниця кругла, при боковому освітленні область зіниці біло-сірого кольору. Деталі очного дна не офтальмоскопуються. Яка тактика лікування?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A. Екстракція катаракти з імплантацією ІО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B. Кератопластика.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C. Вітректомі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D. Лазерна терапі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 Консервативне лікуван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У призовника зі скаргами на поганий зір зблизька під час обстеження виявлено: Vis OU = 1,0, на близький відстані таблицю не читає, але з корекцією sph + 3,0 D читає шрифт № 1 (відповідає 1,0). Під час огляду очі спокійні, передня камера глибока, зіниці рухливі, круглі, чорного кольору. В проходячому світлі рефлекси рожеві. ВОТ = 20,0 мм.рт.ст. У дитинстві був знижений зір, який відновився після операції, але читав тільки в окулярах. Ваш діагноз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Вроджена катара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Афак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. Артифакія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Пресбіоп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 Гіперметроп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У дитини 1,5 місяців мати відзначає почервоніння очей, гнійні виділення. При натисканні на ділянку сльозного міхура - гнійні виділення зі сльозових крапок. Лікуванн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Протизапальн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 Фізіотерапевтич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 Зондуван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Дакріоцисторіностом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. Антибактеріальн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Хворому Л., 55 років, рік тому на правому оці провели екстракапсулярну екстракцію катаракти, після операції гострота зору правого ока з корекцією sph + 10,0 D = 1,0. Зараз максимальний зір з корекцією = 0,3. Поле зору у нормі. Зіниця правильної форми, рухлива, злегка сіруватого кольору. Під час біомікроскопії у ділянці зіниці за райдужкою, сіра тонка плівка. Рефлекс з очного дна тьмяний. Ваш діагноз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Вторинна катара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B. Вікова катара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C. Ускладнена катарак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Вторинна катаракта, афакі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. Афакі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Хвора 3., 28 років, скаржиться на відсутність зору на правому оці. 4 роки назад перенесла опік вапном. Під час огляду: праве око спокійне, у нижній половині рогівки грубе помутніння, вростання судин не відзначено. Волога передньої камери прозора. Ділянка зіниці не проглядається. Visus = 1/∞ pr certa. BОТ 21 мм.рт.ст. Рекомендоване лікуванн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. Екстракція катаракт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 Лікувальна кератоплас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. Периферична пошарова кератоплас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. Кератопротезуван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. Кератотомі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23:00Z</dcterms:created>
  <dc:creator>Irene</dc:creator>
  <dc:description/>
  <cp:keywords/>
  <dc:language>en-US</dc:language>
  <cp:lastModifiedBy>User</cp:lastModifiedBy>
  <dcterms:modified xsi:type="dcterms:W3CDTF">2022-07-05T19:23:00Z</dcterms:modified>
  <cp:revision>2</cp:revision>
  <dc:subject/>
  <dc:title/>
</cp:coreProperties>
</file>