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Укра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сский Национальный медицин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ТЕТРАД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атологической физиологи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рактических заняти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са ____ группы ________________________ факульт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Укра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сский Национальный медицин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ТЕТРАД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патологической физиолог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ктических зан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сса –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УКТУРА МОДУЛ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 Общая патолог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Смысловой модуль 1.                                                                            Смысловой модуль 2.                                  Типические патологические процессы                                               Типические нарушения обмена веществ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-2. Предмет, методы и задачи патофизиологии.                                                        1. Нарушения водно-солевого обмен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ая этиология и патогенез                                                                                    2. Патофизиология кислотно - основного обмен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Патофизиология клетки                                                                                               3. Нарушения углеводного обмен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Типовые нарушения периферического                                                                   4. Патофизиология энергетического обмен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овообращения и микроциркуляции                                                                     5. Патофизиология жирового обме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. Воспалени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атофизиология нарушения терморегуляци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атофизиология иммунодефицитов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Аллерг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Опухол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С                                                                                                        СРС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Роль наследственности и конституции в патологии                                                       1.Нарушение белкового обме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тофизиология старения                                                                                                    2. Патофизиология витамин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тофизиология шо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атофизиология гипок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Тема занят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ЕДМЕТ, МЕТОДЫ И ЗАДАЧИ ПАТОФИЗИОЛОГИИ. ИСТОРИЯ ЕЕ РАЗВИТ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7"/>
          <w:szCs w:val="27"/>
        </w:rPr>
        <w:t>Цель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тологическая физиология изучает наиболее общие закономерности механизмов возникновения, развития и исхода болезни, т. е. она изучает  жизнедеятельность больного организма. Знание об этиологии и патогенезе болезни определяет умение правильно диагносцировать   болезнь и назначить эффективную терапию.</w:t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новные вопросы по теме занят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Определение предмета и задач патологической физиолог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Связь патофизиологии с др. медицинскими науками (нормальной анатомией, гистологией, биохимией, норм.  физиологией), ее значение для клин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Методы, используемые в современной патофизиологии – экспериментальный, клинический, математический и д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 Структура курса патофизиолог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.Очерк исторического развития патологической физиологии. Роль В.В. Подвысоцкого в строительстве Новороссийского (г. Одесса) медицинского университета и основании кафедры общей патологии (патологической физиологии). А.А. Богомолец – выпускник Одесского медуниверситета, ученик В.В. Подвысоцкого – один из выдающихся патологов первой половины ХХ ст.</w:t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итература:</w:t>
      </w:r>
    </w:p>
    <w:p>
      <w:pPr>
        <w:pStyle w:val="Style18"/>
        <w:numPr>
          <w:ilvl w:val="0"/>
          <w:numId w:val="41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на 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(за ред. М.Н. Зайко, Ю.В. Биця – 3-е видання – К. «Логос»/1996. – с. 4-19 )</w:t>
      </w:r>
    </w:p>
    <w:p>
      <w:pPr>
        <w:pStyle w:val="Style18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ая физиология ( под ред. Н.Н.Зайко, Ю.В.Быця – 3-е издание – К.»Логос»/1996. – с. 4-19)</w:t>
      </w:r>
    </w:p>
    <w:p>
      <w:pPr>
        <w:pStyle w:val="Style18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50" w:hanging="0"/>
        <w:jc w:val="center"/>
        <w:rPr/>
      </w:pPr>
      <w:r>
        <w:rPr/>
        <w:t>КОНТРОЛЬНЫЕ ВОПРОС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2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выполнению задания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тудентов с дополнениями на зан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ческая физиология изучает наиболее общие закономерности механизмов возникновения, развития и исхода болезни. Назовите, что является общим проявлением в развитии ангины, пневмонии, гриппа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б,в,г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методы изучения, используемые в патологической физиологи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б,в,г,д,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92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примеры экспериментального моделирования патологического процесса (болезни) и объяснить факторы, ограничивающие использование моделирования патологических процессов на животных в изучении болезней человека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ыключения состои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дражении служит для того, чтоб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равнительной (эволюционной) патологии, предложенный И.И.Мечниковым, состоит в том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85560</wp:posOffset>
                </wp:positionH>
                <wp:positionV relativeFrom="paragraph">
                  <wp:posOffset>243840</wp:posOffset>
                </wp:positionV>
                <wp:extent cx="16859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8pt;margin-top:19.2pt;width:13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ЗАДАНИЕ  1.</w:t>
      </w:r>
      <w:r>
        <w:rPr>
          <w:rFonts w:cs="Times New Roman" w:ascii="Times New Roman" w:hAnsi="Times New Roman"/>
          <w:i/>
          <w:sz w:val="26"/>
          <w:szCs w:val="26"/>
        </w:rPr>
        <w:t>Заполните диаграмму, показывающую связь патофизиологии с клиническими , общебиологическими и меднаука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7310</wp:posOffset>
                </wp:positionH>
                <wp:positionV relativeFrom="paragraph">
                  <wp:posOffset>63500</wp:posOffset>
                </wp:positionV>
                <wp:extent cx="1172210" cy="1029335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252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.3pt;margin-top:5pt;width:92.25pt;height:8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Общебиологические 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5910</wp:posOffset>
                </wp:positionH>
                <wp:positionV relativeFrom="paragraph">
                  <wp:posOffset>-1905</wp:posOffset>
                </wp:positionV>
                <wp:extent cx="16668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-0.15pt;width:131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85560</wp:posOffset>
                </wp:positionH>
                <wp:positionV relativeFrom="paragraph">
                  <wp:posOffset>74295</wp:posOffset>
                </wp:positionV>
                <wp:extent cx="16859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8pt;margin-top:5.85pt;width:13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8985</wp:posOffset>
                </wp:positionH>
                <wp:positionV relativeFrom="paragraph">
                  <wp:posOffset>64770</wp:posOffset>
                </wp:positionV>
                <wp:extent cx="791210" cy="857885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128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5.1pt;width:62.2pt;height:67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медицинские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5910</wp:posOffset>
                </wp:positionH>
                <wp:positionV relativeFrom="paragraph">
                  <wp:posOffset>217805</wp:posOffset>
                </wp:positionV>
                <wp:extent cx="16668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17.15pt;width:131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85560</wp:posOffset>
                </wp:positionH>
                <wp:positionV relativeFrom="paragraph">
                  <wp:posOffset>217805</wp:posOffset>
                </wp:positionV>
                <wp:extent cx="168592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8pt;margin-top:17.15pt;width:13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3910</wp:posOffset>
                </wp:positionH>
                <wp:positionV relativeFrom="paragraph">
                  <wp:posOffset>17780</wp:posOffset>
                </wp:positionV>
                <wp:extent cx="10160" cy="619125"/>
                <wp:effectExtent l="37465" t="0" r="292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1.4pt;width:0.75pt;height:4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8985</wp:posOffset>
                </wp:positionH>
                <wp:positionV relativeFrom="paragraph">
                  <wp:posOffset>274955</wp:posOffset>
                </wp:positionV>
                <wp:extent cx="791210" cy="476885"/>
                <wp:effectExtent l="0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128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21.65pt;width:62.2pt;height:37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7310</wp:posOffset>
                </wp:positionH>
                <wp:positionV relativeFrom="paragraph">
                  <wp:posOffset>17780</wp:posOffset>
                </wp:positionV>
                <wp:extent cx="1172210" cy="73406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252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1.4pt;width:92.25pt;height:5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5910</wp:posOffset>
                </wp:positionH>
                <wp:positionV relativeFrom="paragraph">
                  <wp:posOffset>256540</wp:posOffset>
                </wp:positionV>
                <wp:extent cx="1666875" cy="2095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20.2pt;width:131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85560</wp:posOffset>
                </wp:positionH>
                <wp:positionV relativeFrom="paragraph">
                  <wp:posOffset>256540</wp:posOffset>
                </wp:positionV>
                <wp:extent cx="16859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8pt;margin-top:20.2pt;width:13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7310</wp:posOffset>
                </wp:positionH>
                <wp:positionV relativeFrom="paragraph">
                  <wp:posOffset>37465</wp:posOffset>
                </wp:positionV>
                <wp:extent cx="1172210" cy="391160"/>
                <wp:effectExtent l="1905" t="1206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252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2.95pt;width:92.25pt;height:3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5910</wp:posOffset>
                </wp:positionH>
                <wp:positionV relativeFrom="paragraph">
                  <wp:posOffset>304800</wp:posOffset>
                </wp:positionV>
                <wp:extent cx="1666875" cy="2095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24pt;width:131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85560</wp:posOffset>
                </wp:positionH>
                <wp:positionV relativeFrom="paragraph">
                  <wp:posOffset>304800</wp:posOffset>
                </wp:positionV>
                <wp:extent cx="1685925" cy="2095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8pt;margin-top:24pt;width:13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3435</wp:posOffset>
                </wp:positionH>
                <wp:positionV relativeFrom="paragraph">
                  <wp:posOffset>228600</wp:posOffset>
                </wp:positionV>
                <wp:extent cx="1270" cy="6959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8pt;width:0.05pt;height:5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8985</wp:posOffset>
                </wp:positionH>
                <wp:positionV relativeFrom="paragraph">
                  <wp:posOffset>47625</wp:posOffset>
                </wp:positionV>
                <wp:extent cx="791210" cy="57150"/>
                <wp:effectExtent l="0" t="3302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12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3.75pt;width:62.2pt;height: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8985</wp:posOffset>
                </wp:positionH>
                <wp:positionV relativeFrom="paragraph">
                  <wp:posOffset>104775</wp:posOffset>
                </wp:positionV>
                <wp:extent cx="791210" cy="248285"/>
                <wp:effectExtent l="0" t="5080" r="19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8.25pt;width:62.2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8985</wp:posOffset>
                </wp:positionH>
                <wp:positionV relativeFrom="paragraph">
                  <wp:posOffset>104775</wp:posOffset>
                </wp:positionV>
                <wp:extent cx="791210" cy="553085"/>
                <wp:effectExtent l="0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8.25pt;width:62.2pt;height:4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7310</wp:posOffset>
                </wp:positionH>
                <wp:positionV relativeFrom="paragraph">
                  <wp:posOffset>47625</wp:posOffset>
                </wp:positionV>
                <wp:extent cx="1172210" cy="57150"/>
                <wp:effectExtent l="635" t="3492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25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3.75pt;width:92.25pt;height: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7310</wp:posOffset>
                </wp:positionH>
                <wp:positionV relativeFrom="paragraph">
                  <wp:posOffset>104775</wp:posOffset>
                </wp:positionV>
                <wp:extent cx="1172210" cy="305435"/>
                <wp:effectExtent l="1270" t="5080" r="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8.25pt;width:92.2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7310</wp:posOffset>
                </wp:positionH>
                <wp:positionV relativeFrom="paragraph">
                  <wp:posOffset>104775</wp:posOffset>
                </wp:positionV>
                <wp:extent cx="1172210" cy="65786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8.25pt;width:92.25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атофиз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5910</wp:posOffset>
                </wp:positionH>
                <wp:positionV relativeFrom="paragraph">
                  <wp:posOffset>11430</wp:posOffset>
                </wp:positionV>
                <wp:extent cx="1666875" cy="2000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0.9pt;width:131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5560</wp:posOffset>
                </wp:positionH>
                <wp:positionV relativeFrom="paragraph">
                  <wp:posOffset>11430</wp:posOffset>
                </wp:positionV>
                <wp:extent cx="1685925" cy="2000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8pt;margin-top:0.9pt;width:13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инические дисциплин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</w:rPr>
        <w:t>Заполните таблицу, характеризующую составные основных разделов патофизиолог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234950</wp:posOffset>
                </wp:positionV>
                <wp:extent cx="1876425" cy="3905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атофизи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0.75pt;mso-wrap-distance-left:9.05pt;mso-wrap-distance-right:9.05pt;mso-wrap-distance-top:0pt;mso-wrap-distance-bottom:0pt;margin-top:18.5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атофизи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216535</wp:posOffset>
                </wp:positionV>
                <wp:extent cx="1600835" cy="543560"/>
                <wp:effectExtent l="0" t="5080" r="190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7.05pt;width:126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292735</wp:posOffset>
                </wp:positionV>
                <wp:extent cx="10160" cy="514350"/>
                <wp:effectExtent l="29845" t="635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23.05pt;width:0.8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6885</wp:posOffset>
                </wp:positionH>
                <wp:positionV relativeFrom="paragraph">
                  <wp:posOffset>216535</wp:posOffset>
                </wp:positionV>
                <wp:extent cx="1715135" cy="543560"/>
                <wp:effectExtent l="1905" t="5080" r="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17.05pt;width:13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310</wp:posOffset>
                </wp:positionH>
                <wp:positionV relativeFrom="paragraph">
                  <wp:posOffset>541020</wp:posOffset>
                </wp:positionV>
                <wp:extent cx="2028825" cy="4286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ипические пат. проце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5.3pt;margin-top:42.6pt;width:159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ипические пат. проце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885</wp:posOffset>
                </wp:positionH>
                <wp:positionV relativeFrom="paragraph">
                  <wp:posOffset>541020</wp:posOffset>
                </wp:positionV>
                <wp:extent cx="2152650" cy="4286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золог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5pt;margin-top:42.6pt;width:169.4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золог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3185</wp:posOffset>
                </wp:positionH>
                <wp:positionV relativeFrom="paragraph">
                  <wp:posOffset>541020</wp:posOffset>
                </wp:positionV>
                <wp:extent cx="2257425" cy="4286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тофизиология органов и сис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55pt;margin-top:42.6pt;width:177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тофизиология органов и сист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.                                                                                             1.                                                                                        1.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                                                                                             2.                                                                                        2.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.                                                                                             3.                                                                                        3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                                                                                             4.                                                                                        4.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                                                                                            5.                                                                                        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.                                                                                             6.                                                                                        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                                                                                             7.                                                                                        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3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  <w:r>
        <w:rPr>
          <w:rFonts w:cs="Times New Roman" w:ascii="Times New Roman" w:hAnsi="Times New Roman"/>
          <w:i/>
          <w:sz w:val="26"/>
          <w:szCs w:val="26"/>
        </w:rPr>
        <w:t>Заполните таблицу, отражающую историю открытия первых кафедр общей патологии на медицинских факультетах Украин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67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университет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ий университ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есс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 каждом патологическом процессе и заболевании выделяют два взаимосвязанных и противоположных процесса : защитно- приспособительные реакции и собственно патологические. Укажите, что в приведенных примерах можно отнести к защитно - приспособительные реакциям, а что к собственно патологически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969"/>
        <w:gridCol w:w="3686"/>
        <w:gridCol w:w="3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ий процесс, болез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о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 – приспособительные реак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 патологические реакции</w:t>
            </w:r>
          </w:p>
        </w:tc>
      </w:tr>
      <w:tr>
        <w:trPr>
          <w:trHeight w:val="1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кровопоте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ышка, тахикардия, анемия (снижение эритроцитов и гемоглобина), гипотенз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________________________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_______________________</w:t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перегревание (гипертерм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емия лица и кожи, одышка, тахикардия, потливость, гипертермия (температура 39 С˚ 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__________________________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_______________________</w:t>
            </w:r>
          </w:p>
        </w:tc>
      </w:tr>
      <w:tr>
        <w:trPr>
          <w:trHeight w:val="3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ереохлаждение (гипотерм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 появилась мышечная дрожь, сужение периферических сосудов из-за чего возникла бледность кожи, в дальнейшем отмечалось снижение температуры до 32˚С, нарушение дыхания и кровообращения, торможение ЦН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________________________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_______________________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5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  <w:r>
        <w:rPr>
          <w:rFonts w:cs="Times New Roman" w:ascii="Times New Roman" w:hAnsi="Times New Roman"/>
          <w:i/>
          <w:sz w:val="26"/>
          <w:szCs w:val="26"/>
        </w:rPr>
        <w:t>Укажите фамилии заведующих кафедрой Одесского медицинского университета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0 - 1905гг.  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7г.                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8 – 1922гг. 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3 – 1948гг. 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0 – 1960гг. 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9 – 1999гг. 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99г. по настоящее время 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6</w:t>
      </w:r>
      <w:r>
        <w:rPr>
          <w:rFonts w:cs="Times New Roman" w:ascii="Times New Roman" w:hAnsi="Times New Roman"/>
          <w:sz w:val="26"/>
          <w:szCs w:val="26"/>
        </w:rPr>
        <w:t xml:space="preserve"> . </w:t>
      </w:r>
      <w:r>
        <w:rPr>
          <w:rFonts w:cs="Times New Roman" w:ascii="Times New Roman" w:hAnsi="Times New Roman"/>
          <w:i/>
          <w:sz w:val="26"/>
          <w:szCs w:val="26"/>
        </w:rPr>
        <w:t>Укажите основные научные направления В.В. Подвысоцкого – основоположника украинской школы патофизиологов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пишите основные научные направления, развиваемые академиком А.А. Богомольцем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ind w:left="15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тивность(роль конституции)  </w:t>
      </w:r>
    </w:p>
    <w:tbl>
      <w:tblPr>
        <w:tblW w:w="8441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</w:tblGrid>
      <w:tr>
        <w:trPr/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5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5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ение        </w:t>
      </w:r>
    </w:p>
    <w:tbl>
      <w:tblPr>
        <w:tblW w:w="8441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</w:tblGrid>
      <w:tr>
        <w:trPr/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5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53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переливания крови    </w:t>
      </w:r>
    </w:p>
    <w:tbl>
      <w:tblPr>
        <w:tblW w:w="8441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</w:tblGrid>
      <w:tr>
        <w:trPr/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53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ДАНИЕ 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кажите основное направление научной деятельности Н.Н. Зайко :</w:t>
      </w:r>
    </w:p>
    <w:p>
      <w:pPr>
        <w:pStyle w:val="Style18"/>
        <w:ind w:left="45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ind w:left="4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._________________________________________________</w:t>
      </w:r>
    </w:p>
    <w:p>
      <w:pPr>
        <w:pStyle w:val="Style18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_________________________________________________</w:t>
      </w:r>
    </w:p>
    <w:p>
      <w:pPr>
        <w:pStyle w:val="Style18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9</w:t>
      </w:r>
      <w:r>
        <w:rPr>
          <w:rFonts w:cs="Times New Roman" w:ascii="Times New Roman" w:hAnsi="Times New Roman"/>
          <w:sz w:val="26"/>
          <w:szCs w:val="26"/>
        </w:rPr>
        <w:t xml:space="preserve"> . </w:t>
      </w:r>
      <w:r>
        <w:rPr>
          <w:rFonts w:cs="Times New Roman" w:ascii="Times New Roman" w:hAnsi="Times New Roman"/>
          <w:i/>
          <w:sz w:val="26"/>
          <w:szCs w:val="26"/>
        </w:rPr>
        <w:t>Заполните таблицу, отражающую задачи патофизиологии на современном этапе развития медицинской наук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9291"/>
      </w:tblGrid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атофизиологической науки</w:t>
            </w:r>
          </w:p>
        </w:tc>
      </w:tr>
      <w:tr>
        <w:trPr>
          <w:trHeight w:val="29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кологии ( загрязнение воздуха, воды, почвы )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факторы ( связанные с освоением космоса и повышением солнечной активации)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ля замето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Тема занятия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sz w:val="28"/>
          <w:szCs w:val="28"/>
        </w:rPr>
        <w:t>ОБЩАЯ ЭТИОЛОГИЯ И ПАТОГЕНЕ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7"/>
          <w:szCs w:val="27"/>
        </w:rPr>
        <w:t>Цель :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с современными представлениями об этиологических факторах внешней и внутренней среды, вызывающих болезнь,        определениями общего патогенеза.</w:t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новные вопросы по теме занятия :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«этиология»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этиологических факторов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ичин и условий в возникновении болезней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общей этиологии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щего патогенеза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и неспецифические проявления в патогенезе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ющие и защитные механизмы патогенеза.</w:t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итература:</w:t>
      </w:r>
    </w:p>
    <w:p>
      <w:pPr>
        <w:pStyle w:val="Style18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на 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(за ред. М.Н. Зайко, Ю.В. Биця – 3-е видання – Киев: Вища школа/1995. – с….)</w:t>
      </w:r>
    </w:p>
    <w:p>
      <w:pPr>
        <w:pStyle w:val="Style18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ая физиология ( под ред. Н.Н.Зайко, Ю.В.Быця – 3-е издание, перераб. и доп. – К. «Логос»/1996. – с. …)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2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выполнению задания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тудентов с дополнениями на зан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 – это 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озникновения болезни – это 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экзогенным факторам относятся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, 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генными факторами являются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, д, 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8866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– это…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м каких факторов объясняют развитие «болезней цивилизации» -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направления общей этиолог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з – это 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заимосвязаны причина и патогенез болезни –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звено патогенеза – это 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азвития адаптации и компенсации –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но – следственные отношения в патогенезе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  1</w:t>
      </w:r>
      <w:r>
        <w:rPr>
          <w:rFonts w:cs="Times New Roman" w:ascii="Times New Roman" w:hAnsi="Times New Roman"/>
          <w:sz w:val="26"/>
          <w:szCs w:val="26"/>
        </w:rPr>
        <w:t xml:space="preserve"> . </w:t>
      </w:r>
      <w:r>
        <w:rPr>
          <w:rFonts w:cs="Times New Roman" w:ascii="Times New Roman" w:hAnsi="Times New Roman"/>
          <w:i/>
          <w:sz w:val="26"/>
          <w:szCs w:val="26"/>
        </w:rPr>
        <w:t>Верно ли высказывание, что один и тот же патогенный фактор может быть причиной разных заболеваний? (Ответ обоснуй)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 2</w:t>
      </w:r>
      <w:r>
        <w:rPr>
          <w:rFonts w:cs="Times New Roman" w:ascii="Times New Roman" w:hAnsi="Times New Roman"/>
          <w:sz w:val="26"/>
          <w:szCs w:val="26"/>
        </w:rPr>
        <w:t xml:space="preserve"> . </w:t>
      </w:r>
      <w:r>
        <w:rPr>
          <w:rFonts w:cs="Times New Roman" w:ascii="Times New Roman" w:hAnsi="Times New Roman"/>
          <w:i/>
          <w:sz w:val="26"/>
          <w:szCs w:val="26"/>
        </w:rPr>
        <w:t>Дайте сравнительную характеристику срочных и долгосрочных механизмов компенсации и адаптации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48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>
          <w:trHeight w:val="45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ые механиз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ременные механизмы</w:t>
            </w:r>
          </w:p>
        </w:tc>
      </w:tr>
      <w:tr>
        <w:trPr>
          <w:trHeight w:val="43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Зарисуйте схемы развития патогенеза по типу «порочный круг» и «прямая линия» на конкретных примерах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7685</wp:posOffset>
                </wp:positionH>
                <wp:positionV relativeFrom="paragraph">
                  <wp:posOffset>27940</wp:posOffset>
                </wp:positionV>
                <wp:extent cx="1270" cy="20580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2.2pt;width:0.1pt;height:16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2285</wp:posOffset>
                </wp:positionH>
                <wp:positionV relativeFrom="paragraph">
                  <wp:posOffset>120015</wp:posOffset>
                </wp:positionV>
                <wp:extent cx="4238625" cy="4191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тогенное действие термического фак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5pt;margin-top:9.45pt;width:333.7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тогенное действие термического факто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ЗАДАНИЕ  4</w:t>
      </w:r>
      <w:r>
        <w:rPr>
          <w:rFonts w:cs="Times New Roman" w:ascii="Times New Roman" w:hAnsi="Times New Roman"/>
          <w:sz w:val="26"/>
          <w:szCs w:val="26"/>
        </w:rPr>
        <w:t xml:space="preserve"> . </w:t>
      </w:r>
      <w:r>
        <w:rPr>
          <w:rFonts w:cs="Times New Roman" w:ascii="Times New Roman" w:hAnsi="Times New Roman"/>
          <w:i/>
          <w:sz w:val="26"/>
          <w:szCs w:val="26"/>
        </w:rPr>
        <w:t>Заполни схему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5310</wp:posOffset>
                </wp:positionH>
                <wp:positionV relativeFrom="paragraph">
                  <wp:posOffset>27305</wp:posOffset>
                </wp:positionV>
                <wp:extent cx="734060" cy="324485"/>
                <wp:effectExtent l="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2.15pt;width:57.7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8735</wp:posOffset>
                </wp:positionH>
                <wp:positionV relativeFrom="paragraph">
                  <wp:posOffset>27305</wp:posOffset>
                </wp:positionV>
                <wp:extent cx="715010" cy="324485"/>
                <wp:effectExtent l="2540" t="4445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2.15pt;width:56.2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635</wp:posOffset>
                </wp:positionH>
                <wp:positionV relativeFrom="paragraph">
                  <wp:posOffset>10160</wp:posOffset>
                </wp:positionV>
                <wp:extent cx="2352675" cy="4095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05pt;margin-top:0.8pt;width:185.2pt;height:32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3110</wp:posOffset>
                </wp:positionH>
                <wp:positionV relativeFrom="paragraph">
                  <wp:posOffset>10160</wp:posOffset>
                </wp:positionV>
                <wp:extent cx="2466975" cy="4095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3pt;margin-top:0.8pt;width:194.2pt;height:32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7910</wp:posOffset>
                </wp:positionH>
                <wp:positionV relativeFrom="paragraph">
                  <wp:posOffset>78740</wp:posOffset>
                </wp:positionV>
                <wp:extent cx="715010" cy="438785"/>
                <wp:effectExtent l="0" t="444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6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6.2pt;width:56.25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6135</wp:posOffset>
                </wp:positionH>
                <wp:positionV relativeFrom="paragraph">
                  <wp:posOffset>78740</wp:posOffset>
                </wp:positionV>
                <wp:extent cx="724535" cy="438785"/>
                <wp:effectExtent l="254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6.2pt;width:57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6985</wp:posOffset>
                </wp:positionH>
                <wp:positionV relativeFrom="paragraph">
                  <wp:posOffset>78740</wp:posOffset>
                </wp:positionV>
                <wp:extent cx="581660" cy="438785"/>
                <wp:effectExtent l="0" t="381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5pt;margin-top:6.2pt;width:45.75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52360</wp:posOffset>
                </wp:positionH>
                <wp:positionV relativeFrom="paragraph">
                  <wp:posOffset>78740</wp:posOffset>
                </wp:positionV>
                <wp:extent cx="848360" cy="438785"/>
                <wp:effectExtent l="2540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8pt;margin-top:6.2pt;width:66.8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8285</wp:posOffset>
                </wp:positionH>
                <wp:positionV relativeFrom="paragraph">
                  <wp:posOffset>5080</wp:posOffset>
                </wp:positionV>
                <wp:extent cx="1323975" cy="3714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0.4pt;width:104.2pt;height:29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835</wp:posOffset>
                </wp:positionH>
                <wp:positionV relativeFrom="paragraph">
                  <wp:posOffset>5080</wp:posOffset>
                </wp:positionV>
                <wp:extent cx="1323975" cy="3714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05pt;margin-top:0.4pt;width:104.2pt;height:29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3110</wp:posOffset>
                </wp:positionH>
                <wp:positionV relativeFrom="paragraph">
                  <wp:posOffset>5080</wp:posOffset>
                </wp:positionV>
                <wp:extent cx="1409700" cy="3714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3pt;margin-top:0.4pt;width:110.95pt;height:29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95260</wp:posOffset>
                </wp:positionH>
                <wp:positionV relativeFrom="paragraph">
                  <wp:posOffset>5080</wp:posOffset>
                </wp:positionV>
                <wp:extent cx="1343025" cy="3714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3.8pt;margin-top:0.4pt;width:105.7pt;height:29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вреждени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5310</wp:posOffset>
                </wp:positionH>
                <wp:positionV relativeFrom="paragraph">
                  <wp:posOffset>35560</wp:posOffset>
                </wp:positionV>
                <wp:extent cx="448310" cy="266700"/>
                <wp:effectExtent l="254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2.8pt;width:35.3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6135</wp:posOffset>
                </wp:positionH>
                <wp:positionV relativeFrom="paragraph">
                  <wp:posOffset>35560</wp:posOffset>
                </wp:positionV>
                <wp:extent cx="1019810" cy="266700"/>
                <wp:effectExtent l="0" t="5080" r="1270" b="177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2.8pt;width:80.25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5485</wp:posOffset>
                </wp:positionH>
                <wp:positionV relativeFrom="paragraph">
                  <wp:posOffset>35560</wp:posOffset>
                </wp:positionV>
                <wp:extent cx="2410460" cy="266700"/>
                <wp:effectExtent l="0" t="5080" r="635" b="298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09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2.8pt;width:189.75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95035</wp:posOffset>
                </wp:positionH>
                <wp:positionV relativeFrom="paragraph">
                  <wp:posOffset>35560</wp:posOffset>
                </wp:positionV>
                <wp:extent cx="457835" cy="266700"/>
                <wp:effectExtent l="0" t="4445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05pt;margin-top:2.8pt;width:36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28435</wp:posOffset>
                </wp:positionH>
                <wp:positionV relativeFrom="paragraph">
                  <wp:posOffset>26035</wp:posOffset>
                </wp:positionV>
                <wp:extent cx="923925" cy="276860"/>
                <wp:effectExtent l="1905" t="5080" r="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05pt;margin-top:2.05pt;width:72.7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52235</wp:posOffset>
                </wp:positionH>
                <wp:positionV relativeFrom="paragraph">
                  <wp:posOffset>35560</wp:posOffset>
                </wp:positionV>
                <wp:extent cx="2286000" cy="266700"/>
                <wp:effectExtent l="635" t="5080" r="0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05pt;margin-top:2.8pt;width:180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8285</wp:posOffset>
                </wp:positionH>
                <wp:positionV relativeFrom="paragraph">
                  <wp:posOffset>127000</wp:posOffset>
                </wp:positionV>
                <wp:extent cx="914400" cy="9429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10pt;width:71.95pt;height:7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8460</wp:posOffset>
                </wp:positionH>
                <wp:positionV relativeFrom="paragraph">
                  <wp:posOffset>127000</wp:posOffset>
                </wp:positionV>
                <wp:extent cx="914400" cy="9429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pt;margin-top:10pt;width:71.95pt;height:7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9110</wp:posOffset>
                </wp:positionH>
                <wp:positionV relativeFrom="paragraph">
                  <wp:posOffset>127000</wp:posOffset>
                </wp:positionV>
                <wp:extent cx="904875" cy="9429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4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pt;margin-top:10pt;width:71.2pt;height:7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4035</wp:posOffset>
                </wp:positionH>
                <wp:positionV relativeFrom="paragraph">
                  <wp:posOffset>127000</wp:posOffset>
                </wp:positionV>
                <wp:extent cx="914400" cy="9429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05pt;margin-top:10pt;width:71.95pt;height:7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8010</wp:posOffset>
                </wp:positionH>
                <wp:positionV relativeFrom="paragraph">
                  <wp:posOffset>127000</wp:posOffset>
                </wp:positionV>
                <wp:extent cx="914400" cy="94297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6.3pt;margin-top:10pt;width:71.95pt;height:7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00085</wp:posOffset>
                </wp:positionH>
                <wp:positionV relativeFrom="paragraph">
                  <wp:posOffset>127000</wp:posOffset>
                </wp:positionV>
                <wp:extent cx="914400" cy="94297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3.55pt;margin-top:10pt;width:71.95pt;height:7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теплов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алан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 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. Отметьте (+)  , что из перечисленного является болезнью, либо патологической реакцией, либо патологическим процессом, либо патологическим состоянием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977"/>
        <w:gridCol w:w="3118"/>
        <w:gridCol w:w="2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ий проце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ое состоя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реак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емия (покраснение кож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икар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ц после оп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Я  6 – 8</w:t>
      </w:r>
      <w:r>
        <w:rPr>
          <w:rFonts w:cs="Times New Roman" w:ascii="Times New Roman" w:hAnsi="Times New Roman"/>
          <w:sz w:val="26"/>
          <w:szCs w:val="26"/>
        </w:rPr>
        <w:t xml:space="preserve"> . </w:t>
      </w:r>
      <w:r>
        <w:rPr>
          <w:rFonts w:cs="Times New Roman" w:ascii="Times New Roman" w:hAnsi="Times New Roman"/>
          <w:i/>
          <w:sz w:val="26"/>
          <w:szCs w:val="26"/>
        </w:rPr>
        <w:t>Решить клинико – патофизиологические задачи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У мужчины 30 лет, работавшего в горячем цеху в воздухонепроницаемом костюме, через  5 часов работы появились нарушения со стороны сердечно – сосудистой системы. Пульс 120 уд./мин., дыхание – 26 в мин. , АД – 140/95 мм. рт. ст. , температура тела поднялась до 37,5 ˚С</w:t>
      </w:r>
    </w:p>
    <w:p>
      <w:pPr>
        <w:pStyle w:val="Style18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450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8582"/>
      </w:tblGrid>
      <w:tr>
        <w:trPr/>
        <w:tc>
          <w:tcPr>
            <w:tcW w:w="5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61"/>
              </w:numPr>
              <w:ind w:left="73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 явилось причиной этого состояния ?                  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61"/>
              </w:numPr>
              <w:ind w:left="73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ие условия этому способствовали                        </w:t>
            </w:r>
          </w:p>
          <w:p>
            <w:pPr>
              <w:pStyle w:val="Style18"/>
              <w:ind w:left="73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почему?                                                                          </w:t>
            </w:r>
          </w:p>
          <w:p>
            <w:pPr>
              <w:pStyle w:val="Style18"/>
              <w:ind w:left="73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9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  В больницу доставили мужчину 40 лет, найденного на улице в зимнее время года. Пациент в тяжелом состоянии, сильно ослаблен, самостоятельно двигаться не может,  температура тела 35˚ С, АД 85/65 мм. рт. ст., тоны сердца глухие, пульс 56 уд./мин.</w:t>
      </w:r>
    </w:p>
    <w:p>
      <w:pPr>
        <w:pStyle w:val="Style18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582"/>
      </w:tblGrid>
      <w:tr>
        <w:trPr/>
        <w:tc>
          <w:tcPr>
            <w:tcW w:w="5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ind w:left="3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5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 послужило причиной такого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ояния?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ие условия способствуют его                                </w:t>
            </w:r>
          </w:p>
          <w:p>
            <w:pPr>
              <w:pStyle w:val="Style17"/>
              <w:spacing w:lineRule="auto" w:line="240" w:before="0" w:after="0"/>
              <w:ind w:left="75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ю?                                                                        </w:t>
            </w:r>
          </w:p>
          <w:p>
            <w:pPr>
              <w:pStyle w:val="Style17"/>
              <w:spacing w:lineRule="auto" w:line="240" w:before="0" w:after="0"/>
              <w:ind w:left="75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75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ую патогенетическую терапию                            </w:t>
            </w:r>
          </w:p>
          <w:p>
            <w:pPr>
              <w:pStyle w:val="Style17"/>
              <w:spacing w:lineRule="auto" w:line="240" w:before="0" w:after="0"/>
              <w:ind w:left="75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жно применить?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Style18"/>
        <w:ind w:left="39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  <w:r>
        <w:rPr/>
        <w:t xml:space="preserve"> .Трех мышей одинакового веса поместили в банки одинаковой емкости и все одномоментно закрыли крышкой. 1 мышка находилась в банке , окруженной льдом, 2 мышка – в банке при комнатной температуре ; 3 мышка – в банке, погруженной в сосуд с температурой + 40 ˚С.   3 мышь погибла на 8 минуте от начала опыта, 2 – на 10 минуте, 1 – выдерживает 15 минут, после чего е извлекают из банки.</w:t>
      </w:r>
    </w:p>
    <w:tbl>
      <w:tblPr>
        <w:tblW w:w="143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582"/>
      </w:tblGrid>
      <w:tr>
        <w:trPr/>
        <w:tc>
          <w:tcPr>
            <w:tcW w:w="5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3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Какому патогенному воздействию                        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вергаются животные в опыте?                        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В каких условиях действует этот                            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тогенный фактор?                                                  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Какую роль играет температурный                        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ор в развитии патологического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ояния у животных?</w:t>
            </w:r>
          </w:p>
        </w:tc>
        <w:tc>
          <w:tcPr>
            <w:tcW w:w="8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 9 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арисуйте схемы причинно- следственных отношений по типу конвергенции т дивергенции на конкретных примерах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9585</wp:posOffset>
                </wp:positionH>
                <wp:positionV relativeFrom="paragraph">
                  <wp:posOffset>145415</wp:posOffset>
                </wp:positionV>
                <wp:extent cx="1270" cy="281051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-119.95pt;width:0.1pt;height:2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НИЕ 10.</w:t>
      </w:r>
      <w:r>
        <w:rPr>
          <w:rFonts w:cs="Times New Roman" w:ascii="Times New Roman" w:hAnsi="Times New Roman"/>
          <w:i/>
          <w:sz w:val="26"/>
          <w:szCs w:val="26"/>
        </w:rPr>
        <w:t xml:space="preserve"> Решить тесты для самоконтро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4231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то такое этиология?                  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Учение о причинах и условиях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я болезни  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Учение о причинах заболевания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чение об условиях внешней среды,                                                вызывающих заболевании                             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Учение о внутренних условиях,                                 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щих состояние организма                       Е.  учение о реактив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ие патологические процессы не относятся к «типовым»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теросклероз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ипокси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спалени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пухолевый рост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ллерги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старте и при приземлении космического корабля человек подвергается действию ряда патогенных факторов, кроме: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ибраци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Шум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ая температура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весомость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егрузки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то определяет специфичность                          болезни?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  факторы внешней среды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  Факторы внутренней среды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 Причина болезни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  условия, в которых действует                              причина болезни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  реактивность организма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то можно считать основными особенностями болезни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рушение жизнедеятельности организма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тсутствие защиты от патогенного фактора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нижение адаптации организма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а всех этапах болезни преобладание компенсаторных реакций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отсутствие компенсаторных механизмов в развитии болезни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то из названных свойств этиологических факторов придает болезни специфичность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пецифичность действи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териальность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пособность вызывать патологические изменени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ловия действия фактора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заимоотношение с организмом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Что можно считать причиной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пневмонии которая развилась у ребенка после переохлаждения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микроорганиз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Общее охлаж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Ослабление организ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плохое пит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снижение адапт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Что можно считать условием возникновения туберкулеза у взрослого человека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икобактерии туберкулеза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озраст больного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охое питани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лабление организма перенесенным ОРЗ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омплекс названных факторов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то можно считать этиологическими факторами возникновения глубокой гипотермии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щее действие на организм низкой температуры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скусственное охлаждение крови до 27˚С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нижение основного обмена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вышение теплоотдачи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гипотиреоз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то из перечисленного нельзя отнести к неспецифическим проявления патогенеза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ихорадк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атологический параби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тологическая доминант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ресс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арушение кортико-висцеральных отношени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то можно отнести к местным проявлениям в патогенезе сахарного диабета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иперглик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етинит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идипс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юкозур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атаракт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то из перечисленного относится к неспецифическим проявлениям в общем патогенезе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ахикард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ахипноэ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ресс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ипертензия</w:t>
            </w:r>
          </w:p>
          <w:p>
            <w:pPr>
              <w:pStyle w:val="Style18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атологический параби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акими путями могут распространятся в организме патогенные факторы: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матогенным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имфогенным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иневральным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 соприкосновению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семи перечисленным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ие механизмы в ходе болезни способны изменить биологический (микробный) фактор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утации микроорганизм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достаточный фагоцит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достаточность иммунной систем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удачная этиотерап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се перечисленное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Что способствует переходу острого инфекционного процесса в хронический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сулиновая недостаточность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утации микроорганизма и появление его резистентных форм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ая вирулентность микроб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достаточность фагоцитоз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се перечисленное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Что из названного можно считать наиболее важным для определения сущности любой нозологической формы болезни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иповой патологический процесс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л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раст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мптом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характер течения болезни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РЕЖДЕНИЕ КЛЕТК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7"/>
          <w:szCs w:val="27"/>
        </w:rPr>
        <w:t>Цель :</w:t>
      </w:r>
      <w:r>
        <w:rPr>
          <w:rFonts w:cs="Times New Roman" w:ascii="Times New Roman" w:hAnsi="Times New Roman"/>
          <w:sz w:val="24"/>
          <w:szCs w:val="24"/>
        </w:rPr>
        <w:t xml:space="preserve"> изучить общие механизмы нарушения субклеточных структур при повреждении клетки, основные звенья патогенеза данного              процесса, выяснить роль перекисного окисления липидов и гипоксии в патогенезе повреждения клетки, знать пути исхода повреждения клетки, апоптоз и некроз.</w:t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новные вопросы по теме занятия :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клетки – начальное звено патогенеза многоклеточного организма. Основные виды повреждения на молекулярном и субклеточном уровне( деструкция и модификация)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ческие причины повреждения клетки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компенсации и адаптации клетки к повреждению. Антиоксидантные системы клетки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ксический и свободнорадикальный механизмы повреждения клеток.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некрозе и апоптозе, роль в норме и патологии. Механизмы апоптоза. </w:t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итература:</w:t>
      </w:r>
    </w:p>
    <w:p>
      <w:pPr>
        <w:pStyle w:val="Style18"/>
        <w:numPr>
          <w:ilvl w:val="0"/>
          <w:numId w:val="38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на 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(за ред. М.Н. Зайко, Ю.В. Биця – 3-е видання – Киев: Вища школа/1995. – с. 138 - 146)</w:t>
      </w:r>
    </w:p>
    <w:p>
      <w:pPr>
        <w:pStyle w:val="Style18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ая физиология ( под ред. Н.Н.Зайко, Ю.В.Быця – 3-е издание, перераб. и доп. – К. «Логос»/1996. – с.138-146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/>
        <w:t>КОНТРОЛЬНЫЕ ВОПРО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1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выполнению задания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тудентов с дополнениями на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клетки – это 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акторы могут вызвать повреждение клетки :</w:t>
            </w:r>
          </w:p>
          <w:p>
            <w:pPr>
              <w:pStyle w:val="Style18"/>
              <w:numPr>
                <w:ilvl w:val="0"/>
                <w:numId w:val="50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ризнаки свидетельствуют о повреждении клетки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, 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/>
        <w:t>19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1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генетические варианты повреждения клет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а,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х отлич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уществуют универсальные механизмы повышения проницаемости клеточных мембран при повреждени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б,в,г,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звено патогенеза при гипоксическом механизме повреждения клет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механизмы лежат в основе нарушений бартерных функций клеточных мембран при активации ПОЛ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б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и антиоксидантными системами располагает клет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 а, 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уществуют механизмы гибели клеток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б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защитно- компенсаторными механизмами располагает поврежденная клет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 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еречислите универсальные механизмы повышения проницаемости клеточных мембран при повреждении клеток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numPr>
          <w:ilvl w:val="0"/>
          <w:numId w:val="22"/>
        </w:numPr>
        <w:ind w:left="1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Style18"/>
        <w:ind w:left="1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2"/>
        </w:numPr>
        <w:ind w:left="1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Style18"/>
        <w:ind w:left="1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2"/>
        </w:numPr>
        <w:ind w:left="1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Style18"/>
        <w:ind w:left="1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2"/>
        </w:numPr>
        <w:ind w:left="1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Style18"/>
        <w:ind w:left="1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2"/>
        </w:numPr>
        <w:ind w:left="1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оанализируйте сдвиги в содержании ионов в клетке при ее повреждении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162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иг концент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атогенезе повреж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²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 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ополните схему патогенеза гипоксического механизма повреждения клетки, отметьте порочные круги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ефицит О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 xml:space="preserve">     →   ↓____ +    ↑  _______ ( ____________________________________________________________)    →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8"/>
        </w:numPr>
        <w:rPr/>
      </w:pPr>
      <w:r>
        <w:rPr>
          <w:rFonts w:cs="Times New Roman" w:ascii="Times New Roman" w:hAnsi="Times New Roman"/>
          <w:sz w:val="24"/>
          <w:szCs w:val="24"/>
        </w:rPr>
        <w:t>Активация анаэрбного гликолиза ( ↓ _________________________ ) →    ↑ ___________         ___________ + Н</w:t>
      </w:r>
      <w:r>
        <w:rPr>
          <w:sz w:val="24"/>
          <w:szCs w:val="24"/>
        </w:rPr>
        <w:t>₂</w:t>
      </w:r>
      <w:r>
        <w:rPr>
          <w:rFonts w:cs="Times New Roman" w:ascii="Times New Roman" w:hAnsi="Times New Roman"/>
          <w:sz w:val="24"/>
          <w:szCs w:val="24"/>
        </w:rPr>
        <w:t>О·</w:t>
      </w:r>
    </w:p>
    <w:p>
      <w:pPr>
        <w:pStyle w:val="Style18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тенсивность работы ____________________________ →   Са ²+  →     активация 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    ↓  ______      деполяризация клеточной мембраны</w:t>
      </w:r>
    </w:p>
    <w:p>
      <w:pPr>
        <w:pStyle w:val="Style18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3340</wp:posOffset>
                </wp:positionH>
                <wp:positionV relativeFrom="paragraph">
                  <wp:posOffset>81280</wp:posOffset>
                </wp:positionV>
                <wp:extent cx="2197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6.4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Увеличение проницаемости клеточной мембраны →↑  ____________ и   ↓ _____________ →  ________________________  →   гибе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  4</w:t>
      </w:r>
      <w:r>
        <w:rPr>
          <w:rFonts w:cs="Times New Roman" w:ascii="Times New Roman" w:hAnsi="Times New Roman"/>
          <w:sz w:val="26"/>
          <w:szCs w:val="26"/>
        </w:rPr>
        <w:t xml:space="preserve"> . </w:t>
      </w:r>
      <w:r>
        <w:rPr>
          <w:rFonts w:cs="Times New Roman" w:ascii="Times New Roman" w:hAnsi="Times New Roman"/>
          <w:i/>
          <w:sz w:val="26"/>
          <w:szCs w:val="26"/>
        </w:rPr>
        <w:t>Изобразите, схематично, патогенез повреждения клетки по свободно – радикальному механизму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 5. </w:t>
      </w:r>
      <w:r>
        <w:rPr>
          <w:rFonts w:cs="Times New Roman" w:ascii="Times New Roman" w:hAnsi="Times New Roman"/>
          <w:i/>
          <w:sz w:val="26"/>
          <w:szCs w:val="26"/>
        </w:rPr>
        <w:t>Сопоставьте понятия с их характеристикой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858"/>
      </w:tblGrid>
      <w:tr>
        <w:trPr>
          <w:trHeight w:val="5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ация фосфолипазы А </w:t>
            </w:r>
            <w:r>
              <w:rPr>
                <w:sz w:val="24"/>
                <w:szCs w:val="24"/>
              </w:rPr>
              <w:t>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гибитор О</w:t>
            </w:r>
            <w:r>
              <w:rPr>
                <w:sz w:val="24"/>
                <w:szCs w:val="24"/>
              </w:rPr>
              <w:t>₂</w:t>
            </w:r>
          </w:p>
        </w:tc>
      </w:tr>
      <w:tr>
        <w:trPr>
          <w:trHeight w:val="5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участвует в обновлении клеточных мембран (регуляции липидного состава мембран ) </w:t>
            </w:r>
          </w:p>
        </w:tc>
      </w:tr>
      <w:tr>
        <w:trPr>
          <w:trHeight w:val="5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оксидисмут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оздействует на активность мембраносвязанных белков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²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тергентное действие лизофосфолипидов на клеточные мембраны</w:t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эндогенные ловушки ОН¯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 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айте сравнительную характеристику некрозу и апоптозу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340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51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пто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о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ческие изме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азрушения ДН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ткан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 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характеризуйте существующие подходы к патогенетическому  лечению поврежденных клеток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326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73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Я   8 – 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ешить клинико-патофизиологические задачи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ind w:lef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>. Военнослужащий К. , 21 года, нарушивший технологию заправки ракетной установки, госпитализирован через 2 суток в медсанчасть с жалобами на слабость, сонливость, головную боль, тошноту, боли в области поясницы, «кровавую мочу». Анализ крови 6 Эр. 2,7*10¹²/л, Н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100 г/л, тромбоциты 120*10</w:t>
      </w:r>
      <w:r>
        <w:rPr>
          <w:rFonts w:ascii="Times New Roman" w:hAnsi="Times New Roman"/>
          <w:sz w:val="24"/>
          <w:szCs w:val="24"/>
        </w:rPr>
        <w:t>⁹</w:t>
      </w:r>
      <w:r>
        <w:rPr>
          <w:rFonts w:cs="Times New Roman" w:ascii="Times New Roman" w:hAnsi="Times New Roman"/>
          <w:sz w:val="24"/>
          <w:szCs w:val="24"/>
        </w:rPr>
        <w:t>/л, лейкоциты 120*10</w:t>
      </w:r>
      <w:r>
        <w:rPr>
          <w:rFonts w:ascii="Times New Roman" w:hAnsi="Times New Roman"/>
          <w:sz w:val="24"/>
          <w:szCs w:val="24"/>
        </w:rPr>
        <w:t>⁹</w:t>
      </w:r>
      <w:r>
        <w:rPr>
          <w:rFonts w:cs="Times New Roman" w:ascii="Times New Roman" w:hAnsi="Times New Roman"/>
          <w:sz w:val="24"/>
          <w:szCs w:val="24"/>
        </w:rPr>
        <w:t>/л. При дополнительном исследовании крови обнаружено повышение уровня гидроперекисей липидов.</w:t>
      </w:r>
    </w:p>
    <w:p>
      <w:pPr>
        <w:pStyle w:val="Style18"/>
        <w:ind w:lef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6730"/>
      </w:tblGrid>
      <w:tr>
        <w:trPr/>
        <w:tc>
          <w:tcPr>
            <w:tcW w:w="7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55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овы возможные механизмы повреждения       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енных элементов крови при отравлении?         </w:t>
            </w:r>
          </w:p>
          <w:p>
            <w:pPr>
              <w:pStyle w:val="Style18"/>
              <w:ind w:left="11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55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ие данные задачи указывают на необратимое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реждение клеток? Обоснуйте ответ.                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6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1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8"/>
        <w:ind w:left="1154" w:hanging="0"/>
        <w:jc w:val="right"/>
        <w:rPr/>
      </w:pPr>
      <w:r>
        <w:rPr/>
        <w:t>24</w:t>
      </w:r>
    </w:p>
    <w:tbl>
      <w:tblPr>
        <w:tblW w:w="13992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938"/>
      </w:tblGrid>
      <w:tr>
        <w:trPr/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55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ходя из данных задачи, можно ли                    предположить наличие повреждений  клеток , не относящихся к системе крови?   Каковы возможные механизмы  этих   повреждений?                                                               </w:t>
            </w:r>
          </w:p>
          <w:p>
            <w:pPr>
              <w:pStyle w:val="Style18"/>
              <w:ind w:left="11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9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При исследовании нового цитотоксического препарата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выявлены признаки дистрофии и мелкоочагового некроза эпителия. В дальнейшем было обнаружено нарастание этих патологических изменений в коже. 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не было обнаружено каких-либо признаков повреждения клеток эпителия кожи на всех этапах исследования. Лишь сначала отмечали агрегацию клеток, которая не регистрировалась при последующих наблюдениях.</w:t>
      </w:r>
    </w:p>
    <w:p>
      <w:pPr>
        <w:pStyle w:val="Style18"/>
        <w:ind w:lef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6664"/>
      </w:tblGrid>
      <w:tr>
        <w:trPr/>
        <w:tc>
          <w:tcPr>
            <w:tcW w:w="7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7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жно ли утверждать, что повреждение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еток эпителия в опыт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v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ыло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ямым или опосредованным? Приведите      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азательства в пользу вашего утверждения.    </w:t>
            </w:r>
          </w:p>
          <w:p>
            <w:pPr>
              <w:pStyle w:val="Style18"/>
              <w:ind w:left="115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Style18"/>
              <w:ind w:left="11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7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овы возможные механизмы повреждающего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 препарата на клетки? Какой( или какие)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тавляются наиболее вероятными?                  </w:t>
            </w:r>
          </w:p>
          <w:p>
            <w:pPr>
              <w:pStyle w:val="Style18"/>
              <w:ind w:left="11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ind w:left="11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7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ие процессы или функции клеток следует      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учить для подтверждения Вашего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положения о механизмах патогенного         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йствия исследуемого препарата?                            </w:t>
            </w:r>
          </w:p>
          <w:p>
            <w:pPr>
              <w:pStyle w:val="Style18"/>
              <w:ind w:left="11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ind w:left="11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ешить тесты для самоконтрол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70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ированная гибель клетки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дит при:         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экзоцитоз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Некробиоз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Осмотическом лизис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денервации клет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апоптоз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дущим звеном некробиоза являет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деэнергизация клет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Апопто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тенсификация функциониров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еточных структу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активация микросомального окис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угнетение натриевого насо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е перечисленные механизмы принимаю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вреждении клеточных мембран, 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активации антиоксидантных систе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Активации фосфолипа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ктивации П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механо-осмотического растя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детергентного поврежд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ую роль играет избыток свобод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ных кислот и лизофосфолипидов 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и клетк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локада ионных кана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утагенное действ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ктивация лизосомальных ферм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детергентное действ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связывание АТФ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се перечисленные факторы принимают участие в повреждении клеточных мембран, за исключением: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ипоксии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ктивации синтеза белка в клетк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вышения парциального давлени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йствия ионизирующего излучени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угнетения антиоксидантных систем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овреждение клеточных мембран сопровождается следующими нарушениями, за исключением: 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вышением окисления и фосфорилирования в митохондриях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вышения неселективной проницаемости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ктивации фосфолипаз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дсорбции элктролитов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дизионии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 больного диагностирован инфаркт миокарда. Укажите тип гибели клеток.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поптоз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кроз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кробиоз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ранекроз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экзоцитоз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реждения клеточной мембраны приводит к дизионии, при которой в клетке происходят такие изменения, за исключением:</w:t>
            </w:r>
          </w:p>
          <w:p>
            <w:pPr>
              <w:pStyle w:val="Style18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величения концентрации калия</w:t>
            </w:r>
          </w:p>
          <w:p>
            <w:pPr>
              <w:pStyle w:val="Style18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величение концентрации натрия</w:t>
            </w:r>
          </w:p>
          <w:p>
            <w:pPr>
              <w:pStyle w:val="Style18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величение концентрации кальция</w:t>
            </w:r>
          </w:p>
          <w:p>
            <w:pPr>
              <w:pStyle w:val="Style18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меньшение концентрации натрия</w:t>
            </w:r>
          </w:p>
          <w:p>
            <w:pPr>
              <w:pStyle w:val="Style18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увеличение концентрации протонов водорода</w:t>
            </w:r>
          </w:p>
          <w:p>
            <w:pPr>
              <w:pStyle w:val="Style18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Апоптоз происходит при: 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ктивации белков теплового шока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ыходе лизосомальных ферментов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мотическом повреждении клетки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ипоксическом повреждении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овреждении, которое не вызывает большого энергетического дефицита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Назовите основной фактор летального действия ионизирующего излучения: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заминировани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бразование ковалентных связей между нитями ДНК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зрыв нуклеотидных связей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бразование димеров тимидиновой кислоты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арушения синтеза АТФ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ТОФИЗИОЛОГИЯ МЕСТНЫХ РАССТРОЙСТВ КРОВООБРАЩЕНИЯ И МИКРОЦИРКУЛЯЦИ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Цель :</w:t>
      </w:r>
      <w:r>
        <w:rPr>
          <w:rFonts w:cs="Times New Roman" w:ascii="Times New Roman" w:hAnsi="Times New Roman"/>
          <w:sz w:val="24"/>
          <w:szCs w:val="24"/>
        </w:rPr>
        <w:t xml:space="preserve">    изучить этиологию, классификацию и патогенез основных нарушений периферического кровообращения и микроциркуляции, сформировать </w:t>
      </w:r>
    </w:p>
    <w:p>
      <w:pPr>
        <w:pStyle w:val="Style18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патофизиологичсекий анализ клинических и модельных ситуаций, связанных с расстройствами регионарного кровообращения и микроциркуляции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вопросы по теме:</w:t>
      </w:r>
    </w:p>
    <w:p>
      <w:pPr>
        <w:pStyle w:val="Style18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й местных расстройств кровообращения, их общая характеристика.</w:t>
      </w:r>
    </w:p>
    <w:p>
      <w:pPr>
        <w:pStyle w:val="Style18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риальная гиперемия : определение, классификация, основные признаки, этиология и патогенез.</w:t>
      </w:r>
    </w:p>
    <w:p>
      <w:pPr>
        <w:pStyle w:val="Style18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озная гиперемия: определение, причины, механизмы развития, общие признаки, последствия.</w:t>
      </w:r>
    </w:p>
    <w:p>
      <w:pPr>
        <w:pStyle w:val="Style18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азвития ишемии, принципы патогенетической терапии.</w:t>
      </w:r>
    </w:p>
    <w:p>
      <w:pPr>
        <w:pStyle w:val="Style18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механизмы развития стаза.</w:t>
      </w:r>
    </w:p>
    <w:p>
      <w:pPr>
        <w:pStyle w:val="Style18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олия: определение, принципы классификации, этиология и патогенез отдельных видов.</w:t>
      </w:r>
    </w:p>
    <w:p>
      <w:pPr>
        <w:pStyle w:val="Style18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рушений микроциркуляции. Феномен слажа. Этиология и патогенез тканевого отека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Style18"/>
        <w:numPr>
          <w:ilvl w:val="0"/>
          <w:numId w:val="75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на 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(за ред. М.Н. Зайко, Ю.В. Биця – 3-е видання – Киев: Вища школа/1995. – с. 181-211)</w:t>
      </w:r>
    </w:p>
    <w:p>
      <w:pPr>
        <w:pStyle w:val="Style18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ая физиология ( под ред. Н.Н.Зайко, Ю.В.Быця – 3-е издание, перераб. и доп. – К. «Логос»/1996. – с. 163-187, 203-211)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88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выполнению задани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тудентов с дополнениями на занятиях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основные формы местных расстройств кровообращен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, д, 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ая гиперемия – это 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определение венозной гиперемии и перечислите факторы, ее вызывающи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венозной гиперемии по причине возникновен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, д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мия – это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и патогенеза ишеми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стазу и перечислите его вид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 а, б, 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олия – это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процессы, составляющие микроциркуляцию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ж – это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аполните схему классификации артериальной гиперемии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7110</wp:posOffset>
                </wp:positionH>
                <wp:positionV relativeFrom="paragraph">
                  <wp:posOffset>-8890</wp:posOffset>
                </wp:positionV>
                <wp:extent cx="2162175" cy="29527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ртериальная гипертенз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3.25pt;mso-wrap-distance-left:9.05pt;mso-wrap-distance-right:9.05pt;mso-wrap-distance-top:0pt;mso-wrap-distance-bottom:0pt;margin-top:-0.7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ртериальная гипертен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8235</wp:posOffset>
                </wp:positionH>
                <wp:positionV relativeFrom="paragraph">
                  <wp:posOffset>96520</wp:posOffset>
                </wp:positionV>
                <wp:extent cx="2447925" cy="27622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 причине возникнов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1.75pt;mso-wrap-distance-left:9.05pt;mso-wrap-distance-right:9.05pt;mso-wrap-distance-top:0pt;mso-wrap-distance-bottom:0pt;margin-top:7.6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 причине возникнов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90235</wp:posOffset>
                </wp:positionH>
                <wp:positionV relativeFrom="paragraph">
                  <wp:posOffset>96520</wp:posOffset>
                </wp:positionV>
                <wp:extent cx="2590800" cy="27622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 патогене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1.75pt;mso-wrap-distance-left:9.05pt;mso-wrap-distance-right:9.05pt;mso-wrap-distance-top:0pt;mso-wrap-distance-bottom:0pt;margin-top:7.6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 патогене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7760</wp:posOffset>
                </wp:positionH>
                <wp:positionV relativeFrom="paragraph">
                  <wp:posOffset>146050</wp:posOffset>
                </wp:positionV>
                <wp:extent cx="2428875" cy="2857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11.5pt;width:191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99760</wp:posOffset>
                </wp:positionH>
                <wp:positionV relativeFrom="paragraph">
                  <wp:posOffset>146050</wp:posOffset>
                </wp:positionV>
                <wp:extent cx="2571750" cy="2857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1.5pt;width:20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7760</wp:posOffset>
                </wp:positionH>
                <wp:positionV relativeFrom="paragraph">
                  <wp:posOffset>120650</wp:posOffset>
                </wp:positionV>
                <wp:extent cx="2428875" cy="2952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9.5pt;width:191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99760</wp:posOffset>
                </wp:positionH>
                <wp:positionV relativeFrom="paragraph">
                  <wp:posOffset>63500</wp:posOffset>
                </wp:positionV>
                <wp:extent cx="2571750" cy="2571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5pt;width:20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99760</wp:posOffset>
                </wp:positionH>
                <wp:positionV relativeFrom="paragraph">
                  <wp:posOffset>131445</wp:posOffset>
                </wp:positionV>
                <wp:extent cx="2571750" cy="2571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0.35pt;width:20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7760</wp:posOffset>
                </wp:positionH>
                <wp:positionV relativeFrom="paragraph">
                  <wp:posOffset>75565</wp:posOffset>
                </wp:positionV>
                <wp:extent cx="2428875" cy="2762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5.95pt;width:191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99760</wp:posOffset>
                </wp:positionH>
                <wp:positionV relativeFrom="paragraph">
                  <wp:posOffset>67945</wp:posOffset>
                </wp:positionV>
                <wp:extent cx="2571750" cy="2571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5.35pt;width:20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7760</wp:posOffset>
                </wp:positionH>
                <wp:positionV relativeFrom="paragraph">
                  <wp:posOffset>1905</wp:posOffset>
                </wp:positionV>
                <wp:extent cx="2428875" cy="28575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0.15pt;width:191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99760</wp:posOffset>
                </wp:positionH>
                <wp:positionV relativeFrom="paragraph">
                  <wp:posOffset>117475</wp:posOffset>
                </wp:positionV>
                <wp:extent cx="2571750" cy="27622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9.25pt;width:20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ДАНИЕ  2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/>
        <w:t>Проанализируйте и сравните изменения гемодинамики при артериальной, венозной гиперемиях и ишемии</w:t>
      </w:r>
    </w:p>
    <w:tbl>
      <w:tblPr>
        <w:tblW w:w="1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27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ая гиперем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зная гиперем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ем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скорость кровот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скор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сосуд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осуд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ункционирующих капилля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 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Заполните таблицу , сопоставляя патогенетические признаки определенным видам нарушения периферического кровообращения, отметив их значком «+»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410"/>
        <w:gridCol w:w="2268"/>
        <w:gridCol w:w="20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ая гипере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зная гипере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ем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дж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к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оницаемости сосуд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чное разрастание тка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мена вещест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ция эритроци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лярно-трофическая недостаточ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ологических свойств кров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вой синдр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о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ация П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 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Дайте характеристику формам расстройств микроциркуляции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51860</wp:posOffset>
                </wp:positionH>
                <wp:positionV relativeFrom="paragraph">
                  <wp:posOffset>143510</wp:posOffset>
                </wp:positionV>
                <wp:extent cx="2295525" cy="2857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11.3pt;width:180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47385</wp:posOffset>
                </wp:positionH>
                <wp:positionV relativeFrom="paragraph">
                  <wp:posOffset>143510</wp:posOffset>
                </wp:positionV>
                <wp:extent cx="2324100" cy="2857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55pt;margin-top:11.3pt;width:18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схождению</w:t>
      </w:r>
    </w:p>
    <w:p>
      <w:pPr>
        <w:pStyle w:val="Style18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1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51860</wp:posOffset>
                </wp:positionH>
                <wp:positionV relativeFrom="paragraph">
                  <wp:posOffset>98425</wp:posOffset>
                </wp:positionV>
                <wp:extent cx="2295525" cy="28575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7.75pt;width:180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47385</wp:posOffset>
                </wp:positionH>
                <wp:positionV relativeFrom="paragraph">
                  <wp:posOffset>98425</wp:posOffset>
                </wp:positionV>
                <wp:extent cx="2324100" cy="2857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55pt;margin-top:7.75pt;width:18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ространенности</w:t>
      </w:r>
    </w:p>
    <w:p>
      <w:pPr>
        <w:pStyle w:val="Style18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1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51860</wp:posOffset>
                </wp:positionH>
                <wp:positionV relativeFrom="paragraph">
                  <wp:posOffset>6985</wp:posOffset>
                </wp:positionV>
                <wp:extent cx="1571625" cy="28575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0.55pt;width:12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3485</wp:posOffset>
                </wp:positionH>
                <wp:positionV relativeFrom="paragraph">
                  <wp:posOffset>6985</wp:posOffset>
                </wp:positionV>
                <wp:extent cx="1514475" cy="28575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0.55pt;width:11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37960</wp:posOffset>
                </wp:positionH>
                <wp:positionV relativeFrom="paragraph">
                  <wp:posOffset>6985</wp:posOffset>
                </wp:positionV>
                <wp:extent cx="1533525" cy="28575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8pt;margin-top:0.55pt;width:120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 локализации</w:t>
      </w:r>
    </w:p>
    <w:p>
      <w:pPr>
        <w:pStyle w:val="Style18"/>
        <w:ind w:left="141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52595</wp:posOffset>
                </wp:positionH>
                <wp:positionV relativeFrom="paragraph">
                  <wp:posOffset>121920</wp:posOffset>
                </wp:positionV>
                <wp:extent cx="1270" cy="25781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9.6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95010</wp:posOffset>
                </wp:positionH>
                <wp:positionV relativeFrom="paragraph">
                  <wp:posOffset>121920</wp:posOffset>
                </wp:positionV>
                <wp:extent cx="1270" cy="25781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3pt;margin-top:9.6pt;width:0.1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19010</wp:posOffset>
                </wp:positionH>
                <wp:positionV relativeFrom="paragraph">
                  <wp:posOffset>121920</wp:posOffset>
                </wp:positionV>
                <wp:extent cx="1270" cy="25781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3pt;margin-top:9.6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1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51860</wp:posOffset>
                </wp:positionH>
                <wp:positionV relativeFrom="paragraph">
                  <wp:posOffset>38100</wp:posOffset>
                </wp:positionV>
                <wp:extent cx="1571625" cy="3048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3pt;width:123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3485</wp:posOffset>
                </wp:positionH>
                <wp:positionV relativeFrom="paragraph">
                  <wp:posOffset>38100</wp:posOffset>
                </wp:positionV>
                <wp:extent cx="1514475" cy="3048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pt;width:119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37960</wp:posOffset>
                </wp:positionH>
                <wp:positionV relativeFrom="paragraph">
                  <wp:posOffset>38100</wp:posOffset>
                </wp:positionV>
                <wp:extent cx="1533525" cy="3048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8pt;margin-top:3pt;width:120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 характеру</w:t>
      </w:r>
    </w:p>
    <w:p>
      <w:pPr>
        <w:pStyle w:val="Style18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1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51860</wp:posOffset>
                </wp:positionH>
                <wp:positionV relativeFrom="paragraph">
                  <wp:posOffset>1905</wp:posOffset>
                </wp:positionV>
                <wp:extent cx="1571625" cy="32385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pt;margin-top:0.15pt;width:123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3485</wp:posOffset>
                </wp:positionH>
                <wp:positionV relativeFrom="paragraph">
                  <wp:posOffset>1905</wp:posOffset>
                </wp:positionV>
                <wp:extent cx="1514475" cy="32385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0.15pt;width:11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37960</wp:posOffset>
                </wp:positionH>
                <wp:positionV relativeFrom="paragraph">
                  <wp:posOffset>1905</wp:posOffset>
                </wp:positionV>
                <wp:extent cx="1533525" cy="32385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8pt;margin-top:0.15pt;width:120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141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37960</wp:posOffset>
                </wp:positionH>
                <wp:positionV relativeFrom="paragraph">
                  <wp:posOffset>155575</wp:posOffset>
                </wp:positionV>
                <wp:extent cx="1533525" cy="33337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8pt;margin-top:12.25pt;width:120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 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опоставьте понятия с их характеристикой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929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вая эмбо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овышение венозного давления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проницаемости сосудов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дение концентрации белка в плазме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жидкости во внеклеточное пространство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бразование нерастворимых агрегантов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е текучести крови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ройство микроциркуляции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ллярно-трофическая недостаточ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зная гипер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грегация эритроцитов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я освобождения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дление кровото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ая гипер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ипоксия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метаболизма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рофические изменения в тканях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ыточное разрастание соединительной ткан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вой 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ледность, атрофия, потеря волосяного покрова, трофические изменения в ткани, бо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занос в кровеносное русло обрывков различных тканей при их повреждении( например, клеток злокачественных опухолей)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Я  6  - 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ешить патофизиологические задачи.</w:t>
      </w:r>
    </w:p>
    <w:p>
      <w:pPr>
        <w:pStyle w:val="Style18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Больной Ж., 37 лет, на приеме в стоматологической поликлинике жалуется на кровоточивость десен во время чистки зубов, периодически возникающую боль в деснах. Врач отмечает припухлость десен, их темно – красную окраску. Предварительный диагноз «парадонтит».</w:t>
      </w:r>
    </w:p>
    <w:p>
      <w:pPr>
        <w:pStyle w:val="Style18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157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80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е местное нарушение кровообращения преобладает в деснах больного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80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ите патогенез данных явлений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80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а причина изменения цвета десен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После аварийного всплытия водолаза К. с глубины 50 м у него появились сильные боли в суставах, костях, мышцах, кожный зуд, головокружение, одышка, боли в области сердца.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299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 вид патологии остро развился у больного?</w:t>
            </w:r>
          </w:p>
        </w:tc>
        <w:tc>
          <w:tcPr>
            <w:tcW w:w="8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ите патогенез данного явления.</w:t>
            </w:r>
          </w:p>
        </w:tc>
        <w:tc>
          <w:tcPr>
            <w:tcW w:w="8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бъяснить механизм боли?</w:t>
            </w:r>
          </w:p>
        </w:tc>
        <w:tc>
          <w:tcPr>
            <w:tcW w:w="8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Пациенту Д., 68 лет, страдающему хроническим гепатитом и циррозом печени, проводилась пункция брюшной полости для выведения асцитической жидкости. После удаления 5 л жидкости, пациент пожаловался на слабость, головокружение и тошноту, но процедура была продолжена. Выведение еще 1,5 л жидкости привело к потере сознания у пациента. Через несколько минут, после оказания неотложной помощи сознание вернулось, но пациент по-прежнему жалуется на сильную слабость, головокружение, тошноту.</w:t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157"/>
      </w:tblGrid>
      <w:tr>
        <w:trPr/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ы механизмы развития обморока при удалении асцитической жидкости?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ы возможные механизмы компенсации расстройств кровообращения в мозге в подобной ситуации?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компенсаторные механизмы системы кровообращения у данного пациента оказались малоэффективными?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ем заключалась ошибка врача при проведении процедуры у данного пациента?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  <w:r>
        <w:rPr/>
        <w:t xml:space="preserve"> На приеме в поликлинике мужчина 56 лет предъявил жалобы на быструю утомляемость и боли в икроножных мышцах при ходьбе, прекращающиеся после остановки 9 симптом «перемежающейся хромоты»), зябкость ног, чувство их онемения,  «ползания мурашек» и покалывания в покое. При осмотре: стопы бледные, кожа на них на ощупь сухая, холодная, ногти крошатся; пульс на тыльной артерии стопы на обеих конечностях не прощупывается. Предварительный диагноз: «облитерирующий эндартериит».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8136"/>
      </w:tblGrid>
      <w:tr>
        <w:trPr/>
        <w:tc>
          <w:tcPr>
            <w:tcW w:w="5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39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ая форма нарушения регионарного кровообращения имеется у пациента? Назовите ее характерные признаки.</w:t>
            </w:r>
          </w:p>
        </w:tc>
        <w:tc>
          <w:tcPr>
            <w:tcW w:w="8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</w:tc>
      </w:tr>
      <w:tr>
        <w:trPr/>
        <w:tc>
          <w:tcPr>
            <w:tcW w:w="5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39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ы механизмы ее развития у данного пациента?</w:t>
            </w:r>
          </w:p>
        </w:tc>
        <w:tc>
          <w:tcPr>
            <w:tcW w:w="8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</w:tc>
      </w:tr>
      <w:tr>
        <w:trPr/>
        <w:tc>
          <w:tcPr>
            <w:tcW w:w="5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39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ы наиболее вероятные механизмы развития представленных в ситуации симптомов?</w:t>
            </w:r>
          </w:p>
        </w:tc>
        <w:tc>
          <w:tcPr>
            <w:tcW w:w="8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 </w:t>
            </w:r>
          </w:p>
        </w:tc>
      </w:tr>
      <w:tr>
        <w:trPr/>
        <w:tc>
          <w:tcPr>
            <w:tcW w:w="5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39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ы возможные неблагоприятные последствия расстройств кровообращения у пациента?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</w:r>
          </w:p>
        </w:tc>
      </w:tr>
    </w:tbl>
    <w:p>
      <w:pPr>
        <w:pStyle w:val="Style18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 10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Решить тесты для самоконтроля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больного с переломом голеностопного сустава после снятия гипсовой повязки наблюдается отек стопы, цианоз, местное понижение температуры, увеличение органа в объеме. Какой вид нарушения кровообращения наблюдается при этом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бочая гипер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ш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активная гипер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нозная гипер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атологическая артериальная гипер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 пациента с хронической сердечной недостаточностью выявлено увеличение вязкости крови, при капилляроскопии обнаружено повреждение стенок сосудов микроциркуляторного русла. Какие из нарушений периферического кровообращения возможны в данном случае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сладж-феномен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Эмбол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мб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нозная гипер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ртериальная гиперемия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 каком из перечисленных процессов имеет место артериальная гиперемия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пухолевый рост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ртериальная гипертенз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спаление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кр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ртериальная гипотенз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 пилота на высоте 4000 м произошла разгерметизация кабины. Какая из видов эмболия развилась у больного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мболия чужеродным телом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зова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мбоэмбол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здушна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жирова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 пациента С., в результате травмы произошла перерезка симпатических адренергических волокон. Какое нарушение кровообращения будет наблюдаться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енозная гипер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пазм артериол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ш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ртериальная гиперемия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новным патогенетическим звеном декомпрессии при кессонной болезни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зовая эмбол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оздушная эмбол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ировая эмбол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эмболия чужеродным телом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арадоксальная эмбол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ичной компрессионной ишемии является: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теросклер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ефлекторный спазм сосуд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ная обтурация тромбом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давливание сосуда опухолью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обтурация сосудов при воспалени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 высоте 25 км случилась аварийная разгерметизация летательного аппарата. Члены экипажа были без скафандров. Каков патогенетический механизм лежит в основе летального исхода при взрывной декомпрессии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кипание биологических жидкосте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ипоглик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зовая эмбол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ротравма легких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еохлаждение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/>
        <w:t>34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4"/>
        <w:gridCol w:w="4954"/>
      </w:tblGrid>
      <w:tr>
        <w:trPr>
          <w:trHeight w:val="8850" w:hRule="atLeast"/>
        </w:trPr>
        <w:tc>
          <w:tcPr>
            <w:tcW w:w="4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и микроскопии препарата брыжейки лягушки обнаружено, что в некоторых капиллярах отмечается маятникообразное движение крови, форменные элементы при этом( в частности, лейкоциты) из осевого слоя выходят в пристеночный, а некоторые даже выпускают псевдоподии в стенку капилляра. Какой стадии сосудистой реакции при воспалении соответствует описанное явление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шеми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ратковременному спазму сосуд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адж – синдрому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нозной гипереми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ромбозу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ля какого расстройства местного кровообращения характерны бледность, снижение местной температуры, боль, локальное нарушение чувствительности, уменьшение органа в объеме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ртериальная гипер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Эмбол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ш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омб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енозная гиперемия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 больного в результате травмы произошло повреждение симпатических волокон седалищного нерва. Какое нарушение периферического кровообращения имеет место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ртериальная гиперемия нейротонического типа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енозная гипереми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гиоспастическая ишеми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бтурационная ишеми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ртериальная гиперемия нейропаралитического типа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 больной с переломом бедренной кости возникла эмболия малого круга кровообращения. Какой вид эмболии развился у больной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зова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канева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ирова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здушна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ромбоэмболия</w:t>
            </w:r>
          </w:p>
        </w:tc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Больному с закрытым переломом плеча наложили гипсовую повязку. На следующий день появилась припухлость, синюшность, похолодание кисти. Про какой вид нарушения периферического кровообращения свидетельствуют эти признаки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ш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енозная гипер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Эмбол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териальная гипер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ромб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ужчина 27 лет поступил в глазное отделение с диагнозом конъюктивит левого глаза. При биомикроскопии пораженной конъюктивы выявлено: расширение венул, капилляров и артериол, увеличение функционирующих капилляров, уменьшение скорости кровотока со значительной агрегацией эритроцитов в капиллярах и венулах. В отдельных капиллярах отмечается маятникоподобные движения крови. Какой вид расстройства местного кровообращения имеет место при воспалении конъюктивы у больного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ртериальная гипер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енозная гипер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ш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ладж - синдром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меток: __________________________________________________________________________________________________________________________________________________________________________________________________________________________________________             </w:t>
      </w:r>
      <w:r>
        <w:rPr>
          <w:rFonts w:cs="Times New Roman" w:ascii="Times New Roman" w:hAnsi="Times New Roman"/>
        </w:rPr>
        <w:t>35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Тема занятия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А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4"/>
          <w:szCs w:val="24"/>
        </w:rPr>
        <w:t>изучить этиологию и патогенез воспалительного процесса, уметь проводить патофизиологический анализ клинических ситуаций,    основу которых составляет процесс воспал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вопросы по теме занятия:</w:t>
      </w:r>
    </w:p>
    <w:p>
      <w:pPr>
        <w:pStyle w:val="Style18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«воспаления». Характеристика флогогенных факторов.</w:t>
      </w:r>
    </w:p>
    <w:p>
      <w:pPr>
        <w:pStyle w:val="Style18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 воспаления, его основные компоненты.</w:t>
      </w:r>
    </w:p>
    <w:p>
      <w:pPr>
        <w:pStyle w:val="Style18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оры воспаления, их роль в воспалительном процессе.</w:t>
      </w:r>
    </w:p>
    <w:p>
      <w:pPr>
        <w:pStyle w:val="Style18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обмена веществ в очаге воспаления.</w:t>
      </w:r>
    </w:p>
    <w:p>
      <w:pPr>
        <w:pStyle w:val="Style18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изменения в очаге воспаления.</w:t>
      </w:r>
    </w:p>
    <w:p>
      <w:pPr>
        <w:pStyle w:val="Style18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истые реакции в очаге воспаления.</w:t>
      </w:r>
    </w:p>
    <w:p>
      <w:pPr>
        <w:pStyle w:val="Style18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цесса экссудации. Экссудат, его виды.</w:t>
      </w:r>
    </w:p>
    <w:p>
      <w:pPr>
        <w:pStyle w:val="Style18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и механизмы эмиграции лейкоцитов в очаг воспаления.</w:t>
      </w:r>
    </w:p>
    <w:p>
      <w:pPr>
        <w:pStyle w:val="Style18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пролиферации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Style18"/>
        <w:numPr>
          <w:ilvl w:val="0"/>
          <w:numId w:val="44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на 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(за ред. М.Н. Зайко, Ю.В. Биця – 3-е видання – Киев: Вища школа/1995. – с. 211-237)</w:t>
      </w:r>
    </w:p>
    <w:p>
      <w:pPr>
        <w:pStyle w:val="Style18"/>
        <w:numPr>
          <w:ilvl w:val="0"/>
          <w:numId w:val="44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ическая физиология ( под ред. Н.Н.Зайко, Ю.В.Быця – 3-е издание, перераб. и доп. – К. «Логос»/1996. – с. 196-224)</w:t>
      </w:r>
    </w:p>
    <w:p>
      <w:pPr>
        <w:pStyle w:val="Style18"/>
        <w:jc w:val="center"/>
        <w:rPr/>
      </w:pPr>
      <w:r>
        <w:rPr/>
        <w:t>КОНТРОЛЬНЫЕ ВОПРО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0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выполнению задания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тудентов с дополнениями на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мест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а,б,в,г,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щие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б,в,г,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, свидетельствующие о наличии воспалительного процесс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компоненты включает патогенез воспаления? Что составляет сущность первичной и вторичной альтерации?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0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факторы, которые вызывают развитие вторичной альтераци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б,в,г,д,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ричины и механизмы лежат в основе развития ацидоза в очаге воспаления?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б,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основные причины развития гиперосм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а,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иперонк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а,б)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медиаторы воспаления? Назовите основные группы клеточны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а,б,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уморальных медиаторов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б,в)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последовательные изменения кровотока в очаге воспаления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б,в,г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экссудация? Назовите механизмы ее развития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б,в,г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последовательность эмиграции различных видов лейкоцитов в очаг воспаления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,б,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ечислите механизмы эмиграции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б,в,г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механизмы противовоспалительного действия глюкокортикоидов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б,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аполните схему производных образования арахидоновой кислоты – клеточных медиаторов воспален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32860</wp:posOffset>
                </wp:positionH>
                <wp:positionV relativeFrom="paragraph">
                  <wp:posOffset>94615</wp:posOffset>
                </wp:positionV>
                <wp:extent cx="1600200" cy="20002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7.45pt;width:12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61535</wp:posOffset>
                </wp:positionH>
                <wp:positionV relativeFrom="paragraph">
                  <wp:posOffset>104775</wp:posOffset>
                </wp:positionV>
                <wp:extent cx="1270" cy="266700"/>
                <wp:effectExtent l="37465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8.2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75685</wp:posOffset>
                </wp:positionH>
                <wp:positionV relativeFrom="paragraph">
                  <wp:posOffset>67945</wp:posOffset>
                </wp:positionV>
                <wp:extent cx="2200275" cy="2667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5.35pt;width:17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65835</wp:posOffset>
                </wp:positionH>
                <wp:positionV relativeFrom="paragraph">
                  <wp:posOffset>144780</wp:posOffset>
                </wp:positionV>
                <wp:extent cx="154305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11.4pt;width:12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09435</wp:posOffset>
                </wp:positionH>
                <wp:positionV relativeFrom="paragraph">
                  <wp:posOffset>78105</wp:posOffset>
                </wp:positionV>
                <wp:extent cx="165735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05pt;margin-top:6.15pt;width:13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1510</wp:posOffset>
                </wp:positionH>
                <wp:positionV relativeFrom="paragraph">
                  <wp:posOffset>183515</wp:posOffset>
                </wp:positionV>
                <wp:extent cx="1105535" cy="495935"/>
                <wp:effectExtent l="0" t="4445" r="254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4.45pt;width:86.9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6410</wp:posOffset>
                </wp:positionH>
                <wp:positionV relativeFrom="paragraph">
                  <wp:posOffset>183515</wp:posOffset>
                </wp:positionV>
                <wp:extent cx="1270" cy="495935"/>
                <wp:effectExtent l="37465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14.4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6410</wp:posOffset>
                </wp:positionH>
                <wp:positionV relativeFrom="paragraph">
                  <wp:posOffset>183515</wp:posOffset>
                </wp:positionV>
                <wp:extent cx="1048385" cy="495935"/>
                <wp:effectExtent l="2540" t="444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14.45pt;width:82.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38110</wp:posOffset>
                </wp:positionH>
                <wp:positionV relativeFrom="paragraph">
                  <wp:posOffset>183515</wp:posOffset>
                </wp:positionV>
                <wp:extent cx="1270" cy="495935"/>
                <wp:effectExtent l="37465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3pt;margin-top:14.4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385</wp:posOffset>
                </wp:positionH>
                <wp:positionV relativeFrom="paragraph">
                  <wp:posOffset>156845</wp:posOffset>
                </wp:positionV>
                <wp:extent cx="981075" cy="3048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2.35pt;width:77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84910</wp:posOffset>
                </wp:positionH>
                <wp:positionV relativeFrom="paragraph">
                  <wp:posOffset>156845</wp:posOffset>
                </wp:positionV>
                <wp:extent cx="981075" cy="3048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12.35pt;width:77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6960</wp:posOffset>
                </wp:positionH>
                <wp:positionV relativeFrom="paragraph">
                  <wp:posOffset>156845</wp:posOffset>
                </wp:positionV>
                <wp:extent cx="923925" cy="3048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pt;margin-top:12.35pt;width:72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57085</wp:posOffset>
                </wp:positionH>
                <wp:positionV relativeFrom="paragraph">
                  <wp:posOffset>156845</wp:posOffset>
                </wp:positionV>
                <wp:extent cx="1162050" cy="35242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55pt;margin-top:12.35pt;width:91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аполните схему общего действия цитокинов (ИЛ – 1)на организм при воспалении.</w:t>
      </w:r>
    </w:p>
    <w:p>
      <w:pPr>
        <w:pStyle w:val="Style18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28035</wp:posOffset>
                </wp:positionH>
                <wp:positionV relativeFrom="paragraph">
                  <wp:posOffset>95250</wp:posOffset>
                </wp:positionV>
                <wp:extent cx="3086100" cy="2476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7.5pt;width:242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3910</wp:posOffset>
                </wp:positionH>
                <wp:positionV relativeFrom="paragraph">
                  <wp:posOffset>153035</wp:posOffset>
                </wp:positionV>
                <wp:extent cx="4077335" cy="457835"/>
                <wp:effectExtent l="0" t="5080" r="635" b="298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77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2.05pt;width:320.95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99335</wp:posOffset>
                </wp:positionH>
                <wp:positionV relativeFrom="paragraph">
                  <wp:posOffset>153035</wp:posOffset>
                </wp:positionV>
                <wp:extent cx="2581910" cy="457835"/>
                <wp:effectExtent l="0" t="5080" r="1270" b="247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22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12.05pt;width:203.2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23360</wp:posOffset>
                </wp:positionH>
                <wp:positionV relativeFrom="paragraph">
                  <wp:posOffset>153035</wp:posOffset>
                </wp:positionV>
                <wp:extent cx="857885" cy="457835"/>
                <wp:effectExtent l="0" t="4445" r="254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12.05pt;width:67.45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80610</wp:posOffset>
                </wp:positionH>
                <wp:positionV relativeFrom="paragraph">
                  <wp:posOffset>153035</wp:posOffset>
                </wp:positionV>
                <wp:extent cx="1270" cy="1372235"/>
                <wp:effectExtent l="3746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2.05pt;width:0.1pt;height:10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80610</wp:posOffset>
                </wp:positionH>
                <wp:positionV relativeFrom="paragraph">
                  <wp:posOffset>153035</wp:posOffset>
                </wp:positionV>
                <wp:extent cx="1724660" cy="295910"/>
                <wp:effectExtent l="1270" t="5080" r="0" b="247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2.05pt;width:135.8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80610</wp:posOffset>
                </wp:positionH>
                <wp:positionV relativeFrom="paragraph">
                  <wp:posOffset>153035</wp:posOffset>
                </wp:positionV>
                <wp:extent cx="3153410" cy="295910"/>
                <wp:effectExtent l="635" t="5080" r="0" b="311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9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2.05pt;width:248.3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52360</wp:posOffset>
                </wp:positionH>
                <wp:positionV relativeFrom="paragraph">
                  <wp:posOffset>69215</wp:posOffset>
                </wp:positionV>
                <wp:extent cx="1114425" cy="128587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6.8pt;margin-top:5.45pt;width:87.7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23610</wp:posOffset>
                </wp:positionH>
                <wp:positionV relativeFrom="paragraph">
                  <wp:posOffset>69215</wp:posOffset>
                </wp:positionV>
                <wp:extent cx="1133475" cy="128587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3pt;margin-top:5.45pt;width:89.2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70885</wp:posOffset>
                </wp:positionH>
                <wp:positionV relativeFrom="paragraph">
                  <wp:posOffset>41275</wp:posOffset>
                </wp:positionV>
                <wp:extent cx="1514475" cy="47625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3.25pt;width:119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65910</wp:posOffset>
                </wp:positionH>
                <wp:positionV relativeFrom="paragraph">
                  <wp:posOffset>41275</wp:posOffset>
                </wp:positionV>
                <wp:extent cx="1457325" cy="6953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3.25pt;width:114.7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</wp:posOffset>
                </wp:positionH>
                <wp:positionV relativeFrom="paragraph">
                  <wp:posOffset>41275</wp:posOffset>
                </wp:positionV>
                <wp:extent cx="1057275" cy="64770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3.25pt;width:83.2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32860</wp:posOffset>
                </wp:positionH>
                <wp:positionV relativeFrom="paragraph">
                  <wp:posOffset>6350</wp:posOffset>
                </wp:positionV>
                <wp:extent cx="2095500" cy="86677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0.5pt;width:164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аполните таблицу, отметив значком «+» примеры медиаторов воспален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7"/>
        <w:gridCol w:w="369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диато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ы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ораль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амин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тони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сомальные фермен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дикинин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онные бел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лейкин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кины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гландин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ксан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ацикл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триены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рин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аз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 свертывания кров (фактор Хагеман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лидины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 xml:space="preserve">Укажите факторы, которые способствуют адгезии (прилипанию) нейтрофилов к эндотелию сосудов при воспалении – </w:t>
      </w:r>
      <w:r>
        <w:rPr>
          <w:rFonts w:cs="Times New Roman" w:ascii="Times New Roman" w:hAnsi="Times New Roman"/>
          <w:b/>
          <w:i/>
          <w:sz w:val="26"/>
          <w:szCs w:val="26"/>
        </w:rPr>
        <w:t>а,б,в,г</w:t>
      </w:r>
      <w:r>
        <w:rPr>
          <w:rFonts w:cs="Times New Roman" w:ascii="Times New Roman" w:hAnsi="Times New Roman"/>
          <w:i/>
          <w:sz w:val="26"/>
          <w:szCs w:val="26"/>
        </w:rPr>
        <w:t xml:space="preserve"> и какие из указанных молекул адгезии обеспечивают первоначальное прикрепление лейкоцитов к эндотелию – краевое стояние лейкоцитов (маргинации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некроза опухолей (ФНО)</w:t>
            </w:r>
          </w:p>
          <w:p>
            <w:pPr>
              <w:pStyle w:val="Style18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лейкин – 1</w:t>
            </w:r>
          </w:p>
          <w:p>
            <w:pPr>
              <w:pStyle w:val="Style18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 комплемента</w:t>
            </w:r>
          </w:p>
          <w:p>
            <w:pPr>
              <w:pStyle w:val="Style18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полисахариды бактерий</w:t>
            </w:r>
          </w:p>
          <w:p>
            <w:pPr>
              <w:pStyle w:val="Style18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сони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а</w:t>
            </w:r>
          </w:p>
          <w:p>
            <w:pPr>
              <w:pStyle w:val="Style18"/>
              <w:numPr>
                <w:ilvl w:val="0"/>
                <w:numId w:val="70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лейкин - 8</w:t>
            </w:r>
          </w:p>
        </w:tc>
        <w:tc>
          <w:tcPr>
            <w:tcW w:w="7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лектины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тегрины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молекулы семейства иммуноглобулинов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зовите основные различия транссудата и экссудата с указанием признаков последнего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плотность выше 1015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е количество белк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елка более 30 г/л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Н 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6,0-7,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Н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6,0-7,0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клеток крови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разрушенных тканевых элементов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6-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ешить клинико-патофизиологические задачи.</w:t>
      </w:r>
    </w:p>
    <w:p>
      <w:pPr>
        <w:pStyle w:val="Style18"/>
        <w:ind w:left="7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С целью углубленного патофизиологического анализа причин неблагоприятного течения поттравматического воспалительного процесса у пациентов в отделении травматологии были изучены истории их болезней. Все больные были разделены на 3 группы в зависимости от преимущественного поражения физиологических систем и органов. Первую группу составили пациенты с признаками поражения печени, вторую – с расстройствами ССС (атеросклероз, гипертоническая болезнь и др.), третью – лица пожилого возраста с различными церебральными расстройствами (состояние после инсульта, сотрясение мозга, атеросклероз сосудов головного мозга и др.)</w:t>
      </w:r>
    </w:p>
    <w:p>
      <w:pPr>
        <w:pStyle w:val="Style18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8157"/>
      </w:tblGrid>
      <w:tr>
        <w:trPr/>
        <w:tc>
          <w:tcPr>
            <w:tcW w:w="5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сколько оправданным (целесообразным) было объединение в 3 указанные группы? Ответ обосновать. 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каким критериям (показателям, данным обследования) можно было бы объединить истории болезни для целенаправленного изучения причин неблагоприятного воспалительного процесса у больных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Style18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В медпункт предприятия обратились двое рабочих, получивших ожоги голеней при аварии автоклава. Они предъявили сходные жалобы на головную боль жгучую боль и припухлость в местах ожогов. При осмотре: у пострадавшего А голени гиперемированы, кожа их отечна; у пострадавшего Б (помимо этих же симптомов) обнаружены пузырьки, заполненные прозрачной светлой жидкостью. Оба пострадавших получили больничные листы и рекомендации по лечению, но не выполняли их. Через 3 дня состояние пострадавшего а нормализовалось, состояние пострадавшего Б значительно ухудшилось: развился распространенный отек и усилилась боль в обожженных местах; в зоне ожога появились многочисленные пузырьки с гнойным содержимым ( при его бактериологическом исследовании обнаружен золотистый стафилококк); температура тела 38,9˚С.</w:t>
      </w:r>
    </w:p>
    <w:p>
      <w:pPr>
        <w:pStyle w:val="Style18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8884920" cy="4389120"/>
                <wp:effectExtent l="0" t="0" r="0" b="0"/>
                <wp:wrapSquare wrapText="bothSides"/>
                <wp:docPr id="1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438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8214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.Какой или какие патологически процессы развились у пациентов? Ответ обоснуйте.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bottom w:val="single" w:sz="6" w:space="1" w:color="000000"/>
                                    </w:pBd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.Какие дополнительные методы исследования возможно выполнить, чтобы уточнить характер воспалительного процесса у пострадавших?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bottom w:val="single" w:sz="6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.Каковы причины различного течения патологического процесса (процессов), вызванного одним и тем же фактором?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bottom w:val="single" w:sz="6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.Каковы механизмы развития симптомов у пострадавшего Б?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bottom w:val="single" w:sz="6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.Почему инфекционный патогенный фактор (высокая температура) вызвал у пострадавшего Б появление пузырьков с гнойным содержимым? Выскажите предположения  и дайте им обоснование.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bottom w:val="single" w:sz="6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6pt;height:345.6pt;mso-wrap-distance-left:9pt;mso-wrap-distance-right:0pt;mso-wrap-distance-top:0pt;mso-wrap-distance-bottom:0pt;margin-top:-3.9pt;mso-position-vertical-relative:text;margin-left: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8214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.Какой или какие патологически процессы развились у пациентов? Ответ обоснуйте.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.Какие дополнительные методы исследования возможно выполнить, чтобы уточнить характер воспалительного процесса у пострадавших?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.Каковы причины различного течения патологического процесса (процессов), вызванного одним и тем же фактором?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.Каковы механизмы развития симптомов у пострадавшего Б?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.Почему инфекционный патогенный фактор (высокая температура) вызвал у пострадавшего Б появление пузырьков с гнойным содержимым? Выскажите предположения  и дайте им обоснование.</w:t>
                            </w:r>
                          </w:p>
                        </w:tc>
                        <w:tc>
                          <w:tcPr>
                            <w:tcW w:w="821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7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Style18"/>
        <w:ind w:left="79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  <w:r>
        <w:rPr>
          <w:rFonts w:cs="Times New Roman" w:ascii="Times New Roman" w:hAnsi="Times New Roman"/>
          <w:sz w:val="24"/>
          <w:szCs w:val="24"/>
        </w:rPr>
        <w:t xml:space="preserve">. Экспериментальному животному в очаг острого воспаления, а контрольному – в аналогичный здоровый участок кожи ввели одинаковое количество красителя, концентрацию которого </w:t>
      </w:r>
      <w:r>
        <w:rPr/>
        <w:t>через определенные промежутки времени должны определить в плазме крови.</w:t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157"/>
      </w:tblGrid>
      <w:tr>
        <w:trPr/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аком случае концентрация красителя будет большей и почему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9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  <w:r>
        <w:rPr/>
        <w:t xml:space="preserve"> Больная М. обратилась к отоларингологу с жалобами на боль и шум в левом ухе, ощущение заложенности, исчезновение слуха. При осмотре барабанной перепонки была обнаружена густая сетка расширенных сосудов. Верхние отделы барабанной перепонки темно – красного цвета, а нижние – более яркого.</w:t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157"/>
      </w:tblGrid>
      <w:tr>
        <w:trPr/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ой патологический процесс развился в ухе? Ответ обоснуйте.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ой механизм обнаруженных сосудистых расстройств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заметок</w:t>
      </w:r>
    </w:p>
    <w:p>
      <w:pPr>
        <w:pStyle w:val="Style18"/>
        <w:ind w:left="39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НИЕ 10</w:t>
      </w:r>
      <w:r>
        <w:rPr>
          <w:rFonts w:cs="Times New Roman" w:ascii="Times New Roman" w:hAnsi="Times New Roman"/>
          <w:i/>
          <w:sz w:val="26"/>
          <w:szCs w:val="26"/>
        </w:rPr>
        <w:t>. Решить тесты для самоконтрол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ой из патогенетических факторов  является ведущим в формировании болевого синдрома при пульпите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йствие биологически активных веществ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вышение гидростатического давлени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адекватное повышение возбудимости болевых рецепторов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шемия в участке воспалени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овышение чувствительности центров головного мозга к афферентной импульсации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ольной с острым воспалительным процессом жалуется на головную боль, боль в мышцах и суставах, сонливость, лихорадку. В крови обнаружен лейкоцитоз, увеличение содержания иммуноглобулинов. Какой из медиаторов воспаления в наибольшей степени вызывает эти изменения?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терлейкин- 1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истамин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адикинин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мплемент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ромбоксан А</w:t>
            </w:r>
            <w:r>
              <w:rPr>
                <w:sz w:val="24"/>
                <w:szCs w:val="24"/>
              </w:rPr>
              <w:t>₂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больного наблюдается отек нижней полвины лица справа, резкая пульсирующая боль в зубе, усиливающаяся при приеме горячей пищи. Врачом-стоматологом диагностирован пульпит. Какой механизм отека при этом заболевании является ведущим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ипопротеин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рушение трофической функции нервной систем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мфоцит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иперос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арушение микроциркуляции в очаге воспален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ой из приведенных ниже медиаторов воспаления образуется липооксигеназным путем под влиянием ферментов липооксигеназ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ромбоксан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остациклин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йкотриен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актор активации тромбоцит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ростагландины 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</w:t>
            </w:r>
            <w:r>
              <w:rPr>
                <w:sz w:val="24"/>
                <w:szCs w:val="24"/>
              </w:rPr>
              <w:t>₂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Женщина 23-х лет поступила в стационар с диагнозом острая пневмония, с температурой тела до 39˚С. Какое из перечисленных медиаторов воспаления имеет свойство эндокринного пирогена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истамин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ротонин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адикинин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нтерлейкин – 1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ромбоксан А</w:t>
            </w:r>
            <w:r>
              <w:rPr>
                <w:sz w:val="24"/>
                <w:szCs w:val="24"/>
              </w:rPr>
              <w:t>₂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ужчина 38 лет поступил в терапевтическое отделение с диагнозом правосторонний экссудативный плеврит. Откачанная с плевральной полости грудной клетки жидкость имеет относительную плотность 1,028; содержит 6% белка, альбумино-глобулиновый коэффициент – 1,1, общее количество клеток – 2, 8/мкл, рН – 6,5, концентрация ионов калия – 15 мэквл/л. Какой тип экссудата имеет место у мужчины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бринозный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нойный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нилостный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розный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геморрагический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8918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Женщина 35 лет жалуется на одышку, ощущение сдавливания в правом боку, общую слабость, потливость. Объективно: температура тела 38,5˚С, слабый цианоз губ, ЧД – 24 /мин, пульс ритмичный, 94 уд./мин., АД 140/80 мм.рт.ст.. Правая половина грудной клетки отстает в акте дыхания, межреберные промежутки сглажены. Перкуторно ниже угла правой лопатки тупость, дыхание здесь резко ослабленное. Был поставлен диагноз: правосторонний экссудативный плеврит. Какое основное звено патогенеза формирования экссудата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меньшение онкотического давлени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вышение проницаемости сосудистой стенки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вшение давления крови в капиллярах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меньшение лимфооттока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ктивация пиноцитоза эндотелия сосудов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ужчина 42 лет жалуется на интенсивную боль в предплечье. Несколько суток назад повредил предплечье, рану не обрабатывал. На предплечье определяется припухлость, покраснение, при надавливании ощущение боли, флюктуация гноя. Какой из перечисленных медиаторов воспаления вызывает хемотаксис нейтрофилов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истамин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ротонин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адикинин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стациклин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омпонент комплемента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а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Женщина 65 лет находится на стационарном лечении по поводу травмы грудной клетки. На нижних конечностях значительное варикозное расширение вен. Повышенное содержание в плазме крови какого эйкозаноида будет наиболее благоприятствовать образованию тромбов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ростагланд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₂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остагландина Е</w:t>
            </w:r>
            <w:r>
              <w:rPr>
                <w:sz w:val="24"/>
                <w:szCs w:val="24"/>
              </w:rPr>
              <w:t>₂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стациклина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омбоксана А</w:t>
            </w:r>
            <w:r>
              <w:rPr>
                <w:sz w:val="24"/>
                <w:szCs w:val="24"/>
              </w:rPr>
              <w:t>₂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лейкотриена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о время осмотра кожи врач заметил у больного нагноительный процесс в виде округлых возвышений, обрамленных зоной гиперемии. Какие медиаторы воспаления обусловили явления сосудистой гиперемии?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истамин, гепарин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нтерлейкин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йкотриены, фактор активации тромбоцитов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ромбоксан, ПГЕ </w:t>
            </w:r>
            <w:r>
              <w:rPr>
                <w:sz w:val="24"/>
                <w:szCs w:val="24"/>
              </w:rPr>
              <w:t>₂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нтерлейкин -2, иммуноглобулины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ужчина 24 лет обратился в поликлинику с жалобами на наличие фурункула на правом предплечье. Что является основной причиной повышения содержания простагландинов в очаге воспаления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граниченный протеолиз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отеосинтез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граниченный липолиз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грануляция тканевых базофилов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ктивация метаболизма кислорода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 больного вследствие кариеса возник острый пульпит. Какие факторы обуславливают хемотаксическое и химокинетическое действие в очаге воспаления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истамин, серотонин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инины, простагландины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тионные белки, тромбоксан А</w:t>
            </w:r>
            <w:r>
              <w:rPr>
                <w:sz w:val="24"/>
                <w:szCs w:val="24"/>
              </w:rPr>
              <w:t>₂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йкотриены, лизосомные ферменты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гепарин, коллаген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Ребенок доставлен в санпропускник в состоянии асфиксии. При осмотре были выявлены облитерирующие просвет и легко снимающиеся пленки. Врач заподозрил дифтерию. О какой форме воспаления может идти речь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ифтерическо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нойно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тарально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розно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упозное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 ревматизме у больных часто отмечается увеличение и деформация суставов. Какой вид воспаления лежит в основе этих изменений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моррагическо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олиферативно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иброзно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ьтернативно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экссудативно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Женщина 32 лет жалуется на острую боль в правом пальце руки. Диагностирован панариций. Какой из перечисленных факторов вызывает боль в очаге воспаления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истамин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ротонин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вышение концентрации К</w:t>
            </w:r>
            <w:r>
              <w:rPr>
                <w:sz w:val="24"/>
                <w:szCs w:val="24"/>
              </w:rPr>
              <w:t>⁺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давления нервных окончаний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цидоз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 больного после термического ожога в коже сформировались болезненные волдыри, заполненные мутноватой жидкостью. Какая морфологическая форма воспаления возникла у больного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ифтерическо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рупозно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озно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анулематозно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родуктивно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овар в результате неосмотрительности обжег руку паром. Повышение концентрации какого вещества вызвало покраснение, отечность, болезненность пораженного участка кожи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изина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истамина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амина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лактозамина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глутамина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ебенок 7 лет заболел остро с повышением температуры до 38˚С, появления насморка, кашля, слезотечения и появления крупнозернистой сыпи на коже. Слизистая оболочка зева отечна, гиперемирована. В экссудате большое количество слизи. Воспаление какого характера лежит в основе изменений слизистой оболочки щек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еморрагическо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розно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нойно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тарально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фибринозно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 пациента на месте гнойного воспаления кожи (карбункул) образовался келоидный рубец. Назовите стадию воспаления, нарушения которой обусловило его возникновение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экссудаци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Эмиграция лейкоцитов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ичная альтераци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торичная альтераци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ролиферация</w:t>
            </w:r>
          </w:p>
          <w:p>
            <w:pPr>
              <w:pStyle w:val="Style18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ма занятия : </w:t>
      </w:r>
      <w:r>
        <w:rPr>
          <w:rFonts w:cs="Times New Roman" w:ascii="Times New Roman" w:hAnsi="Times New Roman"/>
          <w:b/>
          <w:sz w:val="28"/>
          <w:szCs w:val="28"/>
        </w:rPr>
        <w:t>ПАТОФИЗИЛОЛГИЯ ТЕРМОРЕГУЛЯЦИИ. ЛИХОРАД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этиологию, классификацию и патогенез основных нарушений терморегуляции, сформировать умение проводить </w:t>
      </w:r>
    </w:p>
    <w:p>
      <w:pPr>
        <w:pStyle w:val="Style18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тофизиологический анализ клинических и модельных ситуаций, связанных с развитием лихорадки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вопросы по теме занятия:</w:t>
      </w:r>
    </w:p>
    <w:p>
      <w:pPr>
        <w:pStyle w:val="Style18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йрогуморальные механизмы поддержания теплового баланса в стадии компенсации перегревания и переохлаждения. </w:t>
      </w:r>
    </w:p>
    <w:p>
      <w:pPr>
        <w:pStyle w:val="Style18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е и приспособительные реакции в стадии декомпенсации гипо- и гипертермии.</w:t>
      </w:r>
    </w:p>
    <w:p>
      <w:pPr>
        <w:pStyle w:val="Style18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радка: определение, этиология. Пирогенны: их природа, классификация, механизмы действия.</w:t>
      </w:r>
    </w:p>
    <w:p>
      <w:pPr>
        <w:pStyle w:val="Style18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 лихорадки: стадии, изменение теплового баланса на различных стадиях.</w:t>
      </w:r>
    </w:p>
    <w:p>
      <w:pPr>
        <w:pStyle w:val="Style18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значение лихорадки. Отличие лихорадки от других гипертермических состояний (теплового и солнечного удара).</w:t>
      </w:r>
    </w:p>
    <w:p>
      <w:pPr>
        <w:pStyle w:val="Style18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терапия. Жаропонижающая фармакокоррекция и патогенетические принципы ее применения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Style18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на 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(за ред. М.Н. Зайко, Ю.В. Биця – 3-е видання – Киев: Вища школа/1995. – с. 337 - 352)</w:t>
      </w:r>
    </w:p>
    <w:p>
      <w:pPr>
        <w:pStyle w:val="Style18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ическая физиология ( под ред. Н.Н.Зайко, Ю.В.Быця – 3-е издание, перераб. и доп. – К. «Логос»/1996. – с. 329 - 343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/>
        <w:t>КОНТРОЛЬНЫЕ ВОПРО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2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выполнению задания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тудентов с дополнениями на зан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дка – это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определения пирогенам. Как они классифицируются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эндогенные пирогенн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, 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2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вторичным пирогенами относятс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, д, 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стадии и медиаторы лихорад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 – приспособительное значение лихорадк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ческие изменения при лихорадке: -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, 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рмия экзогенная – это 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торные реакции при гипертермии: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мпенсаторные реакции при гипертерми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а, б, в, г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ополните схему патогенеза лихорадки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лихорадки</w:t>
      </w:r>
    </w:p>
    <w:p>
      <w:pPr>
        <w:pStyle w:val="Style18"/>
        <w:ind w:left="1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</wp:posOffset>
                </wp:positionH>
                <wp:positionV relativeFrom="paragraph">
                  <wp:posOffset>6350</wp:posOffset>
                </wp:positionV>
                <wp:extent cx="857885" cy="153035"/>
                <wp:effectExtent l="1270" t="5080" r="0" b="241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0.5pt;width:67.5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________________ →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ейкоциты  </w:t>
      </w:r>
      <w:r>
        <w:rPr>
          <w:rFonts w:cs="Times New Roman" w:ascii="Times New Roman" w:hAnsi="Times New Roman"/>
          <w:sz w:val="24"/>
          <w:szCs w:val="24"/>
        </w:rPr>
        <w:t>→____________________ → _________________ → ↑ ________________________→</w:t>
      </w:r>
    </w:p>
    <w:p>
      <w:pPr>
        <w:pStyle w:val="Style18"/>
        <w:numPr>
          <w:ilvl w:val="0"/>
          <w:numId w:val="81"/>
        </w:numPr>
        <w:ind w:left="2041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8"/>
        <w:numPr>
          <w:ilvl w:val="0"/>
          <w:numId w:val="8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8"/>
        <w:numPr>
          <w:ilvl w:val="0"/>
          <w:numId w:val="8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йкотриены                               3.</w:t>
      </w:r>
    </w:p>
    <w:p>
      <w:pPr>
        <w:pStyle w:val="Style18"/>
        <w:ind w:left="20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20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20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20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20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20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→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ровня «установочной точки»</w:t>
      </w:r>
      <w:r>
        <w:rPr>
          <w:rFonts w:cs="Times New Roman" w:ascii="Times New Roman" w:hAnsi="Times New Roman"/>
          <w:sz w:val="24"/>
          <w:szCs w:val="24"/>
        </w:rPr>
        <w:t xml:space="preserve">→ ____________________ + ↓ ____________________→ </w:t>
      </w:r>
      <w:r>
        <w:rPr>
          <w:rFonts w:cs="Times New Roman" w:ascii="Times New Roman" w:hAnsi="Times New Roman"/>
          <w:sz w:val="24"/>
          <w:szCs w:val="24"/>
          <w:u w:val="single"/>
        </w:rPr>
        <w:t>повышение температуры т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ентра терморегуляции 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_________</w:t>
      </w:r>
    </w:p>
    <w:p>
      <w:pPr>
        <w:pStyle w:val="Style18"/>
        <w:ind w:left="3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                                    1.</w:t>
      </w:r>
    </w:p>
    <w:p>
      <w:pPr>
        <w:pStyle w:val="Style18"/>
        <w:ind w:left="3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                                    2.</w:t>
      </w:r>
    </w:p>
    <w:p>
      <w:pPr>
        <w:pStyle w:val="Style18"/>
        <w:ind w:left="3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оанализируйте и сравните изменения терморегуляции на различных стадиях лихорадки. Докажите, что лихорадка – это временное вынужденное изменение программы терморегуляци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99"/>
        <w:gridCol w:w="4340"/>
        <w:gridCol w:w="30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дук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ханизмы реализаци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тдач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ханизмы реализаци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изменения температуры те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rement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. fastigi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reme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ывод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pBdr>
          <w:bottom w:val="single" w:sz="6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pBdr>
          <w:bottom w:val="single" w:sz="6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pBdr>
          <w:bottom w:val="single" w:sz="6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айте сравнительную характеристику различным типовым нарушениям теплового баланса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977"/>
        <w:gridCol w:w="3356"/>
        <w:gridCol w:w="29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хор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терм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термические реак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отерм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евое звено патогенез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ы терморегуля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дия компенс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дия декомпенс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НИЕ 4.</w:t>
      </w:r>
      <w:r>
        <w:rPr>
          <w:rFonts w:cs="Times New Roman" w:ascii="Times New Roman" w:hAnsi="Times New Roman"/>
          <w:i/>
          <w:sz w:val="26"/>
          <w:szCs w:val="26"/>
        </w:rPr>
        <w:t xml:space="preserve"> Охарактеризуйте принципы и методы лечения лихорадк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отропное леч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огенетическая терап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томатическое леч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ротерап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НИЕ 5</w:t>
      </w:r>
      <w:r>
        <w:rPr>
          <w:rFonts w:cs="Times New Roman" w:ascii="Times New Roman" w:hAnsi="Times New Roman"/>
          <w:i/>
          <w:sz w:val="26"/>
          <w:szCs w:val="26"/>
        </w:rPr>
        <w:t>. Сопоставьте понятия с их характеристикой.</w:t>
      </w:r>
    </w:p>
    <w:tbl>
      <w:tblPr>
        <w:tblW w:w="1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95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оянная лихорадк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. contun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характеризуется плавными подъемами и спадами температурной крив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ухолевые заболевания, лимфогранулематоз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абляющая лихорадк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. remitt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Характеризуется сменой периодов лихорадки и периодов апирексии, отражающих цикличность течения заболевания (малярия, возвратный тиф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межающаяся лихорадк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. intermitt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точные колебания не более 1˚С, продолжается в течение всего периода болезни и возвращается к норме с ее окончанием (крупозная пневмония, ангина, грипп, скарлатин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нуряющая лихорадк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. hec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точные колебания превышают 1˚С, при этом температуря снижается до нормы по утрам (острые гепатиты, острые формы туберкулеза, септические состоя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лнообразная лихорадк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. undul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уточные колебания ≥ 1˚С, при этом до нормы температура не опускается (бронхопневмония, экссудативный плеврит, обострение туберкулеза легких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озвратная лихорадк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. reccur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суточные колебания достигают 3-4˚С и даже 5˚С, скачки температуры многократны (сепсис, тяжелый прогрессирующий туберкулез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Я 6 – 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ешить клинико-патофизиологические задачи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ind w:left="13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У интактного кролика и кролика с резко выраженной гранулоцитопенией, вызванной инъекцией азот – иприта, воспроизвели лихорадку путем подкожного введения скипидара.</w:t>
      </w:r>
    </w:p>
    <w:p>
      <w:pPr>
        <w:pStyle w:val="Style18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157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66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ет ли у животных одинаковой интенсивность лихорадки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66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ет ли наблюдаться различие в характере температурной реакции у этих кроликов после внутривенного введения инъекции пирогенала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66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ет ли наблюдаться различие во времени развития температурной реакции у этих кроликов на введение скипидара по сравнению с реакцией на введение пирогенала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>Пациент А., 39 лет, находится в хирургическом отделении в связи с проведенной 8 дней назад операцией по поводу прободной язвы двенадцатиперстной кишки. Утром почувствовал нарастающую слабость, головокружение, тошноту, температура тела 39,2˚С. Жалуется на чувство полноты в эпигастрии. Эхография области живота выявила скопление жидкости слева от пупка. Пункция жидкости и последующий посев ее показали наличие в ней анаэробной флоры. Пациенту была назначена терапия антибиотиками в соответствии с результатами бактериологического анализа. Через 3 суток температура стала 37,4˚С и далее не снижалась.</w:t>
      </w:r>
    </w:p>
    <w:p>
      <w:pPr>
        <w:pStyle w:val="Style18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157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ы причины повышения температуры тела у пациента через 8 дней после операции? Ответ обоснуйте.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3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157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ы механизмы развития лихорадки в данном случае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через 3 суток антибиотикотерапии температура тела снизилась, но не нормализовалась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ind w:left="13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3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У пациентки Б.,25 лет. Находящейся в стационаре в связи с наличием у нее СПИДа, развилась лихорадка (температура тела 38,9˚С), появился кашель с мокротой, боль в правом боку при дыхании. При обследовании выявлена лейкопения за счет снижения количества лимфоцитов и моноцитов, в мокроте большое количество слущенных эпителиальных клеток, лейкоцитов, различных видов бактерий, положительная реакция на АГ трепонемы.</w:t>
      </w:r>
    </w:p>
    <w:p>
      <w:pPr>
        <w:pStyle w:val="Style18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157"/>
      </w:tblGrid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67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ы возможные источники пирогенов в данном случае? Ответ обоснуйте.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67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 объясните развитие у пациентки лихорадки на фоне лейкопении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67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ет ли быть связано возниконновение данного эпизода лихорадки с наличием у пациентки СПИДа? Ответ обоснуйте.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3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Style18"/>
        <w:ind w:left="13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  <w:r>
        <w:rPr>
          <w:rFonts w:cs="Times New Roman" w:ascii="Times New Roman" w:hAnsi="Times New Roman"/>
          <w:sz w:val="24"/>
          <w:szCs w:val="24"/>
        </w:rPr>
        <w:t xml:space="preserve"> Придя домой с пляжа, на котором М.,18 лет, пробыл 6 часов, он почувствовал слабость, головокружение, пульсирующую боль в голове, озноб, тошноту. Через 30 минут после этого у него началась рвота, температура тела 39˚С. Прием аспирина и спазмалгона облегчения не принес, состояние еще более ухудшилось, хотя температура тела снизилась до 37˚С. Вызвали скорую помощь. По дороге в больницу он потерял сознание, в связи с чем был доставлен в реанимационное отделение.</w:t>
      </w:r>
    </w:p>
    <w:p>
      <w:pPr>
        <w:pStyle w:val="Style18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157"/>
      </w:tblGrid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87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 обозначите патологическое состояние, развившееся у пациента? Ответ обоснуйте.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87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ы возможные причины, стадии и механизмы развития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87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состояние пациента продолжало ухудшаться на фоне снижения температуры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87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ем причина потери сознания пациентом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10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Решить тесты для самоконтроля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10-тилетнего мальчика, больного пневмонией, которая сопровождается высокой температурой, применение антибиотиков привело к критическому ее падению. Какие изменения терморегуляции характерны для этой стадии лихорадки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еплопродукция равна теплоотдаче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величение теплопродукции и снижение теплоотдачи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нижение теплопродукции и увеличение теплоотдачи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величение теплопродукции и теплоотдачи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увеличение теплоотдачи при неизмененной теплопродук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ой вид нарушения теплового обмена возникает при воздействии высокой температуры окружающей среды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ихорадка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епловой удар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нечный удар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ипертермический синдром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гипотермический синдром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ле введения пирогенна у больного А. повысилась температура, кожные покровы стали бледными, холодными на ощупь, появился озноб, увеличилось потребление кислорода. Как изменяются процессы терморегуляции в описанном периоде лихорадки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величение теплопродукции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еплоотдача равна теплопродукции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нижение теплопродукции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нижение теплоотдачи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увеличение теплоотдачи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ерез несколько часов пребывания в условиях интенсивного и длительного холода у человека наблюдается снижение температуры тела, снижение потребления кислорода, угнетение функций системы дыхания, кровообращения и центральной нервной системы. Как называется описанная стадия гипотермии?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рможени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екомпенсаци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пенсация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граничения теплоотдачи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увеличения теплопродукции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факторы непосредственно возбуждают гипоталамический центр терморегуляции при лихорадке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вичные пирогенн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остагландин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ммуноглобулин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зосомальные ферменит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торичные пирогенн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 больных с возвратным тифом возникает лихорадка с периодическими подъемами и спадами температуры до нормальной. Такая температурная кривая называется:</w:t>
            </w:r>
          </w:p>
          <w:p>
            <w:pPr>
              <w:pStyle w:val="Style18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c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curens</w:t>
            </w:r>
          </w:p>
          <w:p>
            <w:pPr>
              <w:pStyle w:val="Style18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. intermittens</w:t>
            </w:r>
          </w:p>
          <w:p>
            <w:pPr>
              <w:pStyle w:val="Style18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f. contunua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ypical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 стадию декомпенсации при гипертермии наблюдается целый ряд нарушений. Укажите наиболее опасные нарушения для жизни.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ахикард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вышение основного обмен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вот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вышение температуры тел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отеря сознан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/>
        <w:t>5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4524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 рабочего, который работал летом в цельном костюме, резко повысилась температура тела, появилась одышка, тахикардия, рвота, судороги, потеря сознания. Что послужило причиной тяжелого состояния работника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величение теплопродукци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меньшение теплопродукци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нижение теплоотдач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величение теплоотдач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еплопродукция пропорциональна теплоотдаче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Больная жалуется на слабость, боль в горле, повышение температуры тела до 38˚С. Со стороны миндалин отмечается гиперемия. Какое из перечисленных веществ может быть экзогенным пирогеном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енасыщенные жирные кислот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сыщеннее жирные кислот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полисахарид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уклеиновые кислот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фосфолипид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звитие лихорадки у больного сопровождается повышением установочной точки терморегуляции с последующим чередованием следующих стадий:</w:t>
            </w:r>
          </w:p>
          <w:p>
            <w:pPr>
              <w:pStyle w:val="Style18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Incrementi, fastigii,  decrementi</w:t>
            </w:r>
          </w:p>
          <w:p>
            <w:pPr>
              <w:pStyle w:val="Style18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Incrementi, decrementi, fastigii</w:t>
            </w:r>
          </w:p>
          <w:p>
            <w:pPr>
              <w:pStyle w:val="Style18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fastigii, decrementi, Incrementi </w:t>
            </w:r>
          </w:p>
          <w:p>
            <w:pPr>
              <w:pStyle w:val="Style18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Fastigii, Incrementi, decrementi</w:t>
            </w:r>
          </w:p>
          <w:p>
            <w:pPr>
              <w:pStyle w:val="Style18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decrementi, fastigii, Incrementi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 Саши З. 8 лет, в связи с менингитом температура тела в течении недели сохранялась в пределах 39 – 40˚С. Внезапно на 8-е сутки под влиянием антибактериальной терапии в течение 1,5 часов произошло падение температуры до 36,9˚С. Отмечалась резкая гиперемия кожных покровов, профузное потоотделение, снижение артериального давления, нарушение сознания. Что из перечисленного является средством патогенетической терапии развившегося состояния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ведение сосудосуживающих средст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ведение антибиотик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ведение антипиретик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ведение сульфаниламид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ведение пирогенал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осле введения интерлейкина – 1, температура тела в эксперименте у животного повысилась на 2 ˚С. Какой механизм лихорадки является основным в данном случае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ктивация Т-лимфоцит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ктивация нейтрофил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тимуляция вы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величение синтеза С -реактивного белк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ктивация тканевого протеолиз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У больного пневмонией развилась лихорадка. Что непосредственно привело к изменению установочной точки температуры в нейронах гипоталамуса у данного больного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ндотоксин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Экзотоксин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терлейкин -1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омбоцитарный фактор рост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ростагландины Е</w:t>
            </w:r>
            <w:r>
              <w:rPr>
                <w:sz w:val="24"/>
                <w:szCs w:val="24"/>
              </w:rPr>
              <w:t>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</w:t>
            </w:r>
            <w:r>
              <w:rPr>
                <w:sz w:val="24"/>
                <w:szCs w:val="24"/>
              </w:rPr>
              <w:t>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заметок </w:t>
      </w:r>
    </w:p>
    <w:p>
      <w:pPr>
        <w:pStyle w:val="Style18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b/>
          <w:sz w:val="28"/>
          <w:szCs w:val="28"/>
        </w:rPr>
        <w:t>ПАТОФИЗИОЛОГИЯ ИММУННОГО ГОМЕОСТАЗ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изучить основные закономерности и механизмы нарушений иммунологического гомеостаза, уметь проводить патогенетический  </w:t>
      </w:r>
    </w:p>
    <w:p>
      <w:pPr>
        <w:pStyle w:val="Style18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клинических и модельных ситуаций, связанных с нарушением иммунного гомеостаза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вопросы по теме занятия:</w:t>
      </w:r>
    </w:p>
    <w:p>
      <w:pPr>
        <w:pStyle w:val="Style18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нарушений иммунной системы.</w:t>
      </w:r>
    </w:p>
    <w:p>
      <w:pPr>
        <w:pStyle w:val="Style18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нарушений иммунной реактивности. Тимусозависимые и тимусонезависимые антигены.</w:t>
      </w:r>
    </w:p>
    <w:p>
      <w:pPr>
        <w:pStyle w:val="Style18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иммунологическая недостаточность. Классификация, примеры.</w:t>
      </w:r>
    </w:p>
    <w:p>
      <w:pPr>
        <w:pStyle w:val="Style18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ая иммунологическая недостаточность. СПИД.</w:t>
      </w:r>
    </w:p>
    <w:p>
      <w:pPr>
        <w:pStyle w:val="Style18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механизм иммунологической толерантности.</w:t>
      </w:r>
    </w:p>
    <w:p>
      <w:pPr>
        <w:pStyle w:val="Style18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«трансплантат против хозяина». Условия ее возникновения.</w:t>
      </w:r>
    </w:p>
    <w:p>
      <w:pPr>
        <w:pStyle w:val="Style18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генассоциированые заболевания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Style18"/>
        <w:numPr>
          <w:ilvl w:val="0"/>
          <w:numId w:val="56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на 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(за ред. М.Н. Зайко, Ю.В. Биця – 3-е видання – Киев: Вища школа/1995. – с. 94 - 113)</w:t>
      </w:r>
    </w:p>
    <w:p>
      <w:pPr>
        <w:pStyle w:val="Style18"/>
        <w:numPr>
          <w:ilvl w:val="0"/>
          <w:numId w:val="56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ическая физиология ( под ред. Н.Н.Зайко, Ю.В.Быця – 3-е издание, перераб. и доп. – К. «Логос»/1996. – с.98 – 117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/>
        <w:t>КОНТРОЛЬНЫЕ ВОПРО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выполнению задани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тудентов с дополнениями на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ая реактивность – это 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льным этапом иммунной реакции являетс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ная реактивность обусловлена следующими видами иммуноцито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ены – это 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уктуре и происхождению антигены могут быть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8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функция В – лимфоцито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ме человека вырабатываются следующие виды иммуноглобулино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, 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Т- лимфоцит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 а, б, в, 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свойствами антител являютс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функций иммунной системы могут проявляться в вид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ческая недостаточность –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возникновения первичных иммунодефицитов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«трансплантат против хозяина» -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1.</w:t>
      </w:r>
      <w:r>
        <w:rPr>
          <w:rFonts w:cs="Times New Roman" w:ascii="Times New Roman" w:hAnsi="Times New Roman"/>
          <w:i/>
          <w:sz w:val="26"/>
          <w:szCs w:val="26"/>
        </w:rPr>
        <w:t xml:space="preserve"> Заполнить таблицу, отметив знаком «+» примеры первичных гуморальных, клеточных и комбинированных 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i/>
          <w:sz w:val="26"/>
          <w:szCs w:val="26"/>
        </w:rPr>
        <w:t>иммунодефицитов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  <w:gridCol w:w="2552"/>
        <w:gridCol w:w="248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дефици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ораль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ы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е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маглобулинемия Брут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Ди Джорд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й иммунодефицит иммуноглобул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Луи –Б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Вискотта – Олдри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царский тип иммунодефиц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ариабельный иммунодефиц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2.</w:t>
      </w:r>
      <w:r>
        <w:rPr>
          <w:rFonts w:cs="Times New Roman" w:ascii="Times New Roman" w:hAnsi="Times New Roman"/>
          <w:i/>
          <w:sz w:val="26"/>
          <w:szCs w:val="26"/>
        </w:rPr>
        <w:t xml:space="preserve"> Заполнить таблицу, отметив знаком «+» проявления, характерные для иммунных нарушений клеточного и 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гуморального типов. 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3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  <w:gridCol w:w="3763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ые нарушени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го тип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ого тип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филококковые инфек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кокковые инфек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зы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ококковые инфек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инфек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евый рос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кокковые инфек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зойные инфек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ивление на длительное время транспланта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ДАНИЕ 3.</w:t>
      </w:r>
      <w:r>
        <w:rPr/>
        <w:t xml:space="preserve"> Сравните характеристики физиологической, патологической и индуцированной иммунной толерантности.</w:t>
      </w:r>
    </w:p>
    <w:tbl>
      <w:tblPr>
        <w:tblW w:w="13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694"/>
        <w:gridCol w:w="2551"/>
        <w:gridCol w:w="2629"/>
      </w:tblGrid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ля сравнения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олерантности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ческа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цированная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, недостаточное количество и/или нарушение функций клеток иммунной систе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ся действием ионизирующей ради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формирования связан с гибелью, эмиграцией, отсутствием в организме тех клонов иммунодефицитов, которые подверглись в эмбриональном периоде действию собственных антиген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Т- и В- лимфоци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ся действием высоких доз цитостати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на антигены тканей, изолированных от иммунной системы гемато-тканевыми барьерам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рование или блокада реакций клеточного иммунитета на соответствующий антиге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ся действием иммунодепрессан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4. </w:t>
      </w:r>
      <w:r>
        <w:rPr>
          <w:rFonts w:cs="Times New Roman" w:ascii="Times New Roman" w:hAnsi="Times New Roman"/>
          <w:i/>
          <w:sz w:val="26"/>
          <w:szCs w:val="26"/>
        </w:rPr>
        <w:t>Сопоставьте термины с характеристикой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872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итотокси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еваривание и разруш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ноклональные антите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ервая линия защи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изистая оболоч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спользуются для диагностики и леч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летки памя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дуцируют антител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агоцито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обеспечивают долговременный иммунит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ивают связь между макрофагами и популяциями лимфоцит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5. </w:t>
      </w:r>
      <w:r>
        <w:rPr>
          <w:rFonts w:cs="Times New Roman" w:ascii="Times New Roman" w:hAnsi="Times New Roman"/>
          <w:i/>
          <w:sz w:val="26"/>
          <w:szCs w:val="26"/>
        </w:rPr>
        <w:t>Сопоставьте клетки с их характеристикой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872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- лимфоци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ны к образованию антите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- лимфоци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уцируют лимфокин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- и В- лимфоци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гут быть хелперами и супрессор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 макрофаги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дуцируют антител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леточно –медиируемый отв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агоцитирующие, агранулоцитраные клетки иммунной системы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6-9.  </w:t>
      </w:r>
      <w:r>
        <w:rPr>
          <w:rFonts w:cs="Times New Roman" w:ascii="Times New Roman" w:hAnsi="Times New Roman"/>
          <w:i/>
          <w:sz w:val="26"/>
          <w:szCs w:val="26"/>
        </w:rPr>
        <w:t>Решить клинико – патофизиологические задачи.</w:t>
      </w:r>
    </w:p>
    <w:p>
      <w:pPr>
        <w:pStyle w:val="Style18"/>
        <w:ind w:left="18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 xml:space="preserve">У  двухлетнего ребенка, находящегося на стационарном лечении по поводу тяжелого течения ветряной оспы, обнаружены челюстно – лицевые стигмы, а также двойная дуга аорты. В анамнезе стойкий микоз слизистой оболочки рта, частые вирусные инфекции. Исследование иммунного статуса обнаружило значительное снижение числа Т- лимфоцитов при нормальном количестве В – лимфоцитов и иммуноглобулинов в крови. </w:t>
      </w:r>
    </w:p>
    <w:p>
      <w:pPr>
        <w:pStyle w:val="Style18"/>
        <w:ind w:left="18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874"/>
      </w:tblGrid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72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 иммунодефицитный синдром развился у ребенка?</w:t>
            </w:r>
          </w:p>
        </w:tc>
        <w:tc>
          <w:tcPr>
            <w:tcW w:w="7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pBdr>
                <w:bottom w:val="single" w:sz="6" w:space="1" w:color="000000"/>
              </w:pBd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72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какому виду иммунологической недостаточности он относится?</w:t>
            </w:r>
          </w:p>
        </w:tc>
        <w:tc>
          <w:tcPr>
            <w:tcW w:w="7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72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но ли и почему введение живых ослабленных вакцин такому ребенку?</w:t>
            </w:r>
          </w:p>
        </w:tc>
        <w:tc>
          <w:tcPr>
            <w:tcW w:w="7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72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лечебные мероприятия возможны в данном случае?</w:t>
            </w:r>
          </w:p>
        </w:tc>
        <w:tc>
          <w:tcPr>
            <w:tcW w:w="7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8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8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У мальчика 4 лет появились экзематозные высыпания на ногах и туловище. В анамнезе отиты, пневмонии, фуренкулез, частые вирусные инфекции. Лабораторно: тромбоцитопения, нарушение активности Т-хелперов и Т- супрессоров, снижение содержания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М на фоне нормального коли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А и 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18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874"/>
      </w:tblGrid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2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е иммунодефицитное заболевание у ребенка?</w:t>
            </w:r>
          </w:p>
        </w:tc>
        <w:tc>
          <w:tcPr>
            <w:tcW w:w="7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pBdr>
                <w:bottom w:val="single" w:sz="6" w:space="1" w:color="000000"/>
              </w:pBd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2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какому виду иммунологической недостаточности оно относится?</w:t>
            </w:r>
          </w:p>
        </w:tc>
        <w:tc>
          <w:tcPr>
            <w:tcW w:w="7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pBdr>
                <w:bottom w:val="single" w:sz="6" w:space="1" w:color="000000"/>
              </w:pBd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2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ь ли риск развития онкопатолгии? Почему?</w:t>
            </w:r>
          </w:p>
        </w:tc>
        <w:tc>
          <w:tcPr>
            <w:tcW w:w="7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ind w:left="18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81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1814" w:hanging="0"/>
        <w:jc w:val="right"/>
        <w:rPr/>
      </w:pPr>
      <w:r>
        <w:rPr/>
        <w:t>62</w:t>
      </w:r>
    </w:p>
    <w:tbl>
      <w:tblPr>
        <w:tblW w:w="1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874"/>
      </w:tblGrid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2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ите возможные лечебные мероприятия.</w:t>
            </w:r>
          </w:p>
        </w:tc>
        <w:tc>
          <w:tcPr>
            <w:tcW w:w="7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ind w:left="18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18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18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18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sz w:val="24"/>
          <w:szCs w:val="24"/>
        </w:rPr>
        <w:t xml:space="preserve">Двадцатилетняя девушка находилась на стационарном лечении по поводу двусторонней очаговой пневмонии. В анамнезе в течении последних 3-х лет – повторные отиты, бронхиты, пневмонии. Лабораторные данные: количество Т- и В- лимфоцитов в норме, уровни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sz w:val="24"/>
          <w:szCs w:val="24"/>
        </w:rPr>
        <w:t xml:space="preserve"> значительно снижены.</w:t>
      </w:r>
    </w:p>
    <w:p>
      <w:pPr>
        <w:pStyle w:val="Style18"/>
        <w:ind w:left="18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874"/>
      </w:tblGrid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48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е иммунодефицитное заболевание у данной больной?</w:t>
            </w:r>
          </w:p>
        </w:tc>
        <w:tc>
          <w:tcPr>
            <w:tcW w:w="7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48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какому виду иммунодефицитов оно относится?</w:t>
            </w:r>
          </w:p>
        </w:tc>
        <w:tc>
          <w:tcPr>
            <w:tcW w:w="7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48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ая патогенетическая терапия целесообразна?</w:t>
            </w:r>
          </w:p>
        </w:tc>
        <w:tc>
          <w:tcPr>
            <w:tcW w:w="7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ind w:left="18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18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18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18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18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18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181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3</w:t>
      </w:r>
    </w:p>
    <w:p>
      <w:pPr>
        <w:pStyle w:val="Style18"/>
        <w:ind w:left="18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4. </w:t>
      </w:r>
      <w:r>
        <w:rPr>
          <w:rFonts w:cs="Times New Roman" w:ascii="Times New Roman" w:hAnsi="Times New Roman"/>
          <w:sz w:val="24"/>
          <w:szCs w:val="24"/>
        </w:rPr>
        <w:t>В клинику детских болезней поступил Костя Н. 8 лет. Его родители встревожены частым развитием у ребенка отитов, ангин, ринитов, конъюнктивитов, бронхитов, пневмоний, энтероколитов. Настоящая госпитализация связана с подозрением на развитие эндокардита и сепсиса.</w:t>
      </w:r>
    </w:p>
    <w:p>
      <w:pPr>
        <w:pStyle w:val="Style18"/>
        <w:ind w:left="18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следовании: лейкопения за счет снижения числа лимфоцитов, в основном, Т-пула и в меньшей мере В- лимфоцитов; уменьшение содержания в крови </w:t>
      </w:r>
      <w:r>
        <w:rPr>
          <w:rFonts w:cs="Times New Roman" w:ascii="Times New Roman" w:hAnsi="Times New Roman"/>
          <w:sz w:val="24"/>
          <w:szCs w:val="24"/>
          <w:lang w:val="en-US"/>
        </w:rPr>
        <w:t>IgA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IgE</w:t>
      </w:r>
      <w:r>
        <w:rPr>
          <w:rFonts w:cs="Times New Roman" w:ascii="Times New Roman" w:hAnsi="Times New Roman"/>
          <w:sz w:val="24"/>
          <w:szCs w:val="24"/>
        </w:rPr>
        <w:t xml:space="preserve">( на 40 и 50 % от нормы соответственно), уровень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 xml:space="preserve"> – на нижней границе нормы; реакция лимфоцитов на фитогемагглютинин снижена.</w:t>
      </w:r>
    </w:p>
    <w:p>
      <w:pPr>
        <w:pStyle w:val="Style18"/>
        <w:ind w:left="18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874"/>
      </w:tblGrid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8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 обозначите патологическое состояние, развившееся у ребенка?</w:t>
            </w:r>
          </w:p>
        </w:tc>
        <w:tc>
          <w:tcPr>
            <w:tcW w:w="7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8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ы его возможные причины?</w:t>
            </w:r>
          </w:p>
        </w:tc>
        <w:tc>
          <w:tcPr>
            <w:tcW w:w="7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8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ы механизмы развития и последствия этого состояния, если судить по лабораторным данным?</w:t>
            </w:r>
          </w:p>
        </w:tc>
        <w:tc>
          <w:tcPr>
            <w:tcW w:w="7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8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 Вы объясните факты снижения реакции лимфоцитов на фитогемагглютинин и значительное уменьшение содержания в кров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g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g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 нормальной концентр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g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</w:tc>
        <w:tc>
          <w:tcPr>
            <w:tcW w:w="7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84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ие проявления болезненного состояния ребенка в большей мере могут являтся результатом снижения уров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g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g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</w:tc>
        <w:tc>
          <w:tcPr>
            <w:tcW w:w="7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8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8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8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ДАНИЕ 10. </w:t>
      </w:r>
      <w:r>
        <w:rPr>
          <w:rFonts w:cs="Times New Roman" w:ascii="Times New Roman" w:hAnsi="Times New Roman"/>
          <w:i/>
          <w:sz w:val="26"/>
          <w:szCs w:val="26"/>
        </w:rPr>
        <w:t>Решить тесты для самоконтрол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девочки 10 лет с врожденными пороками сердца и щитовидной железы часто возникают вирусные и грибковые заболевания. Во время иммунологического исследования выявлено отсутствие Т – лимфоцитов. Какое заболевание иммунной системы присутствует в данном случае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мбинированный иммунодефицит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ипогаммаглобулинемия Брутон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ипоплазия тимус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ндром Шершевского – Тернер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аследтвенный дефицит системы комплемент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 мальчика 5 лет, как и у его дедушки часто возникают пневмонии и гнойные поражения кожи. Во время иммунологического обследования обнаружено отсутствие В- лимфоцитов. Какое нарушение иммунной системы присутствует в этом случае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следственный дефицит системы комплемент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ипоплазия тимус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бинированный иммунодефицит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ндром Шершевского – Тернер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гипогаммаглобулинемия Брутона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евочка 9 лет в конце первого года жизни перенесла пневмонию в тяжелой форме с затяжным течением. Ходить начала поздно. Появились ангиэктазии на коже и конъюнктиве. В крови отсутству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снижен уровень т- лимфоцитов. Какой  иммунодефицитный синдром у ребенка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и Джордж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искотта –Олдрич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диака – Хигас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ммунодефицит швейцарского тип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Луи- Бар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 ВИЧ – инфицированного больного наблюдается подавление активности иммунной системы. Поражение каких клеток в большей степени обуславливает состояние иммунодефицита у этого больного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 –хелпер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- супрессор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азмоцит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- лимфоцит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- киллер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ля подавления аутоиммунных реакций после пересадки органов обязательным является проведение курса гормонотерапии. Какие гормоны используют при этом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матотропин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инералокортикоид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вые гормон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дреналин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глюкокортикоиды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 ребенка 2 лет установлен диагноз: гипоплазия тимуса. Какой показатель иммунной системы является характерным при этом виде иммунодефицита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нижение уров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M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нижение количества Т- лимфоцит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фицит Т- и В- лимфоцит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тсутствие плазматических клеток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нижение количества В- лимфоцит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о время микроскопии мазка перитонеального экссудата, полученного от подопытного животного с экспериментально индуцированным перитонитом, в большом количестве обнаруживаются макрофаги. Последние имеют в цитоплазме по 3-5 эритроцитов, а иногда и больше. Какая фаза фагоцитоза наблюдается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емотаксис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дгези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липан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вариван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экструзи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 юноши травмировано яичко. Какую опасность это может представлять для второго (здорового) яичка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утоиммунная агресс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троф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ипертроф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звитие инфекци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е угрожает ничем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о время исследования состояния иммунной системы больного хроническим грибковым поражением кожи выявлено нарушение клеточного иммунитета. Снижение каких показателей характерно при этом синдроме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A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G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 - лимфоцит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 - лимфоцит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лазмоцит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и каком наследственном заболевании имеется дефект образования лизосом с появлением гигантских лизосом. Что проявляется нарушением фагоцитоза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индром Ди Джордж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индром Чедиака – Хигас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ндром Луи – Бар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ндром Клайнфельтер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индром Вискотта - Олдрича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 чем одно из важнейших отличий антигенпредставляющих клеток иммунной системы от других клеток, обладающих фагоцитарной активностью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способны к завершенному фагоцитозу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бладают более высокой фагоцитарной активностью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пособны передавать информацию о чужеродном антигене Т- и В- лимфоцитам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меется дефицит миелопероксидаз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обладают фагоцитарной активностью только в кооперации с Т- и В- лимфоцитам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Какая форма иммунопатологии имеется при повышении содерж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ыворотке крови и тира циркулирующих иммунных комплексов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нафилакс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ммунодефицитное состояние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стояние иммунной аутоагрессивност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иперчувствительность замедленного тип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ммунодепрессивное заболевание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нижение эффективности фагоцитоза наблюдается в условиях: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ейкопени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ктивации симпато – адреналовой систем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ктивации системы комплемент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гнетения парасимпатической нервной систем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ромбоцитоз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ричинами незавершенного фагоцитоза могут быть: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достаток глюкокортикоидов в кров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достаток миелопероксидазной системы лейкоцит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ипергаммаглобулин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меренное повышение температур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нафилакс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 занятия:</w:t>
      </w:r>
      <w:r>
        <w:rPr>
          <w:rFonts w:cs="Times New Roman" w:ascii="Times New Roman" w:hAnsi="Times New Roman"/>
          <w:b/>
          <w:sz w:val="26"/>
          <w:szCs w:val="26"/>
        </w:rPr>
        <w:t xml:space="preserve"> ПАТОГЕНЕЗ АЛЛЕРГИЧЕСКИХ РЕАКЦ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изучить основные закономерности и механизмы развития аллергии, уметь проводить патогенетический анализ клинических 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дельных ситуаций, связанных с аллергическими реакциями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вопросы по теме занятия: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я: характеристика понятия.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аллергических реакций. Типы аллергических реакций по Джелу и Кумбсу.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аллергических реакций и их механизмы.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остояниях иммунной аутоагрессии: характеристика понятия, виды, этиология, патогенез, клинические проявления.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севдоаллергических реакциях.</w:t>
      </w:r>
    </w:p>
    <w:p>
      <w:pPr>
        <w:pStyle w:val="Style18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гиперсенсибилизации организма при аллергии. Методы профилактики и терапии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Style18"/>
        <w:numPr>
          <w:ilvl w:val="0"/>
          <w:numId w:val="85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на 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(за ред. М.Н. Зайко, Ю.В. Биця – 3-е видання – Киев: Вища школа/1995. – с. 117 - 140)</w:t>
      </w:r>
    </w:p>
    <w:p>
      <w:pPr>
        <w:pStyle w:val="Style18"/>
        <w:numPr>
          <w:ilvl w:val="0"/>
          <w:numId w:val="85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ическая физиология ( под ред. Н.Н.Зайко, Ю.В.Быця – 3-е издание, перераб. и доп. – К. «Логос»/1996. – с. 113 - 138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/>
        <w:t>КОНТРОЛЬНЫЕ ВОПРО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2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выполнению задания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тудентов с дополнениями на зан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 –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ы –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ению аллергены могут быть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исхождению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ути проникновения в орг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 ,в, г, 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/>
      </w:pPr>
      <w:r>
        <w:rPr/>
        <w:t>6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2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огенные аллергены могут быть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генные аллергены могут быть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ые инфекционны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ые неинфекционны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иническим признакам аллергические реакции делят 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 а, 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атогенезу аллергические реакции делят на(классификация по Кумбсу и Джелу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, 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ибилизация – это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тадии выделят в патогенезе аллергических реакций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химическая стадия –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/>
      </w:pPr>
      <w:r>
        <w:rPr/>
        <w:t>68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2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ческая стадия –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аллергические реакции –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механизмы аутоаллергических реакций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аллергические реакции –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редупреждения и лечения аллергии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, 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1.</w:t>
      </w:r>
      <w:r>
        <w:rPr>
          <w:rFonts w:cs="Times New Roman" w:ascii="Times New Roman" w:hAnsi="Times New Roman"/>
          <w:i/>
          <w:sz w:val="26"/>
          <w:szCs w:val="26"/>
        </w:rPr>
        <w:t xml:space="preserve"> Заполните схему патогенеза аллергических реакций недостающими звеньям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42160</wp:posOffset>
                </wp:positionH>
                <wp:positionV relativeFrom="paragraph">
                  <wp:posOffset>161290</wp:posOffset>
                </wp:positionV>
                <wp:extent cx="1438910" cy="229235"/>
                <wp:effectExtent l="0" t="5080" r="1270" b="260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92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2.7pt;width:113.2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61685</wp:posOffset>
                </wp:positionH>
                <wp:positionV relativeFrom="paragraph">
                  <wp:posOffset>161290</wp:posOffset>
                </wp:positionV>
                <wp:extent cx="1315085" cy="229235"/>
                <wp:effectExtent l="1270" t="5080" r="0" b="247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12.7pt;width:103.5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838835</wp:posOffset>
                </wp:positionH>
                <wp:positionV relativeFrom="paragraph">
                  <wp:posOffset>-462280</wp:posOffset>
                </wp:positionV>
                <wp:extent cx="1534160" cy="591185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432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мунологическая стад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6.05pt;margin-top:-36.45pt;width:120.75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мунологическая стад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70910</wp:posOffset>
                </wp:positionH>
                <wp:positionV relativeFrom="paragraph">
                  <wp:posOffset>56515</wp:posOffset>
                </wp:positionV>
                <wp:extent cx="2400300" cy="266700"/>
                <wp:effectExtent l="0" t="0" r="0" b="0"/>
                <wp:wrapNone/>
                <wp:docPr id="1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нтиг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21pt;mso-wrap-distance-left:9.05pt;mso-wrap-distance-right:9.05pt;mso-wrap-distance-top:0pt;mso-wrap-distance-bottom:0pt;margin-top:4.4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нтиг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3435</wp:posOffset>
                </wp:positionH>
                <wp:positionV relativeFrom="paragraph">
                  <wp:posOffset>39370</wp:posOffset>
                </wp:positionV>
                <wp:extent cx="3676650" cy="27622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3.1pt;width:28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80710</wp:posOffset>
                </wp:positionH>
                <wp:positionV relativeFrom="paragraph">
                  <wp:posOffset>39370</wp:posOffset>
                </wp:positionV>
                <wp:extent cx="3343275" cy="2762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3.1pt;width:26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023985</wp:posOffset>
                </wp:positionH>
                <wp:positionV relativeFrom="paragraph">
                  <wp:posOffset>153670</wp:posOffset>
                </wp:positionV>
                <wp:extent cx="295910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55pt;margin-top:12.1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319895</wp:posOffset>
                </wp:positionH>
                <wp:positionV relativeFrom="paragraph">
                  <wp:posOffset>153670</wp:posOffset>
                </wp:positionV>
                <wp:extent cx="1270" cy="450596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0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85pt;margin-top:-100.55pt;width:0.05pt;height:3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89860</wp:posOffset>
                </wp:positionH>
                <wp:positionV relativeFrom="paragraph">
                  <wp:posOffset>140335</wp:posOffset>
                </wp:positionV>
                <wp:extent cx="1270" cy="124460"/>
                <wp:effectExtent l="38100" t="635" r="3746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1.0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319010</wp:posOffset>
                </wp:positionH>
                <wp:positionV relativeFrom="paragraph">
                  <wp:posOffset>140335</wp:posOffset>
                </wp:positionV>
                <wp:extent cx="1270" cy="543560"/>
                <wp:effectExtent l="37465" t="635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3pt;margin-top:11.05pt;width:0.0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42160</wp:posOffset>
                </wp:positionH>
                <wp:positionV relativeFrom="paragraph">
                  <wp:posOffset>88900</wp:posOffset>
                </wp:positionV>
                <wp:extent cx="127635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7pt;width:10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89860</wp:posOffset>
                </wp:positionH>
                <wp:positionV relativeFrom="paragraph">
                  <wp:posOffset>142240</wp:posOffset>
                </wp:positionV>
                <wp:extent cx="1270" cy="95885"/>
                <wp:effectExtent l="38100" t="635" r="3746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1.2pt;width:0.05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65885</wp:posOffset>
                </wp:positionH>
                <wp:positionV relativeFrom="paragraph">
                  <wp:posOffset>62230</wp:posOffset>
                </wp:positionV>
                <wp:extent cx="2686050" cy="29527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4.9pt;width:211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04460</wp:posOffset>
                </wp:positionH>
                <wp:positionV relativeFrom="paragraph">
                  <wp:posOffset>157480</wp:posOffset>
                </wp:positionV>
                <wp:extent cx="3914775" cy="29527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12.4pt;width:308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7185</wp:posOffset>
                </wp:positionH>
                <wp:positionV relativeFrom="paragraph">
                  <wp:posOffset>29845</wp:posOffset>
                </wp:positionV>
                <wp:extent cx="102933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2.35pt;width:8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7820</wp:posOffset>
                </wp:positionH>
                <wp:positionV relativeFrom="paragraph">
                  <wp:posOffset>29845</wp:posOffset>
                </wp:positionV>
                <wp:extent cx="1270" cy="382016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-115.55pt;width:0.1pt;height:30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89860</wp:posOffset>
                </wp:positionH>
                <wp:positionV relativeFrom="paragraph">
                  <wp:posOffset>6985</wp:posOffset>
                </wp:positionV>
                <wp:extent cx="1270" cy="133985"/>
                <wp:effectExtent l="38100" t="635" r="3746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0.55pt;width:0.05pt;height:1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319010</wp:posOffset>
                </wp:positionH>
                <wp:positionV relativeFrom="paragraph">
                  <wp:posOffset>102235</wp:posOffset>
                </wp:positionV>
                <wp:extent cx="1270" cy="133985"/>
                <wp:effectExtent l="38100" t="635" r="3746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3pt;margin-top:8.0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6810</wp:posOffset>
                </wp:positionH>
                <wp:positionV relativeFrom="paragraph">
                  <wp:posOffset>130810</wp:posOffset>
                </wp:positionV>
                <wp:extent cx="3067050" cy="342900"/>
                <wp:effectExtent l="0" t="0" r="0" b="0"/>
                <wp:wrapNone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Активация комплемента ( кроме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7pt;mso-wrap-distance-left:9.05pt;mso-wrap-distance-right:9.05pt;mso-wrap-distance-top:0pt;mso-wrap-distance-bottom:0pt;margin-top:10.3pt;mso-position-vertical-relative:text;margin-left:9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Активация комплемента ( кроме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176655</wp:posOffset>
                </wp:positionH>
                <wp:positionV relativeFrom="paragraph">
                  <wp:posOffset>-700405</wp:posOffset>
                </wp:positionV>
                <wp:extent cx="2210435" cy="59118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040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тохимическая стад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2.7pt;margin-top:-55.2pt;width:174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тохимическая стад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37960</wp:posOffset>
                </wp:positionH>
                <wp:positionV relativeFrom="paragraph">
                  <wp:posOffset>50800</wp:posOffset>
                </wp:positionV>
                <wp:extent cx="2124075" cy="333375"/>
                <wp:effectExtent l="0" t="0" r="0" b="0"/>
                <wp:wrapNone/>
                <wp:docPr id="1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работка лимфоки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25pt;mso-wrap-distance-left:9.05pt;mso-wrap-distance-right:9.05pt;mso-wrap-distance-top:0pt;mso-wrap-distance-bottom:0pt;margin-top:4pt;mso-position-vertical-relative:text;margin-left:51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работка лимфоки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290310</wp:posOffset>
                </wp:positionH>
                <wp:positionV relativeFrom="paragraph">
                  <wp:posOffset>18415</wp:posOffset>
                </wp:positionV>
                <wp:extent cx="25781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3pt;margin-top:1.45pt;width:2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290310</wp:posOffset>
                </wp:positionH>
                <wp:positionV relativeFrom="paragraph">
                  <wp:posOffset>18415</wp:posOffset>
                </wp:positionV>
                <wp:extent cx="1270" cy="212471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3pt;margin-top:-23.45pt;width:0.1pt;height:16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56335</wp:posOffset>
                </wp:positionH>
                <wp:positionV relativeFrom="paragraph">
                  <wp:posOffset>24130</wp:posOffset>
                </wp:positionV>
                <wp:extent cx="2676525" cy="2381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1.9pt;width:210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29615</wp:posOffset>
                </wp:positionH>
                <wp:positionV relativeFrom="paragraph">
                  <wp:posOffset>81280</wp:posOffset>
                </wp:positionV>
                <wp:extent cx="1270" cy="260096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-74.75pt;width:0.05pt;height:20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27710</wp:posOffset>
                </wp:positionH>
                <wp:positionV relativeFrom="paragraph">
                  <wp:posOffset>81280</wp:posOffset>
                </wp:positionV>
                <wp:extent cx="429260" cy="1270"/>
                <wp:effectExtent l="0" t="37465" r="635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6.4pt;width:33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547485</wp:posOffset>
                </wp:positionH>
                <wp:positionV relativeFrom="paragraph">
                  <wp:posOffset>10795</wp:posOffset>
                </wp:positionV>
                <wp:extent cx="1190625" cy="33337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55pt;margin-top:0.85pt;width:93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28345</wp:posOffset>
                </wp:positionH>
                <wp:positionV relativeFrom="paragraph">
                  <wp:posOffset>10795</wp:posOffset>
                </wp:positionV>
                <wp:extent cx="428625" cy="1270"/>
                <wp:effectExtent l="635" t="37465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0.85pt;width:3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56335</wp:posOffset>
                </wp:positionH>
                <wp:positionV relativeFrom="paragraph">
                  <wp:posOffset>26035</wp:posOffset>
                </wp:positionV>
                <wp:extent cx="3048000" cy="37147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2.05pt;width:239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738110</wp:posOffset>
                </wp:positionH>
                <wp:positionV relativeFrom="paragraph">
                  <wp:posOffset>26035</wp:posOffset>
                </wp:positionV>
                <wp:extent cx="266700" cy="1270"/>
                <wp:effectExtent l="635" t="37465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3pt;margin-top:2.0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90310</wp:posOffset>
                </wp:positionH>
                <wp:positionV relativeFrom="paragraph">
                  <wp:posOffset>26035</wp:posOffset>
                </wp:positionV>
                <wp:extent cx="257810" cy="1270"/>
                <wp:effectExtent l="635" t="37465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3pt;margin-top:2.05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29615</wp:posOffset>
                </wp:positionH>
                <wp:positionV relativeFrom="paragraph">
                  <wp:posOffset>73660</wp:posOffset>
                </wp:positionV>
                <wp:extent cx="427355" cy="1270"/>
                <wp:effectExtent l="635" t="37465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5.8pt;width:33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47485</wp:posOffset>
                </wp:positionH>
                <wp:positionV relativeFrom="paragraph">
                  <wp:posOffset>69850</wp:posOffset>
                </wp:positionV>
                <wp:extent cx="1190625" cy="31432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55pt;margin-top:5.5pt;width:93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29615</wp:posOffset>
                </wp:positionH>
                <wp:positionV relativeFrom="paragraph">
                  <wp:posOffset>69850</wp:posOffset>
                </wp:positionV>
                <wp:extent cx="427355" cy="1270"/>
                <wp:effectExtent l="0" t="37465" r="635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5.5pt;width:33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56335</wp:posOffset>
                </wp:positionH>
                <wp:positionV relativeFrom="paragraph">
                  <wp:posOffset>142240</wp:posOffset>
                </wp:positionV>
                <wp:extent cx="2676525" cy="25717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11.2pt;width:210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738110</wp:posOffset>
                </wp:positionH>
                <wp:positionV relativeFrom="paragraph">
                  <wp:posOffset>46990</wp:posOffset>
                </wp:positionV>
                <wp:extent cx="266700" cy="1270"/>
                <wp:effectExtent l="635" t="37465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3pt;margin-top:3.7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90310</wp:posOffset>
                </wp:positionH>
                <wp:positionV relativeFrom="paragraph">
                  <wp:posOffset>46990</wp:posOffset>
                </wp:positionV>
                <wp:extent cx="257810" cy="1270"/>
                <wp:effectExtent l="635" t="37465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3pt;margin-top:3.7pt;width:2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547485</wp:posOffset>
                </wp:positionH>
                <wp:positionV relativeFrom="paragraph">
                  <wp:posOffset>119380</wp:posOffset>
                </wp:positionV>
                <wp:extent cx="1190625" cy="34290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55pt;margin-top:9.4pt;width:93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29615</wp:posOffset>
                </wp:positionH>
                <wp:positionV relativeFrom="paragraph">
                  <wp:posOffset>119380</wp:posOffset>
                </wp:positionV>
                <wp:extent cx="427355" cy="1270"/>
                <wp:effectExtent l="635" t="37465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9.4pt;width:33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56335</wp:posOffset>
                </wp:positionH>
                <wp:positionV relativeFrom="paragraph">
                  <wp:posOffset>115570</wp:posOffset>
                </wp:positionV>
                <wp:extent cx="3048000" cy="37147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9.1pt;width:239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738110</wp:posOffset>
                </wp:positionH>
                <wp:positionV relativeFrom="paragraph">
                  <wp:posOffset>115570</wp:posOffset>
                </wp:positionV>
                <wp:extent cx="266700" cy="1270"/>
                <wp:effectExtent l="635" t="37465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3pt;margin-top:9.1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90310</wp:posOffset>
                </wp:positionH>
                <wp:positionV relativeFrom="paragraph">
                  <wp:posOffset>115570</wp:posOffset>
                </wp:positionV>
                <wp:extent cx="257810" cy="1270"/>
                <wp:effectExtent l="635" t="37465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3pt;margin-top:9.1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89635</wp:posOffset>
                </wp:positionH>
                <wp:positionV relativeFrom="paragraph">
                  <wp:posOffset>111760</wp:posOffset>
                </wp:positionV>
                <wp:extent cx="266700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8.8pt;width:2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89635</wp:posOffset>
                </wp:positionH>
                <wp:positionV relativeFrom="paragraph">
                  <wp:posOffset>111760</wp:posOffset>
                </wp:positionV>
                <wp:extent cx="1270" cy="142938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8.8pt;width:0.1pt;height:1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47485</wp:posOffset>
                </wp:positionH>
                <wp:positionV relativeFrom="paragraph">
                  <wp:posOffset>22225</wp:posOffset>
                </wp:positionV>
                <wp:extent cx="1190625" cy="31432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55pt;margin-top:1.75pt;width:93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90310</wp:posOffset>
                </wp:positionH>
                <wp:positionV relativeFrom="paragraph">
                  <wp:posOffset>136525</wp:posOffset>
                </wp:positionV>
                <wp:extent cx="257810" cy="1270"/>
                <wp:effectExtent l="635" t="37465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3pt;margin-top:10.75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738110</wp:posOffset>
                </wp:positionH>
                <wp:positionV relativeFrom="paragraph">
                  <wp:posOffset>37465</wp:posOffset>
                </wp:positionV>
                <wp:extent cx="266700" cy="1270"/>
                <wp:effectExtent l="635" t="37465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3pt;margin-top:2.9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89635</wp:posOffset>
                </wp:positionH>
                <wp:positionV relativeFrom="paragraph">
                  <wp:posOffset>161290</wp:posOffset>
                </wp:positionV>
                <wp:extent cx="266700" cy="1270"/>
                <wp:effectExtent l="635" t="37465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2.7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6810</wp:posOffset>
                </wp:positionH>
                <wp:positionV relativeFrom="paragraph">
                  <wp:posOffset>27940</wp:posOffset>
                </wp:positionV>
                <wp:extent cx="2790825" cy="371475"/>
                <wp:effectExtent l="0" t="0" r="0" b="0"/>
                <wp:wrapNone/>
                <wp:docPr id="1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егрануляция тканевых базофи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29.25pt;mso-wrap-distance-left:9.05pt;mso-wrap-distance-right:9.05pt;mso-wrap-distance-top:0pt;mso-wrap-distance-bottom:0pt;margin-top:2.2pt;mso-position-vertical-relative:text;margin-left:9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егрануляция тканевых базофи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47485</wp:posOffset>
                </wp:positionH>
                <wp:positionV relativeFrom="paragraph">
                  <wp:posOffset>72390</wp:posOffset>
                </wp:positionV>
                <wp:extent cx="1190625" cy="31432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55pt;margin-top:5.7pt;width:93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56335</wp:posOffset>
                </wp:positionH>
                <wp:positionV relativeFrom="paragraph">
                  <wp:posOffset>125730</wp:posOffset>
                </wp:positionV>
                <wp:extent cx="3857625" cy="36195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9.9pt;width:303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38110</wp:posOffset>
                </wp:positionH>
                <wp:positionV relativeFrom="paragraph">
                  <wp:posOffset>40005</wp:posOffset>
                </wp:positionV>
                <wp:extent cx="266700" cy="1270"/>
                <wp:effectExtent l="635" t="37465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3pt;margin-top:3.1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90310</wp:posOffset>
                </wp:positionH>
                <wp:positionV relativeFrom="paragraph">
                  <wp:posOffset>40005</wp:posOffset>
                </wp:positionV>
                <wp:extent cx="257810" cy="1270"/>
                <wp:effectExtent l="635" t="37465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3pt;margin-top:3.15pt;width:2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89635</wp:posOffset>
                </wp:positionH>
                <wp:positionV relativeFrom="paragraph">
                  <wp:posOffset>150495</wp:posOffset>
                </wp:positionV>
                <wp:extent cx="266700" cy="1270"/>
                <wp:effectExtent l="635" t="37465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1.8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56335</wp:posOffset>
                </wp:positionH>
                <wp:positionV relativeFrom="paragraph">
                  <wp:posOffset>57150</wp:posOffset>
                </wp:positionV>
                <wp:extent cx="7153275" cy="39052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4.5pt;width:563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27710</wp:posOffset>
                </wp:positionH>
                <wp:positionV relativeFrom="paragraph">
                  <wp:posOffset>53340</wp:posOffset>
                </wp:positionV>
                <wp:extent cx="429260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4.2pt;width:3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89635</wp:posOffset>
                </wp:positionH>
                <wp:positionV relativeFrom="paragraph">
                  <wp:posOffset>139065</wp:posOffset>
                </wp:positionV>
                <wp:extent cx="266700" cy="1270"/>
                <wp:effectExtent l="635" t="37465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0.9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56335</wp:posOffset>
                </wp:positionH>
                <wp:positionV relativeFrom="paragraph">
                  <wp:posOffset>97155</wp:posOffset>
                </wp:positionV>
                <wp:extent cx="591185" cy="248285"/>
                <wp:effectExtent l="0" t="4445" r="190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7.65pt;width:46.45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1885</wp:posOffset>
                </wp:positionH>
                <wp:positionV relativeFrom="paragraph">
                  <wp:posOffset>97155</wp:posOffset>
                </wp:positionV>
                <wp:extent cx="1270" cy="248285"/>
                <wp:effectExtent l="37465" t="635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7.6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66460</wp:posOffset>
                </wp:positionH>
                <wp:positionV relativeFrom="paragraph">
                  <wp:posOffset>97155</wp:posOffset>
                </wp:positionV>
                <wp:extent cx="1270" cy="248285"/>
                <wp:effectExtent l="37465" t="635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pt;margin-top:7.6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509510</wp:posOffset>
                </wp:positionH>
                <wp:positionV relativeFrom="paragraph">
                  <wp:posOffset>97155</wp:posOffset>
                </wp:positionV>
                <wp:extent cx="638810" cy="248285"/>
                <wp:effectExtent l="1905" t="4445" r="0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3pt;margin-top:7.65pt;width:50.2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71610</wp:posOffset>
                </wp:positionH>
                <wp:positionV relativeFrom="paragraph">
                  <wp:posOffset>102870</wp:posOffset>
                </wp:positionV>
                <wp:extent cx="248285" cy="124460"/>
                <wp:effectExtent l="2540" t="4445" r="254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3pt;margin-top:8.1pt;width:19.5pt;height: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0035</wp:posOffset>
                </wp:positionH>
                <wp:positionV relativeFrom="paragraph">
                  <wp:posOffset>160020</wp:posOffset>
                </wp:positionV>
                <wp:extent cx="1914525" cy="638175"/>
                <wp:effectExtent l="0" t="0" r="0" b="0"/>
                <wp:wrapNone/>
                <wp:docPr id="1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истема компле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50.25pt;mso-wrap-distance-left:9.05pt;mso-wrap-distance-right:9.05pt;mso-wrap-distance-top:0pt;mso-wrap-distance-bottom:0pt;margin-top:12.6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истема комп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80335</wp:posOffset>
                </wp:positionH>
                <wp:positionV relativeFrom="paragraph">
                  <wp:posOffset>160020</wp:posOffset>
                </wp:positionV>
                <wp:extent cx="1885950" cy="685800"/>
                <wp:effectExtent l="0" t="0" r="0" b="0"/>
                <wp:wrapNone/>
                <wp:docPr id="1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истема дых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12.6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истема дых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04435</wp:posOffset>
                </wp:positionH>
                <wp:positionV relativeFrom="paragraph">
                  <wp:posOffset>160020</wp:posOffset>
                </wp:positionV>
                <wp:extent cx="1866900" cy="685800"/>
                <wp:effectExtent l="0" t="0" r="0" b="0"/>
                <wp:wrapNone/>
                <wp:docPr id="1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истема кр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54pt;mso-wrap-distance-left:9.05pt;mso-wrap-distance-right:9.05pt;mso-wrap-distance-top:0pt;mso-wrap-distance-bottom:0pt;margin-top:12.6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истема кр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309485</wp:posOffset>
                </wp:positionH>
                <wp:positionV relativeFrom="paragraph">
                  <wp:posOffset>160020</wp:posOffset>
                </wp:positionV>
                <wp:extent cx="1771650" cy="685800"/>
                <wp:effectExtent l="0" t="0" r="0" b="0"/>
                <wp:wrapNone/>
                <wp:docPr id="1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ервная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4pt;mso-wrap-distance-left:9.05pt;mso-wrap-distance-right:9.05pt;mso-wrap-distance-top:0pt;mso-wrap-distance-bottom:0pt;margin-top:12.6pt;mso-position-vertical-relative:text;margin-left:57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ерв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2.</w:t>
      </w:r>
      <w:r>
        <w:rPr>
          <w:rFonts w:cs="Times New Roman" w:ascii="Times New Roman" w:hAnsi="Times New Roman"/>
          <w:i/>
          <w:sz w:val="26"/>
          <w:szCs w:val="26"/>
        </w:rPr>
        <w:t xml:space="preserve"> Заполните пустые места в схеме патогенеза аллергических реакций анафилактического типа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 тип.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70710</wp:posOffset>
                </wp:positionH>
                <wp:positionV relativeFrom="paragraph">
                  <wp:posOffset>27940</wp:posOffset>
                </wp:positionV>
                <wp:extent cx="5267325" cy="419100"/>
                <wp:effectExtent l="0" t="0" r="0" b="0"/>
                <wp:wrapNone/>
                <wp:docPr id="1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иг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33pt;mso-wrap-distance-left:9.05pt;mso-wrap-distance-right:9.05pt;mso-wrap-distance-top:0pt;mso-wrap-distance-bottom:0pt;margin-top:2.2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иг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23410</wp:posOffset>
                </wp:positionH>
                <wp:positionV relativeFrom="paragraph">
                  <wp:posOffset>57785</wp:posOffset>
                </wp:positionV>
                <wp:extent cx="10160" cy="200660"/>
                <wp:effectExtent l="31750" t="635" r="3429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4.55pt;width:0.7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75560</wp:posOffset>
                </wp:positionH>
                <wp:positionV relativeFrom="paragraph">
                  <wp:posOffset>67945</wp:posOffset>
                </wp:positionV>
                <wp:extent cx="3838575" cy="40957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5.35pt;width:302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90085</wp:posOffset>
                </wp:positionH>
                <wp:positionV relativeFrom="paragraph">
                  <wp:posOffset>97790</wp:posOffset>
                </wp:positionV>
                <wp:extent cx="1270" cy="153035"/>
                <wp:effectExtent l="37465" t="635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7.7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1885</wp:posOffset>
                </wp:positionH>
                <wp:positionV relativeFrom="paragraph">
                  <wp:posOffset>50800</wp:posOffset>
                </wp:positionV>
                <wp:extent cx="1762125" cy="428625"/>
                <wp:effectExtent l="0" t="0" r="0" b="0"/>
                <wp:wrapNone/>
                <wp:docPr id="1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нте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3.75pt;mso-wrap-distance-left:9.05pt;mso-wrap-distance-right:9.05pt;mso-wrap-distance-top:0pt;mso-wrap-distance-bottom:0pt;margin-top:4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инте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90085</wp:posOffset>
                </wp:positionH>
                <wp:positionV relativeFrom="paragraph">
                  <wp:posOffset>90170</wp:posOffset>
                </wp:positionV>
                <wp:extent cx="1270" cy="248285"/>
                <wp:effectExtent l="37465" t="635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7.1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89785</wp:posOffset>
                </wp:positionH>
                <wp:positionV relativeFrom="paragraph">
                  <wp:posOffset>147955</wp:posOffset>
                </wp:positionV>
                <wp:extent cx="4924425" cy="32385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11.65pt;width:387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08910</wp:posOffset>
                </wp:positionH>
                <wp:positionV relativeFrom="paragraph">
                  <wp:posOffset>92075</wp:posOffset>
                </wp:positionV>
                <wp:extent cx="1270" cy="295910"/>
                <wp:effectExtent l="37465" t="635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7.2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490335</wp:posOffset>
                </wp:positionH>
                <wp:positionV relativeFrom="paragraph">
                  <wp:posOffset>92075</wp:posOffset>
                </wp:positionV>
                <wp:extent cx="1270" cy="295910"/>
                <wp:effectExtent l="37465" t="635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05pt;margin-top:7.2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2885</wp:posOffset>
                </wp:positionH>
                <wp:positionV relativeFrom="paragraph">
                  <wp:posOffset>-1905</wp:posOffset>
                </wp:positionV>
                <wp:extent cx="3714750" cy="409575"/>
                <wp:effectExtent l="0" t="0" r="0" b="0"/>
                <wp:wrapNone/>
                <wp:docPr id="1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шествующие медиатор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32.25pt;mso-wrap-distance-left:9.05pt;mso-wrap-distance-right:9.05pt;mso-wrap-distance-top:0pt;mso-wrap-distance-bottom:0pt;margin-top:-0.1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шествующие медиатор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52085</wp:posOffset>
                </wp:positionH>
                <wp:positionV relativeFrom="paragraph">
                  <wp:posOffset>-1905</wp:posOffset>
                </wp:positionV>
                <wp:extent cx="3571875" cy="609600"/>
                <wp:effectExtent l="0" t="0" r="0" b="0"/>
                <wp:wrapNone/>
                <wp:docPr id="1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овь синтезируемые медиатор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48pt;mso-wrap-distance-left:9.05pt;mso-wrap-distance-right:9.05pt;mso-wrap-distance-top:0pt;mso-wrap-distance-bottom:0pt;margin-top:-0.15pt;mso-position-vertical-relative:text;margin-left:4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овь синтезируемые медиатор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89785</wp:posOffset>
                </wp:positionH>
                <wp:positionV relativeFrom="paragraph">
                  <wp:posOffset>18415</wp:posOffset>
                </wp:positionV>
                <wp:extent cx="1270" cy="286385"/>
                <wp:effectExtent l="37465" t="635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1.45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5760</wp:posOffset>
                </wp:positionH>
                <wp:positionV relativeFrom="paragraph">
                  <wp:posOffset>114300</wp:posOffset>
                </wp:positionV>
                <wp:extent cx="8153400" cy="466725"/>
                <wp:effectExtent l="5080" t="5715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9pt;width:641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47210</wp:posOffset>
                </wp:positionH>
                <wp:positionV relativeFrom="paragraph">
                  <wp:posOffset>12065</wp:posOffset>
                </wp:positionV>
                <wp:extent cx="1270" cy="305435"/>
                <wp:effectExtent l="37465" t="635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0.9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6235</wp:posOffset>
                </wp:positionH>
                <wp:positionV relativeFrom="paragraph">
                  <wp:posOffset>117475</wp:posOffset>
                </wp:positionV>
                <wp:extent cx="8172450" cy="819150"/>
                <wp:effectExtent l="0" t="0" r="0" b="0"/>
                <wp:wrapNone/>
                <wp:docPr id="1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свобождение клетками-мишеням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рядка медиаторов аллерги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3.5pt;height:64.5pt;mso-wrap-distance-left:9.05pt;mso-wrap-distance-right:9.05pt;mso-wrap-distance-top:0pt;mso-wrap-distance-bottom:0pt;margin-top:9.2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свобождение клетками-мишеням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рядка медиаторов аллерг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47210</wp:posOffset>
                </wp:positionH>
                <wp:positionV relativeFrom="paragraph">
                  <wp:posOffset>167640</wp:posOffset>
                </wp:positionV>
                <wp:extent cx="1270" cy="248285"/>
                <wp:effectExtent l="37465" t="635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13.2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3385</wp:posOffset>
                </wp:positionH>
                <wp:positionV relativeFrom="paragraph">
                  <wp:posOffset>26035</wp:posOffset>
                </wp:positionV>
                <wp:extent cx="8172450" cy="819150"/>
                <wp:effectExtent l="0" t="0" r="0" b="0"/>
                <wp:wrapNone/>
                <wp:docPr id="1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нические проявл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3.5pt;height:64.5pt;mso-wrap-distance-left:9.05pt;mso-wrap-distance-right:9.05pt;mso-wrap-distance-top:0pt;mso-wrap-distance-bottom:0pt;margin-top:2.0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инические проявл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3. </w:t>
      </w:r>
      <w:r>
        <w:rPr>
          <w:rFonts w:cs="Times New Roman" w:ascii="Times New Roman" w:hAnsi="Times New Roman"/>
          <w:i/>
          <w:sz w:val="26"/>
          <w:szCs w:val="26"/>
        </w:rPr>
        <w:t xml:space="preserve">Заполните пустые места в схеме патогенеза аллергических реакций цитотоксического типа(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/>
          <w:sz w:val="26"/>
          <w:szCs w:val="26"/>
        </w:rPr>
        <w:t xml:space="preserve"> тип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310</wp:posOffset>
                </wp:positionH>
                <wp:positionV relativeFrom="paragraph">
                  <wp:posOffset>85090</wp:posOffset>
                </wp:positionV>
                <wp:extent cx="8143875" cy="438150"/>
                <wp:effectExtent l="0" t="0" r="0" b="0"/>
                <wp:wrapNone/>
                <wp:docPr id="2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38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иген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1.25pt;height:34.5pt;mso-wrap-distance-left:9.05pt;mso-wrap-distance-right:9.05pt;mso-wrap-distance-top:0pt;mso-wrap-distance-bottom:0pt;margin-top:6.7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иге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09110</wp:posOffset>
                </wp:positionH>
                <wp:positionV relativeFrom="paragraph">
                  <wp:posOffset>148590</wp:posOffset>
                </wp:positionV>
                <wp:extent cx="1270" cy="238760"/>
                <wp:effectExtent l="37465" t="635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1.7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27910</wp:posOffset>
                </wp:positionH>
                <wp:positionV relativeFrom="paragraph">
                  <wp:posOffset>6985</wp:posOffset>
                </wp:positionV>
                <wp:extent cx="3943350" cy="47625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0.55pt;width:310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09110</wp:posOffset>
                </wp:positionH>
                <wp:positionV relativeFrom="paragraph">
                  <wp:posOffset>103505</wp:posOffset>
                </wp:positionV>
                <wp:extent cx="1270" cy="229235"/>
                <wp:effectExtent l="37465" t="635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8.1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61335</wp:posOffset>
                </wp:positionH>
                <wp:positionV relativeFrom="paragraph">
                  <wp:posOffset>132715</wp:posOffset>
                </wp:positionV>
                <wp:extent cx="2438400" cy="400050"/>
                <wp:effectExtent l="0" t="0" r="0" b="0"/>
                <wp:wrapNone/>
                <wp:docPr id="2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нтез антите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IgG, Ig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1.5pt;mso-wrap-distance-left:9.05pt;mso-wrap-distance-right:9.05pt;mso-wrap-distance-top:0pt;mso-wrap-distance-bottom:0pt;margin-top:10.4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интез антител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IgG, Ig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09110</wp:posOffset>
                </wp:positionH>
                <wp:positionV relativeFrom="paragraph">
                  <wp:posOffset>143510</wp:posOffset>
                </wp:positionV>
                <wp:extent cx="1270" cy="334010"/>
                <wp:effectExtent l="37465" t="635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1.3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61110</wp:posOffset>
                </wp:positionH>
                <wp:positionV relativeFrom="paragraph">
                  <wp:posOffset>19685</wp:posOffset>
                </wp:positionV>
                <wp:extent cx="1270" cy="457835"/>
                <wp:effectExtent l="37465" t="635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1.55pt;width:0.1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024370</wp:posOffset>
                </wp:positionH>
                <wp:positionV relativeFrom="paragraph">
                  <wp:posOffset>19685</wp:posOffset>
                </wp:positionV>
                <wp:extent cx="1270" cy="457835"/>
                <wp:effectExtent l="37465" t="635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1pt;margin-top:1.55pt;width:0.1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61110</wp:posOffset>
                </wp:positionH>
                <wp:positionV relativeFrom="paragraph">
                  <wp:posOffset>19685</wp:posOffset>
                </wp:positionV>
                <wp:extent cx="1810385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1.55pt;width:14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90210</wp:posOffset>
                </wp:positionH>
                <wp:positionV relativeFrom="paragraph">
                  <wp:posOffset>19685</wp:posOffset>
                </wp:positionV>
                <wp:extent cx="1534160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1.55pt;width:12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5715</wp:posOffset>
                </wp:positionH>
                <wp:positionV relativeFrom="paragraph">
                  <wp:posOffset>87630</wp:posOffset>
                </wp:positionV>
                <wp:extent cx="2686050" cy="847725"/>
                <wp:effectExtent l="0" t="0" r="0" b="0"/>
                <wp:wrapNone/>
                <wp:docPr id="2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мент зависимый цито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66.75pt;mso-wrap-distance-left:9.05pt;mso-wrap-distance-right:9.05pt;mso-wrap-distance-top:0pt;mso-wrap-distance-bottom:0pt;margin-top:6.9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лемент зависимый цито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61335</wp:posOffset>
                </wp:positionH>
                <wp:positionV relativeFrom="paragraph">
                  <wp:posOffset>87630</wp:posOffset>
                </wp:positionV>
                <wp:extent cx="2486025" cy="847725"/>
                <wp:effectExtent l="0" t="0" r="0" b="0"/>
                <wp:wrapNone/>
                <wp:docPr id="2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ителозависимый фагоцит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66.75pt;mso-wrap-distance-left:9.05pt;mso-wrap-distance-right:9.05pt;mso-wrap-distance-top:0pt;mso-wrap-distance-bottom:0pt;margin-top:6.9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ителозависимый фагоцит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09310</wp:posOffset>
                </wp:positionH>
                <wp:positionV relativeFrom="paragraph">
                  <wp:posOffset>87630</wp:posOffset>
                </wp:positionV>
                <wp:extent cx="2362200" cy="847725"/>
                <wp:effectExtent l="0" t="0" r="0" b="0"/>
                <wp:wrapNone/>
                <wp:docPr id="2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ителозависимый клеточный цито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66.75pt;mso-wrap-distance-left:9.05pt;mso-wrap-distance-right:9.05pt;mso-wrap-distance-top:0pt;mso-wrap-distance-bottom:0pt;margin-top:6.9pt;mso-position-vertical-relative:text;margin-left:46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ителозависимый клеточный цито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61110</wp:posOffset>
                </wp:positionH>
                <wp:positionV relativeFrom="paragraph">
                  <wp:posOffset>166370</wp:posOffset>
                </wp:positionV>
                <wp:extent cx="1270" cy="391160"/>
                <wp:effectExtent l="37465" t="635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13.1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09110</wp:posOffset>
                </wp:positionH>
                <wp:positionV relativeFrom="paragraph">
                  <wp:posOffset>166370</wp:posOffset>
                </wp:positionV>
                <wp:extent cx="1270" cy="391160"/>
                <wp:effectExtent l="37465" t="635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3.1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023735</wp:posOffset>
                </wp:positionH>
                <wp:positionV relativeFrom="paragraph">
                  <wp:posOffset>166370</wp:posOffset>
                </wp:positionV>
                <wp:extent cx="1270" cy="391160"/>
                <wp:effectExtent l="37465" t="635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05pt;margin-top:13.1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4335</wp:posOffset>
                </wp:positionH>
                <wp:positionV relativeFrom="paragraph">
                  <wp:posOffset>167640</wp:posOffset>
                </wp:positionV>
                <wp:extent cx="8162925" cy="876300"/>
                <wp:effectExtent l="0" t="0" r="0" b="0"/>
                <wp:wrapNone/>
                <wp:docPr id="2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ктивация выделения медиаторов аллергической реак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ип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2.75pt;height:69pt;mso-wrap-distance-left:9.05pt;mso-wrap-distance-right:9.05pt;mso-wrap-distance-top:0pt;mso-wrap-distance-bottom:0pt;margin-top:13.2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ктивация выделения медиаторов аллергической реакц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тип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09110</wp:posOffset>
                </wp:positionH>
                <wp:positionV relativeFrom="paragraph">
                  <wp:posOffset>85725</wp:posOffset>
                </wp:positionV>
                <wp:extent cx="1270" cy="286385"/>
                <wp:effectExtent l="37465" t="635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6.75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32485</wp:posOffset>
                </wp:positionH>
                <wp:positionV relativeFrom="paragraph">
                  <wp:posOffset>181610</wp:posOffset>
                </wp:positionV>
                <wp:extent cx="6981825" cy="37147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14.3pt;width:549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09110</wp:posOffset>
                </wp:positionH>
                <wp:positionV relativeFrom="paragraph">
                  <wp:posOffset>173355</wp:posOffset>
                </wp:positionV>
                <wp:extent cx="1270" cy="334010"/>
                <wp:effectExtent l="37465" t="635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3.65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0035</wp:posOffset>
                </wp:positionH>
                <wp:positionV relativeFrom="paragraph">
                  <wp:posOffset>69850</wp:posOffset>
                </wp:positionV>
                <wp:extent cx="8058150" cy="809625"/>
                <wp:effectExtent l="0" t="0" r="0" b="0"/>
                <wp:wrapNone/>
                <wp:docPr id="2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нические проявл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4.5pt;height:63.75pt;mso-wrap-distance-left:9.05pt;mso-wrap-distance-right:9.05pt;mso-wrap-distance-top:0pt;mso-wrap-distance-bottom:0pt;margin-top:5.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инические проявл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4.</w:t>
      </w:r>
      <w:r>
        <w:rPr>
          <w:rFonts w:cs="Times New Roman" w:ascii="Times New Roman" w:hAnsi="Times New Roman"/>
          <w:i/>
          <w:sz w:val="26"/>
          <w:szCs w:val="26"/>
        </w:rPr>
        <w:t xml:space="preserve"> Заполните пустые места патогенеза аллергических реакций иммунокомплексного типа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i/>
          <w:sz w:val="26"/>
          <w:szCs w:val="26"/>
        </w:rPr>
        <w:t xml:space="preserve"> тип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65910</wp:posOffset>
                </wp:positionH>
                <wp:positionV relativeFrom="paragraph">
                  <wp:posOffset>27940</wp:posOffset>
                </wp:positionV>
                <wp:extent cx="5648325" cy="419100"/>
                <wp:effectExtent l="0" t="0" r="0" b="0"/>
                <wp:wrapNone/>
                <wp:docPr id="2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иген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33pt;mso-wrap-distance-left:9.05pt;mso-wrap-distance-right:9.05pt;mso-wrap-distance-top:0pt;mso-wrap-distance-bottom:0pt;margin-top:2.2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иге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85310</wp:posOffset>
                </wp:positionH>
                <wp:positionV relativeFrom="paragraph">
                  <wp:posOffset>57785</wp:posOffset>
                </wp:positionV>
                <wp:extent cx="1270" cy="238760"/>
                <wp:effectExtent l="37465" t="635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4.5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42160</wp:posOffset>
                </wp:positionH>
                <wp:positionV relativeFrom="paragraph">
                  <wp:posOffset>120650</wp:posOffset>
                </wp:positionV>
                <wp:extent cx="4695825" cy="40005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9.5pt;width:369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85310</wp:posOffset>
                </wp:positionH>
                <wp:positionV relativeFrom="paragraph">
                  <wp:posOffset>140970</wp:posOffset>
                </wp:positionV>
                <wp:extent cx="1270" cy="219710"/>
                <wp:effectExtent l="37465" t="635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11.1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08910</wp:posOffset>
                </wp:positionH>
                <wp:positionV relativeFrom="paragraph">
                  <wp:posOffset>160655</wp:posOffset>
                </wp:positionV>
                <wp:extent cx="3352800" cy="457200"/>
                <wp:effectExtent l="0" t="0" r="0" b="0"/>
                <wp:wrapNone/>
                <wp:docPr id="2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тез антите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36pt;mso-wrap-distance-left:9.05pt;mso-wrap-distance-right:9.05pt;mso-wrap-distance-top:0pt;mso-wrap-distance-bottom:0pt;margin-top:12.65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нтез антите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85310</wp:posOffset>
                </wp:positionH>
                <wp:positionV relativeFrom="paragraph">
                  <wp:posOffset>38735</wp:posOffset>
                </wp:positionV>
                <wp:extent cx="1270" cy="238760"/>
                <wp:effectExtent l="37465" t="635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3.0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80235</wp:posOffset>
                </wp:positionH>
                <wp:positionV relativeFrom="paragraph">
                  <wp:posOffset>86995</wp:posOffset>
                </wp:positionV>
                <wp:extent cx="5324475" cy="40005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6.85pt;width:419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85310</wp:posOffset>
                </wp:positionH>
                <wp:positionV relativeFrom="paragraph">
                  <wp:posOffset>107315</wp:posOffset>
                </wp:positionV>
                <wp:extent cx="1270" cy="162560"/>
                <wp:effectExtent l="37465" t="635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8.4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4552950" cy="400050"/>
                <wp:effectExtent l="0" t="0" r="0" b="0"/>
                <wp:wrapNone/>
                <wp:docPr id="2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ация иммунными комплексам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31.5pt;mso-wrap-distance-left:9.05pt;mso-wrap-distance-right:9.05pt;mso-wrap-distance-top:0pt;mso-wrap-distance-bottom:0pt;margin-top:5.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ивация иммунными комплексам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56285</wp:posOffset>
                </wp:positionH>
                <wp:positionV relativeFrom="paragraph">
                  <wp:posOffset>108585</wp:posOffset>
                </wp:positionV>
                <wp:extent cx="1270" cy="362585"/>
                <wp:effectExtent l="37465" t="635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8.5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072120</wp:posOffset>
                </wp:positionH>
                <wp:positionV relativeFrom="paragraph">
                  <wp:posOffset>108585</wp:posOffset>
                </wp:positionV>
                <wp:extent cx="1270" cy="362585"/>
                <wp:effectExtent l="37465" t="635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6pt;margin-top:8.5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56285</wp:posOffset>
                </wp:positionH>
                <wp:positionV relativeFrom="paragraph">
                  <wp:posOffset>108585</wp:posOffset>
                </wp:positionV>
                <wp:extent cx="1353185" cy="1270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8.55pt;width:10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642735</wp:posOffset>
                </wp:positionH>
                <wp:positionV relativeFrom="paragraph">
                  <wp:posOffset>108585</wp:posOffset>
                </wp:positionV>
                <wp:extent cx="1429385" cy="1270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8.55pt;width:11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75635</wp:posOffset>
                </wp:positionH>
                <wp:positionV relativeFrom="paragraph">
                  <wp:posOffset>80645</wp:posOffset>
                </wp:positionV>
                <wp:extent cx="1270" cy="200660"/>
                <wp:effectExtent l="37465" t="635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6.3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585460</wp:posOffset>
                </wp:positionH>
                <wp:positionV relativeFrom="paragraph">
                  <wp:posOffset>80645</wp:posOffset>
                </wp:positionV>
                <wp:extent cx="1270" cy="200660"/>
                <wp:effectExtent l="37465" t="635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6.3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08835</wp:posOffset>
                </wp:positionH>
                <wp:positionV relativeFrom="paragraph">
                  <wp:posOffset>90805</wp:posOffset>
                </wp:positionV>
                <wp:extent cx="2181225" cy="495300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7.15pt;width:171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090410</wp:posOffset>
                </wp:positionH>
                <wp:positionV relativeFrom="paragraph">
                  <wp:posOffset>90805</wp:posOffset>
                </wp:positionV>
                <wp:extent cx="1924050" cy="7239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3pt;margin-top:7.15pt;width:151.4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09135</wp:posOffset>
                </wp:positionH>
                <wp:positionV relativeFrom="paragraph">
                  <wp:posOffset>81280</wp:posOffset>
                </wp:positionV>
                <wp:extent cx="2143125" cy="514350"/>
                <wp:effectExtent l="0" t="0" r="0" b="0"/>
                <wp:wrapNone/>
                <wp:docPr id="2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пероксид- анионного радика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0.5pt;mso-wrap-distance-left:9.05pt;mso-wrap-distance-right:9.05pt;mso-wrap-distance-top:0pt;mso-wrap-distance-bottom:0pt;margin-top:6.4pt;mso-position-vertical-relative:text;margin-left:35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упероксид- анионного радика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96215</wp:posOffset>
                </wp:positionH>
                <wp:positionV relativeFrom="paragraph">
                  <wp:posOffset>81280</wp:posOffset>
                </wp:positionV>
                <wp:extent cx="1876425" cy="742950"/>
                <wp:effectExtent l="0" t="0" r="0" b="0"/>
                <wp:wrapNone/>
                <wp:docPr id="2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ето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58.5pt;mso-wrap-distance-left:9.05pt;mso-wrap-distance-right:9.05pt;mso-wrap-distance-top:0pt;mso-wrap-distance-bottom:0pt;margin-top:6.4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ето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70685</wp:posOffset>
                </wp:positionH>
                <wp:positionV relativeFrom="paragraph">
                  <wp:posOffset>110490</wp:posOffset>
                </wp:positionV>
                <wp:extent cx="438785" cy="1270"/>
                <wp:effectExtent l="0" t="37465" r="635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8.7pt;width:34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642735</wp:posOffset>
                </wp:positionH>
                <wp:positionV relativeFrom="paragraph">
                  <wp:posOffset>110490</wp:posOffset>
                </wp:positionV>
                <wp:extent cx="448310" cy="1270"/>
                <wp:effectExtent l="635" t="37465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8.7pt;width:3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56285</wp:posOffset>
                </wp:positionH>
                <wp:positionV relativeFrom="paragraph">
                  <wp:posOffset>55880</wp:posOffset>
                </wp:positionV>
                <wp:extent cx="1270" cy="229235"/>
                <wp:effectExtent l="37465" t="635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4.4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86690</wp:posOffset>
                </wp:positionH>
                <wp:positionV relativeFrom="paragraph">
                  <wp:posOffset>94615</wp:posOffset>
                </wp:positionV>
                <wp:extent cx="9153525" cy="657225"/>
                <wp:effectExtent l="5715" t="5715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33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7.45pt;width:720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56285</wp:posOffset>
                </wp:positionH>
                <wp:positionV relativeFrom="paragraph">
                  <wp:posOffset>182245</wp:posOffset>
                </wp:positionV>
                <wp:extent cx="1270" cy="114935"/>
                <wp:effectExtent l="38100" t="635" r="3746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4.35pt;width:0.05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86690</wp:posOffset>
                </wp:positionH>
                <wp:positionV relativeFrom="paragraph">
                  <wp:posOffset>106680</wp:posOffset>
                </wp:positionV>
                <wp:extent cx="9153525" cy="34290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8.4pt;width:720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56285</wp:posOffset>
                </wp:positionH>
                <wp:positionV relativeFrom="paragraph">
                  <wp:posOffset>69850</wp:posOffset>
                </wp:positionV>
                <wp:extent cx="1270" cy="142875"/>
                <wp:effectExtent l="38100" t="635" r="3746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5.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96215</wp:posOffset>
                </wp:positionH>
                <wp:positionV relativeFrom="paragraph">
                  <wp:posOffset>13335</wp:posOffset>
                </wp:positionV>
                <wp:extent cx="9172575" cy="762000"/>
                <wp:effectExtent l="0" t="0" r="0" b="0"/>
                <wp:wrapNone/>
                <wp:docPr id="2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инические проявления: общие 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ные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2.25pt;height:60pt;mso-wrap-distance-left:9.05pt;mso-wrap-distance-right:9.05pt;mso-wrap-distance-top:0pt;mso-wrap-distance-bottom:0pt;margin-top:1.0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линические проявления: общие 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стные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5. </w:t>
      </w:r>
      <w:r>
        <w:rPr>
          <w:rFonts w:cs="Times New Roman" w:ascii="Times New Roman" w:hAnsi="Times New Roman"/>
          <w:i/>
          <w:sz w:val="26"/>
          <w:szCs w:val="26"/>
        </w:rPr>
        <w:t xml:space="preserve">Заполните пустые места в схеме патогенеза аллергических реакций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i/>
          <w:sz w:val="26"/>
          <w:szCs w:val="26"/>
        </w:rPr>
        <w:t xml:space="preserve"> типа(гиперчувствительность замедленного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</w:rPr>
        <w:t>типа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94410</wp:posOffset>
                </wp:positionH>
                <wp:positionV relativeFrom="paragraph">
                  <wp:posOffset>-9525</wp:posOffset>
                </wp:positionV>
                <wp:extent cx="7239000" cy="638175"/>
                <wp:effectExtent l="0" t="0" r="0" b="0"/>
                <wp:wrapNone/>
                <wp:docPr id="2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иген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pt;height:50.25pt;mso-wrap-distance-left:9.05pt;mso-wrap-distance-right:9.05pt;mso-wrap-distance-top:0pt;mso-wrap-distance-bottom:0pt;margin-top:-0.7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иге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94860</wp:posOffset>
                </wp:positionH>
                <wp:positionV relativeFrom="paragraph">
                  <wp:posOffset>49530</wp:posOffset>
                </wp:positionV>
                <wp:extent cx="1270" cy="162560"/>
                <wp:effectExtent l="37465" t="635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3.9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03935</wp:posOffset>
                </wp:positionH>
                <wp:positionV relativeFrom="paragraph">
                  <wp:posOffset>21590</wp:posOffset>
                </wp:positionV>
                <wp:extent cx="7219950" cy="581025"/>
                <wp:effectExtent l="5080" t="5715" r="508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.7pt;width:568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94860</wp:posOffset>
                </wp:positionH>
                <wp:positionV relativeFrom="paragraph">
                  <wp:posOffset>33020</wp:posOffset>
                </wp:positionV>
                <wp:extent cx="1270" cy="181610"/>
                <wp:effectExtent l="37465" t="635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2.6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03935</wp:posOffset>
                </wp:positionH>
                <wp:positionV relativeFrom="paragraph">
                  <wp:posOffset>24130</wp:posOffset>
                </wp:positionV>
                <wp:extent cx="7219950" cy="561975"/>
                <wp:effectExtent l="5080" t="5715" r="508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.9pt;width:568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94860</wp:posOffset>
                </wp:positionH>
                <wp:positionV relativeFrom="paragraph">
                  <wp:posOffset>16510</wp:posOffset>
                </wp:positionV>
                <wp:extent cx="1270" cy="133985"/>
                <wp:effectExtent l="38100" t="635" r="3746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1.3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94410</wp:posOffset>
                </wp:positionH>
                <wp:positionV relativeFrom="paragraph">
                  <wp:posOffset>140335</wp:posOffset>
                </wp:positionV>
                <wp:extent cx="7239000" cy="419100"/>
                <wp:effectExtent l="0" t="0" r="0" b="0"/>
                <wp:wrapNone/>
                <wp:docPr id="2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действие сенсибилизированных Т- лимфоцитов – киллеров с клетками мишен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pt;height:33pt;mso-wrap-distance-left:9.05pt;mso-wrap-distance-right:9.05pt;mso-wrap-distance-top:0pt;mso-wrap-distance-bottom:0pt;margin-top:11.05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заимодействие сенсибилизированных Т- лимфоцитов – киллеров с клетками мишен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61285</wp:posOffset>
                </wp:positionH>
                <wp:positionV relativeFrom="paragraph">
                  <wp:posOffset>170180</wp:posOffset>
                </wp:positionV>
                <wp:extent cx="1270" cy="153035"/>
                <wp:effectExtent l="37465" t="635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13.4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442710</wp:posOffset>
                </wp:positionH>
                <wp:positionV relativeFrom="paragraph">
                  <wp:posOffset>170180</wp:posOffset>
                </wp:positionV>
                <wp:extent cx="1270" cy="153035"/>
                <wp:effectExtent l="37465" t="635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3pt;margin-top:13.4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03935</wp:posOffset>
                </wp:positionH>
                <wp:positionV relativeFrom="paragraph">
                  <wp:posOffset>132715</wp:posOffset>
                </wp:positionV>
                <wp:extent cx="3381375" cy="542925"/>
                <wp:effectExtent l="5715" t="5715" r="444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0.45pt;width:266.2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785360</wp:posOffset>
                </wp:positionH>
                <wp:positionV relativeFrom="paragraph">
                  <wp:posOffset>132715</wp:posOffset>
                </wp:positionV>
                <wp:extent cx="3438525" cy="48577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10.45pt;width:270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61285</wp:posOffset>
                </wp:positionH>
                <wp:positionV relativeFrom="paragraph">
                  <wp:posOffset>106045</wp:posOffset>
                </wp:positionV>
                <wp:extent cx="1270" cy="133985"/>
                <wp:effectExtent l="38100" t="635" r="3746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8.3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442710</wp:posOffset>
                </wp:positionH>
                <wp:positionV relativeFrom="paragraph">
                  <wp:posOffset>48895</wp:posOffset>
                </wp:positionV>
                <wp:extent cx="1270" cy="191135"/>
                <wp:effectExtent l="37465" t="635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3pt;margin-top:3.8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85360</wp:posOffset>
                </wp:positionH>
                <wp:positionV relativeFrom="paragraph">
                  <wp:posOffset>50165</wp:posOffset>
                </wp:positionV>
                <wp:extent cx="3438525" cy="50482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3.95pt;width:270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18235</wp:posOffset>
                </wp:positionH>
                <wp:positionV relativeFrom="paragraph">
                  <wp:posOffset>40640</wp:posOffset>
                </wp:positionV>
                <wp:extent cx="3057525" cy="457200"/>
                <wp:effectExtent l="0" t="0" r="0" b="0"/>
                <wp:wrapNone/>
                <wp:docPr id="2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реждение клетк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36pt;mso-wrap-distance-left:9.05pt;mso-wrap-distance-right:9.05pt;mso-wrap-distance-top:0pt;mso-wrap-distance-bottom:0pt;margin-top:3.2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реждение клет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61285</wp:posOffset>
                </wp:positionH>
                <wp:positionV relativeFrom="paragraph">
                  <wp:posOffset>108585</wp:posOffset>
                </wp:positionV>
                <wp:extent cx="1270" cy="743585"/>
                <wp:effectExtent l="37465" t="635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8.55pt;width:0.1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442710</wp:posOffset>
                </wp:positionH>
                <wp:positionV relativeFrom="paragraph">
                  <wp:posOffset>175260</wp:posOffset>
                </wp:positionV>
                <wp:extent cx="1270" cy="153035"/>
                <wp:effectExtent l="37465" t="635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3pt;margin-top:13.8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775835</wp:posOffset>
                </wp:positionH>
                <wp:positionV relativeFrom="paragraph">
                  <wp:posOffset>128270</wp:posOffset>
                </wp:positionV>
                <wp:extent cx="3457575" cy="400050"/>
                <wp:effectExtent l="0" t="0" r="0" b="0"/>
                <wp:wrapNone/>
                <wp:docPr id="2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еточная инфильтрация тка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31.5pt;mso-wrap-distance-left:9.05pt;mso-wrap-distance-right:9.05pt;mso-wrap-distance-top:0pt;mso-wrap-distance-bottom:0pt;margin-top:10.1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еточная инфильтрация тка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442710</wp:posOffset>
                </wp:positionH>
                <wp:positionV relativeFrom="paragraph">
                  <wp:posOffset>139065</wp:posOffset>
                </wp:positionV>
                <wp:extent cx="1270" cy="142875"/>
                <wp:effectExtent l="38100" t="635" r="3746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3pt;margin-top:10.9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3835</wp:posOffset>
                </wp:positionH>
                <wp:positionV relativeFrom="paragraph">
                  <wp:posOffset>82550</wp:posOffset>
                </wp:positionV>
                <wp:extent cx="8858250" cy="1038225"/>
                <wp:effectExtent l="0" t="0" r="0" b="0"/>
                <wp:wrapNone/>
                <wp:docPr id="2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нические проявл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5pt;height:81.75pt;mso-wrap-distance-left:9.05pt;mso-wrap-distance-right:9.05pt;mso-wrap-distance-top:0pt;mso-wrap-distance-bottom:0pt;margin-top:6.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инические проявл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6. </w:t>
      </w:r>
      <w:r>
        <w:rPr>
          <w:rFonts w:cs="Times New Roman" w:ascii="Times New Roman" w:hAnsi="Times New Roman"/>
          <w:i/>
          <w:sz w:val="26"/>
          <w:szCs w:val="26"/>
        </w:rPr>
        <w:t>Заполните пустые места в схеме патогенеза аллергических реакций рецепторно – опосредованного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</w:rPr>
        <w:t>(стимулирующего, «ингибирующего») типа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i/>
          <w:sz w:val="26"/>
          <w:szCs w:val="26"/>
        </w:rPr>
        <w:t xml:space="preserve"> типа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94485</wp:posOffset>
                </wp:positionH>
                <wp:positionV relativeFrom="paragraph">
                  <wp:posOffset>76200</wp:posOffset>
                </wp:positionV>
                <wp:extent cx="5391150" cy="762000"/>
                <wp:effectExtent l="0" t="0" r="0" b="0"/>
                <wp:wrapNone/>
                <wp:docPr id="2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иген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0pt;mso-wrap-distance-left:9.05pt;mso-wrap-distance-right:9.05pt;mso-wrap-distance-top:0pt;mso-wrap-distance-bottom:0pt;margin-top:6pt;mso-position-vertical-relative:text;margin-left:1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иге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90060</wp:posOffset>
                </wp:positionH>
                <wp:positionV relativeFrom="paragraph">
                  <wp:posOffset>69215</wp:posOffset>
                </wp:positionV>
                <wp:extent cx="1270" cy="200660"/>
                <wp:effectExtent l="37465" t="635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5.4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70710</wp:posOffset>
                </wp:positionH>
                <wp:positionV relativeFrom="paragraph">
                  <wp:posOffset>79375</wp:posOffset>
                </wp:positionV>
                <wp:extent cx="4857750" cy="371475"/>
                <wp:effectExtent l="5080" t="5715" r="508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6.25pt;width:382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90060</wp:posOffset>
                </wp:positionH>
                <wp:positionV relativeFrom="paragraph">
                  <wp:posOffset>71120</wp:posOffset>
                </wp:positionV>
                <wp:extent cx="1270" cy="191135"/>
                <wp:effectExtent l="37465" t="635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5.6pt;width:0.05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85085</wp:posOffset>
                </wp:positionH>
                <wp:positionV relativeFrom="paragraph">
                  <wp:posOffset>71755</wp:posOffset>
                </wp:positionV>
                <wp:extent cx="3486150" cy="466725"/>
                <wp:effectExtent l="5080" t="5715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5pt;margin-top:5.65pt;width:274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90060</wp:posOffset>
                </wp:positionH>
                <wp:positionV relativeFrom="paragraph">
                  <wp:posOffset>158750</wp:posOffset>
                </wp:positionV>
                <wp:extent cx="1270" cy="314960"/>
                <wp:effectExtent l="37465" t="635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12.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27810</wp:posOffset>
                </wp:positionH>
                <wp:positionV relativeFrom="paragraph">
                  <wp:posOffset>93345</wp:posOffset>
                </wp:positionV>
                <wp:extent cx="5600700" cy="40005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pt;margin-top:7.35pt;width:440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90060</wp:posOffset>
                </wp:positionH>
                <wp:positionV relativeFrom="paragraph">
                  <wp:posOffset>113665</wp:posOffset>
                </wp:positionV>
                <wp:extent cx="1270" cy="219710"/>
                <wp:effectExtent l="37465" t="635" r="381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8.9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518285</wp:posOffset>
                </wp:positionH>
                <wp:positionV relativeFrom="paragraph">
                  <wp:posOffset>133350</wp:posOffset>
                </wp:positionV>
                <wp:extent cx="5619750" cy="428625"/>
                <wp:effectExtent l="0" t="0" r="0" b="0"/>
                <wp:wrapNone/>
                <wp:docPr id="2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цепторно- опосредованные аллергические реакции клеток - мише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3.75pt;mso-wrap-distance-left:9.05pt;mso-wrap-distance-right:9.05pt;mso-wrap-distance-top:0pt;mso-wrap-distance-bottom:0pt;margin-top:10.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цепторно- опосредованные аллергические реакции клеток - мише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46835</wp:posOffset>
                </wp:positionH>
                <wp:positionV relativeFrom="paragraph">
                  <wp:posOffset>172720</wp:posOffset>
                </wp:positionV>
                <wp:extent cx="638810" cy="400685"/>
                <wp:effectExtent l="0" t="4445" r="254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13.6pt;width:50.25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480810</wp:posOffset>
                </wp:positionH>
                <wp:positionV relativeFrom="paragraph">
                  <wp:posOffset>172720</wp:posOffset>
                </wp:positionV>
                <wp:extent cx="905510" cy="400685"/>
                <wp:effectExtent l="2540" t="4445" r="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3pt;margin-top:13.6pt;width:71.3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335</wp:posOffset>
                </wp:positionH>
                <wp:positionV relativeFrom="paragraph">
                  <wp:posOffset>3810</wp:posOffset>
                </wp:positionV>
                <wp:extent cx="3067050" cy="81915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3pt;width:241.4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633085</wp:posOffset>
                </wp:positionH>
                <wp:positionV relativeFrom="paragraph">
                  <wp:posOffset>3810</wp:posOffset>
                </wp:positionV>
                <wp:extent cx="2924175" cy="82867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0.3pt;width:230.2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27810</wp:posOffset>
                </wp:positionH>
                <wp:positionV relativeFrom="paragraph">
                  <wp:posOffset>63500</wp:posOffset>
                </wp:positionV>
                <wp:extent cx="1270" cy="495935"/>
                <wp:effectExtent l="37465" t="635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128510</wp:posOffset>
                </wp:positionH>
                <wp:positionV relativeFrom="paragraph">
                  <wp:posOffset>73025</wp:posOffset>
                </wp:positionV>
                <wp:extent cx="1270" cy="485775"/>
                <wp:effectExtent l="37465" t="635" r="3810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3pt;margin-top:5.75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10</wp:posOffset>
                </wp:positionH>
                <wp:positionV relativeFrom="paragraph">
                  <wp:posOffset>111760</wp:posOffset>
                </wp:positionV>
                <wp:extent cx="8562975" cy="1057275"/>
                <wp:effectExtent l="0" t="0" r="0" b="0"/>
                <wp:wrapNone/>
                <wp:docPr id="2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97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нические прояв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ипертиреоз                                                                                                                                       Миаст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харный диаб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4.25pt;height:83.25pt;mso-wrap-distance-left:9.05pt;mso-wrap-distance-right:9.05pt;mso-wrap-distance-top:0pt;mso-wrap-distance-bottom:0pt;margin-top:8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инические проявления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ипертиреоз                                                                                                                                       Миастени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харный диаб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7-9. </w:t>
      </w:r>
      <w:r>
        <w:rPr>
          <w:rFonts w:cs="Times New Roman" w:ascii="Times New Roman" w:hAnsi="Times New Roman"/>
          <w:i/>
          <w:sz w:val="26"/>
          <w:szCs w:val="26"/>
        </w:rPr>
        <w:t>Решить клинико – патофизиологические задачи.</w:t>
      </w:r>
    </w:p>
    <w:p>
      <w:pPr>
        <w:pStyle w:val="Style18"/>
        <w:ind w:left="17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/>
        <w:t xml:space="preserve"> Через полтора часа после приезда в загородную зону отдыха у мужчины 30 лет покраснели и отекли веки, появились слезотечение, насморк, осиплость голоса, першение в горле, затруднение дыхания. По возвращении домой указанные симптомы сохранились, хотя их выраженность стала несколько меньшей.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157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 обозначите патологическое состояние, развившееся у пациента? Ответ обоснуйте.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можно выяснить конкретную причину, вызвавшую это состояние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ы основные звенья механизма данного состояния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49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принципы и методы терапии и профилактики Вы предлагаете использовать в данном случае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</w:tbl>
    <w:p>
      <w:pPr>
        <w:pStyle w:val="Style18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В связи с открытой травмой ноги пострадавшему вводили противостолбнячную сыворотку под защитой антигистаминных препаратов. На 9-е сутки после последней инъекции сыворотки у него повысилась температура тела ( до 38˚С), появились выраженная слабость, болезненность и припухлость плечевых и коленных суставов, генерализованная, сильно зудящая сыпь на коже, увеличились подколенные и паховые лимфоузлы, болезненны при пальпации.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157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ую(какие) форму(ы) патологии можно предполагать у пациента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дополнительные данные Вам необходимы для окончательного заключения о форме патологии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ы 9 с учетом полученных Вами дополнительных данных, назовите их) возможная причина и механизмы развития этой формы патологии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7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/>
        <w:t xml:space="preserve"> На 6-й неделе пребывания пациента в клинике в связи с обширным инфарктом миокарда на фоне хороших результатов его лечения, появились тупые боли и шум трения перикарда в области сердца, температура тела повысилась до 39˚С. При исследовании крови обнаружены эозинофильный лейкоцитоз, повышение титра антикардиальных АТ. Врач поставил диагноз: «постинфарктный синдром(Дресслера)».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157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естно, что синдром Дресслера имеет иммуногенную природу, с учетом этого укажите происхождение и характер АГ, вызвавших его развитие.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757" w:hanging="0"/>
        <w:jc w:val="right"/>
        <w:rPr/>
      </w:pPr>
      <w:r>
        <w:rPr/>
        <w:t>77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157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64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какому типу(Кумбса-Джела) Вы отнесете развившуюся реакцию, если в крови больного обнаружены антикардиальные АТ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64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кого типа относятся антикардиальные АТ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НИЕ 10.</w:t>
      </w:r>
      <w:r>
        <w:rPr>
          <w:rFonts w:cs="Times New Roman" w:ascii="Times New Roman" w:hAnsi="Times New Roman"/>
          <w:i/>
          <w:sz w:val="26"/>
          <w:szCs w:val="26"/>
        </w:rPr>
        <w:t xml:space="preserve"> Решить тесты для самоконтрол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жчина 40 лет обратился к врачу с жалобами на зуд и чувство жжения кожи, отек слизистой оболочки носа, чувство затруднения дыхания. За час до этого употреблял мед. Какой характер реакции организма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ллергическая реакция немедленного тип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ллергическая реакция замедленного тип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бщая анафилакс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ммунодефицит швейцарского тип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гипогаммаглобулинемия Брутон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поликлинику обратилась пациентка с жалобами на покраснение кожи рук и зуд. Это состояние усиливается у нее после контакта с домашними животными. Врач поставил диагноз: «аллергический дерматит» и предложил провести специфическую гипосенсибилизацию организима. Каким способом лучше всего ее провести?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вторным введением малых, постепенно возрастающих доз АГ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ведением анестетика в место последнего попадания АГ в организм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менением кортикостероидных препарат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рентеральным введением того гистаминного препарата, который устраняет аллергическую реакцию у данной пациентк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гормонотерап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ольная, страдающая ревматоидным артритом, который считают инфекционно-аллергическим заболеванием, получила курс терапии глюкокортикоидами. Чем не обусловлены противоаллергические эффекты глюкокортикоидов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табилизацией АД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ктивацией гистаминаз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гибированием синтеза АТ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билизацией лизосомных мембран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ртериальной гипотензией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енщина 27 лет закапала в оба глаза раствор альбуцида. Через несколько минут появился зуд и жжение по всему телу, отек век, губ, щек. Для какого из перечисленных состояний наиболее характерна такая картина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ступ бронхиальной астм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тек Квинке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филактический шок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диосинкраз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оллаптоидное состояние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 девочки 14 лет экспираторная одышка. Состояние развилось после игры с собакой. В анамнезе: болеет бронхиальной астмой. Каким из перечисленных ниже БАВ наиболее вероятно вызван спазм гладких мышц бронхов девочки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радикинин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цетилхолин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йкотриен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омбоксан А</w:t>
            </w:r>
            <w:r>
              <w:rPr>
                <w:sz w:val="24"/>
                <w:szCs w:val="24"/>
              </w:rPr>
              <w:t>₂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еротонин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 женщины 35 лет после введения новокаина с целью удаления зуба возникла реакция: апостозность в области глаз, губ, слизистой оболочки рта и языка, шеи, затруднение дыхания. Для какого из представленных ниже состояний наиболее характерна данная реакция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ывороточная болезнь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нафилактический шок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пивниц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тек Квинке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ронхиальная астм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ужчина 48 лет страдает хроническим бронхитом. На ночь растер грудь скипидаром; через сутки на месте растирания появились гиперемия, отек кожи, сильный зуд. Диагностирован контактный дерматит. Какого типа аллергическая реакция имеет место у пациента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акция образования иммунных комплекс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нафилактическа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Цитотоксическа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медленной гиперчувствительност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утосенсибилизаци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 девочки 6 лет постозность век, губ, слизистой оболочки языка возникла после того, как она съела апельсин. Раньше на апельсин возникали сыпь на коже, зуд. Какой патогенетический механизм из перечисленных ниже является ведущим в развитии отека у девочки?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вышение онкотического давления межтканевой жидкост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вышение гидростатического давления крови в капиллярах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нижение онкотического давления кров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вышение проницаемости капилляр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арушение лимфоотток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 больного с протениурией, гематурией, отеками и артериальной гипертензией установлен диагноз: « острый гломерулонефрит». Какие аллергические реакции по Кумбсу и Джелу в 80% случаев являются причинами гломерулонефрита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афилактические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Цитотоксические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ммунокомплексные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иперчувствительность замедленного тип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тимулирующие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 врачу обратилась женщина с жалобами на возникновение у нее в весенний период насморка, сиплости голоса, покраснение век со слезотечением. Какой тип аллергической реакции по Кумбсу и Джелу развивается у пациентки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афилактически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Цитотоксически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ммунокомплексны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медленной гиперчувствительност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тимулирующий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Женщина 27 лет обратилась с жалобами на жжение на глазах, слезотечение, выделения из носа. Симптомы появились летом после поездки за город. Диагностирован поллиноз. Какого типа аллергическая реакция развилась у больной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афилактическа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Цитотоксическа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ммунокомплексна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медленной чувствительност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тимулирующа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Больному М. с целью введения лечебной дозы противостолбнячной сыворотки была сделана проба на чувствительность, которая явилась положительной. Путем введения какого вещества наиболее правильно провести специфическую гипосенсибилизацию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решенной дозы противостолбнячной сыворотк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люкокортикоид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ые дозы противостолбнячной сыворотк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тигистаминных препарат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ммунодепрессант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осле лечения амидопирином у больного возникла лейкопения. В крови выявлены антилейкоцитарные АТ. Какой тип аллергической реакции по Кумбсу и Джелу возник в этом случае?</w:t>
            </w:r>
          </w:p>
        </w:tc>
      </w:tr>
    </w:tbl>
    <w:p>
      <w:pPr>
        <w:pStyle w:val="Style18"/>
        <w:jc w:val="right"/>
        <w:rPr/>
      </w:pPr>
      <w:r>
        <w:rPr/>
        <w:t>79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афилактически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Цитотоксически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имулирующи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иперчувствительность замедленного тип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ммунокомплексны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 подопытного животного после введения большой дозы АТ к базальной мембране клубочков почек развился острый гломерулонефрит. Какой вид аллергической реакции по Кумбсу и Джелу лежит в основе этой патологии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афилактически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Цитотоксически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ммунокомплексны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иперчувствительность замедленного тип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тимулирующ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заметок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Тема занятия:</w:t>
      </w:r>
      <w:r>
        <w:rPr>
          <w:rFonts w:cs="Times New Roman" w:ascii="Times New Roman" w:hAnsi="Times New Roman"/>
          <w:b/>
          <w:sz w:val="26"/>
          <w:szCs w:val="26"/>
        </w:rPr>
        <w:t xml:space="preserve"> ПАТОФИЗИОЛОГИЯ ТКАНЕВОГО РОСТА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изучить причины и механизмы возникновения и развития опухолей, взаимоотношений их с организмом, этапы канцерогенез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формировать понимание основ противоопухолевой защиты организма, принципов профилактики и терапии опухолей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вопросы по теме занятия:</w:t>
      </w:r>
    </w:p>
    <w:p>
      <w:pPr>
        <w:pStyle w:val="Style18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пухолевого роста.</w:t>
      </w:r>
    </w:p>
    <w:p>
      <w:pPr>
        <w:pStyle w:val="Style18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анцерогенных веществ. Экспериментальное воспроизведение опухоли.</w:t>
      </w:r>
    </w:p>
    <w:p>
      <w:pPr>
        <w:pStyle w:val="Style18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канцерогенеза: химического, вирусного, физического.</w:t>
      </w:r>
    </w:p>
    <w:p>
      <w:pPr>
        <w:pStyle w:val="Style18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анцерогенеза.</w:t>
      </w:r>
    </w:p>
    <w:p>
      <w:pPr>
        <w:pStyle w:val="Style18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евая анаплазия (атипизм), виды, характеристика.</w:t>
      </w:r>
    </w:p>
    <w:p>
      <w:pPr>
        <w:pStyle w:val="Style18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евая прогрессия. Метастазирование. Кахексия.</w:t>
      </w:r>
    </w:p>
    <w:p>
      <w:pPr>
        <w:pStyle w:val="Style18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е опухоли и организма.</w:t>
      </w:r>
    </w:p>
    <w:p>
      <w:pPr>
        <w:pStyle w:val="Style18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опухолевая защита организма.</w:t>
      </w:r>
    </w:p>
    <w:p>
      <w:pPr>
        <w:pStyle w:val="Style18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офилактика и терапии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Style18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на 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(за ред. М.Н. Зайко, Ю.В. Биця – 3-е видання – Киев: Вища школа/1995. – с. 185 - 214)</w:t>
      </w:r>
    </w:p>
    <w:p>
      <w:pPr>
        <w:pStyle w:val="Style18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ическая физиология ( под ред. Н.Н.Зайко, Ю.В.Быця – 3-е издание, перераб. и доп. – К. «Логос»/1996. – с. 224 - 254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/>
        <w:t>КОНТРОЛЬНЫЕ ВОПРО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выполнению задания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тудентов с дополнениями на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евый рост – это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пухолевого роста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, 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/>
        <w:t>8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основные группы канцерогенов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канцерогенеза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личия между доброкачественными и злокачественными опухолям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, 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этапы вирусного онкогенеза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, д, е, ж, з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евая прогрессия – это 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метастазирования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распространения метастаз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 а, б, в,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онкогены – это 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1.</w:t>
      </w:r>
      <w:r>
        <w:rPr>
          <w:rFonts w:cs="Times New Roman" w:ascii="Times New Roman" w:hAnsi="Times New Roman"/>
          <w:i/>
          <w:sz w:val="26"/>
          <w:szCs w:val="26"/>
        </w:rPr>
        <w:t xml:space="preserve"> Заполните схему, характеризующую основные классы химических канцерогенов.</w:t>
      </w:r>
    </w:p>
    <w:p>
      <w:pPr>
        <w:pStyle w:val="Style18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кзогенного происхож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лассы химических канцерогенов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27735</wp:posOffset>
                </wp:positionH>
                <wp:positionV relativeFrom="paragraph">
                  <wp:posOffset>67945</wp:posOffset>
                </wp:positionV>
                <wp:extent cx="3562350" cy="342900"/>
                <wp:effectExtent l="0" t="0" r="0" b="0"/>
                <wp:wrapNone/>
                <wp:docPr id="2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ческие соедин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7pt;mso-wrap-distance-left:9.05pt;mso-wrap-distance-right:9.05pt;mso-wrap-distance-top:0pt;mso-wrap-distance-bottom:0pt;margin-top:5.35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ческие соедин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699760</wp:posOffset>
                </wp:positionH>
                <wp:positionV relativeFrom="paragraph">
                  <wp:posOffset>67945</wp:posOffset>
                </wp:positionV>
                <wp:extent cx="2619375" cy="342900"/>
                <wp:effectExtent l="0" t="0" r="0" b="0"/>
                <wp:wrapNone/>
                <wp:docPr id="2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рганические соедин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7pt;mso-wrap-distance-left:9.05pt;mso-wrap-distance-right:9.05pt;mso-wrap-distance-top:0pt;mso-wrap-distance-bottom:0pt;margin-top:5.35pt;mso-position-vertical-relative:text;margin-left:44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органические соедин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18185</wp:posOffset>
                </wp:positionH>
                <wp:positionV relativeFrom="paragraph">
                  <wp:posOffset>50800</wp:posOffset>
                </wp:positionV>
                <wp:extent cx="219710" cy="286385"/>
                <wp:effectExtent l="0" t="3175" r="381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4pt;width:17.2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080260</wp:posOffset>
                </wp:positionH>
                <wp:positionV relativeFrom="paragraph">
                  <wp:posOffset>50800</wp:posOffset>
                </wp:positionV>
                <wp:extent cx="1270" cy="286385"/>
                <wp:effectExtent l="37465" t="635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4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66135</wp:posOffset>
                </wp:positionH>
                <wp:positionV relativeFrom="paragraph">
                  <wp:posOffset>50800</wp:posOffset>
                </wp:positionV>
                <wp:extent cx="1270" cy="286385"/>
                <wp:effectExtent l="37465" t="635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4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480560</wp:posOffset>
                </wp:positionH>
                <wp:positionV relativeFrom="paragraph">
                  <wp:posOffset>50800</wp:posOffset>
                </wp:positionV>
                <wp:extent cx="200660" cy="286385"/>
                <wp:effectExtent l="4445" t="317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4pt;width:15.7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823585</wp:posOffset>
                </wp:positionH>
                <wp:positionV relativeFrom="paragraph">
                  <wp:posOffset>50800</wp:posOffset>
                </wp:positionV>
                <wp:extent cx="1200785" cy="286385"/>
                <wp:effectExtent l="0" t="5080" r="1270" b="196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09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55pt;margin-top:4pt;width:94.45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023735</wp:posOffset>
                </wp:positionH>
                <wp:positionV relativeFrom="paragraph">
                  <wp:posOffset>50800</wp:posOffset>
                </wp:positionV>
                <wp:extent cx="1477010" cy="286385"/>
                <wp:effectExtent l="1270" t="5080" r="0" b="2349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05pt;margin-top:4pt;width:116.3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023735</wp:posOffset>
                </wp:positionH>
                <wp:positionV relativeFrom="paragraph">
                  <wp:posOffset>50800</wp:posOffset>
                </wp:positionV>
                <wp:extent cx="1270" cy="286385"/>
                <wp:effectExtent l="37465" t="635" r="3810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05pt;margin-top:4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9535</wp:posOffset>
                </wp:positionH>
                <wp:positionV relativeFrom="paragraph">
                  <wp:posOffset>161290</wp:posOffset>
                </wp:positionV>
                <wp:extent cx="1209675" cy="323850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2.7pt;width:95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80185</wp:posOffset>
                </wp:positionH>
                <wp:positionV relativeFrom="paragraph">
                  <wp:posOffset>161290</wp:posOffset>
                </wp:positionV>
                <wp:extent cx="1143000" cy="32385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12.7pt;width:89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75585</wp:posOffset>
                </wp:positionH>
                <wp:positionV relativeFrom="paragraph">
                  <wp:posOffset>161290</wp:posOffset>
                </wp:positionV>
                <wp:extent cx="1114425" cy="323850"/>
                <wp:effectExtent l="5715" t="5080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12.7pt;width:87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032885</wp:posOffset>
                </wp:positionH>
                <wp:positionV relativeFrom="paragraph">
                  <wp:posOffset>161290</wp:posOffset>
                </wp:positionV>
                <wp:extent cx="1171575" cy="323850"/>
                <wp:effectExtent l="571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12.7pt;width:92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309235</wp:posOffset>
                </wp:positionH>
                <wp:positionV relativeFrom="paragraph">
                  <wp:posOffset>161290</wp:posOffset>
                </wp:positionV>
                <wp:extent cx="790575" cy="323850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2.7pt;width:62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299835</wp:posOffset>
                </wp:positionH>
                <wp:positionV relativeFrom="paragraph">
                  <wp:posOffset>161290</wp:posOffset>
                </wp:positionV>
                <wp:extent cx="1543050" cy="32385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05pt;margin-top:12.7pt;width:121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004810</wp:posOffset>
                </wp:positionH>
                <wp:positionV relativeFrom="paragraph">
                  <wp:posOffset>161290</wp:posOffset>
                </wp:positionV>
                <wp:extent cx="771525" cy="323850"/>
                <wp:effectExtent l="5715" t="5080" r="444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.3pt;margin-top:12.7pt;width:60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ндогенного происхождения:</w:t>
      </w:r>
    </w:p>
    <w:p>
      <w:pPr>
        <w:pStyle w:val="Style18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моны:                                                                                                 Метаболиты:</w:t>
      </w:r>
    </w:p>
    <w:p>
      <w:pPr>
        <w:pStyle w:val="Style18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1. ________________</w:t>
      </w:r>
    </w:p>
    <w:p>
      <w:pPr>
        <w:pStyle w:val="Style18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                                                            2. ________________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2. </w:t>
      </w:r>
      <w:r>
        <w:rPr>
          <w:rFonts w:cs="Times New Roman" w:ascii="Times New Roman" w:hAnsi="Times New Roman"/>
          <w:i/>
          <w:sz w:val="26"/>
          <w:szCs w:val="26"/>
        </w:rPr>
        <w:t>Объясните взаимосвязь генов, регулирующих клеточное деление(по Хьюгсу, 1968) и их нарушение при опухолях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клеточного дел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27810</wp:posOffset>
                </wp:positionH>
                <wp:positionV relativeFrom="paragraph">
                  <wp:posOffset>70485</wp:posOffset>
                </wp:positionV>
                <wp:extent cx="1270" cy="1448435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-55.15pt;width:0.05pt;height:1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08935</wp:posOffset>
                </wp:positionH>
                <wp:positionV relativeFrom="paragraph">
                  <wp:posOffset>70485</wp:posOffset>
                </wp:positionV>
                <wp:extent cx="1270" cy="1448435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-55.15pt;width:0.1pt;height:1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223635</wp:posOffset>
                </wp:positionH>
                <wp:positionV relativeFrom="paragraph">
                  <wp:posOffset>70485</wp:posOffset>
                </wp:positionV>
                <wp:extent cx="1270" cy="777875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05pt;margin-top:-2.35pt;width:0.05pt;height:6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261860</wp:posOffset>
                </wp:positionH>
                <wp:positionV relativeFrom="paragraph">
                  <wp:posOffset>70485</wp:posOffset>
                </wp:positionV>
                <wp:extent cx="1270" cy="1286510"/>
                <wp:effectExtent l="37465" t="635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8pt;margin-top:-42.4pt;width:0.05pt;height:10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&lt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 инициатор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леточного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      Репрессор - 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08785</wp:posOffset>
                </wp:positionH>
                <wp:positionV relativeFrom="paragraph">
                  <wp:posOffset>88900</wp:posOffset>
                </wp:positionV>
                <wp:extent cx="1124585" cy="1270"/>
                <wp:effectExtent l="0" t="37465" r="635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7pt;width:88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309110</wp:posOffset>
                </wp:positionH>
                <wp:positionV relativeFrom="paragraph">
                  <wp:posOffset>88900</wp:posOffset>
                </wp:positionV>
                <wp:extent cx="1515110" cy="1270"/>
                <wp:effectExtent l="635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7pt;width:11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лени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ен – репрессор 1               </w:t>
      </w:r>
      <w:r>
        <w:rPr>
          <w:rFonts w:cs="Times New Roman" w:ascii="Times New Roman" w:hAnsi="Times New Roman"/>
          <w:sz w:val="28"/>
          <w:szCs w:val="28"/>
        </w:rPr>
        <w:t xml:space="preserve">&gt; </w:t>
      </w:r>
      <w:r>
        <w:rPr>
          <w:rFonts w:cs="Times New Roman" w:ascii="Times New Roman" w:hAnsi="Times New Roman"/>
          <w:sz w:val="24"/>
          <w:szCs w:val="24"/>
        </w:rPr>
        <w:t xml:space="preserve">               Репрессор – 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ен – репрессор 2 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НИЕ 3.</w:t>
      </w:r>
      <w:r>
        <w:rPr>
          <w:rFonts w:cs="Times New Roman" w:ascii="Times New Roman" w:hAnsi="Times New Roman"/>
          <w:i/>
          <w:sz w:val="26"/>
          <w:szCs w:val="26"/>
        </w:rPr>
        <w:t xml:space="preserve"> Отметьте значком «+» наиболее вероятные причины инвазивного роста опухол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85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ежклеточной адгез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электростатического отталкивания кле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абление контактного торможения между клетка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ация амебоидного движения клеток за счет выработки хемотоксин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 большого числа рецепторов к молекулам адгезии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токсический эффект противоопухолевых антите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ДАНИЕ 4. </w:t>
      </w:r>
      <w:r>
        <w:rPr>
          <w:rFonts w:cs="Times New Roman" w:ascii="Times New Roman" w:hAnsi="Times New Roman"/>
          <w:i/>
          <w:sz w:val="26"/>
          <w:szCs w:val="26"/>
        </w:rPr>
        <w:t>Заполните таблицу с краткой характеристикой каждого термина.</w:t>
      </w:r>
    </w:p>
    <w:tbl>
      <w:tblPr>
        <w:tblW w:w="13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  <w:gridCol w:w="475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онког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ген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супрессор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cellu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леточ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- vi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рус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5.</w:t>
      </w:r>
      <w:r>
        <w:rPr>
          <w:rFonts w:cs="Times New Roman" w:ascii="Times New Roman" w:hAnsi="Times New Roman"/>
          <w:i/>
          <w:sz w:val="26"/>
          <w:szCs w:val="26"/>
        </w:rPr>
        <w:t xml:space="preserve"> Опишите 4 этапа канцерогенеза, заполнив представленную схему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56260</wp:posOffset>
                </wp:positionH>
                <wp:positionV relativeFrom="paragraph">
                  <wp:posOffset>76200</wp:posOffset>
                </wp:positionV>
                <wp:extent cx="3190875" cy="485775"/>
                <wp:effectExtent l="0" t="0" r="0" b="0"/>
                <wp:wrapNone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эта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инициации – взаимодействия канцерогенов с геном кле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38.25pt;mso-wrap-distance-left:9.05pt;mso-wrap-distance-right:9.05pt;mso-wrap-distance-top:0pt;mso-wrap-distance-bottom:0pt;margin-top:6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эта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инициации – взаимодействия канцерогенов с геном к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175885</wp:posOffset>
                </wp:positionH>
                <wp:positionV relativeFrom="paragraph">
                  <wp:posOffset>9525</wp:posOffset>
                </wp:positionV>
                <wp:extent cx="3600450" cy="638175"/>
                <wp:effectExtent l="0" t="0" r="0" b="0"/>
                <wp:wrapNone/>
                <wp:docPr id="3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50.25pt;mso-wrap-distance-left:9.05pt;mso-wrap-distance-right:9.05pt;mso-wrap-distance-top:0pt;mso-wrap-distance-bottom:0pt;margin-top:0.75pt;mso-position-vertical-relative:text;margin-left:407.5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737610</wp:posOffset>
                </wp:positionH>
                <wp:positionV relativeFrom="paragraph">
                  <wp:posOffset>133985</wp:posOffset>
                </wp:positionV>
                <wp:extent cx="1448435" cy="1270"/>
                <wp:effectExtent l="635" t="37465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10.55pt;width:11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56260</wp:posOffset>
                </wp:positionH>
                <wp:positionV relativeFrom="paragraph">
                  <wp:posOffset>2540</wp:posOffset>
                </wp:positionV>
                <wp:extent cx="3190875" cy="476250"/>
                <wp:effectExtent l="0" t="0" r="0" b="0"/>
                <wp:wrapNone/>
                <wp:docPr id="3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 эта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промоция – трансформация протоонкогена в онког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37.5pt;mso-wrap-distance-left:9.05pt;mso-wrap-distance-right:9.05pt;mso-wrap-distance-top:0pt;mso-wrap-distance-bottom:0pt;margin-top:0.2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 эта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промоция – трансформация протоонкогена в онког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175885</wp:posOffset>
                </wp:positionH>
                <wp:positionV relativeFrom="paragraph">
                  <wp:posOffset>2540</wp:posOffset>
                </wp:positionV>
                <wp:extent cx="3600450" cy="533400"/>
                <wp:effectExtent l="0" t="0" r="0" b="0"/>
                <wp:wrapNone/>
                <wp:docPr id="3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42pt;mso-wrap-distance-left:9.05pt;mso-wrap-distance-right:9.05pt;mso-wrap-distance-top:0pt;mso-wrap-distance-bottom:0pt;margin-top:0.2pt;mso-position-vertical-relative:text;margin-left:407.5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737610</wp:posOffset>
                </wp:positionH>
                <wp:positionV relativeFrom="paragraph">
                  <wp:posOffset>69850</wp:posOffset>
                </wp:positionV>
                <wp:extent cx="1448435" cy="1270"/>
                <wp:effectExtent l="635" t="37465" r="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5.5pt;width:11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56260</wp:posOffset>
                </wp:positionH>
                <wp:positionV relativeFrom="paragraph">
                  <wp:posOffset>109220</wp:posOffset>
                </wp:positionV>
                <wp:extent cx="3190875" cy="514350"/>
                <wp:effectExtent l="0" t="0" r="0" b="0"/>
                <wp:wrapNone/>
                <wp:docPr id="3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 эта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прогрессия опухолевая – трансформация кле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40.5pt;mso-wrap-distance-left:9.05pt;mso-wrap-distance-right:9.05pt;mso-wrap-distance-top:0pt;mso-wrap-distance-bottom:0pt;margin-top:8.6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3 эта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прогрессия опухолевая – трансформация к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175885</wp:posOffset>
                </wp:positionH>
                <wp:positionV relativeFrom="paragraph">
                  <wp:posOffset>109220</wp:posOffset>
                </wp:positionV>
                <wp:extent cx="3600450" cy="514350"/>
                <wp:effectExtent l="0" t="0" r="0" b="0"/>
                <wp:wrapNone/>
                <wp:docPr id="3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40.5pt;mso-wrap-distance-left:9.05pt;mso-wrap-distance-right:9.05pt;mso-wrap-distance-top:0pt;mso-wrap-distance-bottom:0pt;margin-top:8.6pt;mso-position-vertical-relative:text;margin-left:40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737610</wp:posOffset>
                </wp:positionH>
                <wp:positionV relativeFrom="paragraph">
                  <wp:posOffset>15240</wp:posOffset>
                </wp:positionV>
                <wp:extent cx="1448435" cy="1270"/>
                <wp:effectExtent l="635" t="37465" r="0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1.2pt;width:11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56260</wp:posOffset>
                </wp:positionH>
                <wp:positionV relativeFrom="paragraph">
                  <wp:posOffset>73660</wp:posOffset>
                </wp:positionV>
                <wp:extent cx="3190875" cy="533400"/>
                <wp:effectExtent l="0" t="0" r="0" b="0"/>
                <wp:wrapNone/>
                <wp:docPr id="3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 эта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метастазирование – деление опухолевой кле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42pt;mso-wrap-distance-left:9.05pt;mso-wrap-distance-right:9.05pt;mso-wrap-distance-top:0pt;mso-wrap-distance-bottom:0pt;margin-top:5.8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 эта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метастазирование – деление опухолевой к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75885</wp:posOffset>
                </wp:positionH>
                <wp:positionV relativeFrom="paragraph">
                  <wp:posOffset>73660</wp:posOffset>
                </wp:positionV>
                <wp:extent cx="3600450" cy="533400"/>
                <wp:effectExtent l="0" t="0" r="0" b="0"/>
                <wp:wrapNone/>
                <wp:docPr id="3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42pt;mso-wrap-distance-left:9.05pt;mso-wrap-distance-right:9.05pt;mso-wrap-distance-top:0pt;mso-wrap-distance-bottom:0pt;margin-top:5.8pt;mso-position-vertical-relative:text;margin-left:40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737610</wp:posOffset>
                </wp:positionH>
                <wp:positionV relativeFrom="paragraph">
                  <wp:posOffset>179070</wp:posOffset>
                </wp:positionV>
                <wp:extent cx="1448435" cy="1270"/>
                <wp:effectExtent l="635" t="37465" r="0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14.1pt;width:11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6.</w:t>
      </w:r>
      <w:r>
        <w:rPr>
          <w:rFonts w:cs="Times New Roman" w:ascii="Times New Roman" w:hAnsi="Times New Roman"/>
          <w:i/>
          <w:sz w:val="26"/>
          <w:szCs w:val="26"/>
        </w:rPr>
        <w:t xml:space="preserve"> Заполните схему различных механизмов противоопухолевой защит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1435</wp:posOffset>
                </wp:positionH>
                <wp:positionV relativeFrom="paragraph">
                  <wp:posOffset>29845</wp:posOffset>
                </wp:positionV>
                <wp:extent cx="2990850" cy="476250"/>
                <wp:effectExtent l="0" t="0" r="0" b="0"/>
                <wp:wrapNone/>
                <wp:docPr id="3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тиканцероге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2.3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нтиканцероген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04235</wp:posOffset>
                </wp:positionH>
                <wp:positionV relativeFrom="paragraph">
                  <wp:posOffset>29845</wp:posOffset>
                </wp:positionV>
                <wp:extent cx="2638425" cy="476250"/>
                <wp:effectExtent l="0" t="0" r="0" b="0"/>
                <wp:wrapNone/>
                <wp:docPr id="3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тимутацион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37.5pt;mso-wrap-distance-left:9.05pt;mso-wrap-distance-right:9.05pt;mso-wrap-distance-top:0pt;mso-wrap-distance-bottom:0pt;margin-top:2.35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нтимутацион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337935</wp:posOffset>
                </wp:positionH>
                <wp:positionV relativeFrom="paragraph">
                  <wp:posOffset>29845</wp:posOffset>
                </wp:positionV>
                <wp:extent cx="2609850" cy="476250"/>
                <wp:effectExtent l="0" t="0" r="0" b="0"/>
                <wp:wrapNone/>
                <wp:docPr id="3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тицеллюляр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7.5pt;mso-wrap-distance-left:9.05pt;mso-wrap-distance-right:9.05pt;mso-wrap-distance-top:0pt;mso-wrap-distance-bottom:0pt;margin-top:2.35pt;mso-position-vertical-relative:text;margin-left:49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нтицеллюляр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                                                                                     А.                                                                         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                                                                                     В.                                                                           В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7.</w:t>
      </w:r>
      <w:r>
        <w:rPr>
          <w:rFonts w:cs="Times New Roman" w:ascii="Times New Roman" w:hAnsi="Times New Roman"/>
          <w:i/>
          <w:sz w:val="26"/>
          <w:szCs w:val="26"/>
        </w:rPr>
        <w:t xml:space="preserve"> Отметьте, что из перечисленного является причиной раковой кахексии:</w:t>
      </w:r>
    </w:p>
    <w:p>
      <w:pPr>
        <w:pStyle w:val="Style18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ксикация организма продуктами распада опухоли.</w:t>
      </w:r>
    </w:p>
    <w:p>
      <w:pPr>
        <w:pStyle w:val="Style18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ыточное выделение макрофагами и моноцитами организма фактора некроза опухоли (ФНО), усиливающими катаболизм.</w:t>
      </w:r>
    </w:p>
    <w:p>
      <w:pPr>
        <w:pStyle w:val="Style18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ая депрессия и снижение аппетита.</w:t>
      </w:r>
    </w:p>
    <w:p>
      <w:pPr>
        <w:pStyle w:val="Style18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вой синдром.</w:t>
      </w:r>
    </w:p>
    <w:p>
      <w:pPr>
        <w:pStyle w:val="Style18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8-9.</w:t>
      </w:r>
      <w:r>
        <w:rPr>
          <w:rFonts w:cs="Times New Roman" w:ascii="Times New Roman" w:hAnsi="Times New Roman"/>
          <w:i/>
          <w:sz w:val="26"/>
          <w:szCs w:val="26"/>
        </w:rPr>
        <w:t xml:space="preserve"> Решите клинико- патофизиологические задачи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ind w:left="1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Пациент 58 лет, страдающий в течение 15 лет гипоацидным гастритом, обратился с жалобами на усилившуюся слабость, резкое снижение аппетита, тошноту, рвоту, сильные боли в эпигастральной области, резкое снижение массы тела за последние 3 месяца и постоянную лихорадку.  Обследование показало наличие анемии, лейкоцитоза, гипохлоргидрии, снижение активности ферментов желудочного сока. При гастроскопии обнаружена диффузная опухоль в пилорическом отделе желудка с язвенным центром.</w:t>
      </w:r>
    </w:p>
    <w:p>
      <w:pPr>
        <w:pStyle w:val="Style18"/>
        <w:ind w:left="1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157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г ли быть гипоацидный гастрит предраковым состоянием, стимулирующим развитие опухоли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 механизм лихорадки и анемии у этого пациента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 механизм развития кахексии в этом случае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7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</w:t>
      </w:r>
    </w:p>
    <w:p>
      <w:pPr>
        <w:pStyle w:val="Style18"/>
        <w:ind w:left="17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/>
        <w:t xml:space="preserve"> 50- летний пациент, который 1,5 года до обращения к врачу участвовал в ликвидации аварии на атомном реакторе, обратился с жалобами на высокую утомляемость, слабость, головокружение, бессонницу, постоянный кашель с минимально отделяемой мокротой. На протяжении 20 лет был заядлым курильщиком, но в последние 2 года прекратил курение, тем не менее в течении последних 6 месяцев неоднократно болел бронхитом, катаром верхних дыхательных путей, пневмонией. Бронхоскопическое и гистологическое исследование определило наличие опухоли в правом бронхе, в которой есть злокачественные клетки.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157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жите причину и условия способствующие развитию рака бронхов.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 это может этап карциногенеза: инициацией, промоцией, прогрессией? Обоснуйте ответ.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 антибластомный механизм необходимо было активировать у данного пациента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ему антибластомный механизм оказался слабым в этом случае?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из перечисленного является оправданным при лечении данного пациента: хирургическое удаление, лучевая терапия, химиотерапия, иммунотерапия</w:t>
            </w:r>
          </w:p>
        </w:tc>
        <w:tc>
          <w:tcPr>
            <w:tcW w:w="8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7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ДАНИЕ 10.</w:t>
      </w:r>
      <w:r>
        <w:rPr/>
        <w:t xml:space="preserve"> Решите тесты для самоконтрол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мужчины 50 лет, страдающего раком желудка резкое похудание развилось в течение последних 3 недель(потеря массы 30 кг). Укажите основные патогенетические механизмы раковой кахексии у этого больного.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арушение пищеварительной функции желудка 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немический синдром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евой синдром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арушение нейрогуморальной регуляци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се вышеперечисленное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локачественные опухоли характеризуется всем перечисленным, за исключением: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лодифференцированными молодыми клеткам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лиморфизмом, гиперхромией ядер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кой митотической активностью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нфильтрирующим ростом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пособностью метастазировать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 пациента с метастазами при опухоли легких введение цитостатиков первоначально привело к подавлению метастазирования. В дальнейшем этот эффект ослабел. Что из перечисленного лежит в основе патогенетического механизма вторичного активного метастазирования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тсутствие контактного торможения между клетками 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тсутствие лимита Хейфлик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вышенный захват опухолью аминокислот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вышенный захват опухолью глюкоз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увеличение генетической толерантности раковых клеток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 хронического «заядлого» курильщика развился рак легкого. Какой химический канцероген содержится в табаке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нзпириен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иметиламинобензол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та-нафтиламин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иэтилнитрозоамин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ортоаминоазотолуол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амма-интерферон используется в клинической практике при лечении опухолей. Какой из эффектов определяет его успешное применение при опухолевых заболеваниях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ктивация синте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g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ктивация В-лимфоцит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ктивация Т-киллер эффект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ктивация системы комплемент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ктивация макрофаг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то такое опухолевая анаплазия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увеличение массы опухол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спространение раковых клеток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дифференциация, возврат к эмбриональному развитию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пособность вырабатывать гормоны неэндокринными клеткам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замещение здоровых клеток раковым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то из перечисленного предрасполагает к развитию рака кожи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рофические язв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ерматит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поясывающий лиша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жог кож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льбиниз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Что такое инвазивность опухоли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растание в окружающую ткань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хемотаксис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спространение опухолевых клеток через кровеносные и лимфатические сосуд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пухолевая эмбол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етаплаз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пухолевые клетки характеризуются структурным и метаболическим атипизмом. Какой из перечисленных признаков определяет их наибольшую злокачественность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зменение цитоскелет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«ловушка» глюкозы, жирных кислот, холестерина, аминокислот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ключается на гликолиз, который не тормозитс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иколиз с отрицательным эффектом Пастера в присутствии кислород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ысокая дифференцировка структуры клеток, их эмбрионализац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 больного 45 лет после вирусного гепатита В в тяжелой форме развился рак печени. В анамнезе сказано что в течении 15 лет пациент много курил, употреблял алкоголь, наркотики и страдал постраневым хроническим остеомиелитом. Что из перечисленного явилось причиной развития рака печени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лкоголь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урение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рус гепатита 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рептококк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гнойная инфекция 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 клетках претерпевших канцерогенез, устанавливается аутокринная секреция, обеспечивающая быстрый рост опухолевых клеток и их иммортализацию. Укажите фактор препятствующий этому.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актор рота фибробласт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нсулиноподобные факторы роста (ИПФР-1 и ИПФР-2)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мбоцитарный фактор рост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удистый фактор рост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фактор некроза опухоле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акая из перечисленных видов анаплазии при опухолях обеспечивает механизм ускользания от иммунологического надзора организма: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иохимическая и энергетическа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изико-химическа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фологическа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ункциональна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нтигенная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У мужчины 69 лет страдающего раком пищевода обнаружены метастазы в лимфатические узлы средостения, раковая кахексия. Какая патогенетическая стадия опухолевого процесса у мужчины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моци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рансформаци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гресси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енерализаци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етастазир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Тема занятия:</w:t>
      </w:r>
      <w:r>
        <w:rPr>
          <w:rFonts w:cs="Times New Roman" w:ascii="Times New Roman" w:hAnsi="Times New Roman"/>
          <w:b/>
          <w:sz w:val="26"/>
          <w:szCs w:val="26"/>
        </w:rPr>
        <w:t xml:space="preserve"> ПАТОФИЗИОЛОГИЯ ВОДНО-СОЛЕВОГО ОБМЕНА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знакомится с современными определениями нарушения водно – солевого обмена, изучить общие механизмы нарушения водно –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левого обмена и механизмы возникновения отеков, основные звенья патогенеза данных патологических процессов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вопросы по теме заняти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одно-солевого баланса: этиология, патогенез гипо- и гипергидратаци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воживание организма: внеклеточное и внутриклеточное. Этиология и патогенез. Виды: изоосмолярное, гипоосмолярное, гиперосмолярное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и. Этиологическая классификация. Патогенетические механизмы возникновения отеков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физиология  электролитного обмена: нарушение баланса натрия, калия в организме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Style18"/>
        <w:numPr>
          <w:ilvl w:val="0"/>
          <w:numId w:val="40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на 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(за ред. М.Н. Зайко, Ю.В. Биця – 3-е видання – Киев: Вища школа/1995. – с. 310 - 325)</w:t>
      </w:r>
    </w:p>
    <w:p>
      <w:pPr>
        <w:pStyle w:val="Style18"/>
        <w:numPr>
          <w:ilvl w:val="0"/>
          <w:numId w:val="40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ическая физиология ( под ред. Н.Н.Зайко, Ю.В.Быця – 3-е издание, перераб. и доп. – К. «Логос»/1996. – с. 301 - 315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/>
        <w:t>КОНТРОЛЬНЫЕ ВОПРО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85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выполнению задани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тудентов с дополнениями на зан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водный баланс – это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 водный баланс –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еточное обезвоживание –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основные причины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/>
        <w:t>9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85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осмолярное обезвоживание –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осмолярное обезвоживание –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осмолярное обезвоживание –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еточное обезвоживание – это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основные причины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еточная гипергидрия – это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чины -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тиологии выделяют следующие виды отеков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, д, е, ж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статические отеки обусловлены следующими механизмам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тические отеки развиваются при …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развития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1.</w:t>
      </w:r>
      <w:r>
        <w:rPr>
          <w:rFonts w:cs="Times New Roman" w:ascii="Times New Roman" w:hAnsi="Times New Roman"/>
          <w:i/>
          <w:sz w:val="26"/>
          <w:szCs w:val="26"/>
        </w:rPr>
        <w:t xml:space="preserve"> Заполните таблицу, отметив знаком «+» соответствия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1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2126"/>
        <w:gridCol w:w="2127"/>
        <w:gridCol w:w="19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ды в сект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ода в организ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леточный с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еточный с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сосудистый с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2.</w:t>
      </w:r>
      <w:r>
        <w:rPr>
          <w:rFonts w:cs="Times New Roman" w:ascii="Times New Roman" w:hAnsi="Times New Roman"/>
          <w:i/>
          <w:sz w:val="26"/>
          <w:szCs w:val="26"/>
        </w:rPr>
        <w:t xml:space="preserve"> Заполните таблицу, классифицирующую нарушение обмена воды в организме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5331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бмена в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 водный баланс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водный балан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36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3.</w:t>
      </w:r>
      <w:r>
        <w:rPr>
          <w:rFonts w:cs="Times New Roman" w:ascii="Times New Roman" w:hAnsi="Times New Roman"/>
          <w:i/>
          <w:sz w:val="26"/>
          <w:szCs w:val="26"/>
        </w:rPr>
        <w:t xml:space="preserve"> Заполните таблицу, отметив знаком «+» соответствия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842"/>
        <w:gridCol w:w="1843"/>
        <w:gridCol w:w="1843"/>
        <w:gridCol w:w="1701"/>
        <w:gridCol w:w="1843"/>
        <w:gridCol w:w="177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тические механизмы оте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спа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рг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сическ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оч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ротическ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хектические 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ст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браног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фог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НИЕ 4.</w:t>
      </w:r>
      <w:r>
        <w:rPr>
          <w:rFonts w:cs="Times New Roman" w:ascii="Times New Roman" w:hAnsi="Times New Roman"/>
          <w:i/>
          <w:sz w:val="26"/>
          <w:szCs w:val="26"/>
        </w:rPr>
        <w:t xml:space="preserve"> Приведите примеры застойных и периферических отек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7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йные оте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ческие отек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ДАНИЕ 5. </w:t>
      </w:r>
      <w:r>
        <w:rPr/>
        <w:t>Заполните таблицу, отметив знаком «+» соответств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6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осмотического дав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осмотическое нарушение водного обме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поосмотическое нарушение водного обме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ическое давление в норме</w:t>
            </w:r>
          </w:p>
        </w:tc>
      </w:tr>
      <w:tr>
        <w:trPr>
          <w:trHeight w:val="3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мосмоль/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мосмоль/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осмооль/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мосмоль/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6.</w:t>
      </w:r>
      <w:r>
        <w:rPr>
          <w:rFonts w:cs="Times New Roman" w:ascii="Times New Roman" w:hAnsi="Times New Roman"/>
          <w:i/>
          <w:sz w:val="26"/>
          <w:szCs w:val="26"/>
        </w:rPr>
        <w:t xml:space="preserve"> Дополните схему недостающими звеньями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«РААС и механизмы ее активаци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ксия почек любого генеза  ренин в ЮГА  __________________________________ - биологической активностью не обладает  __________________________________________________________________________ + - оказывает два главных эффекта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 «Основные функциональные эффекты альдостерона»</w:t>
      </w:r>
    </w:p>
    <w:p>
      <w:pPr>
        <w:pStyle w:val="Style18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__________________________________________________________________________________________________________________</w:t>
      </w:r>
    </w:p>
    <w:p>
      <w:pPr>
        <w:pStyle w:val="Style18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__________________________________________________________________________________________________________________</w:t>
      </w:r>
    </w:p>
    <w:p>
      <w:pPr>
        <w:pStyle w:val="Style18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«Основные функциональные эффекты вазопрессина (АДГ)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активации секреции АДГ:</w:t>
      </w:r>
    </w:p>
    <w:p>
      <w:pPr>
        <w:pStyle w:val="Style18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Style18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ы АДГ:</w:t>
      </w:r>
    </w:p>
    <w:p>
      <w:pPr>
        <w:pStyle w:val="Style18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Style18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7-8. </w:t>
      </w:r>
      <w:r>
        <w:rPr>
          <w:rFonts w:cs="Times New Roman" w:ascii="Times New Roman" w:hAnsi="Times New Roman"/>
          <w:i/>
          <w:sz w:val="26"/>
          <w:szCs w:val="26"/>
        </w:rPr>
        <w:t>Решить клинико – патофизиологические задачи.</w:t>
      </w:r>
    </w:p>
    <w:p>
      <w:pPr>
        <w:pStyle w:val="Style18"/>
        <w:ind w:left="1361" w:hanging="0"/>
        <w:rPr/>
      </w:pPr>
      <w:r>
        <w:rPr/>
        <w:t>Задача 1.</w: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еточная в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сосудистый секто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елок кров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урез 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 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мосмоль/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мекв/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г/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ммоль/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0 л</w:t>
            </w:r>
          </w:p>
        </w:tc>
      </w:tr>
    </w:tbl>
    <w:p>
      <w:pPr>
        <w:pStyle w:val="Style18"/>
        <w:ind w:left="1361" w:hanging="0"/>
        <w:jc w:val="right"/>
        <w:rPr/>
      </w:pPr>
      <w:r>
        <w:rPr/>
        <w:t>94</w:t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299"/>
      </w:tblGrid>
      <w:tr>
        <w:trPr/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8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 объем каждого водного сектора в % к массе тела.</w:t>
            </w:r>
          </w:p>
        </w:tc>
        <w:tc>
          <w:tcPr>
            <w:tcW w:w="8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8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читайте общее содержание белка в крови и дайте его оценку. Оцените рН крови.</w:t>
            </w:r>
          </w:p>
        </w:tc>
        <w:tc>
          <w:tcPr>
            <w:tcW w:w="8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8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циент работает в мартеновском цехе. Какие будут Ваши медицинские рекомендации в плане стабилизации водно – солевого обмена у данного пациента.</w:t>
            </w:r>
          </w:p>
        </w:tc>
        <w:tc>
          <w:tcPr>
            <w:tcW w:w="8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8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ите патогенез нарушения водно – солевого обмена в данном случае.</w:t>
            </w:r>
          </w:p>
        </w:tc>
        <w:tc>
          <w:tcPr>
            <w:tcW w:w="8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ind w:left="13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36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дача 2.</w:t>
      </w:r>
    </w:p>
    <w:tbl>
      <w:tblPr>
        <w:tblW w:w="12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149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еточная в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сосудистый секто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м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</w:t>
            </w:r>
            <w:r>
              <w:rPr>
                <w:sz w:val="16"/>
                <w:szCs w:val="16"/>
              </w:rPr>
              <w:t>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елок кров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урез</w:t>
            </w:r>
          </w:p>
        </w:tc>
        <w:tc>
          <w:tcPr>
            <w:tcW w:w="9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к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6 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1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 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мосмоль/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мекв/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 ммоль/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/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 ммоль/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 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/>
        <w:t>95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441"/>
      </w:tblGrid>
      <w:tr>
        <w:trPr/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е объем каждого водного сектора в % массе тела.</w:t>
            </w:r>
          </w:p>
        </w:tc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те уровень К</w:t>
            </w:r>
            <w:r>
              <w:rPr>
                <w:i/>
                <w:sz w:val="24"/>
                <w:szCs w:val="24"/>
              </w:rPr>
              <w:t>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плазме и рН крови</w:t>
            </w:r>
          </w:p>
        </w:tc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те осмолярность плазмы и сопоставьте ее с концентрацией натрия и глюкозы в крови</w:t>
            </w:r>
          </w:p>
        </w:tc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ше мнение о механизме развития выявленных нарушений водно-солевого баланса у данного больного</w:t>
            </w:r>
          </w:p>
        </w:tc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ДАНИЕ 9. </w:t>
      </w:r>
      <w:r>
        <w:rPr/>
        <w:t xml:space="preserve"> Решить тесты для самоконтрол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из перечисленного играет ведущую роль в патогенезе сердечных отеков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вышение онкотического давления кров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нижение осмотического давления кров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держка натрия в организме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нозный застой</w:t>
            </w:r>
          </w:p>
          <w:p>
            <w:pPr>
              <w:pStyle w:val="Style18"/>
              <w:ind w:lef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овышение гидростатического давления в венозном отделе капилляр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жчина 40 лет жалуется на общую слабость, головную боль, отеки. При обследовании: резкая пастозность нижних конечностей, АД 100/70 мм рт.ст. В крови: общий белок- 48 г/л, холестерин- 22 ммоль/л.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уминурия. В анамнезе: туберкулезная интоксикация. Основной патогенетический механизм отеков в данном случае.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меньшение коллоидно-онкотического давления в крови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вышение гидростатического давления в капиллярах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вышение коллоидно-осмотического давления в тканях</w:t>
            </w:r>
          </w:p>
          <w:p>
            <w:pPr>
              <w:pStyle w:val="Style18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вышение проницаемости капилляр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торичный альдостеронизм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ольному выполнена операция по поводу язвенной болезни желудка. На 3 сутки после операции больной жалуется на сильную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жду. Объективно: сухость слизистой оболочки ротовой полости. АД 110/70 мм рт. ст., пульс 70 в мин. Гемоглобин, гематокрит и общий белок в норме. Укажите нарушения ВСО в данном случае.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щая дегидратац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леточная дегидратац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неклеточная дегидратац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неклеточная гипергидратац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леточная гипергидратац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енщину 32 лет ужалила оса. На месте укуса – отек и гиперемия. Назовите патогенетический механизм отека в данном случае.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вышение проницаемости капилляр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затруднение лимфоотток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меньшение онкотического давления кров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вышение онкотического давления кров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овышение гидростатического давления кров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 практике неотложной терапии и реанимации нередко встречаются состояния, сопровождающиеся угрозой развития отека клеток мозга. Для борьбы с этим в организм больных целесообразен ввод веществ, которые: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меньшают ОЦК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нижают системное АД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меняют кислотно – основный баланс кров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нижают центральное венозное давление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овышают коллоидно – осмотическое давление кров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 больного 35 лет, на фоне лечения мочегонными препаратами возникли мышечная и сердечная слабость, рвота, диарея; АД – 100/60 мм.рт.ст, депрессия. Причиной такого состояния, является выделение с мочо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тр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хлор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ьц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осфат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ал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 больного тяжелая нефропатия с отечным синдромом, который осложнил течение бронхоэктатической болезни. лабораторно: массивная протеинурия, цилиндрурия, гипокалиемия. Что является первичным и наиболее весомым звеном в патогенезе отеков у данного больного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нижение онкотического давления кров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вышение давления внеклеточной жидкост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вышение гидростатического давлен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локада лимфоотток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овышение проницаемости сосуд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Больной доставлен в клинику с подозрением на непроходимость верхнего отдела кишечника. Укажите изменения в организме в этой ситуации: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езвоживание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оль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шечная интоксикац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итонит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гипокс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В отделение неотложной помощи из литейного цеха доставлен больной 33-х лет, масса тела 60 кг. Исследование водного обмена показали: общая вода – 55% от массы тела, внеклеточный сектор – 28,6%, внутрисосудистая жидкость – 4%, внутриклеточный сектор – 26,3%. Р осм. – 340 мосм/л, 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</w:t>
            </w:r>
            <w:r>
              <w:rPr>
                <w:sz w:val="16"/>
                <w:szCs w:val="16"/>
              </w:rPr>
              <w:t>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60 ммоль/л. Диурез 0,4 л/сут. Определите вид дисгидрии.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иперосмолярная гипогидратац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ипоосмолярная гипергидратац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оосмолярная гипергидратац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иперосмолярная гипергидратац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дисгидрии нет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 пациента, который длительное время голодал, развились отеки. Какой основной механизм возникновения отеков.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величение онкотического давления кров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меньшение онкотического даления кров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величение гидростатического давления венозной кров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меньшение гидростатического давления в тканях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уменьшение ОЦК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Тема занятия:</w:t>
      </w:r>
      <w:r>
        <w:rPr>
          <w:rFonts w:cs="Times New Roman" w:ascii="Times New Roman" w:hAnsi="Times New Roman"/>
          <w:b/>
          <w:sz w:val="26"/>
          <w:szCs w:val="26"/>
        </w:rPr>
        <w:t xml:space="preserve"> ПАТОФИЗИОЛОГИЯ КИСЛОТНО – ЩЕЛОЧНОГО ОБМЕНА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знакомится с современными определениями нарушения кислотно – щелочного обмена, изучить общие механизмы нарушения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тиологию ацидозов и алкалозов, основные звенья патогенеза данных патологических процессов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вопросы по теме занятия:</w:t>
      </w:r>
    </w:p>
    <w:p>
      <w:pPr>
        <w:pStyle w:val="Style18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 –щелочное равновесие, механизмы регуляции в норме.</w:t>
      </w:r>
    </w:p>
    <w:p>
      <w:pPr>
        <w:pStyle w:val="Style18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Н в регуляции кислотно – щелочного обмена.</w:t>
      </w:r>
    </w:p>
    <w:p>
      <w:pPr>
        <w:pStyle w:val="Style18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кислотно – щелочного баланса: этиология, патогенез ацидозов и алкалозов.</w:t>
      </w:r>
    </w:p>
    <w:p>
      <w:pPr>
        <w:pStyle w:val="Style18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цидозов и алкалозов.</w:t>
      </w:r>
    </w:p>
    <w:p>
      <w:pPr>
        <w:pStyle w:val="Style18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тические механизмы возникновения ацидоза и алкалоза. Компенсированные и некомпенсированные формы: этиология и патогенез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Style18"/>
        <w:numPr>
          <w:ilvl w:val="0"/>
          <w:numId w:val="89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на 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(за ред. М.Н. Зайко, Ю.В. Биця – 3-е видання – Киев: Вища школа/1995. – с. 337 - 352)</w:t>
      </w:r>
    </w:p>
    <w:p>
      <w:pPr>
        <w:pStyle w:val="Style18"/>
        <w:numPr>
          <w:ilvl w:val="0"/>
          <w:numId w:val="89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ическая физиология ( под ред. Н.Н.Зайко, Ю.В.Быця – 3-е издание, перераб. и доп. – К. «Логос»/1996. – с. 329 - 343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выполнению задания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тудентов с дополнениями на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основные типы нарушений кислотно – щелочного равновес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 а, 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 ацидоз –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причины газового ацидоза – а, 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зовый ацидоз –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(по причине возникновения)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ческий негазовый ацидоз – это …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генный негазовый ацидоз –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й ацидоз –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 алкалоз –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ческий факторы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зовый алкалоз –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егазового алкалоза с учетом его возникновения :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8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1.</w:t>
      </w:r>
      <w:r>
        <w:rPr>
          <w:rFonts w:cs="Times New Roman" w:ascii="Times New Roman" w:hAnsi="Times New Roman"/>
          <w:i/>
          <w:sz w:val="26"/>
          <w:szCs w:val="26"/>
        </w:rPr>
        <w:t xml:space="preserve"> Заполните таблицу, отметив знаком «+» соответств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рная система, принимающая участие в поддержании КЩ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КЩО в почках и других ткан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ство рН в плазме крови и межклеточных жидкост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ство внутриклеточного р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ство рН в эритроцитах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арбонатна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ов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ова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2.</w:t>
      </w:r>
      <w:r>
        <w:rPr>
          <w:rFonts w:cs="Times New Roman" w:ascii="Times New Roman" w:hAnsi="Times New Roman"/>
          <w:i/>
          <w:sz w:val="26"/>
          <w:szCs w:val="26"/>
        </w:rPr>
        <w:t xml:space="preserve"> Заполните таблицу, характеризующую нарушения кислотно – щелочного равновесия, с указанием норм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1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5756"/>
      </w:tblGrid>
      <w:tr>
        <w:trPr>
          <w:trHeight w:val="531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для характеристики нарушений КЩО</w:t>
            </w:r>
          </w:p>
        </w:tc>
      </w:tr>
      <w:tr>
        <w:trPr>
          <w:trHeight w:val="388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3.</w:t>
      </w:r>
      <w:r>
        <w:rPr>
          <w:rFonts w:cs="Times New Roman" w:ascii="Times New Roman" w:hAnsi="Times New Roman"/>
          <w:i/>
          <w:sz w:val="26"/>
          <w:szCs w:val="26"/>
        </w:rPr>
        <w:t xml:space="preserve"> Перечислите 4 основных механизма участия почек в регуляции кислотно – щелочного равновесия, дайте их краткую характеристику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91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4-8. </w:t>
      </w:r>
      <w:r>
        <w:rPr>
          <w:rFonts w:cs="Times New Roman" w:ascii="Times New Roman" w:hAnsi="Times New Roman"/>
          <w:i/>
          <w:sz w:val="26"/>
          <w:szCs w:val="26"/>
        </w:rPr>
        <w:t>Решите клинико – патофизиологические задач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ind w:left="1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У больного с хроническим обструктивным легочным заболеванием в анамнезе с задержкой СО₂ отмечается диарея в течение трех суток. Данные анализов газов таковы:</w:t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520"/>
        <w:gridCol w:w="4497"/>
      </w:tblGrid>
      <w:tr>
        <w:trPr/>
        <w:tc>
          <w:tcPr>
            <w:tcW w:w="4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  <w:tc>
          <w:tcPr>
            <w:tcW w:w="4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</w:t>
            </w:r>
            <w:r>
              <w:rPr>
                <w:sz w:val="24"/>
                <w:szCs w:val="24"/>
              </w:rPr>
              <w:t>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мм.рт.ст.</w:t>
            </w:r>
          </w:p>
        </w:tc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  <w:r>
              <w:rPr>
                <w:sz w:val="24"/>
                <w:szCs w:val="24"/>
              </w:rPr>
              <w:t>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¯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экв/л</w:t>
            </w:r>
          </w:p>
        </w:tc>
      </w:tr>
    </w:tbl>
    <w:p>
      <w:pPr>
        <w:pStyle w:val="Style18"/>
        <w:ind w:left="1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: __________________________________________________________________________________________________</w:t>
      </w:r>
    </w:p>
    <w:p>
      <w:pPr>
        <w:pStyle w:val="Style18"/>
        <w:ind w:left="1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 xml:space="preserve">Группа альпинистов, в которую был включен не имевший опыта восхождения в горы врач- исследователь, должна подняться на высоту 7000 м. восхождение шло успешно до высоты 3000 м, где новичок почувствовал явную усталость, головокружение, звон в ушах. После часового привала, во время которого врач взял у себя (В) и у своего напарника по связке (А) пробы капиллярной крови, группа вновь вышла на маршрут. На высоте 5000 м врач почувствовал нехватку воздуха, тяжесть во всем теле, головную боль, нарушения зрения и координации движения, в связи с чем он прекратил восхождения. После повторного забора проб крови, эта связка стала спускаться к отметке 3000 м. Результаты анализа крови:                                  </w:t>
      </w:r>
    </w:p>
    <w:p>
      <w:pPr>
        <w:pStyle w:val="Style18"/>
        <w:ind w:left="13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1                   </w:t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6741"/>
      </w:tblGrid>
      <w:tr>
        <w:trPr/>
        <w:tc>
          <w:tcPr>
            <w:tcW w:w="6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 : рН = 7,43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 СО</w:t>
            </w:r>
            <w:r>
              <w:rPr>
                <w:sz w:val="24"/>
                <w:szCs w:val="24"/>
              </w:rPr>
              <w:t>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2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 О</w:t>
            </w:r>
            <w:r>
              <w:rPr>
                <w:sz w:val="24"/>
                <w:szCs w:val="24"/>
              </w:rPr>
              <w:t>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4</w:t>
            </w:r>
          </w:p>
        </w:tc>
        <w:tc>
          <w:tcPr>
            <w:tcW w:w="6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: рН = 7,46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 СО</w:t>
            </w:r>
            <w:r>
              <w:rPr>
                <w:sz w:val="24"/>
                <w:szCs w:val="24"/>
              </w:rPr>
              <w:t>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6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 О</w:t>
            </w:r>
            <w:r>
              <w:rPr>
                <w:sz w:val="24"/>
                <w:szCs w:val="24"/>
              </w:rPr>
              <w:t>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9</w:t>
            </w:r>
          </w:p>
        </w:tc>
      </w:tr>
    </w:tbl>
    <w:p>
      <w:pPr>
        <w:pStyle w:val="Style18"/>
        <w:ind w:left="1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8441"/>
      </w:tblGrid>
      <w:tr>
        <w:trPr/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те тип изменений кислотно – щелочного равновесия у альпиниста (А) и врача (В)</w:t>
            </w:r>
          </w:p>
        </w:tc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 механизм сдвигов кислотно – щелочного равновесия?</w:t>
            </w:r>
          </w:p>
        </w:tc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го типа гипоксия развилась у альпинистов?</w:t>
            </w:r>
          </w:p>
        </w:tc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sz w:val="24"/>
          <w:szCs w:val="24"/>
        </w:rPr>
        <w:t>Пациенту производится операция с применением искусственной вентиляции легких. Лабораторные данные таковы:</w:t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401"/>
        <w:gridCol w:w="3333"/>
        <w:gridCol w:w="3392"/>
      </w:tblGrid>
      <w:tr>
        <w:trPr/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  <w:r>
              <w:rPr>
                <w:sz w:val="24"/>
                <w:szCs w:val="24"/>
              </w:rPr>
              <w:t>₂</w:t>
            </w:r>
          </w:p>
        </w:tc>
        <w:tc>
          <w:tcPr>
            <w:tcW w:w="3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мм.рт.ст.</w:t>
            </w:r>
          </w:p>
        </w:tc>
        <w:tc>
          <w:tcPr>
            <w:tcW w:w="3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</w:p>
        </w:tc>
        <w:tc>
          <w:tcPr>
            <w:tcW w:w="3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моль/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ммоль/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,5 ммоль/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0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елайте заключение о состоянии кислотно – щелочного равновесия у данного пациента и дайте патогенетически обоснованные рекомендации по выведению больного из этого состояния.</w:t>
      </w:r>
    </w:p>
    <w:p>
      <w:pPr>
        <w:pStyle w:val="Style18"/>
        <w:ind w:left="130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13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</w:t>
      </w:r>
    </w:p>
    <w:p>
      <w:pPr>
        <w:pStyle w:val="Style18"/>
        <w:ind w:left="1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  <w:r>
        <w:rPr>
          <w:rFonts w:cs="Times New Roman" w:ascii="Times New Roman" w:hAnsi="Times New Roman"/>
          <w:sz w:val="24"/>
          <w:szCs w:val="24"/>
        </w:rPr>
        <w:t xml:space="preserve"> Пациент поступил в клинику с предварительным диагнозом острый инфаркт миокарда. Данные лабораторных исследований таковы:</w:t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93"/>
        <w:gridCol w:w="3356"/>
        <w:gridCol w:w="3385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  <w:r>
              <w:rPr>
                <w:sz w:val="24"/>
                <w:szCs w:val="24"/>
              </w:rPr>
              <w:t>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</w:p>
        </w:tc>
        <w:tc>
          <w:tcPr>
            <w:tcW w:w="3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мм.рт.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ммоль/л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 кров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3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моль/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моль/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г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моль/л</w:t>
            </w:r>
          </w:p>
        </w:tc>
      </w:tr>
    </w:tbl>
    <w:p>
      <w:pPr>
        <w:pStyle w:val="Style18"/>
        <w:ind w:left="1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299"/>
      </w:tblGrid>
      <w:tr>
        <w:trPr/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те тип изменений кислотно – щелочного равновесия у пациентов.</w:t>
            </w:r>
          </w:p>
        </w:tc>
        <w:tc>
          <w:tcPr>
            <w:tcW w:w="8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60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ли поставлен предварительный диагноз? Ответ обоснуйте.</w:t>
            </w:r>
          </w:p>
        </w:tc>
        <w:tc>
          <w:tcPr>
            <w:tcW w:w="8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  <w:r>
        <w:rPr>
          <w:rFonts w:cs="Times New Roman" w:ascii="Times New Roman" w:hAnsi="Times New Roman"/>
          <w:sz w:val="24"/>
          <w:szCs w:val="24"/>
        </w:rPr>
        <w:t xml:space="preserve"> Пациент Л., 47 лет, находится в клинике в коматозном состоянии в течении 2 недель. Оцените кислотно – щелочное равновесие у данного больного, если лабораторные показатели таковы:</w:t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88"/>
        <w:gridCol w:w="3358"/>
        <w:gridCol w:w="3386"/>
      </w:tblGrid>
      <w:tr>
        <w:trPr>
          <w:trHeight w:val="1087" w:hRule="atLeast"/>
        </w:trPr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  <w:r>
              <w:rPr>
                <w:sz w:val="24"/>
                <w:szCs w:val="24"/>
              </w:rPr>
              <w:t>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</w:p>
        </w:tc>
        <w:tc>
          <w:tcPr>
            <w:tcW w:w="3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м.рт.с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 ммоль/л</w:t>
            </w:r>
          </w:p>
        </w:tc>
        <w:tc>
          <w:tcPr>
            <w:tcW w:w="3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 кров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3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ммоль/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 ммоль/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мг%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моль/л</w:t>
            </w:r>
          </w:p>
        </w:tc>
      </w:tr>
    </w:tbl>
    <w:p>
      <w:pPr>
        <w:pStyle w:val="Style18"/>
        <w:ind w:left="1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прогноз о состоянии данного пациента.</w:t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1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3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ДАНИЕ 9. </w:t>
      </w:r>
      <w:r>
        <w:rPr/>
        <w:t>Решить тесты для самоконтрол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чина газового алкалоза: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теря желудочного сок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теря кишечного сок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иповентиляция легких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ипервентиляция легких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гиперальдостеронизм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89"/>
              </w:numPr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чина развития газового ацидоза: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ысотная болезнь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ихорадк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иповентиляция легких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ипервентиляция легких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невмо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клинику доставлен мужчина 30 лет, с профузным поносом продолжительностью 12 часов. Рвоты не было. Какое изменение кислотно-основного равновесия у мужчины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газовый ацидоз с дегидратацие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зовый ацидоз с дегидратацие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газовый алкалоз с дегидратацие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зовый алкалоз с дегидратацие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дегидратация без изменения рН кров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ольной 28 лет поступил в больницу с жалобами на диарею, жажду, боль в животе. Какие изменения кислотно-основного равновесия у больного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газовый ацидоз с дегидратацие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зовый ацидоз с дегидратацие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газовый алкалоз с дегидратацие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зовый алкалоз с дегидратацие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дегидратация без перемен кислотно-основного равновесия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 обследовании больного определяется наличие гипергликемии, кетонурии, гиперстенурии и глюкозурии. Какая форма нарушения кислотно-основного равновесия имеет место в данной ситуации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етаболический ацид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зовый ацид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зовый алкал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цидоза и алкалоза нет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етаболический алкал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 подъеме в горы у альпиниста развилась эйфория, которая сменилась головной болью, умопомрачением, сердцебиением, одышкой, которая сменилась апное. Какое нарушение кислотно-щелочного баланса в данном случае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зовый ацид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газовый ацид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делительный алкал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газовый ацид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газовый алкал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рушение физиологических процессов возникают при сдвиге рН артериальной крови: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 0.1 и более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 менее чем на 0.2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 менее чем на 0.3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 менее чем на 0.4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е менее чем на 0.5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должительное применение сульфаниламидных препаратов приводит к угнетению активности почечной карбоангидразы. Какая форма нарушения кислотно-основного равновесия может при этом развиться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етаболический ацид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етаболический алкал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зовый ацид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зовый алкал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егазовый ацид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Тема занятия:</w:t>
      </w:r>
      <w:r>
        <w:rPr>
          <w:rFonts w:cs="Times New Roman" w:ascii="Times New Roman" w:hAnsi="Times New Roman"/>
          <w:b/>
          <w:sz w:val="26"/>
          <w:szCs w:val="26"/>
        </w:rPr>
        <w:t xml:space="preserve"> ПАТОФИЗИОЛОГИЯ ЭНЕРГЕТИЧЕСКОГО ОБМЕНА. ГОЛОДАНИЕ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ить причины и механизмы нарушений энергетического и основного обменов, сформировать умение проводит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атофизилогический анализ клинических и экспериментальных ситуаций, связанных с нарушением обменных процессов 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лоданием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вопросы по теме занятия: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и механизмы нарушения энергетического обмена, последствия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основного обмена; патологические процессы сопровождающиеся повышением и понижением основного обмена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«голодание».виды голодания. Условия, влияющие на продолжительность голодания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и патофизиологические периоды полного голодания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голодания. Белково – энергетическая недостаточность, клинические синдромы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голодание. Виды.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е голодание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Style18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на 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(за ред. М.Н. Зайко, Ю.В. Биця – 3-е видання – Киев: Вища школа/1995. – с. 266 - 270)</w:t>
      </w:r>
    </w:p>
    <w:p>
      <w:pPr>
        <w:pStyle w:val="Style18"/>
        <w:numPr>
          <w:ilvl w:val="0"/>
          <w:numId w:val="51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ическая физиология ( под ред. Н.Н.Зайко, Ю.В.Быця – 3-е издание, перераб. и доп. – К. «Логос»/1996. – с. 255 – 259; 315-327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/>
        <w:t>КОНТРОЛЬНЫЕ ВОПРО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выполнению задания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тудентов с дополнениями на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ичины нарушения энергетического обмен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еклеточные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, д, е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нутриклеточные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, д, 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мен –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атологические процессы, сопровождающиеся изменением основного обмена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величением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уменьшением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, 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ание – это 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лода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По происхождению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Формы патологического голодания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патофизиологические периоды полного голодания (с водой)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особенности обмена веществ в разные периоды полного голодания, учитывая значения дыхательного коэффициент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а, б, в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последовательность потери в массе жизненно важных органов и тканей о втором периоде голодания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, д, 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голодание – это 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тельные особенности от полного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, д, 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(качественное ) голодание – это …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ви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1. </w:t>
      </w:r>
      <w:r>
        <w:rPr>
          <w:rFonts w:cs="Times New Roman" w:ascii="Times New Roman" w:hAnsi="Times New Roman"/>
          <w:i/>
          <w:sz w:val="26"/>
          <w:szCs w:val="26"/>
        </w:rPr>
        <w:t>К какому виду голодания принадлежит квашиоркор?</w:t>
      </w:r>
    </w:p>
    <w:p>
      <w:pPr>
        <w:pStyle w:val="Style18"/>
        <w:numPr>
          <w:ilvl w:val="0"/>
          <w:numId w:val="7"/>
        </w:numPr>
        <w:ind w:left="19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о – энергетическому</w:t>
      </w:r>
    </w:p>
    <w:p>
      <w:pPr>
        <w:pStyle w:val="Style18"/>
        <w:numPr>
          <w:ilvl w:val="0"/>
          <w:numId w:val="7"/>
        </w:numPr>
        <w:ind w:left="19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ному</w:t>
      </w:r>
    </w:p>
    <w:p>
      <w:pPr>
        <w:pStyle w:val="Style18"/>
        <w:numPr>
          <w:ilvl w:val="0"/>
          <w:numId w:val="7"/>
        </w:numPr>
        <w:ind w:left="19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ому</w:t>
      </w:r>
    </w:p>
    <w:p>
      <w:pPr>
        <w:pStyle w:val="Style18"/>
        <w:numPr>
          <w:ilvl w:val="0"/>
          <w:numId w:val="7"/>
        </w:numPr>
        <w:ind w:left="19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ому</w:t>
      </w:r>
    </w:p>
    <w:p>
      <w:pPr>
        <w:pStyle w:val="Style18"/>
        <w:numPr>
          <w:ilvl w:val="0"/>
          <w:numId w:val="7"/>
        </w:numPr>
        <w:ind w:left="19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ому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2.</w:t>
      </w:r>
      <w:r>
        <w:rPr>
          <w:rFonts w:cs="Times New Roman" w:ascii="Times New Roman" w:hAnsi="Times New Roman"/>
          <w:i/>
          <w:sz w:val="26"/>
          <w:szCs w:val="26"/>
        </w:rPr>
        <w:t xml:space="preserve"> К какому виду голодания принадлежит алиментарная дистрофия?</w:t>
      </w:r>
    </w:p>
    <w:p>
      <w:pPr>
        <w:pStyle w:val="Style18"/>
        <w:numPr>
          <w:ilvl w:val="0"/>
          <w:numId w:val="69"/>
        </w:numPr>
        <w:ind w:left="19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о – энергетическому</w:t>
      </w:r>
    </w:p>
    <w:p>
      <w:pPr>
        <w:pStyle w:val="Style18"/>
        <w:numPr>
          <w:ilvl w:val="0"/>
          <w:numId w:val="69"/>
        </w:numPr>
        <w:ind w:left="19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ному</w:t>
      </w:r>
    </w:p>
    <w:p>
      <w:pPr>
        <w:pStyle w:val="Style18"/>
        <w:numPr>
          <w:ilvl w:val="0"/>
          <w:numId w:val="69"/>
        </w:numPr>
        <w:ind w:left="19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ому</w:t>
      </w:r>
    </w:p>
    <w:p>
      <w:pPr>
        <w:pStyle w:val="Style18"/>
        <w:numPr>
          <w:ilvl w:val="0"/>
          <w:numId w:val="69"/>
        </w:numPr>
        <w:ind w:left="19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ому</w:t>
      </w:r>
    </w:p>
    <w:p>
      <w:pPr>
        <w:pStyle w:val="Style18"/>
        <w:numPr>
          <w:ilvl w:val="0"/>
          <w:numId w:val="69"/>
        </w:numPr>
        <w:ind w:left="19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ому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3.</w:t>
      </w:r>
      <w:r>
        <w:rPr>
          <w:rFonts w:cs="Times New Roman" w:ascii="Times New Roman" w:hAnsi="Times New Roman"/>
          <w:i/>
          <w:sz w:val="26"/>
          <w:szCs w:val="26"/>
        </w:rPr>
        <w:t xml:space="preserve"> Какими клиническими синдромами проявляется белково – энергетическая недостаточность?</w:t>
      </w:r>
    </w:p>
    <w:p>
      <w:pPr>
        <w:pStyle w:val="Style18"/>
        <w:numPr>
          <w:ilvl w:val="0"/>
          <w:numId w:val="86"/>
        </w:numPr>
        <w:ind w:left="1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протеинемия и отеки</w:t>
      </w:r>
    </w:p>
    <w:p>
      <w:pPr>
        <w:pStyle w:val="Style18"/>
        <w:numPr>
          <w:ilvl w:val="0"/>
          <w:numId w:val="86"/>
        </w:numPr>
        <w:ind w:left="1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основного обмена и гипотермия</w:t>
      </w:r>
    </w:p>
    <w:p>
      <w:pPr>
        <w:pStyle w:val="Style18"/>
        <w:numPr>
          <w:ilvl w:val="0"/>
          <w:numId w:val="86"/>
        </w:numPr>
        <w:ind w:left="1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динамия и мышечная слабость</w:t>
      </w:r>
    </w:p>
    <w:p>
      <w:pPr>
        <w:pStyle w:val="Style18"/>
        <w:numPr>
          <w:ilvl w:val="0"/>
          <w:numId w:val="86"/>
        </w:numPr>
        <w:ind w:left="1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мия</w:t>
      </w:r>
    </w:p>
    <w:p>
      <w:pPr>
        <w:pStyle w:val="Style18"/>
        <w:numPr>
          <w:ilvl w:val="0"/>
          <w:numId w:val="86"/>
        </w:numPr>
        <w:ind w:left="1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умственного развития и рост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4. </w:t>
      </w:r>
      <w:r>
        <w:rPr>
          <w:rFonts w:cs="Times New Roman" w:ascii="Times New Roman" w:hAnsi="Times New Roman"/>
          <w:i/>
          <w:sz w:val="26"/>
          <w:szCs w:val="26"/>
        </w:rPr>
        <w:t>Какие приспособительные явления наблюдаются во время голодания?</w:t>
      </w:r>
    </w:p>
    <w:p>
      <w:pPr>
        <w:pStyle w:val="Style18"/>
        <w:numPr>
          <w:ilvl w:val="0"/>
          <w:numId w:val="9"/>
        </w:numPr>
        <w:ind w:left="1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 основного обмена</w:t>
      </w:r>
    </w:p>
    <w:p>
      <w:pPr>
        <w:pStyle w:val="Style18"/>
        <w:numPr>
          <w:ilvl w:val="0"/>
          <w:numId w:val="9"/>
        </w:numPr>
        <w:ind w:left="1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 желудочном соке содержания альбуминов и глобулинов</w:t>
      </w:r>
    </w:p>
    <w:p>
      <w:pPr>
        <w:pStyle w:val="Style18"/>
        <w:numPr>
          <w:ilvl w:val="0"/>
          <w:numId w:val="9"/>
        </w:numPr>
        <w:ind w:left="1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массы головного мозга и сердц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5.</w:t>
      </w:r>
      <w:r>
        <w:rPr>
          <w:rFonts w:cs="Times New Roman" w:ascii="Times New Roman" w:hAnsi="Times New Roman"/>
          <w:i/>
          <w:sz w:val="26"/>
          <w:szCs w:val="26"/>
        </w:rPr>
        <w:t xml:space="preserve"> Когда возможно увеличение продолжительности голодания?</w:t>
      </w:r>
    </w:p>
    <w:p>
      <w:pPr>
        <w:pStyle w:val="Style18"/>
        <w:numPr>
          <w:ilvl w:val="0"/>
          <w:numId w:val="35"/>
        </w:numPr>
        <w:ind w:left="1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удельной поверхности тела</w:t>
      </w:r>
    </w:p>
    <w:p>
      <w:pPr>
        <w:pStyle w:val="Style18"/>
        <w:numPr>
          <w:ilvl w:val="0"/>
          <w:numId w:val="35"/>
        </w:numPr>
        <w:ind w:left="1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нижении основного обмена</w:t>
      </w:r>
    </w:p>
    <w:p>
      <w:pPr>
        <w:pStyle w:val="Style18"/>
        <w:numPr>
          <w:ilvl w:val="0"/>
          <w:numId w:val="35"/>
        </w:numPr>
        <w:ind w:left="1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ышении основного обмена</w:t>
      </w:r>
    </w:p>
    <w:p>
      <w:pPr>
        <w:pStyle w:val="Style18"/>
        <w:numPr>
          <w:ilvl w:val="0"/>
          <w:numId w:val="35"/>
        </w:numPr>
        <w:ind w:left="1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йствии низкой температуры</w:t>
      </w:r>
    </w:p>
    <w:p>
      <w:pPr>
        <w:pStyle w:val="Style18"/>
        <w:numPr>
          <w:ilvl w:val="0"/>
          <w:numId w:val="35"/>
        </w:numPr>
        <w:ind w:left="1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иперфункции щитовидной железы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о время каких патологических процессов понижает основной обмен?</w:t>
      </w:r>
    </w:p>
    <w:p>
      <w:pPr>
        <w:pStyle w:val="Style18"/>
        <w:numPr>
          <w:ilvl w:val="0"/>
          <w:numId w:val="12"/>
        </w:numPr>
        <w:ind w:left="1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функция гипофиза</w:t>
      </w:r>
    </w:p>
    <w:p>
      <w:pPr>
        <w:pStyle w:val="Style18"/>
        <w:numPr>
          <w:ilvl w:val="0"/>
          <w:numId w:val="12"/>
        </w:numPr>
        <w:ind w:left="1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радка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стади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8"/>
        <w:numPr>
          <w:ilvl w:val="0"/>
          <w:numId w:val="12"/>
        </w:numPr>
        <w:ind w:left="1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функция щитовидной железы</w:t>
      </w:r>
    </w:p>
    <w:p>
      <w:pPr>
        <w:pStyle w:val="Style18"/>
        <w:numPr>
          <w:ilvl w:val="0"/>
          <w:numId w:val="12"/>
        </w:numPr>
        <w:ind w:left="19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голодани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ериод)</w:t>
      </w:r>
    </w:p>
    <w:p>
      <w:pPr>
        <w:pStyle w:val="Style18"/>
        <w:numPr>
          <w:ilvl w:val="0"/>
          <w:numId w:val="12"/>
        </w:numPr>
        <w:ind w:left="19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ерфункция гипофиза                                                                 </w:t>
      </w:r>
    </w:p>
    <w:p>
      <w:pPr>
        <w:pStyle w:val="Style18"/>
        <w:ind w:left="19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7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7-9.</w:t>
      </w:r>
      <w:r>
        <w:rPr>
          <w:rFonts w:cs="Times New Roman" w:ascii="Times New Roman" w:hAnsi="Times New Roman"/>
          <w:i/>
          <w:sz w:val="26"/>
          <w:szCs w:val="26"/>
        </w:rPr>
        <w:t xml:space="preserve"> Решить клинико – патофизиологические задачи.</w:t>
      </w:r>
    </w:p>
    <w:p>
      <w:pPr>
        <w:pStyle w:val="Style18"/>
        <w:ind w:left="1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У животного (крысы), которое находится в состоянии полного голодания, отмечается общее возбуждение, частота сердцебиения 96/мин, дыхание 30/мин. Основной обмен повышен на 10 %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ыхательный коэффициент = 1.</w:t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441"/>
      </w:tblGrid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аком периоде полного голодания находится животное?</w:t>
            </w:r>
          </w:p>
        </w:tc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м объяснить повышение основного обмена?</w:t>
            </w:r>
          </w:p>
        </w:tc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ая гормональная перестройка происходит в этот период?</w:t>
            </w:r>
          </w:p>
        </w:tc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счет каких в основном продуктов совершается обмен веществ?</w:t>
            </w:r>
          </w:p>
        </w:tc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идет потеря веса в этом период?</w:t>
            </w:r>
          </w:p>
        </w:tc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8"/>
        <w:ind w:left="13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3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У пациента обнаружено увеличение щитовидной железы, повышение основного обмена, пульс 110/мин., дыхание 26/мин., тремор рук, потливость, общее возбуждение. При обследовании обнаружено погло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₁₃₁</w:t>
      </w:r>
      <w:r>
        <w:rPr/>
        <w:t xml:space="preserve"> щитовидной железой  на 25 выше нормы. В крови найдены тиреостимулирующие антитела.</w:t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441"/>
      </w:tblGrid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ая форма патологии щитовидной железы у больного?</w:t>
            </w:r>
          </w:p>
        </w:tc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ая причина повышения основного обмена?</w:t>
            </w:r>
          </w:p>
        </w:tc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ите механизм увеличения основного обмена.</w:t>
            </w:r>
          </w:p>
        </w:tc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  <w:r>
        <w:rPr>
          <w:rFonts w:cs="Times New Roman" w:ascii="Times New Roman" w:hAnsi="Times New Roman"/>
          <w:sz w:val="24"/>
          <w:szCs w:val="24"/>
        </w:rPr>
        <w:t xml:space="preserve"> Мужчина 40 лет находится в состоянии лечебного голодания с водой уже 9 –й день. При анализе крови установлено: содержание глюкозы 3,0 ммоль/л, концентрация кетоновых тел в пересчете на ацетон 95 мг/л (норма 20 – 40 мг/л), рН крови 7,3.</w:t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441"/>
      </w:tblGrid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88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оддерживается уровень глюкозы крови этот период голодания?</w:t>
            </w:r>
          </w:p>
        </w:tc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88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гормоны участвуют в регуляции углеводного обмена?</w:t>
            </w:r>
          </w:p>
        </w:tc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88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ится ли рН крови и как поддерживается концентрация Н</w:t>
            </w:r>
            <w:r>
              <w:rPr>
                <w:i/>
                <w:sz w:val="24"/>
                <w:szCs w:val="24"/>
              </w:rPr>
              <w:t>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онов?</w:t>
            </w:r>
          </w:p>
        </w:tc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88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 дыхательный коэффициент следует ожидать у пациента в этот период голодания?</w:t>
            </w:r>
          </w:p>
        </w:tc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88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счет каких в основном веществ совершается энергетический обмен?</w:t>
            </w:r>
          </w:p>
        </w:tc>
        <w:tc>
          <w:tcPr>
            <w:tcW w:w="8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ДАНИЕ 10.</w:t>
      </w:r>
      <w:r>
        <w:rPr/>
        <w:t xml:space="preserve"> Решить тесты для самоконтрол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клинику поступил мужчина 45 лет жалобами на то, что за последние полгода сильно похудел при том, что на плохой аппетит не жалуется, а жалуется на повышенную раздражительность и беспокоящее его сердцебиение. Было назначено для постановки диагноза определение основного обмена. Какой из перечисленных методов является наиболее точным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ямая калориметр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прямая калориметр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пирограф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зовый состав вдыхаемого и выдыхаемого воздух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функциональное состояние щитовидной желез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спериментальное животное (кролик) находится в состоянии полного голодания. Секреция какого из перечисленных гормонов снижается уже в начале голодания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сулин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ироксин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юкагон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дреналин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КТГ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енщина 30 лет находится в состоянии лечебного голодания уже 11 день. Что из перечисленного нехарактерно для изменений, произошедших в ее организме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держание азота в моче 14 г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нижение основного обмена на 15%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.К. =0.7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нижение содержания триглицерид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одержание глюкозы в крови 3 ммоль/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каком периоде полного голодания находится человек, если со стороны крови отмечается гипогликемия и кетонемия; Д.К.=0.7; потеря веса происходит равномерно 0.5% от исходного веса каждый день. Азотистый баланс отрицательный.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иод экономных трат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ервый пери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ериод возбужден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иод неэкономных трат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ерминальный период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 клинику обратилась больная 50 лет с жалобами на сонливость, снижение аппетита на фоне нарастания массы тела, вялость. При обследовании обнаружено: пульс 56 в мин., АД понижено, температура тела 36 С, сухость кожи, ожирение. Предварительный диагноз- микседема. Что из ниже перечисленного не характерно для этого заболевания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радикард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ипотенз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иперхолистерин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емия</w:t>
            </w:r>
          </w:p>
          <w:p>
            <w:pPr>
              <w:pStyle w:val="Style18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повышенное вы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₁₃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чой при радиоизотопном исследовани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У пациента 40 лет обнаружено равномерное увеличение щитовидной желез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.3С, потливость, пульс 140 в мин. Дыхание – 24. Пациент беспокоен и раздражителен. Какое дополнительное исследование может помочь в постановке диагноза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ализ кров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одержание холестерин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держание липид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держание глюкозы</w:t>
            </w:r>
          </w:p>
          <w:p>
            <w:pPr>
              <w:pStyle w:val="Style18"/>
              <w:ind w:left="3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погло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щитовидной железо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 пациентки 30 лет, которая находится в состоянии лечебного голодания, на 15 день отмечается ряд изменений со стороны крови, за исключением: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иперлипацид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иперглик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етон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ипоглик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негазовый ацидоз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Человек находится в условиях полного голодания 3 недели. Что играет роль основного источника свободной энергии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риглицериды жировой ткан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ргинин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юкоз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насыщенные жирные кислот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 лейцин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ужчина 43 лет начал проходить курс полного лечебного голодания. В первый период неэкономных трат в организме происходит перестройка эндокринной регуляции. Что из перечисленного нехарактерно для этой перестройки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величение секреции инсулин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величение секреции глюкагон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величение секреции ТТГ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величение секреции СТГ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увеличение секреции кортизола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 клинику поступил пациент с выраженными отеками всего тела, мышечной слабостью, диспепсическими нарушениями, увеличенной печенью и селезенкой. Что послужило причиной такого состояния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лково – калорийная недостаточность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достаток минеральных вещест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достаток в пище углевод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достаток жиро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общая калорийная недостаточность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 врачу обратилась женщина с жалобами на ослабление памяти, снижение внимания, головную боль апатию, снижение аппетита и физическую утомляемость. При полном клиническом и лабораторном обследовании существенных изменений в состоянии здоровья установлено не было. С чем могут быть связаны жалобы пациента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иповитамин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елтух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достаток минеральных веществ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стрит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язвенная болезнь желудк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заметок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Тема занятия:</w:t>
      </w:r>
      <w:r>
        <w:rPr>
          <w:rFonts w:cs="Times New Roman" w:ascii="Times New Roman" w:hAnsi="Times New Roman"/>
          <w:b/>
          <w:sz w:val="26"/>
          <w:szCs w:val="26"/>
        </w:rPr>
        <w:t xml:space="preserve"> ПАТОФИЗИОЛОГИЯ УГЛЕВОДНОГО ОБМЕНА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меть проводить патофизиологический анализ ситуаций, связанных с расстройствами углеводного обмена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вопросы по теме занятия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иповых форм нарушения углеводного обмен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механизмы возникновения гипер- и гипогликемических состояний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 гипогликемической ком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рушений углеводного обмена у детей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когенозы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Style18"/>
        <w:numPr>
          <w:ilvl w:val="0"/>
          <w:numId w:val="59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на 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(за ред. М.Н. Зайко, Ю.В. Биця – 3-е видання – Киев: Вища школа/1995. – с. 270 - 275)</w:t>
      </w:r>
    </w:p>
    <w:p>
      <w:pPr>
        <w:pStyle w:val="Style18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ая физиология ( под ред. Н.Н.Зайко, Ю.В.Быця – 3-е издание, перераб. и доп. – К. «Логос»/1996. – с. 259 - 263)</w:t>
      </w:r>
    </w:p>
    <w:p>
      <w:pPr>
        <w:pStyle w:val="Style18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бник для практичних занять з пат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но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за ред. Ю. В. Биця, Л. Я. Данилово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– К.: Здоров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я, 2001. – с. 69 -76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выполнению задания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тудентов с дополнениями на зан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основные причины нарушений углеводного обмена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ы, регулирующие углеводный обмен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ткани, на которые действует инсулин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биологические эффекты инсулина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/>
      </w:pPr>
      <w:r>
        <w:rPr/>
        <w:t>1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зменяется содержание глюкозы в крови при нарушении баланса между инсулином и контринсулярными гормонами?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гипогликеми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развития гипогликеми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гипергликеми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арушений углеводного обмена у дет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 а, б, в, 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и охарактеризуйте наследственные аномалии обмена углеводов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1.</w:t>
      </w:r>
      <w:r>
        <w:rPr>
          <w:rFonts w:cs="Times New Roman" w:ascii="Times New Roman" w:hAnsi="Times New Roman"/>
          <w:i/>
          <w:sz w:val="26"/>
          <w:szCs w:val="26"/>
        </w:rPr>
        <w:t xml:space="preserve"> Назовите основной механизм нарушения процесса расщепления углеводов в ЖКТ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2.</w:t>
      </w:r>
      <w:r>
        <w:rPr>
          <w:rFonts w:cs="Times New Roman" w:ascii="Times New Roman" w:hAnsi="Times New Roman"/>
          <w:i/>
          <w:sz w:val="26"/>
          <w:szCs w:val="26"/>
        </w:rPr>
        <w:t xml:space="preserve"> Назовите контринсулярные гормоны и укажите основные механизмы их действ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3.</w:t>
      </w:r>
      <w:r>
        <w:rPr>
          <w:rFonts w:cs="Times New Roman" w:ascii="Times New Roman" w:hAnsi="Times New Roman"/>
          <w:i/>
          <w:sz w:val="26"/>
          <w:szCs w:val="26"/>
        </w:rPr>
        <w:t xml:space="preserve"> Назовите основные механизмы гипогликеми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18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18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18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4.</w:t>
      </w:r>
      <w:r>
        <w:rPr>
          <w:rFonts w:cs="Times New Roman" w:ascii="Times New Roman" w:hAnsi="Times New Roman"/>
          <w:i/>
          <w:sz w:val="26"/>
          <w:szCs w:val="26"/>
        </w:rPr>
        <w:t xml:space="preserve"> Перечислите основные причины гипогликеми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18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18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18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5. </w:t>
      </w:r>
      <w:r>
        <w:rPr>
          <w:rFonts w:cs="Times New Roman" w:ascii="Times New Roman" w:hAnsi="Times New Roman"/>
          <w:i/>
          <w:sz w:val="26"/>
          <w:szCs w:val="26"/>
        </w:rPr>
        <w:t>Главное патогенетическое звено гипогликемической ком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6. </w:t>
      </w:r>
      <w:r>
        <w:rPr>
          <w:rFonts w:cs="Times New Roman" w:ascii="Times New Roman" w:hAnsi="Times New Roman"/>
          <w:i/>
          <w:sz w:val="26"/>
          <w:szCs w:val="26"/>
        </w:rPr>
        <w:t>Избыток каких гормонов может вызывать гипергликемию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7. </w:t>
      </w:r>
      <w:r>
        <w:rPr>
          <w:rFonts w:cs="Times New Roman" w:ascii="Times New Roman" w:hAnsi="Times New Roman"/>
          <w:i/>
          <w:sz w:val="26"/>
          <w:szCs w:val="26"/>
        </w:rPr>
        <w:t>Назовите основные причины гипергликеми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8-9. </w:t>
      </w:r>
      <w:r>
        <w:rPr>
          <w:rFonts w:cs="Times New Roman" w:ascii="Times New Roman" w:hAnsi="Times New Roman"/>
          <w:i/>
          <w:sz w:val="26"/>
          <w:szCs w:val="26"/>
        </w:rPr>
        <w:t>Решить клинико – патофизиологические задачи.</w:t>
      </w:r>
    </w:p>
    <w:p>
      <w:pPr>
        <w:pStyle w:val="Style18"/>
        <w:ind w:left="13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Больной 45 лет, злоупотребляющий алкоголем, в последние месяцы отмечал слабость, головокружение, жажду. Они были выражены по утр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собенно при </w:t>
      </w:r>
      <w:r>
        <w:rPr/>
        <w:t>отсутствии завтрака). Обычно связывал слабость с употреблением алкоголя. Накануне вечером перенес психоэмоциональный стресс (напряженные семейные отношения). Утром отметил появление одышки, резкую слабость, потливость. В транспорте потерял сознание. Вызванная бригада скорой помощи при обследовании обнаружила бледные кожные покровы, АД 70/45 мм.рт.ст., тахикардия (ЧСС – 120/мин.), нарушение дыхания (развилось дыхание Чейн – Стокса). Больной был госпитализирован.</w:t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82"/>
      </w:tblGrid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дополнительные исследования необходимы для уточнения ситуации?</w:t>
            </w:r>
          </w:p>
        </w:tc>
        <w:tc>
          <w:tcPr>
            <w:tcW w:w="8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ая форма патологии углеводного обмена предположительно развилось у больного?</w:t>
            </w:r>
          </w:p>
        </w:tc>
        <w:tc>
          <w:tcPr>
            <w:tcW w:w="8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а роль алкогольной интоксикации в развитии данной формы патологии и комы у пациента?</w:t>
            </w:r>
          </w:p>
        </w:tc>
        <w:tc>
          <w:tcPr>
            <w:tcW w:w="8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3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</w:t>
      </w:r>
    </w:p>
    <w:p>
      <w:pPr>
        <w:pStyle w:val="Style18"/>
        <w:ind w:left="13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/>
        <w:t xml:space="preserve"> У ученика 1 –го класса на уроке физ. Культуры после забега на 100 м развился приступ слабости и судорог, которые затем самостоятельно купировались. Затем они повторялись при любой попытке физической нагрузки « взрывного характера». При этом физическое напряжение иного характера не вызывало приступов. Уровень глюкозы плазмы крови и секреция инсулина нормальные.</w:t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82"/>
      </w:tblGrid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а вероятная причина приступов?</w:t>
            </w:r>
          </w:p>
        </w:tc>
        <w:tc>
          <w:tcPr>
            <w:tcW w:w="8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рекомендации можно дать больному?</w:t>
            </w:r>
          </w:p>
        </w:tc>
        <w:tc>
          <w:tcPr>
            <w:tcW w:w="8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ДАНИЕ 10.</w:t>
      </w:r>
      <w:r>
        <w:rPr/>
        <w:t xml:space="preserve"> Решить тесты для самоконтрол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больного 34 лет, снижена выносливость к физическим нагрузкам, в то время как в скелетных мышцах повышен уровень гликогена. Снижение активности какого фермента это обуславливает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осфофруктокиназ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люкозо – 6 фосфатдегидрогиназ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икогенфосфорилз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икогенсинтетаз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глюкозо – 6 фосфатаз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 ребенка при исследовании выявлено отсутствие глюкозо – 6 фосфатазы, гипогликемия и гепатомегалия. Назовите вид патологии для которой характерны эти признак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олезнь Гирке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олезнь Кор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болезнь Адиссон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езнь Паркинсон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олезнь Мак-Ардес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ольной доставлен в медицинский центр в коматозном состоянии. Со слов сопровождающих удалось выяснить, что ухудшение состояния началось на завершении марафонской дистанции. Какая кома диагностирована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ипогликемическа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ипергликемическа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цидотическа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ипотиреоидна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ченочная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 новорожденного ребенка после вскармливания молоком развились диспепсические явления (понос, рвота). При кормлении разведенной глюкозой эти явления проходили. Назовите фермент, который принимает участие в переваривании углеводов, недостаточность активности которого приводит к указанным нарушениям.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хароз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милаз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ктоз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зомальтоз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малтоза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 мальчика 2 лет, наблюдается увеличение печени селезенки, катаракта. В крови повышена концентрация сахара, однако, тест на толерантность к глюкозе в норме. Нарушение обмена какого фермента является причиной данного состояния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люкоз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руктоз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актоз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ьтоз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ахароз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При гликогенозе - болезни Гирке – нарушается фосфорилическое расщепление гликогена, что приводит к увеличению размеров печени и почек, сопровождается кахексией, судорогами, комой. Дефицит какого фермента является причиной данного заболевания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осфорилаз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ликогенсинтетаз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юкозо – 6 фосфатаз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ексогеназ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льдолазы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ужчина 38 лет проходит курс лечения в стационаре по поводу шизофрении. Показатели глюкозы, кетоновых тел и мочевины в крови – в норме. Шоковая терапия регулярными инъекциями инсулина привела к развитию инсулиновой комы, после чего его состояние улучшилось. Что наиболее вероятно было причиной инсулиновой комы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люкозур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егидратация тканей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таболический ацидо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етон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гипоглик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 реанимационное отделение машиной скорой помощи доставлена женщина в бессознательном состоянии. При клиническом исследовании уровень гликогена в крови – 1,98 ммоль/л, Нв -82 г/л, эритроциты – 2,1*10¹²/л, СОЭ – 18 мм/час, лейкоциты – 4,3 *10</w:t>
            </w:r>
            <w:r>
              <w:rPr>
                <w:sz w:val="24"/>
                <w:szCs w:val="24"/>
              </w:rPr>
              <w:t>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. Наиболее вероятно у больной: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ипогликемия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ахарный диабет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актоземия</w:t>
            </w:r>
          </w:p>
        </w:tc>
        <w:tc>
          <w:tcPr>
            <w:tcW w:w="4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ицит соматотропин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очечный диабет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следствие длительного голодания в организме человека быстро исчерпываются резервы углеводов. Какой из процессов метаболизма обновляет содержание глюкозы в крови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эробный гликоли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наэробный гликоли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юконеогене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икогенолиз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нтозофосфатный путь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Группа животных была без еды в течении 10 ч., при этом концентрация глюкозы в крови оставалась на нижней границе нормы. Чем это можно объяснить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ктивация гликогенолиз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ктивацией гликогенез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ктивацией гликолиз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рможением гликогенез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торможением глюконеогенеза 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замето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Тема занятия:</w:t>
      </w:r>
      <w:r>
        <w:rPr>
          <w:rFonts w:cs="Times New Roman" w:ascii="Times New Roman" w:hAnsi="Times New Roman"/>
          <w:b/>
          <w:sz w:val="26"/>
          <w:szCs w:val="26"/>
        </w:rPr>
        <w:t xml:space="preserve"> ПАТОФИЗИОЛОГИЯ ЖИРОВОГО ОБМЕНА. АТЕРОСКЛЕРОЗ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знакомиться с современными определениями нарушения жирового обмена, изучить общие механизмы нарушения жирового обме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механизмы возникновения атеросклероза, основные звенья патогенеза данных патологических процессов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вопросы по теме занятия:</w:t>
      </w:r>
    </w:p>
    <w:p>
      <w:pPr>
        <w:pStyle w:val="Style18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рушения жирового обмена: гипер- и гиполиопротеинемии, их этиология и патогенез.</w:t>
      </w:r>
    </w:p>
    <w:p>
      <w:pPr>
        <w:pStyle w:val="Style18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и вторичное ожирение: причины и механизмы.</w:t>
      </w:r>
    </w:p>
    <w:p>
      <w:pPr>
        <w:pStyle w:val="Style18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росклероз. Факторы риска. Концепции патогенеза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Style18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чна ф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ло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 (за ред. М.Н. Зайко, Ю.В. Биця – 3-е видання – Киев: Вища школа/1995.)</w:t>
      </w:r>
    </w:p>
    <w:p>
      <w:pPr>
        <w:pStyle w:val="Style18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4"/>
          <w:szCs w:val="24"/>
        </w:rPr>
        <w:t>Патологическая физиология ( под ред. Н.Н.Зайко, Ю.В.Быця – 3-е издание, перераб. и доп. – К. «Логос»/1996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/>
        <w:t>КОНТРОЛЬНЫЕ ВОПРО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2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выполнению задания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тудентов с дополнениями на зан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арушений жирового обмена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, д, 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липопротеинемия –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липопротеинмия –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липопротеидов плазмы кров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гиперлипопротеинемий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2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причины развития вторичных гиперлипопротеинем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 а, б, в, г, 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жирения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ичного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альные нарушения – причины вторичного нарушения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, 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, лежащие в основе увеличения массы жировой ткани при ожирени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кетонемия – это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нарушения в организме обуславливает гиперкетонемия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 б,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1.</w:t>
      </w:r>
      <w:r>
        <w:rPr>
          <w:rFonts w:cs="Times New Roman" w:ascii="Times New Roman" w:hAnsi="Times New Roman"/>
          <w:i/>
          <w:sz w:val="26"/>
          <w:szCs w:val="26"/>
        </w:rPr>
        <w:t xml:space="preserve"> Заполните таблицу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835"/>
        <w:gridCol w:w="2835"/>
        <w:gridCol w:w="26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ОН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Н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ВП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мицелл, 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липидный компон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2.</w:t>
      </w:r>
      <w:r>
        <w:rPr>
          <w:rFonts w:cs="Times New Roman" w:ascii="Times New Roman" w:hAnsi="Times New Roman"/>
          <w:i/>
          <w:sz w:val="26"/>
          <w:szCs w:val="26"/>
        </w:rPr>
        <w:t xml:space="preserve"> Перечислите факторы риска атеросклероз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3.</w:t>
      </w:r>
      <w:r>
        <w:rPr>
          <w:rFonts w:cs="Times New Roman" w:ascii="Times New Roman" w:hAnsi="Times New Roman"/>
          <w:i/>
          <w:sz w:val="26"/>
          <w:szCs w:val="26"/>
        </w:rPr>
        <w:t xml:space="preserve"> Заполните таблицу, характеризующую функции холестерин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74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бранная, которая обеспечивает жизненно важные свойства клеточной мембран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ческая, холестерин – предшественник целого ряда жизненно важных соединений, а именно: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4.</w:t>
      </w:r>
      <w:r>
        <w:rPr>
          <w:rFonts w:cs="Times New Roman" w:ascii="Times New Roman" w:hAnsi="Times New Roman"/>
          <w:i/>
          <w:sz w:val="26"/>
          <w:szCs w:val="26"/>
        </w:rPr>
        <w:t xml:space="preserve"> Отметьте «+» какие липопротеиды относятся к какому классу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10"/>
        <w:gridCol w:w="2409"/>
        <w:gridCol w:w="2268"/>
        <w:gridCol w:w="2204"/>
      </w:tblGrid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проте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ОН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Н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В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ОВП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лицер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лип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5.</w:t>
      </w:r>
      <w:r>
        <w:rPr>
          <w:rFonts w:cs="Times New Roman" w:ascii="Times New Roman" w:hAnsi="Times New Roman"/>
          <w:i/>
          <w:sz w:val="26"/>
          <w:szCs w:val="26"/>
        </w:rPr>
        <w:t xml:space="preserve"> Решить клинико – патофизиологическую задачу на основе лабораторных данных больной Ж. 39 лет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638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липиды кров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г/л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жирные кисло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г/л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новые тел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мкмоль/л</w:t>
            </w:r>
          </w:p>
        </w:tc>
      </w:tr>
      <w:tr>
        <w:trPr>
          <w:trHeight w:val="56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протеид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глицери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естер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сфолипи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%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 ммоль/л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ел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г/л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умины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г/л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и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моль/л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атинин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мкмоль/л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299"/>
      </w:tblGrid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7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йдите величины, отличающиеся от нормы</w:t>
            </w:r>
          </w:p>
        </w:tc>
        <w:tc>
          <w:tcPr>
            <w:tcW w:w="8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7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липопротеидов какого класса увеличено?</w:t>
            </w:r>
          </w:p>
        </w:tc>
        <w:tc>
          <w:tcPr>
            <w:tcW w:w="8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pBdr>
                <w:bottom w:val="single" w:sz="6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numPr>
                <w:ilvl w:val="0"/>
                <w:numId w:val="74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заключение о нарушении жирового обмена. Какое заболевание лежит в основе этих нарушений?</w:t>
            </w:r>
          </w:p>
        </w:tc>
        <w:tc>
          <w:tcPr>
            <w:tcW w:w="8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6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6. </w:t>
      </w:r>
      <w:r>
        <w:rPr>
          <w:rFonts w:cs="Times New Roman" w:ascii="Times New Roman" w:hAnsi="Times New Roman"/>
          <w:i/>
          <w:sz w:val="26"/>
          <w:szCs w:val="26"/>
        </w:rPr>
        <w:t>Решить тесты для самоконтрол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фицит какого фермента является причиной неполного переваривания жиров в ЖКТ и увеличения количества нейтрального жира в кале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ишечной липаз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анкреатической липаз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энтерокиназ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ченочной липаз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желудочной липаз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анспортная форма фосфолипидов крови (за исключением):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ПВП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ПНП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ПОНП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иломикрон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желчные кислот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каких липидов в крови играет атерогенную роль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олестерин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ПВП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ПОНП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ПНП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фосфолипид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жчина 58 лет жалуется на давящую боль за грудиной. Диагностирована стенокардия. Какой компонент пищи необходимо значительно ограничить в первую очередь для задержки развития атеросклеротического повреждения венечных артерий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лк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ивотные жир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стительные жир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глевод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летчатку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ужчина 58 лет страдает атеросклеротическим нарушение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чных сосудов, которое вызвало стенокардию. Повыш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в плазме крови какого из перечисленных вещест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развитию атеросклероза?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лки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люкоза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иглицерид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осфолипиды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холестерин</w:t>
            </w:r>
          </w:p>
          <w:p>
            <w:pPr>
              <w:pStyle w:val="Style18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ВОПРОСОВ ДЛЯ ИТОГОВОГО МОДУЛЬНОГО КОНТРОЛ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щая патолог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58"/>
        <w:gridCol w:w="516"/>
        <w:gridCol w:w="6878"/>
      </w:tblGrid>
      <w:tr>
        <w:trPr>
          <w:trHeight w:val="8323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этиология». Основные направления     учения об этиологии: монокаузализм, кондиционализм, конституционализм, психосоматическая теория. Проблема причинности в патологии, современное состояние ее решения.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тиологических факторов, понятие о факторах риска. «Болезни цивилизации».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патогенез». Патологические и приспособительно – компенсаторные (защитные) явления в патогенезе.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но – следственные связи, 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rcu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io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тогенезе. Понятие о главных и второстепенных звеньях патогенеза. Специфические и неспецифические механизмы развития болезни.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и врожденные болезни. мутации как причина возникновения наследственных заболеваний (виды, причины, последствия). Мутационные влияния. Нарушения репарации ДНК и элиминации мутированных клеток, как фактор риска накопления мутаций и возникновения заболеваний.</w:t>
            </w:r>
          </w:p>
          <w:p>
            <w:pPr>
              <w:pStyle w:val="Style18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оногенных болезней по типу наследования.   Молекулярные и биохимические основы патогенеза моногенных болезней с классическим типом наследования: дефекты ферментов, рецепторов, транспортных структур белков и белков, которые регулируют клеточное деление.</w:t>
            </w:r>
          </w:p>
          <w:p>
            <w:pPr>
              <w:pStyle w:val="Style18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ые болезни, их этиология и патогенез. Общая характеристика синдромов Дауна, Клайнфелтера, Шершевского – Тернера. Роль хромосомных аберраций в этиологии и патогенезе опухолей.</w:t>
            </w:r>
          </w:p>
          <w:p>
            <w:pPr>
              <w:pStyle w:val="Style18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иагностики наследственных заболеваний(цитологические, методы диагностики ДНК). Принципы профилактики наследственных заболеваний.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малии конституции как фактор риска возникновения и развития болезни. классификация конституционных типов по Гиппократу, Сиго, Павлову, Богомоль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. Структурные, функциональные и биохимические проявления старения. Прогерия. Современные теории ст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клетки, принципы классификации. Клеточная смерть (некроз, апоптоз), их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механизмы повреждения клетки. Механизмы свободно – радикального и гипоксического пов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клеточной защиты и адаптации клетки к действию повреждающих ф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ая и венозная гиперемия: определение, проявления, виды, причины и механизмы развития, варианты завершения и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мия: определение, проявления, виды, причины и механизмы развития, варианты завершения и последствия. Синдром ишемии – реперфу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олия: определение, проявления, виды эмболов. Особенности патогенеза эмболии большого и малого кругов кровообращения, системы воротной в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з: определение, виды, причины, патогенез,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микроциркуляции, классификация. Сладж-синдр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причины и механизмы развития. Нарушения местного лимфотока, виды, причины и механизмы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ение: определение, принципы классификации. Характеристика общих и местных признаков воспаления. Эти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з воспаления, стадии. Патологические и приспособительно-компенсаторные изменения в динамике воспаления. Альтерация: причины и механизмы.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56"/>
        <w:gridCol w:w="516"/>
        <w:gridCol w:w="6880"/>
      </w:tblGrid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судация, ее причины и механизмы. Виды экссу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грация лейкоцитов в очаг воспаления. Последовательность, причины и механизмы эмиграции лейкоцитов. Роль лейкоцитов в развитии местных и общих признаков воспа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фагоцитоза: причины, механизмы,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бмена веществ в очаге восп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оры воспаления, их классификация. Механизмы образования и биологическое действие гуморальных медиаторов воспа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оры воспаления клеточного происхождения: их биологические эфф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иферация клеток в очаге воспаления. Механизмы митогенного действия факторов роста и цитокинов. Регенерация и фиброплазия как способы зажи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дка: определение, принципы, классификация. Связь между лихорадкой и воспалением. Виды пирогенов. Химическая природа и происхождение вторичных пирогенов, механизм их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дка: стадии развития, изменения терморегуляции, обмена веществ и физиологических функций. Защитное значение и патологические проявления лихорадки. Принципы жаропонижающей терапии. Понятие о пиротера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тличия между лихорадкой, экзогенным перегреванием и другими видами гиперте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арушений деятельности иммунной системы: ненормальный иммунный ответ и потеря толерантности к аутоантигенам. Механизмы толерантности иммунной системы. Причины и последствия ее по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ммунной недостаточности. Этиология, патогенез первичных и вторичных иммунодефицитов. Типичные проявления иммунной недостато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я и патогенез СПИДа. Патофизиологическая характеристика ВИЧ-инфекции. Типовые клеточные 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. Принципы профилактики и терапии ВИЧ-инф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: определение, принципы классификации аллергических реакций. Классификация и характеристика аллерге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ргические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 (анафилактические): этиология, патогенез, клинические проявления местных и системных анафилактических реакций. Медиаторы анафилаксии. «Псевдоанафилактические» ре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ргические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 (цитотоксические): этиология, патогенез, клинические проя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ргические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 (иммунокомплексные): этиология, патогенез, клинические проявления. Сывороточная болез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ргические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 (клеточные): этиология, патогенез, клинические проя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ргические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 (клеточные дисфункции, опосредованные антителами): этиология, патогенез, клинические про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имунные реакции/болезни: общая характеристика, принципы классификации, современные представления об этиологии и патогене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ансплантации органов и тканей. Причины и механизмы отторжения трансплантата, способы предупреждения. Реакции «трансплантат против хозя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и: определение, принципы классификации. Общие закономерности опухолевого роста. Молекулярно-кинетические основы неограниченного роста и потенциального бессмертия опухолевых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особенности доброкачественных и злокачественных опухолей. Виды анаплазии. Пути и механизмы метастаз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я опухолей. Общая характеристика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57"/>
        <w:gridCol w:w="516"/>
        <w:gridCol w:w="6879"/>
      </w:tblGrid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рогенов (химических, физических, биологических). Факторы риска(генетические/хромосомные дефекты, аномалии конституции) и условия возникновения и развития опух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з опухолевого роста. Роль нарушений молекулярных (генетических) механизмов регуляции клеточного деления в процессе опухолевых трансформаций. Способы преобразования проонкогенов в онкогены. Особенности онкобе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евая прогрессия: определение, причины и механизмы, типические признаки. Механизмы инвазивного роста и метастазирования. Приобретение резистентности к химиопрепаратам. Влияние опухоли на организм. Патогенез ках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природной противоопухолевой защиты: иммунный и неиму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ческие основы профилактики и лечения опух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одно-электролитного обмена. Гипер и гипогидрии, их этиология, патогенез, последствия. Нарушения обмена натрия и калия: причины, механизмы, клинические про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ки: определение, виды, причины и механизмы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доз: определение, классификация, причины развития. Компенсаторные и патологические реакции. Показатели кислотно - основного равновесия при разных видах ацидоза. Принципы 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лоз: определение, классификация, причины развития. Компенсаторные и патологические реакции. Показатели кислотно - основного равновесия при разных видах алкалоза. Принципы 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энергетического обмена: этиология, патогенез, последствия. Понятие об энергетической потребности организма, положительный и отрицательный энерге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. Изменения основного обмена при патологии. Характеристика нарушений углеводного обмена. Критерии гипогликемии, гипергликемии, нарушение толерантности к глюкозе. Роль изменений нейрогуморальной регуляции углеводного обмена в патогенезе гипо и гипергликемических состоя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механизм развития гипогликемических состояний. Патогенез гипогликемической к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липидного обмена: причины, механизмы, проявления. Зависимость развития дислипопротеинемии от факторов окружающей среды, наследственности, сопутствующих заболеваний. Причины классификации. Этиология и патогенез первичных (наследственных) и вторичных гиперлипопротеинем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рение: определение, классификация, этиология и патогенез отдельных форм. Медицинские проблемы, связанные с ожи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и отрицательный азотистый баланс. Виды гиперазотемий. Изменение белкового состава крови. Наследственные нарушения обмена амино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уринового и пиримидинового обмена. Этиология и патогенез пода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 и гипервитаминозы: виды, причины и механизмы развития. Патогенез основных клинических проявлений. Принципы коррекции витаминной недостато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ание: определение, классификация. Внешние и внутренние причины голодания. Характеристика нарушений основного обмена и обмена веществ в разные периоды полного голо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 неполного и частичного (качественного) голодания. Виды, причины и механизмы проявления.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</w:tblGrid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ечебном голода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о-калорийная недостаточность, формы. Патогенез основных клинических проявл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ксия: определение, классификация, этиология, патогенез. Патологические изменения и приспособительно-компенсаторные реакции при гипоксии. Принципы терапии.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</w:t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43:00Z</dcterms:created>
  <dc:creator>Admin</dc:creator>
  <dc:description/>
  <cp:keywords/>
  <dc:language>en-US</dc:language>
  <cp:lastModifiedBy>Admin</cp:lastModifiedBy>
  <cp:lastPrinted>2011-01-05T23:34:00Z</cp:lastPrinted>
  <dcterms:modified xsi:type="dcterms:W3CDTF">2011-01-15T07:43:00Z</dcterms:modified>
  <cp:revision>2</cp:revision>
  <dc:subject/>
  <dc:title/>
</cp:coreProperties>
</file>