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lang w:val="en-US"/>
        </w:rPr>
      </w:pPr>
      <w:r>
        <w:rPr>
          <w:b w:val="false"/>
          <w:sz w:val="28"/>
          <w:lang w:val="en-US"/>
        </w:rPr>
        <w:t>ODESSA NATIONAL MEDICAL UNIVERSITY</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en-US"/>
        </w:rPr>
        <w:t>Microbiology, virology and immunology department</w:t>
      </w:r>
    </w:p>
    <w:p>
      <w:pPr>
        <w:pStyle w:val="Heading"/>
        <w:spacing w:lineRule="auto" w:line="360"/>
        <w:jc w:val="both"/>
        <w:rPr>
          <w:rFonts w:ascii="Times New Roman" w:hAnsi="Times New Roman" w:cs="Times New Roman"/>
          <w:b w:val="false"/>
          <w:b w:val="false"/>
          <w:color w:val="000000"/>
          <w:sz w:val="28"/>
          <w:lang w:val="uk-UA"/>
        </w:rPr>
      </w:pPr>
      <w:r>
        <w:rPr>
          <w:rFonts w:cs="Times New Roman"/>
          <w:b w:val="false"/>
          <w:color w:val="000000"/>
          <w:sz w:val="28"/>
          <w:lang w:val="uk-UA"/>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rPr>
          <w:color w:val="000000"/>
          <w:sz w:val="28"/>
          <w:lang w:val="en-US"/>
        </w:rPr>
      </w:pPr>
      <w:r>
        <w:rPr>
          <w:color w:val="000000"/>
          <w:sz w:val="28"/>
          <w:lang w:val="en-US"/>
        </w:rPr>
        <w:t>METODICAL RECOMMENDATION</w:t>
      </w:r>
    </w:p>
    <w:p>
      <w:pPr>
        <w:pStyle w:val="Heading"/>
        <w:spacing w:lineRule="auto" w:line="360"/>
        <w:rPr>
          <w:color w:val="000000"/>
          <w:sz w:val="28"/>
          <w:lang w:val="en-US"/>
        </w:rPr>
      </w:pPr>
      <w:r>
        <w:rPr>
          <w:color w:val="000000"/>
          <w:sz w:val="28"/>
          <w:lang w:val="en-US"/>
        </w:rPr>
        <w:t>for student’s practical class (lesson)</w:t>
      </w:r>
    </w:p>
    <w:p>
      <w:pPr>
        <w:pStyle w:val="Normal"/>
        <w:jc w:val="center"/>
        <w:rPr/>
      </w:pPr>
      <w:r>
        <w:rPr>
          <w:rFonts w:cs="Times New Roman" w:ascii="Times New Roman" w:hAnsi="Times New Roman"/>
          <w:b/>
          <w:sz w:val="28"/>
          <w:szCs w:val="28"/>
          <w:lang w:val="en-US"/>
        </w:rPr>
        <w:t>STUDIED DISCIPLINE:</w:t>
      </w:r>
      <w:r>
        <w:rPr>
          <w:rFonts w:cs="Times New Roman" w:ascii="Times New Roman" w:hAnsi="Times New Roman"/>
          <w:b/>
          <w:sz w:val="28"/>
          <w:lang w:val="en-US"/>
        </w:rPr>
        <w:t>”MICROBIOLOGY, VIROLOGY AND</w:t>
      </w:r>
    </w:p>
    <w:p>
      <w:pPr>
        <w:pStyle w:val="Normal"/>
        <w:jc w:val="center"/>
        <w:rPr>
          <w:rFonts w:ascii="Times New Roman" w:hAnsi="Times New Roman" w:cs="Times New Roman"/>
          <w:b/>
          <w:b/>
          <w:sz w:val="28"/>
          <w:lang w:val="uk-UA"/>
        </w:rPr>
      </w:pPr>
      <w:r>
        <w:rPr>
          <w:rFonts w:cs="Times New Roman" w:ascii="Times New Roman" w:hAnsi="Times New Roman"/>
          <w:b/>
          <w:sz w:val="28"/>
          <w:lang w:val="en-US"/>
        </w:rPr>
        <w:t xml:space="preserve">IMMUNOLOGY” </w:t>
      </w:r>
    </w:p>
    <w:p>
      <w:pPr>
        <w:pStyle w:val="Normal"/>
        <w:spacing w:lineRule="auto" w:line="360"/>
        <w:jc w:val="center"/>
        <w:rPr/>
      </w:pPr>
      <w:r>
        <w:rPr>
          <w:rFonts w:cs="Times New Roman" w:ascii="Times New Roman" w:hAnsi="Times New Roman"/>
          <w:b/>
          <w:color w:val="000000"/>
          <w:sz w:val="28"/>
          <w:lang w:val="en-US"/>
        </w:rPr>
        <w:t>Theme</w:t>
      </w:r>
      <w:r>
        <w:rPr>
          <w:rFonts w:cs="Times New Roman" w:ascii="Times New Roman" w:hAnsi="Times New Roman"/>
          <w:b/>
          <w:color w:val="000000"/>
          <w:sz w:val="28"/>
          <w:lang w:val="uk-UA"/>
        </w:rPr>
        <w:t xml:space="preserve"> №</w:t>
      </w:r>
      <w:r>
        <w:rPr>
          <w:rFonts w:cs="Times New Roman" w:ascii="Times New Roman" w:hAnsi="Times New Roman"/>
          <w:b/>
          <w:color w:val="000000"/>
          <w:sz w:val="28"/>
          <w:lang w:val="en-US"/>
        </w:rPr>
        <w:t>28</w:t>
      </w:r>
      <w:r>
        <w:rPr>
          <w:rFonts w:cs="Times New Roman" w:ascii="Times New Roman" w:hAnsi="Times New Roman"/>
          <w:b/>
          <w:color w:val="000000"/>
          <w:sz w:val="28"/>
          <w:lang w:val="uk-UA"/>
        </w:rPr>
        <w:t xml:space="preserve">: </w:t>
      </w:r>
      <w:r>
        <w:rPr>
          <w:rFonts w:cs="Times New Roman" w:ascii="Times New Roman" w:hAnsi="Times New Roman"/>
          <w:b/>
          <w:sz w:val="28"/>
          <w:lang w:val="uk-UA"/>
        </w:rPr>
        <w:t>«</w:t>
      </w:r>
      <w:r>
        <w:rPr>
          <w:rFonts w:cs="Times New Roman" w:ascii="Times New Roman" w:hAnsi="Times New Roman"/>
          <w:b/>
          <w:sz w:val="28"/>
          <w:lang w:val="en-US"/>
        </w:rPr>
        <w:t>Pathogenic Salmonellae: pathogens of typhoid fever and paratyphoid, gastroenterocolitis.</w:t>
      </w:r>
      <w:r>
        <w:rPr>
          <w:rFonts w:cs="Times New Roman" w:ascii="Times New Roman" w:hAnsi="Times New Roman"/>
          <w:b/>
          <w:sz w:val="28"/>
          <w:lang w:val="uk-UA"/>
        </w:rPr>
        <w:t>»</w:t>
      </w:r>
    </w:p>
    <w:p>
      <w:pPr>
        <w:pStyle w:val="Heading"/>
        <w:spacing w:lineRule="auto" w:line="360"/>
        <w:rPr>
          <w:b w:val="false"/>
          <w:b w:val="false"/>
          <w:sz w:val="28"/>
        </w:rPr>
      </w:pPr>
      <w:r>
        <w:rPr>
          <w:sz w:val="28"/>
          <w:lang w:val="en-US"/>
        </w:rPr>
        <w:t>2</w:t>
      </w:r>
      <w:r>
        <w:rPr>
          <w:sz w:val="28"/>
          <w:vertAlign w:val="superscript"/>
          <w:lang w:val="en-US"/>
        </w:rPr>
        <w:t>d</w:t>
      </w:r>
      <w:r>
        <w:rPr>
          <w:sz w:val="28"/>
          <w:lang w:val="en-US"/>
        </w:rPr>
        <w:t xml:space="preserve"> </w:t>
      </w:r>
      <w:r>
        <w:rPr>
          <w:sz w:val="28"/>
          <w:szCs w:val="28"/>
          <w:lang w:val="en-US"/>
        </w:rPr>
        <w:t xml:space="preserve">year </w:t>
      </w:r>
      <w:r>
        <w:rPr>
          <w:sz w:val="28"/>
          <w:szCs w:val="28"/>
        </w:rPr>
        <w:t xml:space="preserve"> Faculty:</w:t>
      </w:r>
      <w:r>
        <w:rPr>
          <w:sz w:val="28"/>
          <w:szCs w:val="28"/>
          <w:lang w:val="en-US"/>
        </w:rPr>
        <w:t xml:space="preserve"> </w:t>
      </w:r>
      <w:r>
        <w:rPr>
          <w:sz w:val="28"/>
          <w:szCs w:val="28"/>
        </w:rPr>
        <w:t>Pharmacy</w:t>
      </w:r>
    </w:p>
    <w:p>
      <w:pPr>
        <w:pStyle w:val="Normal"/>
        <w:ind w:left="482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Recommendation  is approved on </w:t>
      </w:r>
    </w:p>
    <w:p>
      <w:pPr>
        <w:pStyle w:val="Normal"/>
        <w:ind w:left="482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department meeting  from </w:t>
      </w:r>
    </w:p>
    <w:p>
      <w:pPr>
        <w:pStyle w:val="Normal"/>
        <w:ind w:left="4820" w:hanging="0"/>
        <w:rPr/>
      </w:pPr>
      <w:r>
        <w:rPr>
          <w:rFonts w:cs="Times New Roman" w:ascii="Times New Roman" w:hAnsi="Times New Roman"/>
          <w:b/>
          <w:sz w:val="28"/>
          <w:szCs w:val="28"/>
          <w:lang w:val="en-US"/>
        </w:rPr>
        <w:t>__28__”__January___________20</w:t>
      </w:r>
      <w:r>
        <w:rPr>
          <w:rFonts w:cs="Times New Roman" w:ascii="Times New Roman" w:hAnsi="Times New Roman"/>
          <w:b/>
          <w:sz w:val="28"/>
          <w:szCs w:val="28"/>
          <w:lang w:val="uk-UA"/>
        </w:rPr>
        <w:t>2</w:t>
      </w:r>
      <w:r>
        <w:rPr>
          <w:rFonts w:cs="Times New Roman" w:ascii="Times New Roman" w:hAnsi="Times New Roman"/>
          <w:b/>
          <w:sz w:val="28"/>
          <w:szCs w:val="28"/>
          <w:lang w:val="en-US"/>
        </w:rPr>
        <w:t>2,</w:t>
      </w:r>
    </w:p>
    <w:p>
      <w:pPr>
        <w:pStyle w:val="Normal"/>
        <w:ind w:left="4820" w:hanging="0"/>
        <w:rPr>
          <w:rFonts w:ascii="Times New Roman" w:hAnsi="Times New Roman" w:cs="Times New Roman"/>
          <w:b/>
          <w:b/>
          <w:sz w:val="28"/>
          <w:szCs w:val="28"/>
          <w:lang w:val="uk-UA"/>
        </w:rPr>
      </w:pPr>
      <w:r>
        <w:rPr>
          <w:rFonts w:cs="Times New Roman" w:ascii="Times New Roman" w:hAnsi="Times New Roman"/>
          <w:b/>
          <w:sz w:val="28"/>
          <w:szCs w:val="28"/>
          <w:lang w:val="en-US"/>
        </w:rPr>
        <w:t>protocol No__12___</w:t>
      </w:r>
    </w:p>
    <w:p>
      <w:pPr>
        <w:pStyle w:val="Normal"/>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8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82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Head of microbiology, virology and    immunology department </w:t>
      </w:r>
    </w:p>
    <w:p>
      <w:pPr>
        <w:pStyle w:val="Normal"/>
        <w:ind w:left="4820" w:hanging="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Gruzevski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w:t>
      </w:r>
      <w:r>
        <w:rPr>
          <w:rFonts w:cs="Times New Roman" w:ascii="Times New Roman" w:hAnsi="Times New Roman"/>
          <w:b/>
          <w:sz w:val="28"/>
          <w:szCs w:val="28"/>
          <w:lang w:val="uk-UA"/>
        </w:rPr>
        <w:t>.</w:t>
      </w:r>
      <w:r>
        <w:rPr>
          <w:rFonts w:cs="Times New Roman" w:ascii="Times New Roman" w:hAnsi="Times New Roman"/>
          <w:b/>
          <w:sz w:val="28"/>
          <w:szCs w:val="28"/>
          <w:lang w:val="en-US"/>
        </w:rPr>
        <w:t>A</w:t>
      </w:r>
      <w:r>
        <w:rPr>
          <w:rFonts w:cs="Times New Roman" w:ascii="Times New Roman" w:hAnsi="Times New Roman"/>
          <w:b/>
          <w:sz w:val="28"/>
          <w:szCs w:val="28"/>
          <w:lang w:val="uk-UA"/>
        </w:rPr>
        <w:t>.</w:t>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ODESSA - 20</w:t>
      </w:r>
      <w:r>
        <w:rPr>
          <w:rFonts w:cs="Times New Roman" w:ascii="Times New Roman" w:hAnsi="Times New Roman"/>
          <w:b/>
          <w:sz w:val="28"/>
          <w:szCs w:val="28"/>
          <w:lang w:val="uk-UA"/>
        </w:rPr>
        <w:t>2</w:t>
      </w:r>
      <w:r>
        <w:rPr>
          <w:rFonts w:cs="Times New Roman" w:ascii="Times New Roman" w:hAnsi="Times New Roman"/>
          <w:b/>
          <w:sz w:val="28"/>
          <w:szCs w:val="28"/>
          <w:lang w:val="en-US"/>
        </w:rPr>
        <w:t>2</w:t>
      </w:r>
      <w:r>
        <w:br w:type="page"/>
      </w:r>
    </w:p>
    <w:p>
      <w:pPr>
        <w:pStyle w:val="Normal"/>
        <w:spacing w:lineRule="auto" w:line="360"/>
        <w:ind w:firstLine="851"/>
        <w:jc w:val="both"/>
        <w:rPr/>
      </w:pPr>
      <w:r>
        <w:rPr>
          <w:rFonts w:cs="Times New Roman" w:ascii="Times New Roman" w:hAnsi="Times New Roman"/>
          <w:b/>
          <w:sz w:val="28"/>
          <w:szCs w:val="28"/>
          <w:lang w:val="en-US"/>
        </w:rPr>
        <w:t xml:space="preserve">Aim of the class: </w:t>
      </w:r>
      <w:r>
        <w:rPr>
          <w:rFonts w:cs="Times New Roman" w:ascii="Times New Roman" w:hAnsi="Times New Roman"/>
          <w:sz w:val="28"/>
          <w:szCs w:val="28"/>
          <w:lang w:val="en-US"/>
        </w:rPr>
        <w:t xml:space="preserve">To study microbiological diagnosis of enteric fever and pathotyphoids A and B.  </w:t>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A student should know:</w:t>
      </w:r>
    </w:p>
    <w:p>
      <w:pPr>
        <w:pStyle w:val="Normal"/>
        <w:spacing w:lineRule="auto" w:line="360"/>
        <w:ind w:left="75"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orphologo-biological properties of typhoid and paratyphoids A and B causative agents.  </w:t>
      </w:r>
    </w:p>
    <w:p>
      <w:pPr>
        <w:pStyle w:val="Normal"/>
        <w:spacing w:lineRule="auto" w:line="360"/>
        <w:ind w:left="75"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athogenesis, microbiological diagnosis, the principles of therapy and prophylaxis of intestinal typhoids.  </w:t>
      </w:r>
    </w:p>
    <w:p>
      <w:pPr>
        <w:pStyle w:val="Normal"/>
        <w:spacing w:lineRule="auto" w:line="360"/>
        <w:ind w:left="75"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student should have the skills:  </w:t>
      </w:r>
    </w:p>
    <w:p>
      <w:pPr>
        <w:pStyle w:val="Normal"/>
        <w:spacing w:lineRule="auto" w:line="360"/>
        <w:ind w:left="75" w:firstLine="851"/>
        <w:jc w:val="both"/>
        <w:rPr/>
      </w:pPr>
      <w:r>
        <w:rPr>
          <w:rFonts w:cs="Times New Roman" w:ascii="Times New Roman" w:hAnsi="Times New Roman"/>
          <w:sz w:val="28"/>
          <w:szCs w:val="28"/>
          <w:lang w:val="en-US"/>
        </w:rPr>
        <w:t>- to</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choose the tested material and method of microbiological diagnosis  of typhoid and paratyphoids A and B depends on stages of pathogenesis. </w:t>
      </w:r>
    </w:p>
    <w:p>
      <w:pPr>
        <w:pStyle w:val="Normal"/>
        <w:spacing w:lineRule="auto" w:line="360"/>
        <w:ind w:left="75"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o calculate and estimate the results of IHA test and Vidal reaction for serodiagnosis of intestinal typhoids.  </w:t>
      </w:r>
    </w:p>
    <w:p>
      <w:pPr>
        <w:pStyle w:val="Normal"/>
        <w:spacing w:lineRule="auto" w:line="360"/>
        <w:ind w:left="75"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student should have the habits:  </w:t>
      </w:r>
    </w:p>
    <w:p>
      <w:pPr>
        <w:pStyle w:val="Normal"/>
        <w:spacing w:lineRule="auto" w:line="360"/>
        <w:ind w:left="75"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o fill the blanks of the tested material assignments in for microbiological examination.                                                                                                     - to read and estimate the results of microbiological examination.                                </w:t>
      </w:r>
    </w:p>
    <w:p>
      <w:pPr>
        <w:pStyle w:val="Normal"/>
        <w:spacing w:lineRule="auto" w:line="360"/>
        <w:ind w:left="75" w:firstLine="851"/>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MATERIALS FOR PREPARATIONS:        </w:t>
      </w:r>
    </w:p>
    <w:p>
      <w:pPr>
        <w:pStyle w:val="Normal"/>
        <w:spacing w:lineRule="auto" w:line="360"/>
        <w:ind w:left="75" w:firstLine="851"/>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Oriententative chart for the study of  materials on the topic, the task for practical work, contents of protocol and a few materials for preparation - see below. </w:t>
      </w:r>
    </w:p>
    <w:p>
      <w:pPr>
        <w:pStyle w:val="Normal"/>
        <w:spacing w:lineRule="auto" w:line="360"/>
        <w:ind w:left="75"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CONTENTS OF STUDY MATERIAL IN ACCORDANCE WITH TEST QUESTIONS OF THE ORIENTENTATIVE CHART.   </w:t>
      </w:r>
    </w:p>
    <w:p>
      <w:pPr>
        <w:pStyle w:val="Normal"/>
        <w:spacing w:lineRule="auto" w:line="360"/>
        <w:ind w:left="75"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The test questions (1-5) answers of the oriententative chart - look the materials of the lecture “No 22 Salmonella”. </w:t>
      </w:r>
    </w:p>
    <w:p>
      <w:pPr>
        <w:pStyle w:val="Normal"/>
        <w:spacing w:lineRule="auto" w:line="360"/>
        <w:ind w:left="75" w:firstLine="851"/>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MICROBIOLOGIC DIAGNOSIS OF INTESTINAL TYPHOIDS.              </w:t>
      </w:r>
    </w:p>
    <w:p>
      <w:pPr>
        <w:pStyle w:val="Normal"/>
        <w:spacing w:lineRule="auto" w:line="360"/>
        <w:ind w:left="75" w:firstLine="851"/>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yphoid fever and paratyphoid infections A and B are acute human infectious diseases attended by bacteraemia, intoxication, and characteristic ulcerousnecrotic demage to the lymphatic apparatus of the small intestine. They can be distinguished by laboratory methods only.</w:t>
      </w:r>
    </w:p>
    <w:p>
      <w:pPr>
        <w:pStyle w:val="Normal"/>
        <w:spacing w:lineRule="auto" w:line="360"/>
        <w:ind w:left="75" w:firstLine="851"/>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laboratory diagnostics of typhoid- paratyphoid infections is based on application of </w:t>
      </w:r>
      <w:r>
        <w:rPr>
          <w:rFonts w:cs="Times New Roman" w:ascii="Times New Roman" w:hAnsi="Times New Roman"/>
          <w:b/>
          <w:sz w:val="28"/>
          <w:szCs w:val="28"/>
          <w:lang w:val="en-US"/>
        </w:rPr>
        <w:t>bacteriological, serological</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allergic methods of  examination.</w:t>
      </w:r>
    </w:p>
    <w:p>
      <w:pPr>
        <w:pStyle w:val="Normal"/>
        <w:spacing w:lineRule="auto" w:line="360"/>
        <w:ind w:left="75" w:firstLine="851"/>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acteriological examination</w:t>
      </w:r>
      <w:r>
        <w:rPr>
          <w:rFonts w:cs="Times New Roman" w:ascii="Times New Roman" w:hAnsi="Times New Roman"/>
          <w:sz w:val="28"/>
          <w:szCs w:val="28"/>
          <w:lang w:val="en-US"/>
        </w:rPr>
        <w:t xml:space="preserve"> is of the key significance in the diagnosis of typhoid- paratyphoid disease a since it allows both isolation and typing of the causative agent.</w:t>
      </w:r>
    </w:p>
    <w:p>
      <w:pPr>
        <w:pStyle w:val="Normal"/>
        <w:spacing w:lineRule="auto" w:line="360"/>
        <w:ind w:left="75"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material to be studied for diagnostic purposes may include blood, faeces, urine, bile, secretions from scarified roseolas, and, occasionally, a puncture sample of bone marrow, cerebrospinal fluid, pus from septic foci, necrosisaffected tissues, etc.</w:t>
      </w:r>
    </w:p>
    <w:p>
      <w:pPr>
        <w:pStyle w:val="Normal"/>
        <w:spacing w:lineRule="auto" w:line="360"/>
        <w:ind w:left="75" w:firstLine="851"/>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b/>
          <w:color w:val="000000"/>
          <w:sz w:val="28"/>
          <w:szCs w:val="28"/>
          <w:lang w:val="en-US"/>
        </w:rPr>
        <w:t>The earliest</w:t>
      </w:r>
      <w:r>
        <w:rPr>
          <w:rFonts w:cs="Times New Roman" w:ascii="Times New Roman" w:hAnsi="Times New Roman"/>
          <w:color w:val="000000"/>
          <w:sz w:val="28"/>
          <w:szCs w:val="28"/>
          <w:lang w:val="en-US"/>
        </w:rPr>
        <w:t xml:space="preserve"> and most reliable technique of bacterial diagnosis is the isolation of the causal organisms from the blood, the haemoculture method. Salmonellae of typhoid and paratyphoid fevers persist in the blood throughout the febrile period and even during the first days of temperature normalization (particularly in vaccinated subjects with typhoid fever). At an early stage of the disease, the intensity of bacteraemia is higher than at the end of the pyrexial period. This explains why 10 ml of blood is sufficient to perform examination at the onset of the disease, whereas at later stages 15-20 ml of blood is required. The sample of blood aseptically obtained at the patient's bedside is inoculated into 10 per cent bile broth or Rapoport's medium, with the blood-medium ratio being 1:10.</w:t>
      </w:r>
    </w:p>
    <w:p>
      <w:pPr>
        <w:pStyle w:val="Normal"/>
        <w:spacing w:lineRule="auto" w:line="360"/>
        <w:ind w:left="75" w:firstLine="851"/>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sz w:val="28"/>
          <w:szCs w:val="28"/>
          <w:lang w:val="en-US"/>
        </w:rPr>
        <w:t>Rapoport’s medium.</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10 per cent bile broth supplemented with 1 per cent of mannitol or 2 percent of glucose, and 1 per cent of Andrade's indicator; a float is placed into the vial with the medium to capture the gas formed.of the medium (it acquires red colour).</w:t>
      </w:r>
    </w:p>
    <w:p>
      <w:pPr>
        <w:pStyle w:val="Normal"/>
        <w:spacing w:lineRule="auto" w:line="360"/>
        <w:ind w:left="75" w:firstLine="851"/>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inoculated vials are incubated at 37</w:t>
      </w:r>
      <w:r>
        <w:rPr>
          <w:rFonts w:eastAsia="Symbol" w:cs="Symbol" w:ascii="Symbol" w:hAnsi="Symbol"/>
          <w:sz w:val="28"/>
          <w:szCs w:val="28"/>
          <w:lang w:val="en-US"/>
        </w:rPr>
        <w:t></w:t>
      </w:r>
      <w:r>
        <w:rPr>
          <w:rFonts w:cs="Times New Roman" w:ascii="Times New Roman" w:hAnsi="Times New Roman"/>
          <w:sz w:val="28"/>
          <w:szCs w:val="28"/>
          <w:lang w:val="en-US"/>
        </w:rPr>
        <w:t xml:space="preserve">C for 18-24 hrs. Proliferation of salmonellae as a result of mannitol or glucose splitting with the formation of acid is signaled by an alteration in the pH of the medium (it acquires colour). Propagation of paratyphoid salmonellae is accompanied by the formation of gas and acid.    </w:t>
      </w:r>
    </w:p>
    <w:p>
      <w:pPr>
        <w:pStyle w:val="Normal"/>
        <w:spacing w:lineRule="auto" w:line="360"/>
        <w:ind w:left="75" w:firstLine="851"/>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Olkenitsky’s medium. </w:t>
      </w:r>
      <w:r>
        <w:rPr>
          <w:rFonts w:cs="Times New Roman" w:ascii="Times New Roman" w:hAnsi="Times New Roman"/>
          <w:sz w:val="28"/>
          <w:szCs w:val="28"/>
          <w:lang w:val="en-US"/>
        </w:rPr>
        <w:t>100 ml of meat-peptone agar, 1 g of lactose, 1 g of sucrose, 0.1 g of glucosae, 1 g of urea, 0.02 g of Moor’s salt,  0.003 g of sodium thiosulphate, 0.4 ml of phenol red (0.4 per sent solution); pH 7.2-7.4.</w:t>
      </w:r>
    </w:p>
    <w:p>
      <w:pPr>
        <w:pStyle w:val="Normal"/>
        <w:spacing w:lineRule="auto" w:line="360"/>
        <w:ind w:left="75" w:firstLine="851"/>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rom enrichment media the material is transferred onto an agar slant or Olkenitsky's medium and into a plate with Endo's medium (the second day of examination). Inoculation into a plate with Endo's medium allows the isolation of a pure culture in cases where the enrichment medium has been contaminated by air flora (nonsterile syringe, inadequate disinfection of the skin prior to blood taking, etc.). The inoculated cultures are examined after 18-24 hour incubation in a heating block</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The growth of salmonellae on Endo's medium is characterized by the appearance of colourless lactose-negative colonies.</w:t>
      </w:r>
    </w:p>
    <w:p>
      <w:pPr>
        <w:pStyle w:val="Normal"/>
        <w:spacing w:lineRule="auto" w:line="360"/>
        <w:ind w:left="75"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 Olkenitsky's medium the typhoid salmonellae ferment glucose with the formation of acid (yellowing of the agar column), do not split lactose (the colour of the slanted portion of the agar does not change), and produce hydrogen sulphide (blackening of the medium at the borderline between the agar column and the slanted surface). The  paratyphoid salmonellae ferment glucose with the formation of acid (yellowing) and gas (rupture of the agar column). After the nature of the growth has been evaluated and the purity of the culture determined, it is time to identify the culture. Inoculate the isolated culture (the third day of the investigation) onto Hiss' media and perform the agglutination test with agglutinating adsorbed sera (abdominal typhoid, paratyphoid A, and paratyphoid B), and make wet-mount or hanging drop preparations to estimate motility of the microorganisms.</w:t>
      </w:r>
    </w:p>
    <w:p>
      <w:pPr>
        <w:pStyle w:val="Normal"/>
        <w:spacing w:lineRule="auto" w:line="360"/>
        <w:ind w:left="75"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haemoculture of the salmonellae of typhoid and paratyphoid fevers may contain the Vi-antigen. If there is no agglutination with 0-sera, introduce Vi-sera or destroy the Vi-antigen. For this purpose, heat the obtained culture at 60 °C for 30 min or at 100 °C for 5 min.</w:t>
      </w:r>
    </w:p>
    <w:p>
      <w:pPr>
        <w:pStyle w:val="Normal"/>
        <w:spacing w:lineRule="auto" w:line="360"/>
        <w:ind w:left="75"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 the fourth day of the study, read changes in the Hiss' media and the final results of the agglutination reaction, and make conclusive report.</w:t>
      </w:r>
    </w:p>
    <w:p>
      <w:pPr>
        <w:pStyle w:val="Normal"/>
        <w:spacing w:lineRule="auto" w:line="360"/>
        <w:ind w:left="75" w:firstLine="85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enrichment medium with a blood inoculum is left in the incubator for several days since in some cases propagation of the causative agent in bile media may be slow. Subculturing to an agar slant,Olkenitsky's and Endo's media, is performed every 24-48 hrs over a period of 7 to 10 days.          Fermentative Properties of Some Salmonellae and Escherichia                        Bacteria</w:t>
      </w:r>
    </w:p>
    <w:tbl>
      <w:tblPr>
        <w:tblW w:w="8330" w:type="dxa"/>
        <w:jc w:val="left"/>
        <w:tblInd w:w="-113" w:type="dxa"/>
        <w:tblLayout w:type="fixed"/>
        <w:tblCellMar>
          <w:top w:w="0" w:type="dxa"/>
          <w:left w:w="108" w:type="dxa"/>
          <w:bottom w:w="0" w:type="dxa"/>
          <w:right w:w="108" w:type="dxa"/>
        </w:tblCellMar>
      </w:tblPr>
      <w:tblGrid>
        <w:gridCol w:w="1809"/>
        <w:gridCol w:w="567"/>
        <w:gridCol w:w="567"/>
        <w:gridCol w:w="851"/>
        <w:gridCol w:w="709"/>
        <w:gridCol w:w="626"/>
        <w:gridCol w:w="906"/>
        <w:gridCol w:w="1087"/>
        <w:gridCol w:w="12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 xml:space="preserve">Type of microorganism  </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Fermentatio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rPr>
              <w:t>lact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rPr>
              <w:t>gluc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rPr>
              <w:t>mannit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rPr>
              <w:t>malto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rPr>
              <w:t>sucros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ilk</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do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both"/>
              <w:rPr>
                <w:rFonts w:ascii="Times New Roman" w:hAnsi="Times New Roman" w:cs="Times New Roman"/>
                <w:b/>
                <w:b/>
                <w:sz w:val="28"/>
                <w:szCs w:val="28"/>
              </w:rPr>
            </w:pPr>
            <w:r>
              <w:rPr>
                <w:rFonts w:cs="Times New Roman" w:ascii="Times New Roman" w:hAnsi="Times New Roman"/>
                <w:sz w:val="28"/>
                <w:szCs w:val="28"/>
                <w:lang w:val="en-US"/>
              </w:rPr>
              <w:t>hydrohen  sulph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almonella typ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almonella paratyphi 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almonella schottmuelleri (paratyphi 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Escherichia co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oagul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r>
    </w:tbl>
    <w:p>
      <w:pPr>
        <w:pStyle w:val="Normal"/>
        <w:spacing w:lineRule="auto" w:line="360"/>
        <w:ind w:firstLine="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te: A - acid formation, AG - acid and gas formation.</w:t>
      </w:r>
    </w:p>
    <w:p>
      <w:pPr>
        <w:pStyle w:val="Normal"/>
        <w:spacing w:lineRule="auto" w:line="360"/>
        <w:ind w:firstLine="200"/>
        <w:jc w:val="both"/>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almonellae may be isolated from the blood in chronic bacteria carriers when they present a dramatic change in immunoreactivity (helminthiasis, malignant tumours, etc.).</w:t>
      </w:r>
    </w:p>
    <w:p>
      <w:pPr>
        <w:pStyle w:val="Normal"/>
        <w:spacing w:lineRule="auto" w:line="360"/>
        <w:ind w:firstLine="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faeces to be tested are collected in sterile test tubes or jars in an amount of 5-10 g. In taking the material, care should be exercised to exclude the action of disinfectants. The samples are inoculated into one plate with Ploskirev's medium. Salmonellae in the faeces may be found by the direct and indirect immunofiuorescence test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n the second day (following 18-24hour incubation) in a heating block, inspect for colourless, lactose negative colonies, study their morphology and structure, and subculture to Olkenitsky's medium.</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n the third day of investigation, pure culture of the isolated bacteria is transferred onto Hiss' media, and presumptive and then standard agglutination tests are conducted.</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n the fourth day of the investigation, consider changes in the Hiss' media and the agglutination test results, and make the report. Thus, identification of pure culture isolated from faeces (</w:t>
      </w:r>
      <w:r>
        <w:rPr>
          <w:rFonts w:cs="Times New Roman" w:ascii="Times New Roman" w:hAnsi="Times New Roman"/>
          <w:b/>
          <w:color w:val="000000"/>
          <w:sz w:val="28"/>
          <w:szCs w:val="28"/>
          <w:lang w:val="en-US"/>
        </w:rPr>
        <w:t>coproculture</w:t>
      </w:r>
      <w:r>
        <w:rPr>
          <w:rFonts w:cs="Times New Roman" w:ascii="Times New Roman" w:hAnsi="Times New Roman"/>
          <w:color w:val="000000"/>
          <w:sz w:val="28"/>
          <w:szCs w:val="28"/>
          <w:lang w:val="en-US"/>
        </w:rPr>
        <w:t xml:space="preserve">) does not differ from identification of a haemoculture. </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 detect possible bacteria carriers, examination is performed in individuals with a history of typhoid and paratyphoid fevers, as well as among the staff of child-caring institutions, food-catering and water supply services. Prior to collection of faeces, those examined are to drink on a fasting stomach 100 ml of 30 per cent solution of magnesium or sodium sulphate that possess bile expelling action. Faecal matter to be tested is collected 24 hours after ingestion of a purgative. Inoculate onto Ploskirev's medium and simultaneously onto an enrichment medium (bile broth, selenite broth,       Kauffmann's medium-tetrathionate, etc.). After a 6 hour incubation, subculture the latter to Ploskirev's medium. Further investigation is conducted in the aforementioned manner.</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Following centrifugation, </w:t>
      </w:r>
      <w:r>
        <w:rPr>
          <w:rFonts w:cs="Times New Roman" w:ascii="Times New Roman" w:hAnsi="Times New Roman"/>
          <w:b/>
          <w:color w:val="000000"/>
          <w:sz w:val="28"/>
          <w:szCs w:val="28"/>
          <w:lang w:val="en-US"/>
        </w:rPr>
        <w:t xml:space="preserve">urine </w:t>
      </w:r>
      <w:r>
        <w:rPr>
          <w:rFonts w:cs="Times New Roman" w:ascii="Times New Roman" w:hAnsi="Times New Roman"/>
          <w:color w:val="000000"/>
          <w:sz w:val="28"/>
          <w:szCs w:val="28"/>
          <w:lang w:val="en-US"/>
        </w:rPr>
        <w:t>and its deposit are inoculated onto Ploskirev's medium and into bile broth for enrichment. In the presence of the characteristic growth identification is performed, using the same procedure as in the case of a haemo and coproculture.</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Duodenal contents</w:t>
      </w:r>
      <w:r>
        <w:rPr>
          <w:rFonts w:cs="Times New Roman" w:ascii="Times New Roman" w:hAnsi="Times New Roman"/>
          <w:color w:val="000000"/>
          <w:sz w:val="28"/>
          <w:szCs w:val="28"/>
          <w:lang w:val="en-US"/>
        </w:rPr>
        <w:t>, scraping of roseolas, and section material are studied and identified in the like manner.</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yping of phages and colicins of Salmonellae isolated from patients and carriers is helpful in establishing the source of contamination.</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In serological diagnosis</w:t>
      </w:r>
      <w:r>
        <w:rPr>
          <w:rFonts w:cs="Times New Roman" w:ascii="Times New Roman" w:hAnsi="Times New Roman"/>
          <w:color w:val="000000"/>
          <w:sz w:val="28"/>
          <w:szCs w:val="28"/>
          <w:lang w:val="en-US"/>
        </w:rPr>
        <w:t xml:space="preserve"> Widal's reaction is employed. Antibodies to the causative agents of typhoid, paratyphoid A and paratyphoid B fevers can be recovered in the patient's blood serum beginning from the 8</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10-th day of the disease. To perform the Widal test, draw 2-3 ml of blood from a vein or 1 ml of blood from a finger or an ear lobe and obtain serum. Successively dilute the serum in three parallel rows of test tubes from 1:100 to 1:1600 and introduce 0-diagnosticums (usual or erythrocyte ones) of Salmonella typhi into test tubes of the first row, of Salmonella paratyph A into test tubes of the second row, and of Salmonella paratyphi B into test tubes of the third row. </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Schematic description of the Widal Reaction    </w:t>
      </w:r>
    </w:p>
    <w:tbl>
      <w:tblPr>
        <w:tblW w:w="8330" w:type="dxa"/>
        <w:jc w:val="left"/>
        <w:tblInd w:w="-113" w:type="dxa"/>
        <w:tblLayout w:type="fixed"/>
        <w:tblCellMar>
          <w:top w:w="0" w:type="dxa"/>
          <w:left w:w="108" w:type="dxa"/>
          <w:bottom w:w="0" w:type="dxa"/>
          <w:right w:w="108" w:type="dxa"/>
        </w:tblCellMar>
      </w:tblPr>
      <w:tblGrid>
        <w:gridCol w:w="1951"/>
        <w:gridCol w:w="772"/>
        <w:gridCol w:w="771"/>
        <w:gridCol w:w="772"/>
        <w:gridCol w:w="771"/>
        <w:gridCol w:w="900"/>
        <w:gridCol w:w="834"/>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    </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Number the t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Ingredien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6-serum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7- diagnosticum contr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0" allowOverlap="1" relativeHeight="13">
                      <wp:simplePos x="0" y="0"/>
                      <wp:positionH relativeFrom="margin">
                        <wp:posOffset>1666240</wp:posOffset>
                      </wp:positionH>
                      <wp:positionV relativeFrom="paragraph">
                        <wp:posOffset>41656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32.8pt" to="167.15pt,3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23440</wp:posOffset>
                      </wp:positionH>
                      <wp:positionV relativeFrom="paragraph">
                        <wp:posOffset>4165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32.8pt" to="203.15pt,3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672080</wp:posOffset>
                      </wp:positionH>
                      <wp:positionV relativeFrom="paragraph">
                        <wp:posOffset>41656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32.8pt" to="246.35pt,3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29280</wp:posOffset>
                      </wp:positionH>
                      <wp:positionV relativeFrom="paragraph">
                        <wp:posOffset>416560</wp:posOffset>
                      </wp:positionV>
                      <wp:extent cx="2194560" cy="0"/>
                      <wp:effectExtent l="0" t="38100" r="0" b="3810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32.8pt" to="419.15pt,3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en-US"/>
              </w:rPr>
              <w:t>Isotonic sodium chloride solution, m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tient’s serum in 1:100 dilution, m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iagnosticum, drop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erum dilution obtaine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4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16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tc>
      </w:tr>
    </w:tbl>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use of 0-diagnosticums makes it possible to reveal 0-antibodies which appear in the blood during the second week of the disease and disappear by the end of the illness. The diagnostic titre of antibodies in the Widal test in nonimmunized subjects is </w:t>
      </w:r>
      <w:r>
        <w:rPr>
          <w:rFonts w:cs="Times New Roman" w:ascii="Times New Roman" w:hAnsi="Times New Roman"/>
          <w:b/>
          <w:color w:val="000000"/>
          <w:sz w:val="28"/>
          <w:szCs w:val="28"/>
          <w:lang w:val="en-US"/>
        </w:rPr>
        <w:t>1:100 and higher.</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Demonstration of the H-antibodies is of no diagnostic value sincethey are detected during convalescence, and also in vaccinated individuals and those with a history of the disease. In some cases 0-antibodies may be recovered in vaccinated persons. Hence, it is necessary that the Widal test be performed over time to look for </w:t>
      </w:r>
      <w:r>
        <w:rPr>
          <w:rFonts w:cs="Times New Roman" w:ascii="Times New Roman" w:hAnsi="Times New Roman"/>
          <w:b/>
          <w:color w:val="000000"/>
          <w:sz w:val="28"/>
          <w:szCs w:val="28"/>
          <w:lang w:val="en-US"/>
        </w:rPr>
        <w:t>an increase in its titre</w:t>
      </w:r>
      <w:r>
        <w:rPr>
          <w:rFonts w:cs="Times New Roman" w:ascii="Times New Roman" w:hAnsi="Times New Roman"/>
          <w:color w:val="000000"/>
          <w:sz w:val="28"/>
          <w:szCs w:val="28"/>
          <w:lang w:val="en-US"/>
        </w:rPr>
        <w:t>.</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f the patient's blood serum agglutinates two or three types of diagnosticums simultaneously, </w:t>
      </w:r>
      <w:r>
        <w:rPr>
          <w:rFonts w:cs="Times New Roman" w:ascii="Times New Roman" w:hAnsi="Times New Roman"/>
          <w:b/>
          <w:color w:val="000000"/>
          <w:sz w:val="28"/>
          <w:szCs w:val="28"/>
          <w:lang w:val="en-US"/>
        </w:rPr>
        <w:t>the titre of agglutination</w:t>
      </w:r>
      <w:r>
        <w:rPr>
          <w:rFonts w:cs="Times New Roman" w:ascii="Times New Roman" w:hAnsi="Times New Roman"/>
          <w:color w:val="000000"/>
          <w:sz w:val="28"/>
          <w:szCs w:val="28"/>
          <w:lang w:val="en-US"/>
        </w:rPr>
        <w:t xml:space="preserve"> should be taken into account. Typically, the specific agglutination occurs at larger and the group one at lower serum dilution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urrently, the onset of antibiotic treatment at early stages of the disease poses difficulty in evaluating the results of the agglutination reaction since the antibody titre in patients is small and cannot be considered diagnostically significant.</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he indirect haemagglutination test</w:t>
      </w:r>
      <w:r>
        <w:rPr>
          <w:rFonts w:cs="Times New Roman" w:ascii="Times New Roman" w:hAnsi="Times New Roman"/>
          <w:color w:val="000000"/>
          <w:sz w:val="28"/>
          <w:szCs w:val="28"/>
          <w:lang w:val="en-US"/>
        </w:rPr>
        <w:t xml:space="preserve"> with erythrocyte monoreceptor diagnosticums O9</w:t>
      </w:r>
      <w:r>
        <w:rPr>
          <w:rStyle w:val="Style13"/>
          <w:rFonts w:cs="Times New Roman" w:ascii="Times New Roman" w:hAnsi="Times New Roman"/>
          <w:vanish w:val="false"/>
          <w:sz w:val="28"/>
          <w:szCs w:val="28"/>
        </w:rPr>
        <w:commentReference w:id="0"/>
      </w:r>
      <w:r>
        <w:rPr>
          <w:rFonts w:cs="Times New Roman" w:ascii="Times New Roman" w:hAnsi="Times New Roman"/>
          <w:color w:val="000000"/>
          <w:sz w:val="28"/>
          <w:szCs w:val="28"/>
          <w:lang w:val="en-US"/>
        </w:rPr>
        <w:t>, O12, and Vi is a more sensitive test, yielding positive results in a greater number of cases.</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ntibodies to the 0-antigens are detected beginning from </w:t>
      </w:r>
      <w:r>
        <w:rPr>
          <w:rFonts w:cs="Times New Roman" w:ascii="Times New Roman" w:hAnsi="Times New Roman"/>
          <w:b/>
          <w:color w:val="000000"/>
          <w:sz w:val="28"/>
          <w:szCs w:val="28"/>
          <w:lang w:val="en-US"/>
        </w:rPr>
        <w:t>the second week</w:t>
      </w:r>
      <w:r>
        <w:rPr>
          <w:rFonts w:cs="Times New Roman" w:ascii="Times New Roman" w:hAnsi="Times New Roman"/>
          <w:color w:val="000000"/>
          <w:sz w:val="28"/>
          <w:szCs w:val="28"/>
          <w:lang w:val="en-US"/>
        </w:rPr>
        <w:t xml:space="preserve"> of the disease. Antibodies to the Vi-antigens are recovered at later stages. Vi-antibodies occur most commonly in carriers of Salmonella typhi</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To identify bacteria carriers, </w:t>
      </w:r>
      <w:r>
        <w:rPr>
          <w:rFonts w:cs="Times New Roman" w:ascii="Times New Roman" w:hAnsi="Times New Roman"/>
          <w:b/>
          <w:color w:val="000000"/>
          <w:sz w:val="28"/>
          <w:szCs w:val="28"/>
          <w:lang w:val="en-US"/>
        </w:rPr>
        <w:t>indirect haemagglutination</w:t>
      </w:r>
      <w:r>
        <w:rPr>
          <w:rFonts w:cs="Times New Roman" w:ascii="Times New Roman" w:hAnsi="Times New Roman"/>
          <w:color w:val="000000"/>
          <w:sz w:val="28"/>
          <w:szCs w:val="28"/>
          <w:lang w:val="en-US"/>
        </w:rPr>
        <w:t xml:space="preserve"> with demonstration of antibodies belonging to immunoglobulins G is employed (a signal method). For serological diagnostics of typhoid-paratyphoid diseases ELISA, RIA, coagutination test may be used.  </w:t>
      </w:r>
    </w:p>
    <w:p>
      <w:pPr>
        <w:pStyle w:val="Normal"/>
        <w:spacing w:lineRule="auto" w:line="360"/>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Examination of water</w:t>
      </w:r>
      <w:r>
        <w:rPr>
          <w:rFonts w:cs="Times New Roman" w:ascii="Times New Roman" w:hAnsi="Times New Roman"/>
          <w:color w:val="000000"/>
          <w:sz w:val="28"/>
          <w:szCs w:val="28"/>
          <w:lang w:val="en-US"/>
        </w:rPr>
        <w:t>. The causative agents of typhoid and paratyphoid fevers are contained in water in minute quantities. To obviate this problem, one utilizes techniques allowing for their concentration in water. The best of these methods is examination with the help of membrane filter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wo litres of water or more is poured through No 2 or No 3 membrane filters. If the water contains a large number of suspended particles which hinder nitration, it is first passed through a No 6 nitrocellulose filter which arrests gross particles. Filters with a deposit are immersed in a bile broth or placed on a bismuth-sulphite agar. After a 6 -10 hour incubation, subculture from the bile broth to Ploskirev's medium. Further procedures are the same as in examination of faeces. After a 48 hour incubation in a heating block, harvest black colonies from the bismuth-sulphite agar and identify them in the way salmonellae are identified.</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xamination of water for the presence </w:t>
      </w:r>
      <w:r>
        <w:rPr>
          <w:rFonts w:cs="Times New Roman" w:ascii="Times New Roman" w:hAnsi="Times New Roman"/>
          <w:b/>
          <w:color w:val="000000"/>
          <w:sz w:val="28"/>
          <w:szCs w:val="28"/>
          <w:lang w:val="en-US"/>
        </w:rPr>
        <w:t xml:space="preserve">of typhoid </w:t>
      </w:r>
      <w:r>
        <w:rPr>
          <w:rFonts w:cs="Times New Roman" w:ascii="Times New Roman" w:hAnsi="Times New Roman"/>
          <w:color w:val="000000"/>
          <w:sz w:val="28"/>
          <w:szCs w:val="28"/>
          <w:lang w:val="en-US"/>
        </w:rPr>
        <w:t xml:space="preserve">and </w:t>
      </w:r>
      <w:r>
        <w:rPr>
          <w:rFonts w:cs="Times New Roman" w:ascii="Times New Roman" w:hAnsi="Times New Roman"/>
          <w:b/>
          <w:color w:val="000000"/>
          <w:sz w:val="28"/>
          <w:szCs w:val="28"/>
          <w:lang w:val="en-US"/>
        </w:rPr>
        <w:t xml:space="preserve">paratyphoid phages </w:t>
      </w:r>
      <w:r>
        <w:rPr>
          <w:rFonts w:cs="Times New Roman" w:ascii="Times New Roman" w:hAnsi="Times New Roman"/>
          <w:color w:val="000000"/>
          <w:sz w:val="28"/>
          <w:szCs w:val="28"/>
          <w:lang w:val="en-US"/>
        </w:rPr>
        <w:t>is employed in cases where bacteria evade detection.</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sewage is passed through a bacterial filter. Into a sterile Petri dish place 12 ml of the filtrate tested, pour in 15-20 ml of meat-peptone agar cooled to 45 °C, and mix thoroughly. After the agar has solidified, streak (in sectors) cultures of salmonellae causing typhoid, paratyphoid A and paratyphoid B fevers. The appearance of negative colonies confirms the presence of the corresponding phages.</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o examine </w:t>
      </w:r>
      <w:r>
        <w:rPr>
          <w:rFonts w:cs="Times New Roman" w:ascii="Times New Roman" w:hAnsi="Times New Roman"/>
          <w:b/>
          <w:color w:val="000000"/>
          <w:sz w:val="28"/>
          <w:szCs w:val="28"/>
          <w:lang w:val="en-US"/>
        </w:rPr>
        <w:t>drinking water</w:t>
      </w:r>
      <w:r>
        <w:rPr>
          <w:rFonts w:cs="Times New Roman" w:ascii="Times New Roman" w:hAnsi="Times New Roman"/>
          <w:color w:val="000000"/>
          <w:sz w:val="28"/>
          <w:szCs w:val="28"/>
          <w:lang w:val="en-US"/>
        </w:rPr>
        <w:t>, introduce it into a concentrated peptone solution. To 100 ml of the water to be tested add 10 ml of peptone and 5 g of sodium chloride. Place the inoculated cultures in an incubator for 24 hours and then examine the filtrate for the presence of the phage.</w:t>
      </w:r>
    </w:p>
    <w:p>
      <w:pPr>
        <w:pStyle w:val="Normal"/>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long with bacteriological and serological methods, an</w:t>
      </w:r>
      <w:r>
        <w:rPr>
          <w:rFonts w:cs="Times New Roman" w:ascii="Times New Roman" w:hAnsi="Times New Roman"/>
          <w:b/>
          <w:color w:val="000000"/>
          <w:sz w:val="28"/>
          <w:szCs w:val="28"/>
          <w:lang w:val="en-US"/>
        </w:rPr>
        <w:t xml:space="preserve"> intracutaneous allergy test</w:t>
      </w:r>
      <w:r>
        <w:rPr>
          <w:rFonts w:cs="Times New Roman" w:ascii="Times New Roman" w:hAnsi="Times New Roman"/>
          <w:color w:val="000000"/>
          <w:sz w:val="28"/>
          <w:szCs w:val="28"/>
          <w:lang w:val="en-US"/>
        </w:rPr>
        <w:t xml:space="preserve"> with the Vi-typhine of typhoid bacteria is used. This test becomes positive during recovery and may be</w:t>
      </w:r>
      <w:r>
        <w:rPr>
          <w:rFonts w:cs="Times New Roman" w:ascii="Times New Roman" w:hAnsi="Times New Roman"/>
          <w:color w:val="000000"/>
          <w:sz w:val="28"/>
          <w:lang w:val="en-US"/>
        </w:rPr>
        <w:t xml:space="preserve"> utilized for retrospective diagnosis.     </w:t>
      </w:r>
    </w:p>
    <w:p>
      <w:pPr>
        <w:sectPr>
          <w:footerReference w:type="default" r:id="rId2"/>
          <w:type w:val="nextPage"/>
          <w:pgSz w:w="11906" w:h="16820"/>
          <w:pgMar w:left="1701" w:right="851" w:gutter="0" w:header="0" w:top="1134" w:footer="720" w:bottom="1134"/>
          <w:pgNumType w:start="3"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p>
    <w:p>
      <w:pPr>
        <w:pStyle w:val="Normal"/>
        <w:jc w:val="center"/>
        <w:rPr/>
      </w:pPr>
      <w:r>
        <w:rPr>
          <w:b/>
          <w:sz w:val="22"/>
          <w:lang w:val="en-GB"/>
        </w:rPr>
        <w:t>THE MICROBIOLOGICAL DIAGNOSIS OF TYPHOID (ENTERIC FE</w:t>
      </w:r>
      <w:r>
        <w:rPr>
          <w:b/>
          <w:caps/>
          <w:sz w:val="22"/>
          <w:lang w:val="en-GB"/>
        </w:rPr>
        <w:t>ve</w:t>
      </w:r>
      <w:r>
        <w:rPr>
          <w:b/>
          <w:sz w:val="22"/>
          <w:lang w:val="en-GB"/>
        </w:rPr>
        <w:t>R) AND PARATYPHOID (INTESTINAL TYPHOIDS)</w:t>
      </w:r>
    </w:p>
    <w:p>
      <w:pPr>
        <w:pStyle w:val="Normal"/>
        <w:jc w:val="center"/>
        <w:rPr>
          <w:b/>
          <w:b/>
          <w:sz w:val="22"/>
          <w:lang w:val="en-GB"/>
        </w:rPr>
      </w:pPr>
      <w:r>
        <w:rPr>
          <w:b/>
          <w:sz w:val="22"/>
          <w:lang w:val="en-GB"/>
        </w:rPr>
      </w:r>
    </w:p>
    <w:tbl>
      <w:tblPr>
        <w:tblW w:w="15309" w:type="dxa"/>
        <w:jc w:val="left"/>
        <w:tblInd w:w="-7" w:type="dxa"/>
        <w:tblLayout w:type="fixed"/>
        <w:tblCellMar>
          <w:top w:w="0" w:type="dxa"/>
          <w:left w:w="70" w:type="dxa"/>
          <w:bottom w:w="0" w:type="dxa"/>
          <w:right w:w="70" w:type="dxa"/>
        </w:tblCellMar>
      </w:tblPr>
      <w:tblGrid>
        <w:gridCol w:w="6663"/>
        <w:gridCol w:w="5386"/>
        <w:gridCol w:w="3260"/>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GB"/>
              </w:rPr>
              <w:t>Orient</w:t>
            </w:r>
            <w:r>
              <w:rPr>
                <w:sz w:val="22"/>
                <w:lang w:val="en-US"/>
              </w:rPr>
              <w:t>ent</w:t>
            </w:r>
            <w:r>
              <w:rPr>
                <w:sz w:val="22"/>
                <w:lang w:val="en-GB"/>
              </w:rPr>
              <w:t>ative chast for the study of the material on the topic</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 xml:space="preserve">Task for practical work </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064" w:hanging="0"/>
              <w:jc w:val="center"/>
              <w:rPr>
                <w:sz w:val="22"/>
                <w:lang w:val="en-GB"/>
              </w:rPr>
            </w:pPr>
            <w:r>
              <w:rPr>
                <w:sz w:val="22"/>
                <w:lang w:val="en-GB"/>
              </w:rPr>
              <w:t>Contents of protocol</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en-GB"/>
              </w:rPr>
              <w:t xml:space="preserve">1. The general characteristics of the qenus  </w:t>
            </w:r>
            <w:r>
              <w:rPr>
                <w:i/>
                <w:sz w:val="22"/>
                <w:lang w:val="en-GB"/>
              </w:rPr>
              <w:t>Salmonella.</w:t>
            </w:r>
          </w:p>
          <w:p>
            <w:pPr>
              <w:pStyle w:val="Normal"/>
              <w:jc w:val="both"/>
              <w:rPr/>
            </w:pPr>
            <w:r>
              <w:rPr>
                <w:sz w:val="22"/>
                <w:lang w:val="en-GB"/>
              </w:rPr>
              <w:t>2. The morphologo-biological properties of the salmonellae of typhoid and paratyphoids.</w:t>
            </w:r>
          </w:p>
          <w:p>
            <w:pPr>
              <w:pStyle w:val="Normal"/>
              <w:jc w:val="both"/>
              <w:rPr>
                <w:sz w:val="22"/>
                <w:lang w:val="en-GB"/>
              </w:rPr>
            </w:pPr>
            <w:r>
              <w:rPr>
                <w:sz w:val="22"/>
                <w:lang w:val="en-GB"/>
              </w:rPr>
              <w:t>3. The antigenic structure of salmonellae . Classification of White-Kauffmann.</w:t>
            </w:r>
          </w:p>
          <w:p>
            <w:pPr>
              <w:pStyle w:val="Normal"/>
              <w:jc w:val="both"/>
              <w:rPr/>
            </w:pPr>
            <w:r>
              <w:rPr>
                <w:sz w:val="22"/>
                <w:lang w:val="en-GB"/>
              </w:rPr>
              <w:t>4. The epidemiology and pathogenesis of typhoid and paratyphoids.The phases of enteric fever pathogenesis  (digestive, invasion, bacteriaemia, parenchymatic diffusion, excreto-allergic, outcome) and their characteristics.</w:t>
            </w:r>
          </w:p>
          <w:p>
            <w:pPr>
              <w:pStyle w:val="Normal"/>
              <w:jc w:val="both"/>
              <w:rPr/>
            </w:pPr>
            <w:r>
              <w:rPr>
                <w:sz w:val="22"/>
                <w:lang w:val="en-GB"/>
              </w:rPr>
              <w:t>5. The principles of therapy and prophylaxis of intestinal typhoids.</w:t>
            </w:r>
          </w:p>
          <w:p>
            <w:pPr>
              <w:pStyle w:val="Normal"/>
              <w:jc w:val="both"/>
              <w:rPr>
                <w:sz w:val="22"/>
                <w:lang w:val="en-GB"/>
              </w:rPr>
            </w:pPr>
            <w:r>
              <w:rPr>
                <w:sz w:val="22"/>
                <w:lang w:val="en-GB"/>
              </w:rPr>
              <w:t>6. The microbiological diagnosis of intestinal typhoids:</w:t>
            </w:r>
          </w:p>
          <w:p>
            <w:pPr>
              <w:pStyle w:val="Normal"/>
              <w:jc w:val="both"/>
              <w:rPr>
                <w:sz w:val="22"/>
                <w:lang w:val="en-GB"/>
              </w:rPr>
            </w:pPr>
            <w:r>
              <w:rPr>
                <w:rFonts w:eastAsia="Arial"/>
                <w:sz w:val="22"/>
                <w:lang w:val="en-GB"/>
              </w:rPr>
              <w:t xml:space="preserve">    </w:t>
            </w:r>
            <w:r>
              <w:rPr>
                <w:sz w:val="22"/>
                <w:lang w:val="en-GB"/>
              </w:rPr>
              <w:t>- bacteriological method (the isolation of haemoculture and      stoolcultures);</w:t>
            </w:r>
          </w:p>
          <w:p>
            <w:pPr>
              <w:pStyle w:val="Normal"/>
              <w:jc w:val="both"/>
              <w:rPr/>
            </w:pPr>
            <w:r>
              <w:rPr>
                <w:rFonts w:eastAsia="Arial"/>
                <w:sz w:val="22"/>
                <w:lang w:val="en-GB"/>
              </w:rPr>
              <w:t xml:space="preserve">      </w:t>
            </w:r>
            <w:r>
              <w:rPr>
                <w:sz w:val="22"/>
                <w:lang w:val="en-GB"/>
              </w:rPr>
              <w:t>- the serological method (IHA test, Vidal’s test). Diagnosticums. The criterions of serological diagnosis of intestinal typhoids.</w:t>
            </w:r>
          </w:p>
          <w:p>
            <w:pPr>
              <w:pStyle w:val="Normal"/>
              <w:jc w:val="both"/>
              <w:rPr>
                <w:sz w:val="22"/>
                <w:lang w:val="en-GB"/>
              </w:rPr>
            </w:pPr>
            <w:r>
              <w:rPr>
                <w:sz w:val="22"/>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 To prepare a smear from a culture grown in bile broth, to stain according to Gram, microscopy and sketching.</w:t>
            </w:r>
          </w:p>
          <w:p>
            <w:pPr>
              <w:pStyle w:val="Normal"/>
              <w:jc w:val="both"/>
              <w:rPr/>
            </w:pPr>
            <w:r>
              <w:rPr>
                <w:sz w:val="22"/>
                <w:lang w:val="en-GB"/>
              </w:rPr>
              <w:t>2. To sub-inoculate from bile broth on Endo’s medium for isolation of a haemoculture.</w:t>
            </w:r>
          </w:p>
          <w:p>
            <w:pPr>
              <w:pStyle w:val="Normal"/>
              <w:jc w:val="both"/>
              <w:rPr/>
            </w:pPr>
            <w:r>
              <w:rPr>
                <w:sz w:val="22"/>
                <w:lang w:val="en-GB"/>
              </w:rPr>
              <w:t>3. To choose a suspicious colony on an Endo’s medium and  sub-inoculate it on a meat-pepton agar slant.</w:t>
            </w:r>
          </w:p>
          <w:p>
            <w:pPr>
              <w:pStyle w:val="Normal"/>
              <w:jc w:val="both"/>
              <w:rPr/>
            </w:pPr>
            <w:r>
              <w:rPr>
                <w:sz w:val="22"/>
                <w:lang w:val="en-GB"/>
              </w:rPr>
              <w:t>4. To consider calculate the result of the determination of fermentative activity of salmonellae according to demonstrated set.</w:t>
            </w:r>
          </w:p>
          <w:p>
            <w:pPr>
              <w:pStyle w:val="Normal"/>
              <w:jc w:val="both"/>
              <w:rPr/>
            </w:pPr>
            <w:r>
              <w:rPr>
                <w:sz w:val="22"/>
                <w:lang w:val="en-GB"/>
              </w:rPr>
              <w:t>5. To make a calculation and estimation of IHA test and Vidal’s test for serodiagnosis of intestinal typhoids.</w:t>
            </w:r>
          </w:p>
          <w:p>
            <w:pPr>
              <w:pStyle w:val="Normal"/>
              <w:jc w:val="both"/>
              <w:rPr>
                <w:sz w:val="22"/>
                <w:lang w:val="en-GB"/>
              </w:rPr>
            </w:pPr>
            <w:r>
              <w:rPr>
                <w:sz w:val="22"/>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44" w:hanging="0"/>
              <w:jc w:val="both"/>
              <w:rPr>
                <w:sz w:val="22"/>
                <w:lang w:val="en-GB"/>
              </w:rPr>
            </w:pPr>
            <w:r>
              <w:rPr>
                <w:rFonts w:eastAsia="Arial"/>
                <w:sz w:val="22"/>
                <w:lang w:val="en-GB"/>
              </w:rPr>
              <w:t xml:space="preserve"> </w:t>
            </w:r>
            <w:r>
              <w:rPr>
                <w:sz w:val="22"/>
                <w:lang w:val="en-GB"/>
              </w:rPr>
              <w:t>1.  Figure</w:t>
            </w:r>
          </w:p>
          <w:p>
            <w:pPr>
              <w:pStyle w:val="Normal"/>
              <w:ind w:right="544" w:hanging="0"/>
              <w:jc w:val="both"/>
              <w:rPr>
                <w:sz w:val="22"/>
                <w:lang w:val="en-GB"/>
              </w:rPr>
            </w:pPr>
            <w:r>
              <w:rPr>
                <w:sz w:val="22"/>
                <w:lang w:val="en-GB"/>
              </w:rPr>
            </w:r>
          </w:p>
          <w:p>
            <w:pPr>
              <w:pStyle w:val="Normal"/>
              <w:ind w:right="544" w:hanging="0"/>
              <w:jc w:val="both"/>
              <w:rPr>
                <w:sz w:val="22"/>
                <w:lang w:val="en-GB"/>
              </w:rPr>
            </w:pPr>
            <w:r>
              <w:rPr>
                <w:sz w:val="22"/>
                <w:lang w:val="en-GB"/>
              </w:rPr>
            </w:r>
          </w:p>
          <w:p>
            <w:pPr>
              <w:pStyle w:val="Normal"/>
              <w:ind w:right="544" w:hanging="0"/>
              <w:jc w:val="both"/>
              <w:rPr>
                <w:sz w:val="22"/>
                <w:lang w:val="en-GB"/>
              </w:rPr>
            </w:pPr>
            <w:r>
              <w:rPr>
                <w:sz w:val="22"/>
                <w:lang w:val="en-GB"/>
              </w:rPr>
            </w:r>
          </w:p>
          <w:p>
            <w:pPr>
              <w:pStyle w:val="Normal"/>
              <w:ind w:right="544" w:hanging="0"/>
              <w:jc w:val="both"/>
              <w:rPr>
                <w:sz w:val="22"/>
                <w:lang w:val="en-GB"/>
              </w:rPr>
            </w:pPr>
            <w:r>
              <w:rPr>
                <w:sz w:val="22"/>
                <w:lang w:val="en-GB"/>
              </w:rPr>
            </w:r>
          </w:p>
          <w:p>
            <w:pPr>
              <w:pStyle w:val="Normal"/>
              <w:ind w:right="544" w:hanging="0"/>
              <w:jc w:val="both"/>
              <w:rPr>
                <w:sz w:val="22"/>
                <w:lang w:val="en-GB"/>
              </w:rPr>
            </w:pPr>
            <w:r>
              <w:rPr>
                <w:sz w:val="22"/>
                <w:lang w:val="en-GB"/>
              </w:rPr>
            </w:r>
          </w:p>
          <w:p>
            <w:pPr>
              <w:pStyle w:val="Normal"/>
              <w:ind w:right="544" w:hanging="0"/>
              <w:jc w:val="both"/>
              <w:rPr>
                <w:sz w:val="22"/>
                <w:lang w:val="en-GB"/>
              </w:rPr>
            </w:pPr>
            <w:r>
              <w:rPr>
                <w:sz w:val="22"/>
                <w:lang w:val="en-GB"/>
              </w:rPr>
            </w:r>
          </w:p>
          <w:p>
            <w:pPr>
              <w:pStyle w:val="Normal"/>
              <w:ind w:right="544" w:hanging="0"/>
              <w:jc w:val="both"/>
              <w:rPr>
                <w:sz w:val="22"/>
                <w:lang w:val="en-GB"/>
              </w:rPr>
            </w:pPr>
            <w:r>
              <w:rPr>
                <w:sz w:val="22"/>
                <w:lang w:val="en-GB"/>
              </w:rPr>
            </w:r>
          </w:p>
          <w:p>
            <w:pPr>
              <w:pStyle w:val="Normal"/>
              <w:ind w:right="544" w:hanging="0"/>
              <w:jc w:val="both"/>
              <w:rPr>
                <w:sz w:val="22"/>
                <w:lang w:val="en-GB"/>
              </w:rPr>
            </w:pPr>
            <w:r>
              <w:rPr>
                <w:sz w:val="22"/>
                <w:lang w:val="en-GB"/>
              </w:rPr>
              <w:t>4.The entry in the table</w:t>
            </w:r>
          </w:p>
          <w:p>
            <w:pPr>
              <w:pStyle w:val="Normal"/>
              <w:ind w:right="544" w:hanging="0"/>
              <w:jc w:val="both"/>
              <w:rPr>
                <w:sz w:val="22"/>
                <w:lang w:val="en-GB"/>
              </w:rPr>
            </w:pPr>
            <w:r>
              <w:rPr>
                <w:sz w:val="22"/>
                <w:lang w:val="en-GB"/>
              </w:rPr>
            </w:r>
          </w:p>
          <w:p>
            <w:pPr>
              <w:pStyle w:val="Normal"/>
              <w:ind w:right="544" w:hanging="0"/>
              <w:jc w:val="both"/>
              <w:rPr>
                <w:sz w:val="22"/>
                <w:lang w:val="en-GB"/>
              </w:rPr>
            </w:pPr>
            <w:r>
              <w:rPr>
                <w:sz w:val="22"/>
                <w:lang w:val="en-GB"/>
              </w:rPr>
            </w:r>
          </w:p>
          <w:p>
            <w:pPr>
              <w:pStyle w:val="Normal"/>
              <w:ind w:right="544" w:hanging="0"/>
              <w:jc w:val="both"/>
              <w:rPr>
                <w:sz w:val="22"/>
                <w:lang w:val="en-GB"/>
              </w:rPr>
            </w:pPr>
            <w:r>
              <w:rPr>
                <w:rFonts w:eastAsia="Arial"/>
                <w:sz w:val="22"/>
                <w:lang w:val="en-GB"/>
              </w:rPr>
              <w:t xml:space="preserve"> </w:t>
            </w:r>
            <w:r>
              <w:rPr>
                <w:sz w:val="22"/>
                <w:lang w:val="en-GB"/>
              </w:rPr>
              <w:t>5.Conclusion</w:t>
            </w:r>
          </w:p>
        </w:tc>
      </w:tr>
    </w:tbl>
    <w:p>
      <w:pPr>
        <w:pStyle w:val="Normal"/>
        <w:jc w:val="both"/>
        <w:rPr>
          <w:sz w:val="24"/>
          <w:lang w:val="en-GB"/>
        </w:rPr>
      </w:pPr>
      <w:r>
        <w:rPr>
          <w:sz w:val="24"/>
          <w:lang w:val="en-GB"/>
        </w:rPr>
      </w:r>
    </w:p>
    <w:p>
      <w:pPr>
        <w:pStyle w:val="Normal"/>
        <w:jc w:val="both"/>
        <w:rPr>
          <w:rFonts w:eastAsia="Arial"/>
          <w:sz w:val="22"/>
          <w:lang w:val="en-GB"/>
        </w:rPr>
      </w:pPr>
      <w:r>
        <mc:AlternateContent>
          <mc:Choice Requires="wps">
            <w:drawing>
              <wp:anchor behindDoc="0" distT="0" distB="0" distL="114935" distR="114935" simplePos="0" locked="0" layoutInCell="0" allowOverlap="1" relativeHeight="17">
                <wp:simplePos x="0" y="0"/>
                <wp:positionH relativeFrom="margin">
                  <wp:posOffset>7520940</wp:posOffset>
                </wp:positionH>
                <wp:positionV relativeFrom="margin">
                  <wp:posOffset>3577590</wp:posOffset>
                </wp:positionV>
                <wp:extent cx="732155" cy="640715"/>
                <wp:effectExtent l="5715" t="5715" r="5080" b="5080"/>
                <wp:wrapNone/>
                <wp:docPr id="6" name=""/>
                <a:graphic xmlns:a="http://schemas.openxmlformats.org/drawingml/2006/main">
                  <a:graphicData uri="http://schemas.microsoft.com/office/word/2010/wordprocessingShape">
                    <wps:wsp>
                      <wps:cNvSpPr/>
                      <wps:spPr>
                        <a:xfrm>
                          <a:off x="0" y="0"/>
                          <a:ext cx="732240" cy="640800"/>
                        </a:xfrm>
                        <a:custGeom>
                          <a:avLst/>
                          <a:gdLst/>
                          <a:ahLst/>
                          <a:rect l="l" t="t" r="r" b="b"/>
                          <a:pathLst>
                            <a:path w="20000" h="20000">
                              <a:moveTo>
                                <a:pt x="9991" y="0"/>
                              </a:moveTo>
                              <a:lnTo>
                                <a:pt x="9991" y="0"/>
                              </a:lnTo>
                              <a:lnTo>
                                <a:pt x="9835" y="0"/>
                              </a:lnTo>
                              <a:lnTo>
                                <a:pt x="9679" y="0"/>
                              </a:lnTo>
                              <a:lnTo>
                                <a:pt x="9523" y="0"/>
                              </a:lnTo>
                              <a:lnTo>
                                <a:pt x="9367" y="0"/>
                              </a:lnTo>
                              <a:lnTo>
                                <a:pt x="9228" y="20"/>
                              </a:lnTo>
                              <a:lnTo>
                                <a:pt x="9072" y="40"/>
                              </a:lnTo>
                              <a:lnTo>
                                <a:pt x="8916" y="40"/>
                              </a:lnTo>
                              <a:lnTo>
                                <a:pt x="8760" y="59"/>
                              </a:lnTo>
                              <a:lnTo>
                                <a:pt x="8604" y="79"/>
                              </a:lnTo>
                              <a:lnTo>
                                <a:pt x="8465" y="99"/>
                              </a:lnTo>
                              <a:lnTo>
                                <a:pt x="8309" y="139"/>
                              </a:lnTo>
                              <a:lnTo>
                                <a:pt x="8153" y="159"/>
                              </a:lnTo>
                              <a:lnTo>
                                <a:pt x="7997" y="178"/>
                              </a:lnTo>
                              <a:lnTo>
                                <a:pt x="7858" y="218"/>
                              </a:lnTo>
                              <a:lnTo>
                                <a:pt x="7702" y="258"/>
                              </a:lnTo>
                              <a:lnTo>
                                <a:pt x="7546" y="297"/>
                              </a:lnTo>
                              <a:lnTo>
                                <a:pt x="7407" y="337"/>
                              </a:lnTo>
                              <a:lnTo>
                                <a:pt x="7251" y="377"/>
                              </a:lnTo>
                              <a:lnTo>
                                <a:pt x="7095" y="416"/>
                              </a:lnTo>
                              <a:lnTo>
                                <a:pt x="6956" y="456"/>
                              </a:lnTo>
                              <a:lnTo>
                                <a:pt x="6800" y="515"/>
                              </a:lnTo>
                              <a:lnTo>
                                <a:pt x="6661" y="555"/>
                              </a:lnTo>
                              <a:lnTo>
                                <a:pt x="6505" y="614"/>
                              </a:lnTo>
                              <a:lnTo>
                                <a:pt x="6349" y="674"/>
                              </a:lnTo>
                              <a:lnTo>
                                <a:pt x="6210" y="733"/>
                              </a:lnTo>
                              <a:lnTo>
                                <a:pt x="6054" y="793"/>
                              </a:lnTo>
                              <a:lnTo>
                                <a:pt x="5915" y="852"/>
                              </a:lnTo>
                              <a:lnTo>
                                <a:pt x="5776" y="932"/>
                              </a:lnTo>
                              <a:lnTo>
                                <a:pt x="5620" y="991"/>
                              </a:lnTo>
                              <a:lnTo>
                                <a:pt x="5481" y="1070"/>
                              </a:lnTo>
                              <a:lnTo>
                                <a:pt x="5325" y="1130"/>
                              </a:lnTo>
                              <a:lnTo>
                                <a:pt x="5186" y="1209"/>
                              </a:lnTo>
                              <a:lnTo>
                                <a:pt x="5048" y="1288"/>
                              </a:lnTo>
                              <a:lnTo>
                                <a:pt x="4909" y="1368"/>
                              </a:lnTo>
                              <a:lnTo>
                                <a:pt x="4770" y="1467"/>
                              </a:lnTo>
                              <a:lnTo>
                                <a:pt x="4614" y="1546"/>
                              </a:lnTo>
                              <a:lnTo>
                                <a:pt x="4475" y="1645"/>
                              </a:lnTo>
                              <a:lnTo>
                                <a:pt x="4337" y="1724"/>
                              </a:lnTo>
                              <a:lnTo>
                                <a:pt x="4198" y="1824"/>
                              </a:lnTo>
                              <a:lnTo>
                                <a:pt x="4076" y="1923"/>
                              </a:lnTo>
                              <a:lnTo>
                                <a:pt x="3938" y="2022"/>
                              </a:lnTo>
                              <a:lnTo>
                                <a:pt x="3799" y="2141"/>
                              </a:lnTo>
                              <a:lnTo>
                                <a:pt x="3660" y="2240"/>
                              </a:lnTo>
                              <a:lnTo>
                                <a:pt x="3539" y="2359"/>
                              </a:lnTo>
                              <a:lnTo>
                                <a:pt x="3400" y="2458"/>
                              </a:lnTo>
                              <a:lnTo>
                                <a:pt x="3278" y="2577"/>
                              </a:lnTo>
                              <a:lnTo>
                                <a:pt x="3140" y="2696"/>
                              </a:lnTo>
                              <a:lnTo>
                                <a:pt x="3018" y="2815"/>
                              </a:lnTo>
                              <a:lnTo>
                                <a:pt x="2897" y="2934"/>
                              </a:lnTo>
                              <a:lnTo>
                                <a:pt x="2775" y="3072"/>
                              </a:lnTo>
                              <a:lnTo>
                                <a:pt x="2654" y="3191"/>
                              </a:lnTo>
                              <a:lnTo>
                                <a:pt x="2533" y="3330"/>
                              </a:lnTo>
                              <a:lnTo>
                                <a:pt x="2411" y="3469"/>
                              </a:lnTo>
                              <a:lnTo>
                                <a:pt x="2290" y="3608"/>
                              </a:lnTo>
                              <a:lnTo>
                                <a:pt x="2186" y="3746"/>
                              </a:lnTo>
                              <a:lnTo>
                                <a:pt x="2064" y="3885"/>
                              </a:lnTo>
                              <a:lnTo>
                                <a:pt x="1960" y="4024"/>
                              </a:lnTo>
                              <a:lnTo>
                                <a:pt x="1856" y="4182"/>
                              </a:lnTo>
                              <a:lnTo>
                                <a:pt x="1752" y="4321"/>
                              </a:lnTo>
                              <a:lnTo>
                                <a:pt x="1648" y="4480"/>
                              </a:lnTo>
                              <a:lnTo>
                                <a:pt x="1544" y="4638"/>
                              </a:lnTo>
                              <a:lnTo>
                                <a:pt x="1440" y="4797"/>
                              </a:lnTo>
                              <a:lnTo>
                                <a:pt x="1353" y="4955"/>
                              </a:lnTo>
                              <a:lnTo>
                                <a:pt x="1249" y="5114"/>
                              </a:lnTo>
                              <a:lnTo>
                                <a:pt x="1162" y="5273"/>
                              </a:lnTo>
                              <a:lnTo>
                                <a:pt x="1075" y="5451"/>
                              </a:lnTo>
                              <a:lnTo>
                                <a:pt x="989" y="5629"/>
                              </a:lnTo>
                              <a:lnTo>
                                <a:pt x="919" y="5788"/>
                              </a:lnTo>
                              <a:lnTo>
                                <a:pt x="833" y="5966"/>
                              </a:lnTo>
                              <a:lnTo>
                                <a:pt x="763" y="6145"/>
                              </a:lnTo>
                              <a:lnTo>
                                <a:pt x="694" y="6323"/>
                              </a:lnTo>
                              <a:lnTo>
                                <a:pt x="624" y="6501"/>
                              </a:lnTo>
                              <a:lnTo>
                                <a:pt x="555" y="6680"/>
                              </a:lnTo>
                              <a:lnTo>
                                <a:pt x="486" y="6878"/>
                              </a:lnTo>
                              <a:lnTo>
                                <a:pt x="434" y="7056"/>
                              </a:lnTo>
                              <a:lnTo>
                                <a:pt x="382" y="7235"/>
                              </a:lnTo>
                              <a:lnTo>
                                <a:pt x="330" y="7433"/>
                              </a:lnTo>
                              <a:lnTo>
                                <a:pt x="278" y="7631"/>
                              </a:lnTo>
                              <a:lnTo>
                                <a:pt x="225" y="7810"/>
                              </a:lnTo>
                              <a:lnTo>
                                <a:pt x="191" y="8008"/>
                              </a:lnTo>
                              <a:lnTo>
                                <a:pt x="156" y="8206"/>
                              </a:lnTo>
                              <a:lnTo>
                                <a:pt x="121" y="8404"/>
                              </a:lnTo>
                              <a:lnTo>
                                <a:pt x="87" y="8583"/>
                              </a:lnTo>
                              <a:lnTo>
                                <a:pt x="69" y="8781"/>
                              </a:lnTo>
                              <a:lnTo>
                                <a:pt x="35" y="8979"/>
                              </a:lnTo>
                              <a:lnTo>
                                <a:pt x="17" y="9177"/>
                              </a:lnTo>
                              <a:lnTo>
                                <a:pt x="17" y="9376"/>
                              </a:lnTo>
                              <a:lnTo>
                                <a:pt x="0" y="9574"/>
                              </a:lnTo>
                              <a:lnTo>
                                <a:pt x="0" y="9772"/>
                              </a:lnTo>
                              <a:lnTo>
                                <a:pt x="0" y="9970"/>
                              </a:lnTo>
                              <a:lnTo>
                                <a:pt x="0" y="9990"/>
                              </a:lnTo>
                              <a:lnTo>
                                <a:pt x="0" y="10188"/>
                              </a:lnTo>
                              <a:lnTo>
                                <a:pt x="0" y="10387"/>
                              </a:lnTo>
                              <a:lnTo>
                                <a:pt x="17" y="10585"/>
                              </a:lnTo>
                              <a:lnTo>
                                <a:pt x="17" y="10783"/>
                              </a:lnTo>
                              <a:lnTo>
                                <a:pt x="35" y="10981"/>
                              </a:lnTo>
                              <a:lnTo>
                                <a:pt x="69" y="11179"/>
                              </a:lnTo>
                              <a:lnTo>
                                <a:pt x="87" y="11378"/>
                              </a:lnTo>
                              <a:lnTo>
                                <a:pt x="121" y="11556"/>
                              </a:lnTo>
                              <a:lnTo>
                                <a:pt x="156" y="11754"/>
                              </a:lnTo>
                              <a:lnTo>
                                <a:pt x="191" y="11952"/>
                              </a:lnTo>
                              <a:lnTo>
                                <a:pt x="225" y="12151"/>
                              </a:lnTo>
                              <a:lnTo>
                                <a:pt x="278" y="12329"/>
                              </a:lnTo>
                              <a:lnTo>
                                <a:pt x="312" y="12527"/>
                              </a:lnTo>
                              <a:lnTo>
                                <a:pt x="364" y="12725"/>
                              </a:lnTo>
                              <a:lnTo>
                                <a:pt x="434" y="12904"/>
                              </a:lnTo>
                              <a:lnTo>
                                <a:pt x="486" y="13082"/>
                              </a:lnTo>
                              <a:lnTo>
                                <a:pt x="555" y="13280"/>
                              </a:lnTo>
                              <a:lnTo>
                                <a:pt x="607" y="13459"/>
                              </a:lnTo>
                              <a:lnTo>
                                <a:pt x="676" y="13637"/>
                              </a:lnTo>
                              <a:lnTo>
                                <a:pt x="763" y="13816"/>
                              </a:lnTo>
                              <a:lnTo>
                                <a:pt x="833" y="13994"/>
                              </a:lnTo>
                              <a:lnTo>
                                <a:pt x="902" y="14172"/>
                              </a:lnTo>
                              <a:lnTo>
                                <a:pt x="989" y="14351"/>
                              </a:lnTo>
                              <a:lnTo>
                                <a:pt x="1075" y="14509"/>
                              </a:lnTo>
                              <a:lnTo>
                                <a:pt x="1162" y="14688"/>
                              </a:lnTo>
                              <a:lnTo>
                                <a:pt x="1249" y="14846"/>
                              </a:lnTo>
                              <a:lnTo>
                                <a:pt x="1336" y="15005"/>
                              </a:lnTo>
                              <a:lnTo>
                                <a:pt x="1440" y="15164"/>
                              </a:lnTo>
                              <a:lnTo>
                                <a:pt x="1544" y="15322"/>
                              </a:lnTo>
                              <a:lnTo>
                                <a:pt x="1631" y="15481"/>
                              </a:lnTo>
                              <a:lnTo>
                                <a:pt x="1735" y="15639"/>
                              </a:lnTo>
                              <a:lnTo>
                                <a:pt x="1839" y="15798"/>
                              </a:lnTo>
                              <a:lnTo>
                                <a:pt x="1960" y="15937"/>
                              </a:lnTo>
                              <a:lnTo>
                                <a:pt x="2064" y="16075"/>
                              </a:lnTo>
                              <a:lnTo>
                                <a:pt x="2168" y="16234"/>
                              </a:lnTo>
                              <a:lnTo>
                                <a:pt x="2290" y="16373"/>
                              </a:lnTo>
                              <a:lnTo>
                                <a:pt x="2411" y="16511"/>
                              </a:lnTo>
                              <a:lnTo>
                                <a:pt x="2515" y="16630"/>
                              </a:lnTo>
                              <a:lnTo>
                                <a:pt x="2637" y="16769"/>
                              </a:lnTo>
                              <a:lnTo>
                                <a:pt x="2758" y="16908"/>
                              </a:lnTo>
                              <a:lnTo>
                                <a:pt x="2879" y="17027"/>
                              </a:lnTo>
                              <a:lnTo>
                                <a:pt x="3018" y="17146"/>
                              </a:lnTo>
                              <a:lnTo>
                                <a:pt x="3140" y="17265"/>
                              </a:lnTo>
                              <a:lnTo>
                                <a:pt x="3261" y="17384"/>
                              </a:lnTo>
                              <a:lnTo>
                                <a:pt x="3400" y="17502"/>
                              </a:lnTo>
                              <a:lnTo>
                                <a:pt x="3521" y="17621"/>
                              </a:lnTo>
                              <a:lnTo>
                                <a:pt x="3660" y="17721"/>
                              </a:lnTo>
                              <a:lnTo>
                                <a:pt x="3799" y="17839"/>
                              </a:lnTo>
                              <a:lnTo>
                                <a:pt x="3920" y="17939"/>
                              </a:lnTo>
                              <a:lnTo>
                                <a:pt x="4059" y="18038"/>
                              </a:lnTo>
                              <a:lnTo>
                                <a:pt x="4198" y="18137"/>
                              </a:lnTo>
                              <a:lnTo>
                                <a:pt x="4337" y="18236"/>
                              </a:lnTo>
                              <a:lnTo>
                                <a:pt x="4475" y="18335"/>
                              </a:lnTo>
                              <a:lnTo>
                                <a:pt x="4614" y="18414"/>
                              </a:lnTo>
                              <a:lnTo>
                                <a:pt x="4753" y="18513"/>
                              </a:lnTo>
                              <a:lnTo>
                                <a:pt x="4892" y="18593"/>
                              </a:lnTo>
                              <a:lnTo>
                                <a:pt x="5048" y="18672"/>
                              </a:lnTo>
                              <a:lnTo>
                                <a:pt x="5186" y="18751"/>
                              </a:lnTo>
                              <a:lnTo>
                                <a:pt x="5325" y="18831"/>
                              </a:lnTo>
                              <a:lnTo>
                                <a:pt x="5464" y="18910"/>
                              </a:lnTo>
                              <a:lnTo>
                                <a:pt x="5620" y="18989"/>
                              </a:lnTo>
                              <a:lnTo>
                                <a:pt x="5759" y="19049"/>
                              </a:lnTo>
                              <a:lnTo>
                                <a:pt x="5915" y="19128"/>
                              </a:lnTo>
                              <a:lnTo>
                                <a:pt x="6054" y="19187"/>
                              </a:lnTo>
                              <a:lnTo>
                                <a:pt x="6210" y="19247"/>
                              </a:lnTo>
                              <a:lnTo>
                                <a:pt x="6349" y="19306"/>
                              </a:lnTo>
                              <a:lnTo>
                                <a:pt x="6505" y="19366"/>
                              </a:lnTo>
                              <a:lnTo>
                                <a:pt x="6644" y="19425"/>
                              </a:lnTo>
                              <a:lnTo>
                                <a:pt x="6800" y="19465"/>
                              </a:lnTo>
                              <a:lnTo>
                                <a:pt x="6938" y="19524"/>
                              </a:lnTo>
                              <a:lnTo>
                                <a:pt x="7095" y="19564"/>
                              </a:lnTo>
                              <a:lnTo>
                                <a:pt x="7251" y="19604"/>
                              </a:lnTo>
                              <a:lnTo>
                                <a:pt x="7389" y="19643"/>
                              </a:lnTo>
                              <a:lnTo>
                                <a:pt x="7546" y="19683"/>
                              </a:lnTo>
                              <a:lnTo>
                                <a:pt x="7702" y="19722"/>
                              </a:lnTo>
                              <a:lnTo>
                                <a:pt x="7840" y="19762"/>
                              </a:lnTo>
                              <a:lnTo>
                                <a:pt x="7997" y="19782"/>
                              </a:lnTo>
                              <a:lnTo>
                                <a:pt x="8153" y="19822"/>
                              </a:lnTo>
                              <a:lnTo>
                                <a:pt x="8309" y="19841"/>
                              </a:lnTo>
                              <a:lnTo>
                                <a:pt x="8465" y="19881"/>
                              </a:lnTo>
                              <a:lnTo>
                                <a:pt x="8604" y="19901"/>
                              </a:lnTo>
                              <a:lnTo>
                                <a:pt x="8760" y="19921"/>
                              </a:lnTo>
                              <a:lnTo>
                                <a:pt x="8916" y="19941"/>
                              </a:lnTo>
                              <a:lnTo>
                                <a:pt x="9072" y="19941"/>
                              </a:lnTo>
                              <a:lnTo>
                                <a:pt x="9211" y="19960"/>
                              </a:lnTo>
                              <a:lnTo>
                                <a:pt x="9367" y="19980"/>
                              </a:lnTo>
                              <a:lnTo>
                                <a:pt x="9523" y="19980"/>
                              </a:lnTo>
                              <a:lnTo>
                                <a:pt x="9679" y="19980"/>
                              </a:lnTo>
                              <a:lnTo>
                                <a:pt x="9835" y="19980"/>
                              </a:lnTo>
                              <a:lnTo>
                                <a:pt x="9991" y="20000"/>
                              </a:lnTo>
                              <a:lnTo>
                                <a:pt x="9991" y="20000"/>
                              </a:lnTo>
                              <a:lnTo>
                                <a:pt x="9991" y="20000"/>
                              </a:lnTo>
                              <a:lnTo>
                                <a:pt x="10130" y="19980"/>
                              </a:lnTo>
                              <a:lnTo>
                                <a:pt x="10286" y="19980"/>
                              </a:lnTo>
                              <a:lnTo>
                                <a:pt x="10442" y="19980"/>
                              </a:lnTo>
                              <a:lnTo>
                                <a:pt x="10598" y="19980"/>
                              </a:lnTo>
                              <a:lnTo>
                                <a:pt x="10755" y="19960"/>
                              </a:lnTo>
                              <a:lnTo>
                                <a:pt x="10893" y="19941"/>
                              </a:lnTo>
                              <a:lnTo>
                                <a:pt x="11049" y="19941"/>
                              </a:lnTo>
                              <a:lnTo>
                                <a:pt x="11206" y="19921"/>
                              </a:lnTo>
                              <a:lnTo>
                                <a:pt x="11362" y="19901"/>
                              </a:lnTo>
                              <a:lnTo>
                                <a:pt x="11518" y="19881"/>
                              </a:lnTo>
                              <a:lnTo>
                                <a:pt x="11657" y="19841"/>
                              </a:lnTo>
                              <a:lnTo>
                                <a:pt x="11813" y="19822"/>
                              </a:lnTo>
                              <a:lnTo>
                                <a:pt x="11969" y="19782"/>
                              </a:lnTo>
                              <a:lnTo>
                                <a:pt x="12125" y="19762"/>
                              </a:lnTo>
                              <a:lnTo>
                                <a:pt x="12264" y="19722"/>
                              </a:lnTo>
                              <a:lnTo>
                                <a:pt x="12420" y="19683"/>
                              </a:lnTo>
                              <a:lnTo>
                                <a:pt x="12576" y="19643"/>
                              </a:lnTo>
                              <a:lnTo>
                                <a:pt x="12715" y="19604"/>
                              </a:lnTo>
                              <a:lnTo>
                                <a:pt x="12871" y="19564"/>
                              </a:lnTo>
                              <a:lnTo>
                                <a:pt x="13027" y="19524"/>
                              </a:lnTo>
                              <a:lnTo>
                                <a:pt x="13166" y="19465"/>
                              </a:lnTo>
                              <a:lnTo>
                                <a:pt x="13322" y="19425"/>
                              </a:lnTo>
                              <a:lnTo>
                                <a:pt x="13461" y="19366"/>
                              </a:lnTo>
                              <a:lnTo>
                                <a:pt x="13617" y="19306"/>
                              </a:lnTo>
                              <a:lnTo>
                                <a:pt x="13773" y="19247"/>
                              </a:lnTo>
                              <a:lnTo>
                                <a:pt x="13912" y="19187"/>
                              </a:lnTo>
                              <a:lnTo>
                                <a:pt x="14068" y="19128"/>
                              </a:lnTo>
                              <a:lnTo>
                                <a:pt x="14206" y="19049"/>
                              </a:lnTo>
                              <a:lnTo>
                                <a:pt x="14345" y="18989"/>
                              </a:lnTo>
                              <a:lnTo>
                                <a:pt x="14501" y="18910"/>
                              </a:lnTo>
                              <a:lnTo>
                                <a:pt x="14640" y="18831"/>
                              </a:lnTo>
                              <a:lnTo>
                                <a:pt x="14779" y="18771"/>
                              </a:lnTo>
                              <a:lnTo>
                                <a:pt x="14935" y="18692"/>
                              </a:lnTo>
                              <a:lnTo>
                                <a:pt x="15074" y="18593"/>
                              </a:lnTo>
                              <a:lnTo>
                                <a:pt x="15212" y="18513"/>
                              </a:lnTo>
                              <a:lnTo>
                                <a:pt x="15351" y="18434"/>
                              </a:lnTo>
                              <a:lnTo>
                                <a:pt x="15490" y="18335"/>
                              </a:lnTo>
                              <a:lnTo>
                                <a:pt x="15629" y="18236"/>
                              </a:lnTo>
                              <a:lnTo>
                                <a:pt x="15768" y="18157"/>
                              </a:lnTo>
                              <a:lnTo>
                                <a:pt x="15906" y="18057"/>
                              </a:lnTo>
                              <a:lnTo>
                                <a:pt x="16045" y="17939"/>
                              </a:lnTo>
                              <a:lnTo>
                                <a:pt x="16184" y="17839"/>
                              </a:lnTo>
                              <a:lnTo>
                                <a:pt x="16305" y="17740"/>
                              </a:lnTo>
                              <a:lnTo>
                                <a:pt x="16444" y="17621"/>
                              </a:lnTo>
                              <a:lnTo>
                                <a:pt x="16583" y="17522"/>
                              </a:lnTo>
                              <a:lnTo>
                                <a:pt x="16704" y="17403"/>
                              </a:lnTo>
                              <a:lnTo>
                                <a:pt x="16826" y="17284"/>
                              </a:lnTo>
                              <a:lnTo>
                                <a:pt x="16964" y="17166"/>
                              </a:lnTo>
                              <a:lnTo>
                                <a:pt x="17086" y="17027"/>
                              </a:lnTo>
                              <a:lnTo>
                                <a:pt x="17207" y="16908"/>
                              </a:lnTo>
                              <a:lnTo>
                                <a:pt x="17329" y="16769"/>
                              </a:lnTo>
                              <a:lnTo>
                                <a:pt x="17450" y="16650"/>
                              </a:lnTo>
                              <a:lnTo>
                                <a:pt x="17572" y="16511"/>
                              </a:lnTo>
                              <a:lnTo>
                                <a:pt x="17676" y="16373"/>
                              </a:lnTo>
                              <a:lnTo>
                                <a:pt x="17797" y="16234"/>
                              </a:lnTo>
                              <a:lnTo>
                                <a:pt x="17918" y="16095"/>
                              </a:lnTo>
                              <a:lnTo>
                                <a:pt x="18023" y="15937"/>
                              </a:lnTo>
                              <a:lnTo>
                                <a:pt x="18127" y="15798"/>
                              </a:lnTo>
                              <a:lnTo>
                                <a:pt x="18231" y="15639"/>
                              </a:lnTo>
                              <a:lnTo>
                                <a:pt x="18335" y="15500"/>
                              </a:lnTo>
                              <a:lnTo>
                                <a:pt x="18439" y="15342"/>
                              </a:lnTo>
                              <a:lnTo>
                                <a:pt x="18543" y="15183"/>
                              </a:lnTo>
                              <a:lnTo>
                                <a:pt x="18630" y="15025"/>
                              </a:lnTo>
                              <a:lnTo>
                                <a:pt x="18734" y="14846"/>
                              </a:lnTo>
                              <a:lnTo>
                                <a:pt x="18820" y="14688"/>
                              </a:lnTo>
                              <a:lnTo>
                                <a:pt x="18907" y="14509"/>
                              </a:lnTo>
                              <a:lnTo>
                                <a:pt x="18994" y="14351"/>
                              </a:lnTo>
                              <a:lnTo>
                                <a:pt x="19063" y="14172"/>
                              </a:lnTo>
                              <a:lnTo>
                                <a:pt x="19150" y="13994"/>
                              </a:lnTo>
                              <a:lnTo>
                                <a:pt x="19219" y="13816"/>
                              </a:lnTo>
                              <a:lnTo>
                                <a:pt x="19289" y="13637"/>
                              </a:lnTo>
                              <a:lnTo>
                                <a:pt x="19358" y="13459"/>
                              </a:lnTo>
                              <a:lnTo>
                                <a:pt x="19428" y="13280"/>
                              </a:lnTo>
                              <a:lnTo>
                                <a:pt x="19497" y="13102"/>
                              </a:lnTo>
                              <a:lnTo>
                                <a:pt x="19549" y="12904"/>
                              </a:lnTo>
                              <a:lnTo>
                                <a:pt x="19601" y="12725"/>
                              </a:lnTo>
                              <a:lnTo>
                                <a:pt x="19653" y="12527"/>
                              </a:lnTo>
                              <a:lnTo>
                                <a:pt x="19705" y="12349"/>
                              </a:lnTo>
                              <a:lnTo>
                                <a:pt x="19757" y="12151"/>
                              </a:lnTo>
                              <a:lnTo>
                                <a:pt x="19792" y="11952"/>
                              </a:lnTo>
                              <a:lnTo>
                                <a:pt x="19827" y="11754"/>
                              </a:lnTo>
                              <a:lnTo>
                                <a:pt x="19861" y="11576"/>
                              </a:lnTo>
                              <a:lnTo>
                                <a:pt x="19896" y="11378"/>
                              </a:lnTo>
                              <a:lnTo>
                                <a:pt x="19913" y="11179"/>
                              </a:lnTo>
                              <a:lnTo>
                                <a:pt x="19948" y="10981"/>
                              </a:lnTo>
                              <a:lnTo>
                                <a:pt x="19965" y="10783"/>
                              </a:lnTo>
                              <a:lnTo>
                                <a:pt x="19965" y="10585"/>
                              </a:lnTo>
                              <a:lnTo>
                                <a:pt x="19983" y="10387"/>
                              </a:lnTo>
                              <a:lnTo>
                                <a:pt x="19983" y="10188"/>
                              </a:lnTo>
                              <a:lnTo>
                                <a:pt x="19983" y="9990"/>
                              </a:lnTo>
                              <a:lnTo>
                                <a:pt x="20000" y="9990"/>
                              </a:lnTo>
                              <a:lnTo>
                                <a:pt x="19983" y="9772"/>
                              </a:lnTo>
                              <a:lnTo>
                                <a:pt x="19983" y="9574"/>
                              </a:lnTo>
                              <a:lnTo>
                                <a:pt x="19965" y="9376"/>
                              </a:lnTo>
                              <a:lnTo>
                                <a:pt x="19965" y="9177"/>
                              </a:lnTo>
                              <a:lnTo>
                                <a:pt x="19948" y="8979"/>
                              </a:lnTo>
                              <a:lnTo>
                                <a:pt x="19913" y="8781"/>
                              </a:lnTo>
                              <a:lnTo>
                                <a:pt x="19896" y="8583"/>
                              </a:lnTo>
                              <a:lnTo>
                                <a:pt x="19861" y="8385"/>
                              </a:lnTo>
                              <a:lnTo>
                                <a:pt x="19827" y="8206"/>
                              </a:lnTo>
                              <a:lnTo>
                                <a:pt x="19792" y="8008"/>
                              </a:lnTo>
                              <a:lnTo>
                                <a:pt x="19757" y="7810"/>
                              </a:lnTo>
                              <a:lnTo>
                                <a:pt x="19705" y="7611"/>
                              </a:lnTo>
                              <a:lnTo>
                                <a:pt x="19653" y="7433"/>
                              </a:lnTo>
                              <a:lnTo>
                                <a:pt x="19601" y="7235"/>
                              </a:lnTo>
                              <a:lnTo>
                                <a:pt x="19549" y="7056"/>
                              </a:lnTo>
                              <a:lnTo>
                                <a:pt x="19497" y="6858"/>
                              </a:lnTo>
                              <a:lnTo>
                                <a:pt x="19428" y="6680"/>
                              </a:lnTo>
                              <a:lnTo>
                                <a:pt x="19358" y="6501"/>
                              </a:lnTo>
                              <a:lnTo>
                                <a:pt x="19289" y="6323"/>
                              </a:lnTo>
                              <a:lnTo>
                                <a:pt x="19219" y="6145"/>
                              </a:lnTo>
                              <a:lnTo>
                                <a:pt x="19150" y="5966"/>
                              </a:lnTo>
                              <a:lnTo>
                                <a:pt x="19063" y="5788"/>
                              </a:lnTo>
                              <a:lnTo>
                                <a:pt x="18977" y="5610"/>
                              </a:lnTo>
                              <a:lnTo>
                                <a:pt x="18907" y="5451"/>
                              </a:lnTo>
                              <a:lnTo>
                                <a:pt x="18820" y="5273"/>
                              </a:lnTo>
                              <a:lnTo>
                                <a:pt x="18716" y="5114"/>
                              </a:lnTo>
                              <a:lnTo>
                                <a:pt x="18630" y="4955"/>
                              </a:lnTo>
                              <a:lnTo>
                                <a:pt x="18526" y="4777"/>
                              </a:lnTo>
                              <a:lnTo>
                                <a:pt x="18439" y="4618"/>
                              </a:lnTo>
                              <a:lnTo>
                                <a:pt x="18335" y="4480"/>
                              </a:lnTo>
                              <a:lnTo>
                                <a:pt x="18231" y="4321"/>
                              </a:lnTo>
                              <a:lnTo>
                                <a:pt x="18127" y="4163"/>
                              </a:lnTo>
                              <a:lnTo>
                                <a:pt x="18023" y="4024"/>
                              </a:lnTo>
                              <a:lnTo>
                                <a:pt x="17901" y="3865"/>
                              </a:lnTo>
                              <a:lnTo>
                                <a:pt x="17797" y="3726"/>
                              </a:lnTo>
                              <a:lnTo>
                                <a:pt x="17676" y="3588"/>
                              </a:lnTo>
                              <a:lnTo>
                                <a:pt x="17554" y="3449"/>
                              </a:lnTo>
                              <a:lnTo>
                                <a:pt x="17450" y="3310"/>
                              </a:lnTo>
                              <a:lnTo>
                                <a:pt x="17329" y="3191"/>
                              </a:lnTo>
                              <a:lnTo>
                                <a:pt x="17207" y="3053"/>
                              </a:lnTo>
                              <a:lnTo>
                                <a:pt x="17069" y="2934"/>
                              </a:lnTo>
                              <a:lnTo>
                                <a:pt x="16947" y="2815"/>
                              </a:lnTo>
                              <a:lnTo>
                                <a:pt x="16826" y="2696"/>
                              </a:lnTo>
                              <a:lnTo>
                                <a:pt x="16704" y="2577"/>
                              </a:lnTo>
                              <a:lnTo>
                                <a:pt x="16565" y="2458"/>
                              </a:lnTo>
                              <a:lnTo>
                                <a:pt x="16444" y="2339"/>
                              </a:lnTo>
                              <a:lnTo>
                                <a:pt x="16305" y="2240"/>
                              </a:lnTo>
                              <a:lnTo>
                                <a:pt x="16167" y="2121"/>
                              </a:lnTo>
                              <a:lnTo>
                                <a:pt x="16028" y="2022"/>
                              </a:lnTo>
                              <a:lnTo>
                                <a:pt x="15906" y="1923"/>
                              </a:lnTo>
                              <a:lnTo>
                                <a:pt x="15768" y="1824"/>
                              </a:lnTo>
                              <a:lnTo>
                                <a:pt x="15629" y="1724"/>
                              </a:lnTo>
                              <a:lnTo>
                                <a:pt x="15490" y="1645"/>
                              </a:lnTo>
                              <a:lnTo>
                                <a:pt x="15351" y="1546"/>
                              </a:lnTo>
                              <a:lnTo>
                                <a:pt x="15212" y="1467"/>
                              </a:lnTo>
                              <a:lnTo>
                                <a:pt x="15056" y="1368"/>
                              </a:lnTo>
                              <a:lnTo>
                                <a:pt x="14918" y="1288"/>
                              </a:lnTo>
                              <a:lnTo>
                                <a:pt x="14779" y="1209"/>
                              </a:lnTo>
                              <a:lnTo>
                                <a:pt x="14640" y="1130"/>
                              </a:lnTo>
                              <a:lnTo>
                                <a:pt x="14484" y="1051"/>
                              </a:lnTo>
                              <a:lnTo>
                                <a:pt x="14345" y="991"/>
                              </a:lnTo>
                              <a:lnTo>
                                <a:pt x="14206" y="912"/>
                              </a:lnTo>
                              <a:lnTo>
                                <a:pt x="14050" y="852"/>
                              </a:lnTo>
                              <a:lnTo>
                                <a:pt x="13912" y="793"/>
                              </a:lnTo>
                              <a:lnTo>
                                <a:pt x="13755" y="733"/>
                              </a:lnTo>
                              <a:lnTo>
                                <a:pt x="13617" y="674"/>
                              </a:lnTo>
                              <a:lnTo>
                                <a:pt x="13461" y="614"/>
                              </a:lnTo>
                              <a:lnTo>
                                <a:pt x="13322" y="555"/>
                              </a:lnTo>
                              <a:lnTo>
                                <a:pt x="13166" y="515"/>
                              </a:lnTo>
                              <a:lnTo>
                                <a:pt x="13010" y="456"/>
                              </a:lnTo>
                              <a:lnTo>
                                <a:pt x="12871" y="416"/>
                              </a:lnTo>
                              <a:lnTo>
                                <a:pt x="12715" y="377"/>
                              </a:lnTo>
                              <a:lnTo>
                                <a:pt x="12559" y="337"/>
                              </a:lnTo>
                              <a:lnTo>
                                <a:pt x="12420" y="297"/>
                              </a:lnTo>
                              <a:lnTo>
                                <a:pt x="12264" y="258"/>
                              </a:lnTo>
                              <a:lnTo>
                                <a:pt x="12108" y="218"/>
                              </a:lnTo>
                              <a:lnTo>
                                <a:pt x="11969" y="178"/>
                              </a:lnTo>
                              <a:lnTo>
                                <a:pt x="11813" y="159"/>
                              </a:lnTo>
                              <a:lnTo>
                                <a:pt x="11657" y="139"/>
                              </a:lnTo>
                              <a:lnTo>
                                <a:pt x="11500" y="99"/>
                              </a:lnTo>
                              <a:lnTo>
                                <a:pt x="11362" y="79"/>
                              </a:lnTo>
                              <a:lnTo>
                                <a:pt x="11206" y="59"/>
                              </a:lnTo>
                              <a:lnTo>
                                <a:pt x="11049" y="40"/>
                              </a:lnTo>
                              <a:lnTo>
                                <a:pt x="10893" y="40"/>
                              </a:lnTo>
                              <a:lnTo>
                                <a:pt x="10737" y="20"/>
                              </a:lnTo>
                              <a:lnTo>
                                <a:pt x="10598" y="0"/>
                              </a:lnTo>
                              <a:lnTo>
                                <a:pt x="10442" y="0"/>
                              </a:lnTo>
                              <a:lnTo>
                                <a:pt x="10286" y="0"/>
                              </a:lnTo>
                              <a:lnTo>
                                <a:pt x="10130" y="0"/>
                              </a:lnTo>
                              <a:lnTo>
                                <a:pt x="9991" y="0"/>
                              </a:lnTo>
                              <a:lnTo>
                                <a:pt x="9991" y="0"/>
                              </a:lnTo>
                              <a:lnTo>
                                <a:pt x="9991" y="0"/>
                              </a:lnTo>
                            </a:path>
                          </a:pathLst>
                        </a:custGeom>
                        <a:blipFill rotWithShape="0">
                          <a:blip r:embed="rId3"/>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9991,0l9991,0l9835,0l9679,0l9523,0l9367,0l9228,20l9072,40l8916,40l8760,59l8604,79l8465,99l8309,139l8153,159l7997,178l7858,218l7702,258l7546,297l7407,337l7251,377l7095,416l6956,456l6800,515l6661,555l6505,614l6349,674l6210,733l6054,793l5915,852l5776,932l5620,991l5481,1070l5325,1130l5186,1209l5048,1288l4909,1368l4770,1467l4614,1546l4475,1645l4337,1724l4198,1824l4076,1923l3938,2022l3799,2141l3660,2240l3539,2359l3400,2458l3278,2577l3140,2696l3018,2815l2897,2934l2775,3072l2654,3191l2533,3330l2411,3469l2290,3608l2186,3746l2064,3885l1960,4024l1856,4182l1752,4321l1648,4480l1544,4638l1440,4797l1353,4955l1249,5114l1162,5273l1075,5451l989,5629l919,5788l833,5966l763,6145l694,6323l624,6501l555,6680l486,6878l434,7056l382,7235l330,7433l278,7631l225,7810l191,8008l156,8206l121,8404l87,8583l69,8781l35,8979l17,9177l17,9376l0,9574l0,9772l0,9970l0,9990l0,10188l0,10387l17,10585l17,10783l35,10981l69,11179l87,11378l121,11556l156,11754l191,11952l225,12151l278,12329l312,12527l364,12725l434,12904l486,13082l555,13280l607,13459l676,13637l763,13816l833,13994l902,14172l989,14351l1075,14509l1162,14688l1249,14846l1336,15005l1440,15164l1544,15322l1631,15481l1735,15639l1839,15798l1960,15937l2064,16075l2168,16234l2290,16373l2411,16511l2515,16630l2637,16769l2758,16908l2879,17027l3018,17146l3140,17265l3261,17384l3400,17502l3521,17621l3660,17721l3799,17839l3920,17939l4059,18038l4198,18137l4337,18236l4475,18335l4614,18414l4753,18513l4892,18593l5048,18672l5186,18751l5325,18831l5464,18910l5620,18989l5759,19049l5915,19128l6054,19187l6210,19247l6349,19306l6505,19366l6644,19425l6800,19465l6938,19524l7095,19564l7251,19604l7389,19643l7546,19683l7702,19722l7840,19762l7997,19782l8153,19822l8309,19841l8465,19881l8604,19901l8760,19921l8916,19941l9072,19941l9211,19960l9367,19980l9523,19980l9679,19980l9835,19980l9991,20000l9991,20000l9991,20000l10130,19980l10286,19980l10442,19980l10598,19980l10755,19960l10893,19941l11049,19941l11206,19921l11362,19901l11518,19881l11657,19841l11813,19822l11969,19782l12125,19762l12264,19722l12420,19683l12576,19643l12715,19604l12871,19564l13027,19524l13166,19465l13322,19425l13461,19366l13617,19306l13773,19247l13912,19187l14068,19128l14206,19049l14345,18989l14501,18910l14640,18831l14779,18771l14935,18692l15074,18593l15212,18513l15351,18434l15490,18335l15629,18236l15768,18157l15906,18057l16045,17939l16184,17839l16305,17740l16444,17621l16583,17522l16704,17403l16826,17284l16964,17166l17086,17027l17207,16908l17329,16769l17450,16650l17572,16511l17676,16373l17797,16234l17918,16095l18023,15937l18127,15798l18231,15639l18335,15500l18439,15342l18543,15183l18630,15025l18734,14846l18820,14688l18907,14509l18994,14351l19063,14172l19150,13994l19219,13816l19289,13637l19358,13459l19428,13280l19497,13102l19549,12904l19601,12725l19653,12527l19705,12349l19757,12151l19792,11952l19827,11754l19861,11576l19896,11378l19913,11179l19948,10981l19965,10783l19965,10585l19983,10387l19983,10188l19983,9990l20000,9990l19983,9772l19983,9574l19965,9376l19965,9177l19948,8979l19913,8781l19896,8583l19861,8385l19827,8206l19792,8008l19757,7810l19705,7611l19653,7433l19601,7235l19549,7056l19497,6858l19428,6680l19358,6501l19289,6323l19219,6145l19150,5966l19063,5788l18977,5610l18907,5451l18820,5273l18716,5114l18630,4955l18526,4777l18439,4618l18335,4480l18231,4321l18127,4163l18023,4024l17901,3865l17797,3726l17676,3588l17554,3449l17450,3310l17329,3191l17207,3053l17069,2934l16947,2815l16826,2696l16704,2577l16565,2458l16444,2339l16305,2240l16167,2121l16028,2022l15906,1923l15768,1824l15629,1724l15490,1645l15351,1546l15212,1467l15056,1368l14918,1288l14779,1209l14640,1130l14484,1051l14345,991l14206,912l14050,852l13912,793l13755,733l13617,674l13461,614l13322,555l13166,515l13010,456l12871,416l12715,377l12559,337l12420,297l12264,258l12108,218l11969,178l11813,159l11657,139l11500,99l11362,79l11206,59l11049,40l10893,40l10737,20l10598,0l10442,0l10286,0l10130,0l9991,0l9991,0l9991,0e" stroked="t" o:allowincell="f" style="position:absolute;margin-left:592.2pt;margin-top:281.7pt;width:57.6pt;height:50.4pt;mso-wrap-style:none;v-text-anchor:middle;mso-position-horizontal-relative:margin;mso-position-vertical-relative:margin">
                <v:imagedata r:id="rId4" o:detectmouseclick="t"/>
                <v:stroke color="white" weight="9360" joinstyle="round" endcap="flat"/>
                <w10:wrap type="none"/>
              </v:shape>
            </w:pict>
          </mc:Fallback>
        </mc:AlternateContent>
      </w:r>
      <w:r>
        <w:rPr>
          <w:rFonts w:eastAsia="Arial"/>
          <w:sz w:val="22"/>
          <w:lang w:val="en-GB"/>
        </w:rPr>
        <w:t xml:space="preserve"> </w:t>
      </w:r>
    </w:p>
    <w:p>
      <w:pPr>
        <w:pStyle w:val="Normal"/>
        <w:ind w:right="-1520" w:hanging="0"/>
        <w:jc w:val="both"/>
        <w:rPr>
          <w:sz w:val="24"/>
          <w:lang w:val="en-GB"/>
        </w:rPr>
      </w:pPr>
      <w:r>
        <w:rPr>
          <w:sz w:val="24"/>
          <w:lang w:val="en-GB"/>
        </w:rPr>
        <mc:AlternateContent>
          <mc:Choice Requires="wps">
            <w:drawing>
              <wp:anchor behindDoc="0" distT="0" distB="0" distL="114935" distR="114935" simplePos="0" locked="0" layoutInCell="0" allowOverlap="1" relativeHeight="18">
                <wp:simplePos x="0" y="0"/>
                <wp:positionH relativeFrom="margin">
                  <wp:posOffset>7966710</wp:posOffset>
                </wp:positionH>
                <wp:positionV relativeFrom="margin">
                  <wp:posOffset>3563620</wp:posOffset>
                </wp:positionV>
                <wp:extent cx="1006475" cy="1002665"/>
                <wp:effectExtent l="5715" t="5715" r="5080" b="5080"/>
                <wp:wrapNone/>
                <wp:docPr id="7" name=""/>
                <a:graphic xmlns:a="http://schemas.openxmlformats.org/drawingml/2006/main">
                  <a:graphicData uri="http://schemas.microsoft.com/office/word/2010/wordprocessingShape">
                    <wps:wsp>
                      <wps:cNvSpPr/>
                      <wps:spPr>
                        <a:xfrm>
                          <a:off x="0" y="0"/>
                          <a:ext cx="1006560" cy="1002600"/>
                        </a:xfrm>
                        <a:custGeom>
                          <a:avLst/>
                          <a:gdLst/>
                          <a:ahLst/>
                          <a:rect l="l" t="t" r="r" b="b"/>
                          <a:pathLst>
                            <a:path w="20000" h="20000">
                              <a:moveTo>
                                <a:pt x="9994" y="0"/>
                              </a:moveTo>
                              <a:lnTo>
                                <a:pt x="9994" y="0"/>
                              </a:lnTo>
                              <a:lnTo>
                                <a:pt x="9817" y="0"/>
                              </a:lnTo>
                              <a:lnTo>
                                <a:pt x="9640" y="0"/>
                              </a:lnTo>
                              <a:lnTo>
                                <a:pt x="9464" y="13"/>
                              </a:lnTo>
                              <a:lnTo>
                                <a:pt x="9287" y="13"/>
                              </a:lnTo>
                              <a:lnTo>
                                <a:pt x="9123" y="25"/>
                              </a:lnTo>
                              <a:lnTo>
                                <a:pt x="8946" y="51"/>
                              </a:lnTo>
                              <a:lnTo>
                                <a:pt x="8770" y="63"/>
                              </a:lnTo>
                              <a:lnTo>
                                <a:pt x="8606" y="89"/>
                              </a:lnTo>
                              <a:lnTo>
                                <a:pt x="8429" y="114"/>
                              </a:lnTo>
                              <a:lnTo>
                                <a:pt x="8252" y="139"/>
                              </a:lnTo>
                              <a:lnTo>
                                <a:pt x="8088" y="177"/>
                              </a:lnTo>
                              <a:lnTo>
                                <a:pt x="7912" y="215"/>
                              </a:lnTo>
                              <a:lnTo>
                                <a:pt x="7748" y="253"/>
                              </a:lnTo>
                              <a:lnTo>
                                <a:pt x="7584" y="291"/>
                              </a:lnTo>
                              <a:lnTo>
                                <a:pt x="7407" y="329"/>
                              </a:lnTo>
                              <a:lnTo>
                                <a:pt x="7243" y="380"/>
                              </a:lnTo>
                              <a:lnTo>
                                <a:pt x="7079" y="431"/>
                              </a:lnTo>
                              <a:lnTo>
                                <a:pt x="6915" y="481"/>
                              </a:lnTo>
                              <a:lnTo>
                                <a:pt x="6751" y="532"/>
                              </a:lnTo>
                              <a:lnTo>
                                <a:pt x="6587" y="595"/>
                              </a:lnTo>
                              <a:lnTo>
                                <a:pt x="6423" y="659"/>
                              </a:lnTo>
                              <a:lnTo>
                                <a:pt x="6259" y="722"/>
                              </a:lnTo>
                              <a:lnTo>
                                <a:pt x="6095" y="785"/>
                              </a:lnTo>
                              <a:lnTo>
                                <a:pt x="5931" y="849"/>
                              </a:lnTo>
                              <a:lnTo>
                                <a:pt x="5779" y="925"/>
                              </a:lnTo>
                              <a:lnTo>
                                <a:pt x="5615" y="1001"/>
                              </a:lnTo>
                              <a:lnTo>
                                <a:pt x="5464" y="1077"/>
                              </a:lnTo>
                              <a:lnTo>
                                <a:pt x="5312" y="1153"/>
                              </a:lnTo>
                              <a:lnTo>
                                <a:pt x="5161" y="1241"/>
                              </a:lnTo>
                              <a:lnTo>
                                <a:pt x="5009" y="1330"/>
                              </a:lnTo>
                              <a:lnTo>
                                <a:pt x="4858" y="1419"/>
                              </a:lnTo>
                              <a:lnTo>
                                <a:pt x="4707" y="1507"/>
                              </a:lnTo>
                              <a:lnTo>
                                <a:pt x="4555" y="1596"/>
                              </a:lnTo>
                              <a:lnTo>
                                <a:pt x="4416" y="1697"/>
                              </a:lnTo>
                              <a:lnTo>
                                <a:pt x="4265" y="1786"/>
                              </a:lnTo>
                              <a:lnTo>
                                <a:pt x="4126" y="1887"/>
                              </a:lnTo>
                              <a:lnTo>
                                <a:pt x="3987" y="2001"/>
                              </a:lnTo>
                              <a:lnTo>
                                <a:pt x="3849" y="2103"/>
                              </a:lnTo>
                              <a:lnTo>
                                <a:pt x="3710" y="2204"/>
                              </a:lnTo>
                              <a:lnTo>
                                <a:pt x="3584" y="2318"/>
                              </a:lnTo>
                              <a:lnTo>
                                <a:pt x="3445" y="2432"/>
                              </a:lnTo>
                              <a:lnTo>
                                <a:pt x="3319" y="2546"/>
                              </a:lnTo>
                              <a:lnTo>
                                <a:pt x="3180" y="2660"/>
                              </a:lnTo>
                              <a:lnTo>
                                <a:pt x="3054" y="2787"/>
                              </a:lnTo>
                              <a:lnTo>
                                <a:pt x="2940" y="2913"/>
                              </a:lnTo>
                              <a:lnTo>
                                <a:pt x="2814" y="3027"/>
                              </a:lnTo>
                              <a:lnTo>
                                <a:pt x="2688" y="3154"/>
                              </a:lnTo>
                              <a:lnTo>
                                <a:pt x="2574" y="3281"/>
                              </a:lnTo>
                              <a:lnTo>
                                <a:pt x="2461" y="3420"/>
                              </a:lnTo>
                              <a:lnTo>
                                <a:pt x="2347" y="3547"/>
                              </a:lnTo>
                              <a:lnTo>
                                <a:pt x="2233" y="3686"/>
                              </a:lnTo>
                              <a:lnTo>
                                <a:pt x="2120" y="3825"/>
                              </a:lnTo>
                              <a:lnTo>
                                <a:pt x="2019" y="3965"/>
                              </a:lnTo>
                              <a:lnTo>
                                <a:pt x="1918" y="4104"/>
                              </a:lnTo>
                              <a:lnTo>
                                <a:pt x="1817" y="4243"/>
                              </a:lnTo>
                              <a:lnTo>
                                <a:pt x="1716" y="4383"/>
                              </a:lnTo>
                              <a:lnTo>
                                <a:pt x="1615" y="4535"/>
                              </a:lnTo>
                              <a:lnTo>
                                <a:pt x="1527" y="4674"/>
                              </a:lnTo>
                              <a:lnTo>
                                <a:pt x="1426" y="4826"/>
                              </a:lnTo>
                              <a:lnTo>
                                <a:pt x="1338" y="4978"/>
                              </a:lnTo>
                              <a:lnTo>
                                <a:pt x="1249" y="5130"/>
                              </a:lnTo>
                              <a:lnTo>
                                <a:pt x="1174" y="5282"/>
                              </a:lnTo>
                              <a:lnTo>
                                <a:pt x="1085" y="5434"/>
                              </a:lnTo>
                              <a:lnTo>
                                <a:pt x="1009" y="5598"/>
                              </a:lnTo>
                              <a:lnTo>
                                <a:pt x="934" y="5750"/>
                              </a:lnTo>
                              <a:lnTo>
                                <a:pt x="858" y="5915"/>
                              </a:lnTo>
                              <a:lnTo>
                                <a:pt x="795" y="6067"/>
                              </a:lnTo>
                              <a:lnTo>
                                <a:pt x="732" y="6232"/>
                              </a:lnTo>
                              <a:lnTo>
                                <a:pt x="656" y="6396"/>
                              </a:lnTo>
                              <a:lnTo>
                                <a:pt x="606" y="6561"/>
                              </a:lnTo>
                              <a:lnTo>
                                <a:pt x="543" y="6726"/>
                              </a:lnTo>
                              <a:lnTo>
                                <a:pt x="492" y="6890"/>
                              </a:lnTo>
                              <a:lnTo>
                                <a:pt x="429" y="7055"/>
                              </a:lnTo>
                              <a:lnTo>
                                <a:pt x="379" y="7220"/>
                              </a:lnTo>
                              <a:lnTo>
                                <a:pt x="341" y="7397"/>
                              </a:lnTo>
                              <a:lnTo>
                                <a:pt x="290" y="7562"/>
                              </a:lnTo>
                              <a:lnTo>
                                <a:pt x="252" y="7726"/>
                              </a:lnTo>
                              <a:lnTo>
                                <a:pt x="215" y="7904"/>
                              </a:lnTo>
                              <a:lnTo>
                                <a:pt x="177" y="8068"/>
                              </a:lnTo>
                              <a:lnTo>
                                <a:pt x="151" y="8246"/>
                              </a:lnTo>
                              <a:lnTo>
                                <a:pt x="114" y="8423"/>
                              </a:lnTo>
                              <a:lnTo>
                                <a:pt x="88" y="8588"/>
                              </a:lnTo>
                              <a:lnTo>
                                <a:pt x="63" y="8765"/>
                              </a:lnTo>
                              <a:lnTo>
                                <a:pt x="50" y="8942"/>
                              </a:lnTo>
                              <a:lnTo>
                                <a:pt x="38" y="9107"/>
                              </a:lnTo>
                              <a:lnTo>
                                <a:pt x="13" y="9284"/>
                              </a:lnTo>
                              <a:lnTo>
                                <a:pt x="13" y="9462"/>
                              </a:lnTo>
                              <a:lnTo>
                                <a:pt x="0" y="9639"/>
                              </a:lnTo>
                              <a:lnTo>
                                <a:pt x="0" y="9816"/>
                              </a:lnTo>
                              <a:lnTo>
                                <a:pt x="0" y="9981"/>
                              </a:lnTo>
                              <a:lnTo>
                                <a:pt x="0" y="9994"/>
                              </a:lnTo>
                              <a:lnTo>
                                <a:pt x="0" y="10158"/>
                              </a:lnTo>
                              <a:lnTo>
                                <a:pt x="0" y="10336"/>
                              </a:lnTo>
                              <a:lnTo>
                                <a:pt x="13" y="10513"/>
                              </a:lnTo>
                              <a:lnTo>
                                <a:pt x="13" y="10690"/>
                              </a:lnTo>
                              <a:lnTo>
                                <a:pt x="38" y="10868"/>
                              </a:lnTo>
                              <a:lnTo>
                                <a:pt x="50" y="11032"/>
                              </a:lnTo>
                              <a:lnTo>
                                <a:pt x="63" y="11210"/>
                              </a:lnTo>
                              <a:lnTo>
                                <a:pt x="88" y="11387"/>
                              </a:lnTo>
                              <a:lnTo>
                                <a:pt x="114" y="11552"/>
                              </a:lnTo>
                              <a:lnTo>
                                <a:pt x="151" y="11729"/>
                              </a:lnTo>
                              <a:lnTo>
                                <a:pt x="177" y="11906"/>
                              </a:lnTo>
                              <a:lnTo>
                                <a:pt x="215" y="12071"/>
                              </a:lnTo>
                              <a:lnTo>
                                <a:pt x="252" y="12248"/>
                              </a:lnTo>
                              <a:lnTo>
                                <a:pt x="290" y="12413"/>
                              </a:lnTo>
                              <a:lnTo>
                                <a:pt x="341" y="12578"/>
                              </a:lnTo>
                              <a:lnTo>
                                <a:pt x="379" y="12755"/>
                              </a:lnTo>
                              <a:lnTo>
                                <a:pt x="429" y="12920"/>
                              </a:lnTo>
                              <a:lnTo>
                                <a:pt x="479" y="13084"/>
                              </a:lnTo>
                              <a:lnTo>
                                <a:pt x="543" y="13249"/>
                              </a:lnTo>
                              <a:lnTo>
                                <a:pt x="593" y="13414"/>
                              </a:lnTo>
                              <a:lnTo>
                                <a:pt x="656" y="13578"/>
                              </a:lnTo>
                              <a:lnTo>
                                <a:pt x="719" y="13743"/>
                              </a:lnTo>
                              <a:lnTo>
                                <a:pt x="795" y="13908"/>
                              </a:lnTo>
                              <a:lnTo>
                                <a:pt x="858" y="14072"/>
                              </a:lnTo>
                              <a:lnTo>
                                <a:pt x="934" y="14224"/>
                              </a:lnTo>
                              <a:lnTo>
                                <a:pt x="1009" y="14389"/>
                              </a:lnTo>
                              <a:lnTo>
                                <a:pt x="1085" y="14541"/>
                              </a:lnTo>
                              <a:lnTo>
                                <a:pt x="1174" y="14693"/>
                              </a:lnTo>
                              <a:lnTo>
                                <a:pt x="1249" y="14845"/>
                              </a:lnTo>
                              <a:lnTo>
                                <a:pt x="1338" y="14997"/>
                              </a:lnTo>
                              <a:lnTo>
                                <a:pt x="1426" y="15149"/>
                              </a:lnTo>
                              <a:lnTo>
                                <a:pt x="1514" y="15301"/>
                              </a:lnTo>
                              <a:lnTo>
                                <a:pt x="1615" y="15453"/>
                              </a:lnTo>
                              <a:lnTo>
                                <a:pt x="1703" y="15592"/>
                              </a:lnTo>
                              <a:lnTo>
                                <a:pt x="1804" y="15731"/>
                              </a:lnTo>
                              <a:lnTo>
                                <a:pt x="1905" y="15883"/>
                              </a:lnTo>
                              <a:lnTo>
                                <a:pt x="2019" y="16023"/>
                              </a:lnTo>
                              <a:lnTo>
                                <a:pt x="2120" y="16162"/>
                              </a:lnTo>
                              <a:lnTo>
                                <a:pt x="2233" y="16289"/>
                              </a:lnTo>
                              <a:lnTo>
                                <a:pt x="2334" y="16428"/>
                              </a:lnTo>
                              <a:lnTo>
                                <a:pt x="2448" y="16567"/>
                              </a:lnTo>
                              <a:lnTo>
                                <a:pt x="2574" y="16694"/>
                              </a:lnTo>
                              <a:lnTo>
                                <a:pt x="2688" y="16821"/>
                              </a:lnTo>
                              <a:lnTo>
                                <a:pt x="2801" y="16947"/>
                              </a:lnTo>
                              <a:lnTo>
                                <a:pt x="2927" y="17074"/>
                              </a:lnTo>
                              <a:lnTo>
                                <a:pt x="3054" y="17188"/>
                              </a:lnTo>
                              <a:lnTo>
                                <a:pt x="3180" y="17315"/>
                              </a:lnTo>
                              <a:lnTo>
                                <a:pt x="3306" y="17429"/>
                              </a:lnTo>
                              <a:lnTo>
                                <a:pt x="3445" y="17543"/>
                              </a:lnTo>
                              <a:lnTo>
                                <a:pt x="3571" y="17657"/>
                              </a:lnTo>
                              <a:lnTo>
                                <a:pt x="3710" y="17771"/>
                              </a:lnTo>
                              <a:lnTo>
                                <a:pt x="3849" y="17885"/>
                              </a:lnTo>
                              <a:lnTo>
                                <a:pt x="3987" y="17986"/>
                              </a:lnTo>
                              <a:lnTo>
                                <a:pt x="4126" y="18087"/>
                              </a:lnTo>
                              <a:lnTo>
                                <a:pt x="4265" y="18189"/>
                              </a:lnTo>
                              <a:lnTo>
                                <a:pt x="4404" y="18290"/>
                              </a:lnTo>
                              <a:lnTo>
                                <a:pt x="4555" y="18391"/>
                              </a:lnTo>
                              <a:lnTo>
                                <a:pt x="4707" y="18480"/>
                              </a:lnTo>
                              <a:lnTo>
                                <a:pt x="4845" y="18569"/>
                              </a:lnTo>
                              <a:lnTo>
                                <a:pt x="4997" y="18657"/>
                              </a:lnTo>
                              <a:lnTo>
                                <a:pt x="5148" y="18746"/>
                              </a:lnTo>
                              <a:lnTo>
                                <a:pt x="5300" y="18822"/>
                              </a:lnTo>
                              <a:lnTo>
                                <a:pt x="5464" y="18911"/>
                              </a:lnTo>
                              <a:lnTo>
                                <a:pt x="5615" y="18987"/>
                              </a:lnTo>
                              <a:lnTo>
                                <a:pt x="5767" y="19063"/>
                              </a:lnTo>
                              <a:lnTo>
                                <a:pt x="5931" y="19139"/>
                              </a:lnTo>
                              <a:lnTo>
                                <a:pt x="6095" y="19202"/>
                              </a:lnTo>
                              <a:lnTo>
                                <a:pt x="6246" y="19265"/>
                              </a:lnTo>
                              <a:lnTo>
                                <a:pt x="6410" y="19329"/>
                              </a:lnTo>
                              <a:lnTo>
                                <a:pt x="6574" y="19392"/>
                              </a:lnTo>
                              <a:lnTo>
                                <a:pt x="6738" y="19455"/>
                              </a:lnTo>
                              <a:lnTo>
                                <a:pt x="6902" y="19506"/>
                              </a:lnTo>
                              <a:lnTo>
                                <a:pt x="7066" y="19557"/>
                              </a:lnTo>
                              <a:lnTo>
                                <a:pt x="7243" y="19607"/>
                              </a:lnTo>
                              <a:lnTo>
                                <a:pt x="7407" y="19658"/>
                              </a:lnTo>
                              <a:lnTo>
                                <a:pt x="7571" y="19696"/>
                              </a:lnTo>
                              <a:lnTo>
                                <a:pt x="7748" y="19734"/>
                              </a:lnTo>
                              <a:lnTo>
                                <a:pt x="7912" y="19772"/>
                              </a:lnTo>
                              <a:lnTo>
                                <a:pt x="8088" y="19810"/>
                              </a:lnTo>
                              <a:lnTo>
                                <a:pt x="8252" y="19848"/>
                              </a:lnTo>
                              <a:lnTo>
                                <a:pt x="8429" y="19873"/>
                              </a:lnTo>
                              <a:lnTo>
                                <a:pt x="8606" y="19899"/>
                              </a:lnTo>
                              <a:lnTo>
                                <a:pt x="8770" y="19924"/>
                              </a:lnTo>
                              <a:lnTo>
                                <a:pt x="8946" y="19937"/>
                              </a:lnTo>
                              <a:lnTo>
                                <a:pt x="9123" y="19962"/>
                              </a:lnTo>
                              <a:lnTo>
                                <a:pt x="9287" y="19975"/>
                              </a:lnTo>
                              <a:lnTo>
                                <a:pt x="9464" y="19975"/>
                              </a:lnTo>
                              <a:lnTo>
                                <a:pt x="9640" y="19987"/>
                              </a:lnTo>
                              <a:lnTo>
                                <a:pt x="9817" y="19987"/>
                              </a:lnTo>
                              <a:lnTo>
                                <a:pt x="9994" y="20000"/>
                              </a:lnTo>
                              <a:lnTo>
                                <a:pt x="9994" y="20000"/>
                              </a:lnTo>
                              <a:lnTo>
                                <a:pt x="9994" y="20000"/>
                              </a:lnTo>
                              <a:lnTo>
                                <a:pt x="10158" y="19987"/>
                              </a:lnTo>
                              <a:lnTo>
                                <a:pt x="10334" y="19987"/>
                              </a:lnTo>
                              <a:lnTo>
                                <a:pt x="10511" y="19975"/>
                              </a:lnTo>
                              <a:lnTo>
                                <a:pt x="10688" y="19975"/>
                              </a:lnTo>
                              <a:lnTo>
                                <a:pt x="10852" y="19962"/>
                              </a:lnTo>
                              <a:lnTo>
                                <a:pt x="11028" y="19937"/>
                              </a:lnTo>
                              <a:lnTo>
                                <a:pt x="11205" y="19924"/>
                              </a:lnTo>
                              <a:lnTo>
                                <a:pt x="11369" y="19899"/>
                              </a:lnTo>
                              <a:lnTo>
                                <a:pt x="11546" y="19873"/>
                              </a:lnTo>
                              <a:lnTo>
                                <a:pt x="11722" y="19848"/>
                              </a:lnTo>
                              <a:lnTo>
                                <a:pt x="11886" y="19810"/>
                              </a:lnTo>
                              <a:lnTo>
                                <a:pt x="12063" y="19772"/>
                              </a:lnTo>
                              <a:lnTo>
                                <a:pt x="12227" y="19734"/>
                              </a:lnTo>
                              <a:lnTo>
                                <a:pt x="12404" y="19696"/>
                              </a:lnTo>
                              <a:lnTo>
                                <a:pt x="12568" y="19658"/>
                              </a:lnTo>
                              <a:lnTo>
                                <a:pt x="12732" y="19607"/>
                              </a:lnTo>
                              <a:lnTo>
                                <a:pt x="12909" y="19557"/>
                              </a:lnTo>
                              <a:lnTo>
                                <a:pt x="13073" y="19506"/>
                              </a:lnTo>
                              <a:lnTo>
                                <a:pt x="13237" y="19455"/>
                              </a:lnTo>
                              <a:lnTo>
                                <a:pt x="13401" y="19392"/>
                              </a:lnTo>
                              <a:lnTo>
                                <a:pt x="13565" y="19329"/>
                              </a:lnTo>
                              <a:lnTo>
                                <a:pt x="13729" y="19265"/>
                              </a:lnTo>
                              <a:lnTo>
                                <a:pt x="13880" y="19202"/>
                              </a:lnTo>
                              <a:lnTo>
                                <a:pt x="14044" y="19139"/>
                              </a:lnTo>
                              <a:lnTo>
                                <a:pt x="14208" y="19063"/>
                              </a:lnTo>
                              <a:lnTo>
                                <a:pt x="14360" y="18987"/>
                              </a:lnTo>
                              <a:lnTo>
                                <a:pt x="14511" y="18911"/>
                              </a:lnTo>
                              <a:lnTo>
                                <a:pt x="14675" y="18835"/>
                              </a:lnTo>
                              <a:lnTo>
                                <a:pt x="14826" y="18746"/>
                              </a:lnTo>
                              <a:lnTo>
                                <a:pt x="14978" y="18657"/>
                              </a:lnTo>
                              <a:lnTo>
                                <a:pt x="15129" y="18569"/>
                              </a:lnTo>
                              <a:lnTo>
                                <a:pt x="15281" y="18480"/>
                              </a:lnTo>
                              <a:lnTo>
                                <a:pt x="15420" y="18391"/>
                              </a:lnTo>
                              <a:lnTo>
                                <a:pt x="15571" y="18290"/>
                              </a:lnTo>
                              <a:lnTo>
                                <a:pt x="15710" y="18189"/>
                              </a:lnTo>
                              <a:lnTo>
                                <a:pt x="15849" y="18087"/>
                              </a:lnTo>
                              <a:lnTo>
                                <a:pt x="16000" y="17986"/>
                              </a:lnTo>
                              <a:lnTo>
                                <a:pt x="16139" y="17885"/>
                              </a:lnTo>
                              <a:lnTo>
                                <a:pt x="16265" y="17771"/>
                              </a:lnTo>
                              <a:lnTo>
                                <a:pt x="16404" y="17669"/>
                              </a:lnTo>
                              <a:lnTo>
                                <a:pt x="16543" y="17555"/>
                              </a:lnTo>
                              <a:lnTo>
                                <a:pt x="16669" y="17441"/>
                              </a:lnTo>
                              <a:lnTo>
                                <a:pt x="16795" y="17315"/>
                              </a:lnTo>
                              <a:lnTo>
                                <a:pt x="16921" y="17201"/>
                              </a:lnTo>
                              <a:lnTo>
                                <a:pt x="17047" y="17074"/>
                              </a:lnTo>
                              <a:lnTo>
                                <a:pt x="17174" y="16947"/>
                              </a:lnTo>
                              <a:lnTo>
                                <a:pt x="17287" y="16821"/>
                              </a:lnTo>
                              <a:lnTo>
                                <a:pt x="17413" y="16694"/>
                              </a:lnTo>
                              <a:lnTo>
                                <a:pt x="17527" y="16567"/>
                              </a:lnTo>
                              <a:lnTo>
                                <a:pt x="17640" y="16428"/>
                              </a:lnTo>
                              <a:lnTo>
                                <a:pt x="17754" y="16301"/>
                              </a:lnTo>
                              <a:lnTo>
                                <a:pt x="17855" y="16162"/>
                              </a:lnTo>
                              <a:lnTo>
                                <a:pt x="17968" y="16023"/>
                              </a:lnTo>
                              <a:lnTo>
                                <a:pt x="18069" y="15883"/>
                              </a:lnTo>
                              <a:lnTo>
                                <a:pt x="18170" y="15744"/>
                              </a:lnTo>
                              <a:lnTo>
                                <a:pt x="18271" y="15592"/>
                              </a:lnTo>
                              <a:lnTo>
                                <a:pt x="18372" y="15453"/>
                              </a:lnTo>
                              <a:lnTo>
                                <a:pt x="18461" y="15301"/>
                              </a:lnTo>
                              <a:lnTo>
                                <a:pt x="18562" y="15161"/>
                              </a:lnTo>
                              <a:lnTo>
                                <a:pt x="18650" y="15009"/>
                              </a:lnTo>
                              <a:lnTo>
                                <a:pt x="18726" y="14858"/>
                              </a:lnTo>
                              <a:lnTo>
                                <a:pt x="18814" y="14693"/>
                              </a:lnTo>
                              <a:lnTo>
                                <a:pt x="18902" y="14541"/>
                              </a:lnTo>
                              <a:lnTo>
                                <a:pt x="18978" y="14389"/>
                              </a:lnTo>
                              <a:lnTo>
                                <a:pt x="19054" y="14224"/>
                              </a:lnTo>
                              <a:lnTo>
                                <a:pt x="19117" y="14072"/>
                              </a:lnTo>
                              <a:lnTo>
                                <a:pt x="19192" y="13908"/>
                              </a:lnTo>
                              <a:lnTo>
                                <a:pt x="19256" y="13743"/>
                              </a:lnTo>
                              <a:lnTo>
                                <a:pt x="19319" y="13591"/>
                              </a:lnTo>
                              <a:lnTo>
                                <a:pt x="19382" y="13426"/>
                              </a:lnTo>
                              <a:lnTo>
                                <a:pt x="19445" y="13262"/>
                              </a:lnTo>
                              <a:lnTo>
                                <a:pt x="19495" y="13084"/>
                              </a:lnTo>
                              <a:lnTo>
                                <a:pt x="19558" y="12920"/>
                              </a:lnTo>
                              <a:lnTo>
                                <a:pt x="19609" y="12755"/>
                              </a:lnTo>
                              <a:lnTo>
                                <a:pt x="19647" y="12590"/>
                              </a:lnTo>
                              <a:lnTo>
                                <a:pt x="19697" y="12413"/>
                              </a:lnTo>
                              <a:lnTo>
                                <a:pt x="19735" y="12248"/>
                              </a:lnTo>
                              <a:lnTo>
                                <a:pt x="19773" y="12071"/>
                              </a:lnTo>
                              <a:lnTo>
                                <a:pt x="19811" y="11906"/>
                              </a:lnTo>
                              <a:lnTo>
                                <a:pt x="19836" y="11729"/>
                              </a:lnTo>
                              <a:lnTo>
                                <a:pt x="19874" y="11564"/>
                              </a:lnTo>
                              <a:lnTo>
                                <a:pt x="19899" y="11387"/>
                              </a:lnTo>
                              <a:lnTo>
                                <a:pt x="19924" y="11210"/>
                              </a:lnTo>
                              <a:lnTo>
                                <a:pt x="19937" y="11032"/>
                              </a:lnTo>
                              <a:lnTo>
                                <a:pt x="19950" y="10868"/>
                              </a:lnTo>
                              <a:lnTo>
                                <a:pt x="19975" y="10690"/>
                              </a:lnTo>
                              <a:lnTo>
                                <a:pt x="19975" y="10513"/>
                              </a:lnTo>
                              <a:lnTo>
                                <a:pt x="19987" y="10336"/>
                              </a:lnTo>
                              <a:lnTo>
                                <a:pt x="19987" y="10158"/>
                              </a:lnTo>
                              <a:lnTo>
                                <a:pt x="19987" y="9994"/>
                              </a:lnTo>
                              <a:lnTo>
                                <a:pt x="20000" y="9994"/>
                              </a:lnTo>
                              <a:lnTo>
                                <a:pt x="19987" y="9816"/>
                              </a:lnTo>
                              <a:lnTo>
                                <a:pt x="19987" y="9639"/>
                              </a:lnTo>
                              <a:lnTo>
                                <a:pt x="19975" y="9462"/>
                              </a:lnTo>
                              <a:lnTo>
                                <a:pt x="19975" y="9284"/>
                              </a:lnTo>
                              <a:lnTo>
                                <a:pt x="19950" y="9107"/>
                              </a:lnTo>
                              <a:lnTo>
                                <a:pt x="19937" y="8942"/>
                              </a:lnTo>
                              <a:lnTo>
                                <a:pt x="19924" y="8765"/>
                              </a:lnTo>
                              <a:lnTo>
                                <a:pt x="19899" y="8588"/>
                              </a:lnTo>
                              <a:lnTo>
                                <a:pt x="19874" y="8410"/>
                              </a:lnTo>
                              <a:lnTo>
                                <a:pt x="19836" y="8246"/>
                              </a:lnTo>
                              <a:lnTo>
                                <a:pt x="19811" y="8068"/>
                              </a:lnTo>
                              <a:lnTo>
                                <a:pt x="19773" y="7904"/>
                              </a:lnTo>
                              <a:lnTo>
                                <a:pt x="19735" y="7726"/>
                              </a:lnTo>
                              <a:lnTo>
                                <a:pt x="19697" y="7562"/>
                              </a:lnTo>
                              <a:lnTo>
                                <a:pt x="19647" y="7384"/>
                              </a:lnTo>
                              <a:lnTo>
                                <a:pt x="19596" y="7220"/>
                              </a:lnTo>
                              <a:lnTo>
                                <a:pt x="19558" y="7055"/>
                              </a:lnTo>
                              <a:lnTo>
                                <a:pt x="19495" y="6890"/>
                              </a:lnTo>
                              <a:lnTo>
                                <a:pt x="19445" y="6713"/>
                              </a:lnTo>
                              <a:lnTo>
                                <a:pt x="19382" y="6548"/>
                              </a:lnTo>
                              <a:lnTo>
                                <a:pt x="19319" y="6384"/>
                              </a:lnTo>
                              <a:lnTo>
                                <a:pt x="19256" y="6232"/>
                              </a:lnTo>
                              <a:lnTo>
                                <a:pt x="19192" y="6067"/>
                              </a:lnTo>
                              <a:lnTo>
                                <a:pt x="19117" y="5902"/>
                              </a:lnTo>
                              <a:lnTo>
                                <a:pt x="19054" y="5750"/>
                              </a:lnTo>
                              <a:lnTo>
                                <a:pt x="18978" y="5586"/>
                              </a:lnTo>
                              <a:lnTo>
                                <a:pt x="18890" y="5434"/>
                              </a:lnTo>
                              <a:lnTo>
                                <a:pt x="18814" y="5282"/>
                              </a:lnTo>
                              <a:lnTo>
                                <a:pt x="18726" y="5130"/>
                              </a:lnTo>
                              <a:lnTo>
                                <a:pt x="18637" y="4978"/>
                              </a:lnTo>
                              <a:lnTo>
                                <a:pt x="18549" y="4826"/>
                              </a:lnTo>
                              <a:lnTo>
                                <a:pt x="18461" y="4674"/>
                              </a:lnTo>
                              <a:lnTo>
                                <a:pt x="18372" y="4522"/>
                              </a:lnTo>
                              <a:lnTo>
                                <a:pt x="18271" y="4383"/>
                              </a:lnTo>
                              <a:lnTo>
                                <a:pt x="18170" y="4231"/>
                              </a:lnTo>
                              <a:lnTo>
                                <a:pt x="18069" y="4091"/>
                              </a:lnTo>
                              <a:lnTo>
                                <a:pt x="17968" y="3952"/>
                              </a:lnTo>
                              <a:lnTo>
                                <a:pt x="17855" y="3813"/>
                              </a:lnTo>
                              <a:lnTo>
                                <a:pt x="17754" y="3673"/>
                              </a:lnTo>
                              <a:lnTo>
                                <a:pt x="17640" y="3547"/>
                              </a:lnTo>
                              <a:lnTo>
                                <a:pt x="17527" y="3407"/>
                              </a:lnTo>
                              <a:lnTo>
                                <a:pt x="17401" y="3281"/>
                              </a:lnTo>
                              <a:lnTo>
                                <a:pt x="17287" y="3154"/>
                              </a:lnTo>
                              <a:lnTo>
                                <a:pt x="17174" y="3027"/>
                              </a:lnTo>
                              <a:lnTo>
                                <a:pt x="17047" y="2901"/>
                              </a:lnTo>
                              <a:lnTo>
                                <a:pt x="16921" y="2787"/>
                              </a:lnTo>
                              <a:lnTo>
                                <a:pt x="16795" y="2660"/>
                              </a:lnTo>
                              <a:lnTo>
                                <a:pt x="16669" y="2546"/>
                              </a:lnTo>
                              <a:lnTo>
                                <a:pt x="16530" y="2432"/>
                              </a:lnTo>
                              <a:lnTo>
                                <a:pt x="16404" y="2318"/>
                              </a:lnTo>
                              <a:lnTo>
                                <a:pt x="16265" y="2204"/>
                              </a:lnTo>
                              <a:lnTo>
                                <a:pt x="16126" y="2103"/>
                              </a:lnTo>
                              <a:lnTo>
                                <a:pt x="15987" y="1989"/>
                              </a:lnTo>
                              <a:lnTo>
                                <a:pt x="15849" y="1887"/>
                              </a:lnTo>
                              <a:lnTo>
                                <a:pt x="15710" y="1786"/>
                              </a:lnTo>
                              <a:lnTo>
                                <a:pt x="15558" y="1685"/>
                              </a:lnTo>
                              <a:lnTo>
                                <a:pt x="15420" y="1596"/>
                              </a:lnTo>
                              <a:lnTo>
                                <a:pt x="15268" y="1495"/>
                              </a:lnTo>
                              <a:lnTo>
                                <a:pt x="15117" y="1406"/>
                              </a:lnTo>
                              <a:lnTo>
                                <a:pt x="14965" y="1317"/>
                              </a:lnTo>
                              <a:lnTo>
                                <a:pt x="14814" y="1241"/>
                              </a:lnTo>
                              <a:lnTo>
                                <a:pt x="14662" y="1153"/>
                              </a:lnTo>
                              <a:lnTo>
                                <a:pt x="14511" y="1077"/>
                              </a:lnTo>
                              <a:lnTo>
                                <a:pt x="14360" y="1001"/>
                              </a:lnTo>
                              <a:lnTo>
                                <a:pt x="14196" y="925"/>
                              </a:lnTo>
                              <a:lnTo>
                                <a:pt x="14044" y="849"/>
                              </a:lnTo>
                              <a:lnTo>
                                <a:pt x="13880" y="785"/>
                              </a:lnTo>
                              <a:lnTo>
                                <a:pt x="13716" y="709"/>
                              </a:lnTo>
                              <a:lnTo>
                                <a:pt x="13552" y="646"/>
                              </a:lnTo>
                              <a:lnTo>
                                <a:pt x="13401" y="595"/>
                              </a:lnTo>
                              <a:lnTo>
                                <a:pt x="13237" y="532"/>
                              </a:lnTo>
                              <a:lnTo>
                                <a:pt x="13060" y="481"/>
                              </a:lnTo>
                              <a:lnTo>
                                <a:pt x="12896" y="431"/>
                              </a:lnTo>
                              <a:lnTo>
                                <a:pt x="12732" y="380"/>
                              </a:lnTo>
                              <a:lnTo>
                                <a:pt x="12568" y="329"/>
                              </a:lnTo>
                              <a:lnTo>
                                <a:pt x="12391" y="291"/>
                              </a:lnTo>
                              <a:lnTo>
                                <a:pt x="12227" y="253"/>
                              </a:lnTo>
                              <a:lnTo>
                                <a:pt x="12063" y="215"/>
                              </a:lnTo>
                              <a:lnTo>
                                <a:pt x="11886" y="177"/>
                              </a:lnTo>
                              <a:lnTo>
                                <a:pt x="11722" y="139"/>
                              </a:lnTo>
                              <a:lnTo>
                                <a:pt x="11546" y="114"/>
                              </a:lnTo>
                              <a:lnTo>
                                <a:pt x="11369" y="89"/>
                              </a:lnTo>
                              <a:lnTo>
                                <a:pt x="11205" y="63"/>
                              </a:lnTo>
                              <a:lnTo>
                                <a:pt x="11028" y="51"/>
                              </a:lnTo>
                              <a:lnTo>
                                <a:pt x="10852" y="25"/>
                              </a:lnTo>
                              <a:lnTo>
                                <a:pt x="10688" y="13"/>
                              </a:lnTo>
                              <a:lnTo>
                                <a:pt x="10511" y="13"/>
                              </a:lnTo>
                              <a:lnTo>
                                <a:pt x="10334" y="0"/>
                              </a:lnTo>
                              <a:lnTo>
                                <a:pt x="10158" y="0"/>
                              </a:lnTo>
                              <a:lnTo>
                                <a:pt x="9994" y="0"/>
                              </a:lnTo>
                              <a:lnTo>
                                <a:pt x="9994" y="0"/>
                              </a:lnTo>
                              <a:lnTo>
                                <a:pt x="9994" y="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4,0l9994,0l9817,0l9640,0l9464,13l9287,13l9123,25l8946,51l8770,63l8606,89l8429,114l8252,139l8088,177l7912,215l7748,253l7584,291l7407,329l7243,380l7079,431l6915,481l6751,532l6587,595l6423,659l6259,722l6095,785l5931,849l5779,925l5615,1001l5464,1077l5312,1153l5161,1241l5009,1330l4858,1419l4707,1507l4555,1596l4416,1697l4265,1786l4126,1887l3987,2001l3849,2103l3710,2204l3584,2318l3445,2432l3319,2546l3180,2660l3054,2787l2940,2913l2814,3027l2688,3154l2574,3281l2461,3420l2347,3547l2233,3686l2120,3825l2019,3965l1918,4104l1817,4243l1716,4383l1615,4535l1527,4674l1426,4826l1338,4978l1249,5130l1174,5282l1085,5434l1009,5598l934,5750l858,5915l795,6067l732,6232l656,6396l606,6561l543,6726l492,6890l429,7055l379,7220l341,7397l290,7562l252,7726l215,7904l177,8068l151,8246l114,8423l88,8588l63,8765l50,8942l38,9107l13,9284l13,9462l0,9639l0,9816l0,9981l0,9994l0,10158l0,10336l13,10513l13,10690l38,10868l50,11032l63,11210l88,11387l114,11552l151,11729l177,11906l215,12071l252,12248l290,12413l341,12578l379,12755l429,12920l479,13084l543,13249l593,13414l656,13578l719,13743l795,13908l858,14072l934,14224l1009,14389l1085,14541l1174,14693l1249,14845l1338,14997l1426,15149l1514,15301l1615,15453l1703,15592l1804,15731l1905,15883l2019,16023l2120,16162l2233,16289l2334,16428l2448,16567l2574,16694l2688,16821l2801,16947l2927,17074l3054,17188l3180,17315l3306,17429l3445,17543l3571,17657l3710,17771l3849,17885l3987,17986l4126,18087l4265,18189l4404,18290l4555,18391l4707,18480l4845,18569l4997,18657l5148,18746l5300,18822l5464,18911l5615,18987l5767,19063l5931,19139l6095,19202l6246,19265l6410,19329l6574,19392l6738,19455l6902,19506l7066,19557l7243,19607l7407,19658l7571,19696l7748,19734l7912,19772l8088,19810l8252,19848l8429,19873l8606,19899l8770,19924l8946,19937l9123,19962l9287,19975l9464,19975l9640,19987l9817,19987l9994,20000l9994,20000l9994,20000l10158,19987l10334,19987l10511,19975l10688,19975l10852,19962l11028,19937l11205,19924l11369,19899l11546,19873l11722,19848l11886,19810l12063,19772l12227,19734l12404,19696l12568,19658l12732,19607l12909,19557l13073,19506l13237,19455l13401,19392l13565,19329l13729,19265l13880,19202l14044,19139l14208,19063l14360,18987l14511,18911l14675,18835l14826,18746l14978,18657l15129,18569l15281,18480l15420,18391l15571,18290l15710,18189l15849,18087l16000,17986l16139,17885l16265,17771l16404,17669l16543,17555l16669,17441l16795,17315l16921,17201l17047,17074l17174,16947l17287,16821l17413,16694l17527,16567l17640,16428l17754,16301l17855,16162l17968,16023l18069,15883l18170,15744l18271,15592l18372,15453l18461,15301l18562,15161l18650,15009l18726,14858l18814,14693l18902,14541l18978,14389l19054,14224l19117,14072l19192,13908l19256,13743l19319,13591l19382,13426l19445,13262l19495,13084l19558,12920l19609,12755l19647,12590l19697,12413l19735,12248l19773,12071l19811,11906l19836,11729l19874,11564l19899,11387l19924,11210l19937,11032l19950,10868l19975,10690l19975,10513l19987,10336l19987,10158l19987,9994l20000,9994l19987,9816l19987,9639l19975,9462l19975,9284l19950,9107l19937,8942l19924,8765l19899,8588l19874,8410l19836,8246l19811,8068l19773,7904l19735,7726l19697,7562l19647,7384l19596,7220l19558,7055l19495,6890l19445,6713l19382,6548l19319,6384l19256,6232l19192,6067l19117,5902l19054,5750l18978,5586l18890,5434l18814,5282l18726,5130l18637,4978l18549,4826l18461,4674l18372,4522l18271,4383l18170,4231l18069,4091l17968,3952l17855,3813l17754,3673l17640,3547l17527,3407l17401,3281l17287,3154l17174,3027l17047,2901l16921,2787l16795,2660l16669,2546l16530,2432l16404,2318l16265,2204l16126,2103l15987,1989l15849,1887l15710,1786l15558,1685l15420,1596l15268,1495l15117,1406l14965,1317l14814,1241l14662,1153l14511,1077l14360,1001l14196,925l14044,849l13880,785l13716,709l13552,646l13401,595l13237,532l13060,481l12896,431l12732,380l12568,329l12391,291l12227,253l12063,215l11886,177l11722,139l11546,114l11369,89l11205,63l11028,51l10852,25l10688,13l10511,13l10334,0l10158,0l9994,0l9994,0l9994,0e" stroked="t" o:allowincell="f" style="position:absolute;margin-left:627.3pt;margin-top:280.6pt;width:79.2pt;height:78.9pt;mso-wrap-style:none;v-text-anchor:middle;mso-position-horizontal-relative:margin;mso-position-vertical-relative:margin">
                <v:imagedata r:id="rId6" o:detectmouseclick="t"/>
                <v:stroke color="black" weight="9360"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1390650</wp:posOffset>
                </wp:positionH>
                <wp:positionV relativeFrom="paragraph">
                  <wp:posOffset>106045</wp:posOffset>
                </wp:positionV>
                <wp:extent cx="6555105" cy="2019935"/>
                <wp:effectExtent l="0" t="0" r="0" b="0"/>
                <wp:wrapSquare wrapText="largest"/>
                <wp:docPr id="8" name="Frame1"/>
                <a:graphic xmlns:a="http://schemas.openxmlformats.org/drawingml/2006/main">
                  <a:graphicData uri="http://schemas.microsoft.com/office/word/2010/wordprocessingShape">
                    <wps:wsp>
                      <wps:cNvSpPr txBox="1"/>
                      <wps:spPr>
                        <a:xfrm>
                          <a:off x="0" y="0"/>
                          <a:ext cx="6555105" cy="2019935"/>
                        </a:xfrm>
                        <a:prstGeom prst="rect"/>
                        <a:solidFill>
                          <a:srgbClr val="FFFFFF">
                            <a:alpha val="0"/>
                          </a:srgbClr>
                        </a:solidFill>
                      </wps:spPr>
                      <wps:txbx>
                        <w:txbxContent>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ТABLE  1.  FERMENTATIVE PROPERTIES OF SALMONELLAE</w:t>
                            </w:r>
                          </w:p>
                          <w:p>
                            <w:pPr>
                              <w:pStyle w:val="Normal"/>
                              <w:rPr>
                                <w:sz w:val="22"/>
                                <w:lang w:val="en-GB"/>
                              </w:rPr>
                            </w:pPr>
                            <w:r>
                              <w:rPr>
                                <w:sz w:val="22"/>
                                <w:lang w:val="en-GB"/>
                              </w:rPr>
                            </w:r>
                          </w:p>
                          <w:tbl>
                            <w:tblPr>
                              <w:tblW w:w="10276" w:type="dxa"/>
                              <w:jc w:val="left"/>
                              <w:tblInd w:w="-7" w:type="dxa"/>
                              <w:tblLayout w:type="fixed"/>
                              <w:tblCellMar>
                                <w:top w:w="0" w:type="dxa"/>
                                <w:left w:w="70" w:type="dxa"/>
                                <w:bottom w:w="0" w:type="dxa"/>
                                <w:right w:w="70" w:type="dxa"/>
                              </w:tblCellMar>
                            </w:tblPr>
                            <w:tblGrid>
                              <w:gridCol w:w="2905"/>
                              <w:gridCol w:w="1134"/>
                              <w:gridCol w:w="851"/>
                              <w:gridCol w:w="850"/>
                              <w:gridCol w:w="907"/>
                              <w:gridCol w:w="907"/>
                              <w:gridCol w:w="907"/>
                              <w:gridCol w:w="907"/>
                              <w:gridCol w:w="908"/>
                            </w:tblGrid>
                            <w:tr>
                              <w:trPr>
                                <w:cantSplit w:val="true"/>
                              </w:trPr>
                              <w:tc>
                                <w:tcPr>
                                  <w:tcW w:w="2905" w:type="dxa"/>
                                  <w:tcBorders>
                                    <w:top w:val="single" w:sz="6" w:space="0" w:color="000000"/>
                                    <w:left w:val="single" w:sz="6" w:space="0" w:color="000000"/>
                                    <w:right w:val="single" w:sz="4" w:space="0" w:color="000000"/>
                                  </w:tcBorders>
                                </w:tcPr>
                                <w:p>
                                  <w:pPr>
                                    <w:pStyle w:val="Normal"/>
                                    <w:snapToGrid w:val="false"/>
                                    <w:jc w:val="both"/>
                                    <w:rPr>
                                      <w:sz w:val="22"/>
                                      <w:lang w:val="en-GB"/>
                                    </w:rPr>
                                  </w:pPr>
                                  <w:r>
                                    <w:rPr>
                                      <w:sz w:val="22"/>
                                      <w:lang w:val="en-GB"/>
                                    </w:rPr>
                                  </w:r>
                                </w:p>
                              </w:tc>
                              <w:tc>
                                <w:tcPr>
                                  <w:tcW w:w="1134" w:type="dxa"/>
                                  <w:vMerge w:val="restart"/>
                                  <w:tcBorders>
                                    <w:top w:val="single" w:sz="6" w:space="0" w:color="000000"/>
                                    <w:left w:val="single" w:sz="4" w:space="0" w:color="000000"/>
                                    <w:right w:val="single" w:sz="6" w:space="0" w:color="000000"/>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t>Lacmus milk</w:t>
                                  </w:r>
                                </w:p>
                              </w:tc>
                              <w:tc>
                                <w:tcPr>
                                  <w:tcW w:w="1701" w:type="dxa"/>
                                  <w:gridSpan w:val="2"/>
                                  <w:tcBorders>
                                    <w:top w:val="single" w:sz="6" w:space="0" w:color="000000"/>
                                    <w:bottom w:val="single" w:sz="6" w:space="0" w:color="000000"/>
                                    <w:right w:val="single" w:sz="6" w:space="0" w:color="000000"/>
                                  </w:tcBorders>
                                </w:tcPr>
                                <w:p>
                                  <w:pPr>
                                    <w:pStyle w:val="Normal"/>
                                    <w:jc w:val="center"/>
                                    <w:rPr>
                                      <w:sz w:val="22"/>
                                      <w:lang w:val="en-GB"/>
                                    </w:rPr>
                                  </w:pPr>
                                  <w:r>
                                    <w:rPr>
                                      <w:sz w:val="22"/>
                                      <w:lang w:val="en-GB"/>
                                    </w:rPr>
                                    <w:t>Meat-peptone broth</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Hiss’ media</w:t>
                                  </w:r>
                                </w:p>
                              </w:tc>
                            </w:tr>
                            <w:tr>
                              <w:trPr>
                                <w:cantSplit w:val="true"/>
                              </w:trPr>
                              <w:tc>
                                <w:tcPr>
                                  <w:tcW w:w="2905" w:type="dxa"/>
                                  <w:tcBorders>
                                    <w:left w:val="single" w:sz="6" w:space="0" w:color="000000"/>
                                    <w:bottom w:val="single" w:sz="6" w:space="0" w:color="000000"/>
                                    <w:right w:val="single" w:sz="4" w:space="0" w:color="000000"/>
                                  </w:tcBorders>
                                </w:tcPr>
                                <w:p>
                                  <w:pPr>
                                    <w:pStyle w:val="Normal"/>
                                    <w:jc w:val="center"/>
                                    <w:rPr>
                                      <w:sz w:val="22"/>
                                      <w:lang w:val="en-GB"/>
                                    </w:rPr>
                                  </w:pPr>
                                  <w:r>
                                    <w:rPr>
                                      <w:sz w:val="18"/>
                                      <w:lang w:val="en-GB"/>
                                    </w:rPr>
                                    <w:t xml:space="preserve">Causative agent                                                  </w:t>
                                  </w:r>
                                </w:p>
                              </w:tc>
                              <w:tc>
                                <w:tcPr>
                                  <w:tcW w:w="1134" w:type="dxa"/>
                                  <w:vMerge w:val="continue"/>
                                  <w:tcBorders>
                                    <w:top w:val="single" w:sz="6" w:space="0" w:color="000000"/>
                                    <w:left w:val="single" w:sz="4" w:space="0" w:color="000000"/>
                                    <w:right w:val="single" w:sz="6" w:space="0" w:color="000000"/>
                                  </w:tcBorders>
                                </w:tcPr>
                                <w:p>
                                  <w:pPr>
                                    <w:pStyle w:val="Normal"/>
                                    <w:snapToGrid w:val="false"/>
                                    <w:jc w:val="center"/>
                                    <w:rPr>
                                      <w:sz w:val="22"/>
                                      <w:lang w:val="en-GB"/>
                                    </w:rPr>
                                  </w:pPr>
                                  <w:r>
                                    <w:rPr>
                                      <w:sz w:val="22"/>
                                      <w:lang w:val="en-GB"/>
                                    </w:rPr>
                                  </w:r>
                                </w:p>
                              </w:tc>
                              <w:tc>
                                <w:tcPr>
                                  <w:tcW w:w="851" w:type="dxa"/>
                                  <w:tcBorders>
                                    <w:top w:val="single" w:sz="6" w:space="0" w:color="000000"/>
                                    <w:bottom w:val="single" w:sz="6" w:space="0" w:color="000000"/>
                                    <w:right w:val="single" w:sz="6" w:space="0" w:color="000000"/>
                                  </w:tcBorders>
                                </w:tcPr>
                                <w:p>
                                  <w:pPr>
                                    <w:pStyle w:val="Normal"/>
                                    <w:jc w:val="center"/>
                                    <w:rPr>
                                      <w:lang w:val="en-GB"/>
                                    </w:rPr>
                                  </w:pPr>
                                  <w:r>
                                    <w:rPr>
                                      <w:lang w:val="en-GB"/>
                                    </w:rPr>
                                    <w:t>Indo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H</w:t>
                                  </w:r>
                                  <w:r>
                                    <w:rPr>
                                      <w:vertAlign w:val="subscript"/>
                                      <w:lang w:val="en-GB"/>
                                    </w:rPr>
                                    <w:t>2</w:t>
                                  </w:r>
                                  <w:r>
                                    <w:rPr>
                                      <w:lang w:val="en-GB"/>
                                    </w:rPr>
                                    <w:t>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acto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Gluco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Маlto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Маnnitol</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ucrose</w:t>
                                  </w:r>
                                </w:p>
                              </w:tc>
                            </w:tr>
                            <w:tr>
                              <w:trPr/>
                              <w:tc>
                                <w:tcPr>
                                  <w:tcW w:w="2905" w:type="dxa"/>
                                  <w:tcBorders>
                                    <w:left w:val="single" w:sz="6" w:space="0" w:color="000000"/>
                                    <w:bottom w:val="single" w:sz="6" w:space="0" w:color="000000"/>
                                    <w:right w:val="single" w:sz="4" w:space="0" w:color="000000"/>
                                  </w:tcBorders>
                                </w:tcPr>
                                <w:p>
                                  <w:pPr>
                                    <w:pStyle w:val="Normal"/>
                                    <w:rPr>
                                      <w:sz w:val="22"/>
                                      <w:lang w:val="en-GB"/>
                                    </w:rPr>
                                  </w:pPr>
                                  <w:r>
                                    <w:rPr>
                                      <w:sz w:val="22"/>
                                      <w:lang w:val="en-GB"/>
                                    </w:rPr>
                                    <w:t xml:space="preserve">Salmonella typhi                       </w:t>
                                  </w:r>
                                </w:p>
                              </w:tc>
                              <w:tc>
                                <w:tcPr>
                                  <w:tcW w:w="1134" w:type="dxa"/>
                                  <w:tcBorders>
                                    <w:left w:val="single" w:sz="4" w:space="0" w:color="000000"/>
                                    <w:bottom w:val="single" w:sz="6" w:space="0" w:color="000000"/>
                                    <w:right w:val="single" w:sz="6" w:space="0" w:color="000000"/>
                                  </w:tcBorders>
                                </w:tcPr>
                                <w:p>
                                  <w:pPr>
                                    <w:pStyle w:val="Normal"/>
                                    <w:jc w:val="center"/>
                                    <w:rPr>
                                      <w:sz w:val="22"/>
                                      <w:lang w:val="en-GB"/>
                                    </w:rPr>
                                  </w:pPr>
                                  <w:r>
                                    <w:rPr>
                                      <w:sz w:val="22"/>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tc>
                                <w:tcPr>
                                  <w:tcW w:w="2905" w:type="dxa"/>
                                  <w:tcBorders>
                                    <w:left w:val="single" w:sz="6" w:space="0" w:color="000000"/>
                                    <w:bottom w:val="single" w:sz="6" w:space="0" w:color="000000"/>
                                    <w:right w:val="single" w:sz="4" w:space="0" w:color="000000"/>
                                  </w:tcBorders>
                                </w:tcPr>
                                <w:p>
                                  <w:pPr>
                                    <w:pStyle w:val="Normal"/>
                                    <w:rPr>
                                      <w:sz w:val="22"/>
                                      <w:lang w:val="en-GB"/>
                                    </w:rPr>
                                  </w:pPr>
                                  <w:r>
                                    <w:rPr>
                                      <w:sz w:val="22"/>
                                      <w:lang w:val="en-GB"/>
                                    </w:rPr>
                                    <w:t>Salmonella paratyphi  A</w:t>
                                  </w:r>
                                </w:p>
                              </w:tc>
                              <w:tc>
                                <w:tcPr>
                                  <w:tcW w:w="1134" w:type="dxa"/>
                                  <w:tcBorders>
                                    <w:left w:val="single" w:sz="4" w:space="0" w:color="000000"/>
                                    <w:bottom w:val="single" w:sz="6" w:space="0" w:color="000000"/>
                                    <w:right w:val="single" w:sz="6" w:space="0" w:color="000000"/>
                                  </w:tcBorders>
                                </w:tcPr>
                                <w:p>
                                  <w:pPr>
                                    <w:pStyle w:val="Normal"/>
                                    <w:jc w:val="center"/>
                                    <w:rPr>
                                      <w:sz w:val="22"/>
                                      <w:lang w:val="en-GB"/>
                                    </w:rPr>
                                  </w:pPr>
                                  <w:r>
                                    <w:rPr>
                                      <w:sz w:val="22"/>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r>
                            <w:tr>
                              <w:trPr/>
                              <w:tc>
                                <w:tcPr>
                                  <w:tcW w:w="2905" w:type="dxa"/>
                                  <w:tcBorders>
                                    <w:left w:val="single" w:sz="6" w:space="0" w:color="000000"/>
                                    <w:bottom w:val="single" w:sz="6" w:space="0" w:color="000000"/>
                                    <w:right w:val="single" w:sz="4" w:space="0" w:color="000000"/>
                                  </w:tcBorders>
                                </w:tcPr>
                                <w:p>
                                  <w:pPr>
                                    <w:pStyle w:val="Normal"/>
                                    <w:rPr>
                                      <w:sz w:val="22"/>
                                      <w:lang w:val="en-GB"/>
                                    </w:rPr>
                                  </w:pPr>
                                  <w:r>
                                    <w:rPr>
                                      <w:sz w:val="22"/>
                                      <w:lang w:val="en-GB"/>
                                    </w:rPr>
                                    <w:t xml:space="preserve">Salmonella schottmuelleri B </w:t>
                                  </w:r>
                                </w:p>
                              </w:tc>
                              <w:tc>
                                <w:tcPr>
                                  <w:tcW w:w="1134" w:type="dxa"/>
                                  <w:tcBorders>
                                    <w:left w:val="single" w:sz="4" w:space="0" w:color="000000"/>
                                    <w:bottom w:val="single" w:sz="6" w:space="0" w:color="000000"/>
                                    <w:right w:val="single" w:sz="6" w:space="0" w:color="000000"/>
                                  </w:tcBorders>
                                </w:tcPr>
                                <w:p>
                                  <w:pPr>
                                    <w:pStyle w:val="Normal"/>
                                    <w:jc w:val="center"/>
                                    <w:rPr>
                                      <w:sz w:val="22"/>
                                      <w:lang w:val="en-GB"/>
                                    </w:rPr>
                                  </w:pPr>
                                  <w:r>
                                    <w:rPr>
                                      <w:sz w:val="22"/>
                                      <w:lang w:val="en-GB"/>
                                    </w:rPr>
                                    <w:t>alkal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r>
                          </w:tbl>
                          <w:p>
                            <w:pPr>
                              <w:pStyle w:val="Normal"/>
                              <w:ind w:right="-1520" w:hanging="0"/>
                              <w:jc w:val="both"/>
                              <w:rPr>
                                <w:sz w:val="22"/>
                                <w:lang w:val="en-GB"/>
                              </w:rPr>
                            </w:pPr>
                            <w:r>
                              <w:rPr>
                                <w:sz w:val="22"/>
                                <w:lang w:val="en-GB"/>
                              </w:rPr>
                            </w:r>
                          </w:p>
                          <w:p>
                            <w:pPr>
                              <w:pStyle w:val="Normal"/>
                              <w:ind w:right="-1520" w:hanging="0"/>
                              <w:jc w:val="both"/>
                              <w:rPr>
                                <w:sz w:val="24"/>
                                <w:lang w:val="en-GB"/>
                              </w:rPr>
                            </w:pPr>
                            <w:r>
                              <w:rPr>
                                <w:sz w:val="22"/>
                                <w:lang w:val="en-GB"/>
                              </w:rPr>
                              <w:t>A -acid, G- gas,  (+) - formation, (-) absence of formation of indol or hydrogen sulphide</w:t>
                            </w:r>
                          </w:p>
                        </w:txbxContent>
                      </wps:txbx>
                      <wps:bodyPr anchor="t" lIns="0" tIns="0" rIns="0" bIns="0">
                        <a:noAutofit/>
                      </wps:bodyPr>
                    </wps:wsp>
                  </a:graphicData>
                </a:graphic>
              </wp:anchor>
            </w:drawing>
          </mc:Choice>
          <mc:Fallback>
            <w:pict>
              <v:rect fillcolor="#FFFFFF" style="position:absolute;rotation:-0;width:516.15pt;height:159.05pt;mso-wrap-distance-left:7.05pt;mso-wrap-distance-right:7.05pt;mso-wrap-distance-top:0pt;mso-wrap-distance-bottom:0pt;margin-top:8.35pt;mso-position-vertical-relative:text;margin-left:109.5pt;mso-position-horizontal-relative:page">
                <v:fill opacity="0f"/>
                <v:textbox inset="0in,0in,0in,0in">
                  <w:txbxContent>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ТABLE  1.  FERMENTATIVE PROPERTIES OF SALMONELLAE</w:t>
                      </w:r>
                    </w:p>
                    <w:p>
                      <w:pPr>
                        <w:pStyle w:val="Normal"/>
                        <w:rPr>
                          <w:sz w:val="22"/>
                          <w:lang w:val="en-GB"/>
                        </w:rPr>
                      </w:pPr>
                      <w:r>
                        <w:rPr>
                          <w:sz w:val="22"/>
                          <w:lang w:val="en-GB"/>
                        </w:rPr>
                      </w:r>
                    </w:p>
                    <w:tbl>
                      <w:tblPr>
                        <w:tblW w:w="10276" w:type="dxa"/>
                        <w:jc w:val="left"/>
                        <w:tblInd w:w="-7" w:type="dxa"/>
                        <w:tblLayout w:type="fixed"/>
                        <w:tblCellMar>
                          <w:top w:w="0" w:type="dxa"/>
                          <w:left w:w="70" w:type="dxa"/>
                          <w:bottom w:w="0" w:type="dxa"/>
                          <w:right w:w="70" w:type="dxa"/>
                        </w:tblCellMar>
                      </w:tblPr>
                      <w:tblGrid>
                        <w:gridCol w:w="2905"/>
                        <w:gridCol w:w="1134"/>
                        <w:gridCol w:w="851"/>
                        <w:gridCol w:w="850"/>
                        <w:gridCol w:w="907"/>
                        <w:gridCol w:w="907"/>
                        <w:gridCol w:w="907"/>
                        <w:gridCol w:w="907"/>
                        <w:gridCol w:w="908"/>
                      </w:tblGrid>
                      <w:tr>
                        <w:trPr>
                          <w:cantSplit w:val="true"/>
                        </w:trPr>
                        <w:tc>
                          <w:tcPr>
                            <w:tcW w:w="2905" w:type="dxa"/>
                            <w:tcBorders>
                              <w:top w:val="single" w:sz="6" w:space="0" w:color="000000"/>
                              <w:left w:val="single" w:sz="6" w:space="0" w:color="000000"/>
                              <w:right w:val="single" w:sz="4" w:space="0" w:color="000000"/>
                            </w:tcBorders>
                          </w:tcPr>
                          <w:p>
                            <w:pPr>
                              <w:pStyle w:val="Normal"/>
                              <w:snapToGrid w:val="false"/>
                              <w:jc w:val="both"/>
                              <w:rPr>
                                <w:sz w:val="22"/>
                                <w:lang w:val="en-GB"/>
                              </w:rPr>
                            </w:pPr>
                            <w:r>
                              <w:rPr>
                                <w:sz w:val="22"/>
                                <w:lang w:val="en-GB"/>
                              </w:rPr>
                            </w:r>
                          </w:p>
                        </w:tc>
                        <w:tc>
                          <w:tcPr>
                            <w:tcW w:w="1134" w:type="dxa"/>
                            <w:vMerge w:val="restart"/>
                            <w:tcBorders>
                              <w:top w:val="single" w:sz="6" w:space="0" w:color="000000"/>
                              <w:left w:val="single" w:sz="4" w:space="0" w:color="000000"/>
                              <w:right w:val="single" w:sz="6" w:space="0" w:color="000000"/>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t>Lacmus milk</w:t>
                            </w:r>
                          </w:p>
                        </w:tc>
                        <w:tc>
                          <w:tcPr>
                            <w:tcW w:w="1701" w:type="dxa"/>
                            <w:gridSpan w:val="2"/>
                            <w:tcBorders>
                              <w:top w:val="single" w:sz="6" w:space="0" w:color="000000"/>
                              <w:bottom w:val="single" w:sz="6" w:space="0" w:color="000000"/>
                              <w:right w:val="single" w:sz="6" w:space="0" w:color="000000"/>
                            </w:tcBorders>
                          </w:tcPr>
                          <w:p>
                            <w:pPr>
                              <w:pStyle w:val="Normal"/>
                              <w:jc w:val="center"/>
                              <w:rPr>
                                <w:sz w:val="22"/>
                                <w:lang w:val="en-GB"/>
                              </w:rPr>
                            </w:pPr>
                            <w:r>
                              <w:rPr>
                                <w:sz w:val="22"/>
                                <w:lang w:val="en-GB"/>
                              </w:rPr>
                              <w:t>Meat-peptone broth</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Hiss’ media</w:t>
                            </w:r>
                          </w:p>
                        </w:tc>
                      </w:tr>
                      <w:tr>
                        <w:trPr>
                          <w:cantSplit w:val="true"/>
                        </w:trPr>
                        <w:tc>
                          <w:tcPr>
                            <w:tcW w:w="2905" w:type="dxa"/>
                            <w:tcBorders>
                              <w:left w:val="single" w:sz="6" w:space="0" w:color="000000"/>
                              <w:bottom w:val="single" w:sz="6" w:space="0" w:color="000000"/>
                              <w:right w:val="single" w:sz="4" w:space="0" w:color="000000"/>
                            </w:tcBorders>
                          </w:tcPr>
                          <w:p>
                            <w:pPr>
                              <w:pStyle w:val="Normal"/>
                              <w:jc w:val="center"/>
                              <w:rPr>
                                <w:sz w:val="22"/>
                                <w:lang w:val="en-GB"/>
                              </w:rPr>
                            </w:pPr>
                            <w:r>
                              <w:rPr>
                                <w:sz w:val="18"/>
                                <w:lang w:val="en-GB"/>
                              </w:rPr>
                              <w:t xml:space="preserve">Causative agent                                                  </w:t>
                            </w:r>
                          </w:p>
                        </w:tc>
                        <w:tc>
                          <w:tcPr>
                            <w:tcW w:w="1134" w:type="dxa"/>
                            <w:vMerge w:val="continue"/>
                            <w:tcBorders>
                              <w:top w:val="single" w:sz="6" w:space="0" w:color="000000"/>
                              <w:left w:val="single" w:sz="4" w:space="0" w:color="000000"/>
                              <w:right w:val="single" w:sz="6" w:space="0" w:color="000000"/>
                            </w:tcBorders>
                          </w:tcPr>
                          <w:p>
                            <w:pPr>
                              <w:pStyle w:val="Normal"/>
                              <w:snapToGrid w:val="false"/>
                              <w:jc w:val="center"/>
                              <w:rPr>
                                <w:sz w:val="22"/>
                                <w:lang w:val="en-GB"/>
                              </w:rPr>
                            </w:pPr>
                            <w:r>
                              <w:rPr>
                                <w:sz w:val="22"/>
                                <w:lang w:val="en-GB"/>
                              </w:rPr>
                            </w:r>
                          </w:p>
                        </w:tc>
                        <w:tc>
                          <w:tcPr>
                            <w:tcW w:w="851" w:type="dxa"/>
                            <w:tcBorders>
                              <w:top w:val="single" w:sz="6" w:space="0" w:color="000000"/>
                              <w:bottom w:val="single" w:sz="6" w:space="0" w:color="000000"/>
                              <w:right w:val="single" w:sz="6" w:space="0" w:color="000000"/>
                            </w:tcBorders>
                          </w:tcPr>
                          <w:p>
                            <w:pPr>
                              <w:pStyle w:val="Normal"/>
                              <w:jc w:val="center"/>
                              <w:rPr>
                                <w:lang w:val="en-GB"/>
                              </w:rPr>
                            </w:pPr>
                            <w:r>
                              <w:rPr>
                                <w:lang w:val="en-GB"/>
                              </w:rPr>
                              <w:t>Indo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H</w:t>
                            </w:r>
                            <w:r>
                              <w:rPr>
                                <w:vertAlign w:val="subscript"/>
                                <w:lang w:val="en-GB"/>
                              </w:rPr>
                              <w:t>2</w:t>
                            </w:r>
                            <w:r>
                              <w:rPr>
                                <w:lang w:val="en-GB"/>
                              </w:rPr>
                              <w:t>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acto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Gluco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Маlto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Маnnitol</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ucrose</w:t>
                            </w:r>
                          </w:p>
                        </w:tc>
                      </w:tr>
                      <w:tr>
                        <w:trPr/>
                        <w:tc>
                          <w:tcPr>
                            <w:tcW w:w="2905" w:type="dxa"/>
                            <w:tcBorders>
                              <w:left w:val="single" w:sz="6" w:space="0" w:color="000000"/>
                              <w:bottom w:val="single" w:sz="6" w:space="0" w:color="000000"/>
                              <w:right w:val="single" w:sz="4" w:space="0" w:color="000000"/>
                            </w:tcBorders>
                          </w:tcPr>
                          <w:p>
                            <w:pPr>
                              <w:pStyle w:val="Normal"/>
                              <w:rPr>
                                <w:sz w:val="22"/>
                                <w:lang w:val="en-GB"/>
                              </w:rPr>
                            </w:pPr>
                            <w:r>
                              <w:rPr>
                                <w:sz w:val="22"/>
                                <w:lang w:val="en-GB"/>
                              </w:rPr>
                              <w:t xml:space="preserve">Salmonella typhi                       </w:t>
                            </w:r>
                          </w:p>
                        </w:tc>
                        <w:tc>
                          <w:tcPr>
                            <w:tcW w:w="1134" w:type="dxa"/>
                            <w:tcBorders>
                              <w:left w:val="single" w:sz="4" w:space="0" w:color="000000"/>
                              <w:bottom w:val="single" w:sz="6" w:space="0" w:color="000000"/>
                              <w:right w:val="single" w:sz="6" w:space="0" w:color="000000"/>
                            </w:tcBorders>
                          </w:tcPr>
                          <w:p>
                            <w:pPr>
                              <w:pStyle w:val="Normal"/>
                              <w:jc w:val="center"/>
                              <w:rPr>
                                <w:sz w:val="22"/>
                                <w:lang w:val="en-GB"/>
                              </w:rPr>
                            </w:pPr>
                            <w:r>
                              <w:rPr>
                                <w:sz w:val="22"/>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tc>
                          <w:tcPr>
                            <w:tcW w:w="2905" w:type="dxa"/>
                            <w:tcBorders>
                              <w:left w:val="single" w:sz="6" w:space="0" w:color="000000"/>
                              <w:bottom w:val="single" w:sz="6" w:space="0" w:color="000000"/>
                              <w:right w:val="single" w:sz="4" w:space="0" w:color="000000"/>
                            </w:tcBorders>
                          </w:tcPr>
                          <w:p>
                            <w:pPr>
                              <w:pStyle w:val="Normal"/>
                              <w:rPr>
                                <w:sz w:val="22"/>
                                <w:lang w:val="en-GB"/>
                              </w:rPr>
                            </w:pPr>
                            <w:r>
                              <w:rPr>
                                <w:sz w:val="22"/>
                                <w:lang w:val="en-GB"/>
                              </w:rPr>
                              <w:t>Salmonella paratyphi  A</w:t>
                            </w:r>
                          </w:p>
                        </w:tc>
                        <w:tc>
                          <w:tcPr>
                            <w:tcW w:w="1134" w:type="dxa"/>
                            <w:tcBorders>
                              <w:left w:val="single" w:sz="4" w:space="0" w:color="000000"/>
                              <w:bottom w:val="single" w:sz="6" w:space="0" w:color="000000"/>
                              <w:right w:val="single" w:sz="6" w:space="0" w:color="000000"/>
                            </w:tcBorders>
                          </w:tcPr>
                          <w:p>
                            <w:pPr>
                              <w:pStyle w:val="Normal"/>
                              <w:jc w:val="center"/>
                              <w:rPr>
                                <w:sz w:val="22"/>
                                <w:lang w:val="en-GB"/>
                              </w:rPr>
                            </w:pPr>
                            <w:r>
                              <w:rPr>
                                <w:sz w:val="22"/>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r>
                      <w:tr>
                        <w:trPr/>
                        <w:tc>
                          <w:tcPr>
                            <w:tcW w:w="2905" w:type="dxa"/>
                            <w:tcBorders>
                              <w:left w:val="single" w:sz="6" w:space="0" w:color="000000"/>
                              <w:bottom w:val="single" w:sz="6" w:space="0" w:color="000000"/>
                              <w:right w:val="single" w:sz="4" w:space="0" w:color="000000"/>
                            </w:tcBorders>
                          </w:tcPr>
                          <w:p>
                            <w:pPr>
                              <w:pStyle w:val="Normal"/>
                              <w:rPr>
                                <w:sz w:val="22"/>
                                <w:lang w:val="en-GB"/>
                              </w:rPr>
                            </w:pPr>
                            <w:r>
                              <w:rPr>
                                <w:sz w:val="22"/>
                                <w:lang w:val="en-GB"/>
                              </w:rPr>
                              <w:t xml:space="preserve">Salmonella schottmuelleri B </w:t>
                            </w:r>
                          </w:p>
                        </w:tc>
                        <w:tc>
                          <w:tcPr>
                            <w:tcW w:w="1134" w:type="dxa"/>
                            <w:tcBorders>
                              <w:left w:val="single" w:sz="4" w:space="0" w:color="000000"/>
                              <w:bottom w:val="single" w:sz="6" w:space="0" w:color="000000"/>
                              <w:right w:val="single" w:sz="6" w:space="0" w:color="000000"/>
                            </w:tcBorders>
                          </w:tcPr>
                          <w:p>
                            <w:pPr>
                              <w:pStyle w:val="Normal"/>
                              <w:jc w:val="center"/>
                              <w:rPr>
                                <w:sz w:val="22"/>
                                <w:lang w:val="en-GB"/>
                              </w:rPr>
                            </w:pPr>
                            <w:r>
                              <w:rPr>
                                <w:sz w:val="22"/>
                                <w:lang w:val="en-GB"/>
                              </w:rPr>
                              <w:t>alkal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G</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r>
                    </w:tbl>
                    <w:p>
                      <w:pPr>
                        <w:pStyle w:val="Normal"/>
                        <w:ind w:right="-1520" w:hanging="0"/>
                        <w:jc w:val="both"/>
                        <w:rPr>
                          <w:sz w:val="22"/>
                          <w:lang w:val="en-GB"/>
                        </w:rPr>
                      </w:pPr>
                      <w:r>
                        <w:rPr>
                          <w:sz w:val="22"/>
                          <w:lang w:val="en-GB"/>
                        </w:rPr>
                      </w:r>
                    </w:p>
                    <w:p>
                      <w:pPr>
                        <w:pStyle w:val="Normal"/>
                        <w:ind w:right="-1520" w:hanging="0"/>
                        <w:jc w:val="both"/>
                        <w:rPr>
                          <w:sz w:val="24"/>
                          <w:lang w:val="en-GB"/>
                        </w:rPr>
                      </w:pPr>
                      <w:r>
                        <w:rPr>
                          <w:sz w:val="22"/>
                          <w:lang w:val="en-GB"/>
                        </w:rPr>
                        <w:t>A -acid, G- gas,  (+) - formation, (-) absence of formation of indol or hydrogen sulphide</w:t>
                      </w:r>
                    </w:p>
                  </w:txbxContent>
                </v:textbox>
                <w10:wrap type="square" side="largest"/>
              </v:rect>
            </w:pict>
          </mc:Fallback>
        </mc:AlternateContent>
      </w:r>
    </w:p>
    <w:p>
      <w:pPr>
        <w:pStyle w:val="Normal"/>
        <w:ind w:right="-1520" w:hanging="0"/>
        <w:jc w:val="both"/>
        <w:rPr>
          <w:sz w:val="24"/>
          <w:lang w:val="en-GB"/>
        </w:rPr>
      </w:pPr>
      <w:r>
        <w:rPr>
          <w:sz w:val="24"/>
          <w:lang w:val="en-GB"/>
        </w:rPr>
      </w:r>
    </w:p>
    <w:p>
      <w:pPr>
        <w:pStyle w:val="Normal"/>
        <w:ind w:right="-1520" w:hanging="0"/>
        <w:jc w:val="both"/>
        <w:rPr>
          <w:sz w:val="24"/>
          <w:lang w:val="en-GB"/>
        </w:rPr>
      </w:pPr>
      <w:r>
        <w:rPr>
          <w:sz w:val="24"/>
          <w:lang w:val="en-GB"/>
        </w:rPr>
      </w:r>
    </w:p>
    <w:p>
      <w:pPr>
        <w:pStyle w:val="Normal"/>
        <w:ind w:right="-1520" w:hanging="0"/>
        <w:jc w:val="both"/>
        <w:rPr>
          <w:sz w:val="24"/>
          <w:lang w:val="en-GB"/>
        </w:rPr>
      </w:pPr>
      <w:r>
        <w:rPr>
          <w:sz w:val="24"/>
          <w:lang w:val="en-GB"/>
        </w:rPr>
      </w:r>
    </w:p>
    <w:p>
      <w:pPr>
        <w:pStyle w:val="Normal"/>
        <w:ind w:right="-1520" w:hanging="0"/>
        <w:jc w:val="both"/>
        <w:rPr>
          <w:sz w:val="24"/>
          <w:lang w:val="en-GB"/>
        </w:rPr>
      </w:pPr>
      <w:r>
        <w:rPr>
          <w:sz w:val="24"/>
          <w:lang w:val="en-GB"/>
        </w:rPr>
      </w:r>
    </w:p>
    <w:p>
      <w:pPr>
        <w:pStyle w:val="Normal"/>
        <w:ind w:right="-1520" w:hanging="0"/>
        <w:jc w:val="both"/>
        <w:rPr>
          <w:sz w:val="24"/>
          <w:lang w:val="en-GB"/>
        </w:rPr>
      </w:pPr>
      <w:r>
        <w:rPr>
          <w:sz w:val="24"/>
          <w:lang w:val="en-GB"/>
        </w:rPr>
      </w:r>
    </w:p>
    <w:p>
      <w:pPr>
        <w:pStyle w:val="Normal"/>
        <w:ind w:right="-1520" w:hanging="0"/>
        <w:jc w:val="both"/>
        <w:rPr>
          <w:rFonts w:eastAsia="Arial"/>
          <w:sz w:val="24"/>
          <w:lang w:val="en-GB"/>
        </w:rPr>
      </w:pPr>
      <w:r>
        <w:rPr>
          <w:rFonts w:eastAsia="Arial"/>
          <w:sz w:val="24"/>
          <w:lang w:val="en-GB"/>
        </w:rPr>
        <w:t xml:space="preserve">        </w:t>
      </w:r>
      <w:r>
        <mc:AlternateContent>
          <mc:Choice Requires="wps">
            <w:drawing>
              <wp:anchor behindDoc="0" distT="0" distB="0" distL="89535" distR="89535" simplePos="0" locked="0" layoutInCell="0" allowOverlap="1" relativeHeight="3">
                <wp:simplePos x="0" y="0"/>
                <wp:positionH relativeFrom="page">
                  <wp:posOffset>8046720</wp:posOffset>
                </wp:positionH>
                <wp:positionV relativeFrom="paragraph">
                  <wp:posOffset>327660</wp:posOffset>
                </wp:positionV>
                <wp:extent cx="2026285" cy="742315"/>
                <wp:effectExtent l="0" t="0" r="0" b="0"/>
                <wp:wrapSquare wrapText="largest"/>
                <wp:docPr id="9" name="Frame2"/>
                <a:graphic xmlns:a="http://schemas.openxmlformats.org/drawingml/2006/main">
                  <a:graphicData uri="http://schemas.microsoft.com/office/word/2010/wordprocessingShape">
                    <wps:wsp>
                      <wps:cNvSpPr txBox="1"/>
                      <wps:spPr>
                        <a:xfrm>
                          <a:off x="0" y="0"/>
                          <a:ext cx="2026285" cy="742315"/>
                        </a:xfrm>
                        <a:prstGeom prst="rect"/>
                        <a:solidFill>
                          <a:srgbClr val="FFFFFF">
                            <a:alpha val="0"/>
                          </a:srgbClr>
                        </a:solidFill>
                      </wps:spPr>
                      <wps:txbx>
                        <w:txbxContent>
                          <w:p>
                            <w:pPr>
                              <w:pStyle w:val="Normal"/>
                              <w:jc w:val="center"/>
                              <w:rPr/>
                            </w:pPr>
                            <w:r>
                              <w:rPr>
                                <w:rFonts w:eastAsia="Arial"/>
                                <w:sz w:val="22"/>
                                <w:lang w:val="en-GB"/>
                              </w:rPr>
                              <w:t xml:space="preserve">  </w:t>
                            </w:r>
                            <w:r>
                              <w:rPr>
                                <w:sz w:val="22"/>
                                <w:lang w:val="en-GB"/>
                              </w:rPr>
                              <w:t xml:space="preserve">The causative agent of typhoid </w:t>
                            </w:r>
                            <w:r>
                              <w:rPr>
                                <w:i/>
                                <w:sz w:val="22"/>
                                <w:lang w:val="en-GB"/>
                              </w:rPr>
                              <w:t>Salmonella typhi</w:t>
                            </w:r>
                            <w:r>
                              <w:rPr>
                                <w:sz w:val="22"/>
                                <w:lang w:val="en-GB"/>
                              </w:rPr>
                              <w:t xml:space="preserve"> </w:t>
                            </w:r>
                          </w:p>
                          <w:p>
                            <w:pPr>
                              <w:pStyle w:val="Normal"/>
                              <w:jc w:val="center"/>
                              <w:rPr/>
                            </w:pPr>
                            <w:r>
                              <w:rPr>
                                <w:sz w:val="22"/>
                                <w:lang w:val="en-GB"/>
                              </w:rPr>
                              <w:t>Stained according to Gram</w:t>
                            </w:r>
                          </w:p>
                        </w:txbxContent>
                      </wps:txbx>
                      <wps:bodyPr anchor="t" lIns="0" tIns="0" rIns="0" bIns="0">
                        <a:noAutofit/>
                      </wps:bodyPr>
                    </wps:wsp>
                  </a:graphicData>
                </a:graphic>
              </wp:anchor>
            </w:drawing>
          </mc:Choice>
          <mc:Fallback>
            <w:pict>
              <v:rect fillcolor="#FFFFFF" style="position:absolute;rotation:-0;width:159.55pt;height:58.45pt;mso-wrap-distance-left:7.05pt;mso-wrap-distance-right:7.05pt;mso-wrap-distance-top:0pt;mso-wrap-distance-bottom:0pt;margin-top:25.8pt;mso-position-vertical-relative:text;margin-left:633.6pt;mso-position-horizontal-relative:page">
                <v:fill opacity="0f"/>
                <v:textbox inset="0in,0in,0in,0in">
                  <w:txbxContent>
                    <w:p>
                      <w:pPr>
                        <w:pStyle w:val="Normal"/>
                        <w:jc w:val="center"/>
                        <w:rPr/>
                      </w:pPr>
                      <w:r>
                        <w:rPr>
                          <w:rFonts w:eastAsia="Arial"/>
                          <w:sz w:val="22"/>
                          <w:lang w:val="en-GB"/>
                        </w:rPr>
                        <w:t xml:space="preserve">  </w:t>
                      </w:r>
                      <w:r>
                        <w:rPr>
                          <w:sz w:val="22"/>
                          <w:lang w:val="en-GB"/>
                        </w:rPr>
                        <w:t xml:space="preserve">The causative agent of typhoid </w:t>
                      </w:r>
                      <w:r>
                        <w:rPr>
                          <w:i/>
                          <w:sz w:val="22"/>
                          <w:lang w:val="en-GB"/>
                        </w:rPr>
                        <w:t>Salmonella typhi</w:t>
                      </w:r>
                      <w:r>
                        <w:rPr>
                          <w:sz w:val="22"/>
                          <w:lang w:val="en-GB"/>
                        </w:rPr>
                        <w:t xml:space="preserve"> </w:t>
                      </w:r>
                    </w:p>
                    <w:p>
                      <w:pPr>
                        <w:pStyle w:val="Normal"/>
                        <w:jc w:val="center"/>
                        <w:rPr/>
                      </w:pPr>
                      <w:r>
                        <w:rPr>
                          <w:sz w:val="22"/>
                          <w:lang w:val="en-GB"/>
                        </w:rPr>
                        <w:t>Stained according to Gram</w:t>
                      </w:r>
                    </w:p>
                  </w:txbxContent>
                </v:textbox>
                <w10:wrap type="square" side="largest"/>
              </v:rect>
            </w:pict>
          </mc:Fallback>
        </mc:AlternateContent>
      </w:r>
    </w:p>
    <w:p>
      <w:pPr>
        <w:pStyle w:val="Normal"/>
        <w:ind w:right="-1520" w:hanging="0"/>
        <w:jc w:val="both"/>
        <w:rPr>
          <w:rFonts w:eastAsia="Arial"/>
          <w:sz w:val="24"/>
          <w:lang w:val="en-GB"/>
        </w:rPr>
      </w:pPr>
      <w:r>
        <w:rPr>
          <w:rFonts w:eastAsia="Arial"/>
          <w:sz w:val="24"/>
          <w:lang w:val="en-GB"/>
        </w:rPr>
        <w:t xml:space="preserve"> </w:t>
      </w:r>
    </w:p>
    <w:p>
      <w:pPr>
        <w:pStyle w:val="Normal"/>
        <w:ind w:right="-1520" w:hanging="0"/>
        <w:jc w:val="both"/>
        <w:rPr>
          <w:rFonts w:eastAsia="Arial"/>
          <w:sz w:val="24"/>
          <w:lang w:val="en-GB"/>
        </w:rPr>
      </w:pPr>
      <w:r>
        <w:rPr>
          <w:rFonts w:eastAsia="Arial"/>
          <w:sz w:val="24"/>
          <w:lang w:val="en-GB"/>
        </w:rPr>
        <w:t xml:space="preserve">  </w:t>
      </w:r>
      <w:r>
        <w:br w:type="page"/>
      </w:r>
    </w:p>
    <w:p>
      <w:pPr>
        <w:pStyle w:val="Normal"/>
        <w:ind w:right="-1520" w:hanging="0"/>
        <w:jc w:val="both"/>
        <w:rPr>
          <w:sz w:val="22"/>
          <w:lang w:val="en-GB"/>
        </w:rPr>
      </w:pPr>
      <w:r>
        <w:rPr>
          <w:sz w:val="22"/>
          <w:lang w:val="en-GB"/>
        </w:rPr>
        <w:t>ТABLE 2:    IHA TEST FOR THE DIAGNOSIS OF INTESTINAL TYPHOIDS ( WITH ERYTHROCYTIC DIAGNOSTICUMS)</w:t>
      </w:r>
    </w:p>
    <w:tbl>
      <w:tblPr>
        <w:tblW w:w="14742" w:type="dxa"/>
        <w:jc w:val="left"/>
        <w:tblInd w:w="-5" w:type="dxa"/>
        <w:tblLayout w:type="fixed"/>
        <w:tblCellMar>
          <w:top w:w="0" w:type="dxa"/>
          <w:left w:w="70" w:type="dxa"/>
          <w:bottom w:w="0" w:type="dxa"/>
          <w:right w:w="70" w:type="dxa"/>
        </w:tblCellMar>
      </w:tblPr>
      <w:tblGrid>
        <w:gridCol w:w="3686"/>
        <w:gridCol w:w="1866"/>
        <w:gridCol w:w="1866"/>
        <w:gridCol w:w="1867"/>
        <w:gridCol w:w="1866"/>
        <w:gridCol w:w="1866"/>
        <w:gridCol w:w="1725"/>
      </w:tblGrid>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o of the test tub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6(</w:t>
            </w:r>
            <w:r>
              <w:rPr>
                <w:sz w:val="22"/>
                <w:lang w:val="en-GB"/>
              </w:rPr>
              <w:t xml:space="preserve">diagnosticum </w:t>
            </w:r>
          </w:p>
          <w:p>
            <w:pPr>
              <w:pStyle w:val="Normal"/>
              <w:jc w:val="center"/>
              <w:rPr>
                <w:sz w:val="24"/>
                <w:lang w:val="en-GB"/>
              </w:rPr>
            </w:pPr>
            <w:r>
              <w:rPr>
                <w:sz w:val="22"/>
                <w:lang w:val="en-GB"/>
              </w:rPr>
              <w:t>control)</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he dilution of Seru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 : 1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 : 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1 : 400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 : 8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1 : 1600  </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О- diagnosticum of typhoid</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Н- diagnosticum of typhoid</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О-diagnosticum of paratyphoid 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r>
              <w:rPr>
                <w:lang w:val="en-GB"/>
              </w:rPr>
              <w:t>Н-diagnosticum of paratyphoid 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r>
              <w:rPr>
                <w:lang w:val="en-GB"/>
              </w:rPr>
              <w:t>О-diagnosticum of paratyphoid 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r>
              <w:rPr>
                <w:lang w:val="en-GB"/>
              </w:rPr>
              <w:t>Н-diagnosticum of paratyphoid 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bl>
    <w:p>
      <w:pPr>
        <w:pStyle w:val="Normal"/>
        <w:ind w:right="-1520" w:hanging="0"/>
        <w:jc w:val="both"/>
        <w:rPr/>
      </w:pPr>
      <w:r>
        <w:rPr>
          <w:sz w:val="22"/>
          <w:lang w:val="en-GB"/>
        </w:rPr>
        <w:t>Calculation: (++++), (+++), (++) - positive reaction, (-) - negative reaction</w:t>
      </w:r>
      <w:r>
        <w:rPr>
          <w:sz w:val="24"/>
          <w:lang w:val="en-GB"/>
        </w:rPr>
        <w:t>.</w:t>
      </w:r>
    </w:p>
    <w:p>
      <w:pPr>
        <w:pStyle w:val="Normal"/>
        <w:ind w:right="-1520" w:hanging="0"/>
        <w:jc w:val="both"/>
        <w:rPr>
          <w:sz w:val="24"/>
          <w:lang w:val="en-GB"/>
        </w:rPr>
      </w:pPr>
      <w:r>
        <w:rPr>
          <w:sz w:val="24"/>
          <w:lang w:val="en-GB"/>
        </w:rPr>
      </w:r>
    </w:p>
    <w:p>
      <w:pPr>
        <w:pStyle w:val="Normal"/>
        <w:ind w:right="-1520" w:hanging="0"/>
        <w:jc w:val="both"/>
        <w:rPr/>
      </w:pPr>
      <w:r>
        <w:rPr>
          <w:sz w:val="24"/>
          <w:lang w:val="en-GB"/>
        </w:rPr>
        <w:t>CONCLUSION :  Antibodies  to</w:t>
      </w:r>
      <w:r>
        <w:rPr>
          <w:sz w:val="22"/>
          <w:lang w:val="en-GB"/>
        </w:rPr>
        <w:t xml:space="preserve">  .......  -diagnosticum of  .............................  were discovered in the titre ................</w:t>
      </w:r>
    </w:p>
    <w:p>
      <w:pPr>
        <w:pStyle w:val="Normal"/>
        <w:ind w:right="-1520" w:hanging="0"/>
        <w:jc w:val="both"/>
        <w:rPr>
          <w:sz w:val="22"/>
          <w:lang w:val="en-GB"/>
        </w:rPr>
      </w:pPr>
      <w:r>
        <w:rPr>
          <w:sz w:val="22"/>
          <w:lang w:val="en-GB"/>
        </w:rPr>
      </w:r>
    </w:p>
    <w:p>
      <w:pPr>
        <w:pStyle w:val="Normal"/>
        <w:ind w:right="-1520" w:hanging="0"/>
        <w:jc w:val="both"/>
        <w:rPr>
          <w:sz w:val="22"/>
          <w:lang w:val="en-GB"/>
        </w:rPr>
      </w:pPr>
      <w:r>
        <w:rPr>
          <w:sz w:val="22"/>
          <w:lang w:val="en-GB"/>
        </w:rPr>
        <w:t>Reaction positive, negative, doubtful (Strike out the unnecessary)</w:t>
      </w:r>
    </w:p>
    <w:p>
      <w:pPr>
        <w:pStyle w:val="Normal"/>
        <w:ind w:right="-1520" w:hanging="0"/>
        <w:jc w:val="both"/>
        <w:rPr>
          <w:sz w:val="22"/>
          <w:lang w:val="en-GB"/>
        </w:rPr>
      </w:pPr>
      <w:r>
        <w:rPr>
          <w:sz w:val="22"/>
          <w:lang w:val="en-GB"/>
        </w:rPr>
      </w:r>
    </w:p>
    <w:p>
      <w:pPr>
        <w:pStyle w:val="Normal"/>
        <w:ind w:right="-1520" w:hanging="0"/>
        <w:jc w:val="both"/>
        <w:rPr/>
      </w:pPr>
      <w:r>
        <w:rPr>
          <w:sz w:val="22"/>
          <w:lang w:val="en-GB"/>
        </w:rPr>
        <w:t xml:space="preserve">The results of IHA test </w:t>
      </w:r>
      <w:r>
        <w:rPr>
          <w:sz w:val="24"/>
          <w:lang w:val="en-GB"/>
        </w:rPr>
        <w:t xml:space="preserve"> </w:t>
      </w:r>
      <w:r>
        <w:rPr>
          <w:sz w:val="22"/>
          <w:lang w:val="en-GB"/>
        </w:rPr>
        <w:t>may be, may not the base (strike out the unnecessary) for the diagnosis of ...............................................</w:t>
      </w:r>
    </w:p>
    <w:p>
      <w:pPr>
        <w:pStyle w:val="Normal"/>
        <w:ind w:right="-1520" w:hanging="0"/>
        <w:jc w:val="both"/>
        <w:rPr>
          <w:sz w:val="24"/>
          <w:lang w:val="en-GB"/>
        </w:rPr>
      </w:pPr>
      <w:r>
        <mc:AlternateContent>
          <mc:Choice Requires="wps">
            <w:drawing>
              <wp:anchor behindDoc="0" distT="0" distB="0" distL="114935" distR="114935" simplePos="0" locked="0" layoutInCell="0" allowOverlap="1" relativeHeight="23">
                <wp:simplePos x="0" y="0"/>
                <wp:positionH relativeFrom="column">
                  <wp:posOffset>6503670</wp:posOffset>
                </wp:positionH>
                <wp:positionV relativeFrom="paragraph">
                  <wp:posOffset>43815</wp:posOffset>
                </wp:positionV>
                <wp:extent cx="365760" cy="457200"/>
                <wp:effectExtent l="3810" t="635" r="0" b="3175"/>
                <wp:wrapNone/>
                <wp:docPr id="10"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1pt,3.45pt" to="540.85pt,39.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GB"/>
        </w:rPr>
        <w:t>TABLE 3: THE SCHEME OF THE PERFORMANCE OF VIDAL’S TEST</w:t>
      </w:r>
    </w:p>
    <w:tbl>
      <w:tblPr>
        <w:tblW w:w="14742" w:type="dxa"/>
        <w:jc w:val="left"/>
        <w:tblInd w:w="-7" w:type="dxa"/>
        <w:tblLayout w:type="fixed"/>
        <w:tblCellMar>
          <w:top w:w="0" w:type="dxa"/>
          <w:left w:w="70" w:type="dxa"/>
          <w:bottom w:w="0" w:type="dxa"/>
          <w:right w:w="70" w:type="dxa"/>
        </w:tblCellMar>
      </w:tblPr>
      <w:tblGrid>
        <w:gridCol w:w="2977"/>
        <w:gridCol w:w="1544"/>
        <w:gridCol w:w="1545"/>
        <w:gridCol w:w="1545"/>
        <w:gridCol w:w="1545"/>
        <w:gridCol w:w="1545"/>
        <w:gridCol w:w="1545"/>
        <w:gridCol w:w="1592"/>
        <w:gridCol w:w="90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GB"/>
              </w:rPr>
              <w:tab/>
              <w:t xml:space="preserve"> </w:t>
            </w:r>
            <w:r>
              <w:rPr>
                <w:sz w:val="18"/>
                <w:lang w:val="en-GB"/>
              </w:rPr>
              <w:t xml:space="preserve">      No of the test tube</w:t>
            </w:r>
          </w:p>
          <w:p>
            <w:pPr>
              <w:pStyle w:val="Normal"/>
              <w:rPr>
                <w:sz w:val="18"/>
                <w:lang w:val="en-GB"/>
              </w:rPr>
            </w:pPr>
            <w:r>
              <w:rPr>
                <w:sz w:val="18"/>
                <w:lang w:val="en-GB"/>
              </w:rPr>
              <w:t>Ingredien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6</w:t>
            </w:r>
          </w:p>
          <w:p>
            <w:pPr>
              <w:pStyle w:val="Normal"/>
              <w:jc w:val="center"/>
              <w:rPr>
                <w:sz w:val="18"/>
                <w:lang w:val="en-GB"/>
              </w:rPr>
            </w:pPr>
            <w:r>
              <w:rPr>
                <w:sz w:val="18"/>
                <w:lang w:val="en-GB"/>
              </w:rPr>
              <w:t>(serum control)</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7</w:t>
            </w:r>
          </w:p>
          <w:p>
            <w:pPr>
              <w:pStyle w:val="Normal"/>
              <w:jc w:val="center"/>
              <w:rPr/>
            </w:pPr>
            <w:r>
              <w:rPr>
                <w:sz w:val="18"/>
                <w:lang w:val="en-GB"/>
              </w:rPr>
              <w:t>(diagnosticum contro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mc:AlternateContent>
                <mc:Choice Requires="wps">
                  <w:drawing>
                    <wp:anchor behindDoc="0" distT="0" distB="0" distL="114935" distR="114935" simplePos="0" locked="0" layoutInCell="0" allowOverlap="1" relativeHeight="19">
                      <wp:simplePos x="0" y="0"/>
                      <wp:positionH relativeFrom="margin">
                        <wp:posOffset>2388870</wp:posOffset>
                      </wp:positionH>
                      <wp:positionV relativeFrom="margin">
                        <wp:posOffset>3289300</wp:posOffset>
                      </wp:positionV>
                      <wp:extent cx="549275" cy="635"/>
                      <wp:effectExtent l="635" t="38100" r="0" b="38100"/>
                      <wp:wrapNone/>
                      <wp:docPr id="1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59pt" to="231.3pt,259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497830</wp:posOffset>
                      </wp:positionH>
                      <wp:positionV relativeFrom="margin">
                        <wp:posOffset>3289300</wp:posOffset>
                      </wp:positionV>
                      <wp:extent cx="549275" cy="635"/>
                      <wp:effectExtent l="635" t="38100" r="0" b="38100"/>
                      <wp:wrapNone/>
                      <wp:docPr id="1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259pt" to="476.1pt,259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91990</wp:posOffset>
                      </wp:positionH>
                      <wp:positionV relativeFrom="margin">
                        <wp:posOffset>3289300</wp:posOffset>
                      </wp:positionV>
                      <wp:extent cx="549275" cy="635"/>
                      <wp:effectExtent l="635" t="38100" r="635" b="38100"/>
                      <wp:wrapNone/>
                      <wp:docPr id="1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59pt" to="396.9pt,259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486150</wp:posOffset>
                      </wp:positionH>
                      <wp:positionV relativeFrom="margin">
                        <wp:posOffset>3289300</wp:posOffset>
                      </wp:positionV>
                      <wp:extent cx="549275" cy="635"/>
                      <wp:effectExtent l="635" t="38100" r="0" b="38100"/>
                      <wp:wrapNone/>
                      <wp:docPr id="1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59pt" to="317.7pt,259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sz w:val="18"/>
                <w:lang w:val="en-GB"/>
              </w:rPr>
              <w:t>Serum of patient ( 1:50) мл</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 (1:50)</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r>
      <w:tr>
        <w:trPr/>
        <w:tc>
          <w:tcPr>
            <w:tcW w:w="2977" w:type="dxa"/>
            <w:tcBorders>
              <w:top w:val="single" w:sz="6" w:space="0" w:color="000000"/>
              <w:left w:val="single" w:sz="6" w:space="0" w:color="000000"/>
              <w:right w:val="single" w:sz="6" w:space="0" w:color="000000"/>
            </w:tcBorders>
          </w:tcPr>
          <w:p>
            <w:pPr>
              <w:pStyle w:val="Normal"/>
              <w:rPr/>
            </w:pPr>
            <w:r>
              <w:rPr>
                <w:sz w:val="18"/>
                <w:lang w:val="en-GB"/>
              </w:rPr>
              <w:t>Isotonic sodium chloride solution</w:t>
            </w:r>
          </w:p>
        </w:tc>
        <w:tc>
          <w:tcPr>
            <w:tcW w:w="1544" w:type="dxa"/>
            <w:tcBorders>
              <w:top w:val="single" w:sz="6" w:space="0" w:color="000000"/>
              <w:left w:val="single" w:sz="6" w:space="0" w:color="000000"/>
              <w:right w:val="single" w:sz="6" w:space="0" w:color="000000"/>
            </w:tcBorders>
          </w:tcPr>
          <w:p>
            <w:pPr>
              <w:pStyle w:val="Normal"/>
              <w:jc w:val="center"/>
              <w:rPr>
                <w:sz w:val="18"/>
                <w:lang w:val="en-GB"/>
              </w:rPr>
            </w:pPr>
            <w:r>
              <w:rPr>
                <w:sz w:val="18"/>
                <w:lang w:val="en-GB"/>
              </w:rPr>
              <w:t>1,0</w:t>
            </w:r>
          </w:p>
        </w:tc>
        <w:tc>
          <w:tcPr>
            <w:tcW w:w="1545" w:type="dxa"/>
            <w:tcBorders>
              <w:top w:val="single" w:sz="6" w:space="0" w:color="000000"/>
              <w:left w:val="single" w:sz="6" w:space="0" w:color="000000"/>
              <w:right w:val="single" w:sz="6" w:space="0" w:color="000000"/>
            </w:tcBorders>
          </w:tcPr>
          <w:p>
            <w:pPr>
              <w:pStyle w:val="Normal"/>
              <w:jc w:val="center"/>
              <w:rPr>
                <w:sz w:val="18"/>
                <w:lang w:val="en-GB"/>
              </w:rPr>
            </w:pPr>
            <w:r>
              <w:rPr>
                <w:sz w:val="18"/>
                <w:lang w:val="en-GB"/>
              </w:rPr>
              <w:t>1,0</w:t>
            </w:r>
          </w:p>
        </w:tc>
        <w:tc>
          <w:tcPr>
            <w:tcW w:w="1545" w:type="dxa"/>
            <w:tcBorders>
              <w:top w:val="single" w:sz="6" w:space="0" w:color="000000"/>
              <w:left w:val="single" w:sz="6" w:space="0" w:color="000000"/>
              <w:right w:val="single" w:sz="6" w:space="0" w:color="000000"/>
            </w:tcBorders>
          </w:tcPr>
          <w:p>
            <w:pPr>
              <w:pStyle w:val="Normal"/>
              <w:jc w:val="center"/>
              <w:rPr>
                <w:sz w:val="18"/>
                <w:lang w:val="en-GB"/>
              </w:rPr>
            </w:pPr>
            <w:r>
              <w:rPr>
                <w:sz w:val="18"/>
                <w:lang w:val="en-GB"/>
              </w:rPr>
              <w:t>1,0</w:t>
            </w:r>
          </w:p>
        </w:tc>
        <w:tc>
          <w:tcPr>
            <w:tcW w:w="1545" w:type="dxa"/>
            <w:tcBorders>
              <w:top w:val="single" w:sz="6" w:space="0" w:color="000000"/>
              <w:left w:val="single" w:sz="6" w:space="0" w:color="000000"/>
              <w:right w:val="single" w:sz="6" w:space="0" w:color="000000"/>
            </w:tcBorders>
          </w:tcPr>
          <w:p>
            <w:pPr>
              <w:pStyle w:val="Normal"/>
              <w:jc w:val="center"/>
              <w:rPr>
                <w:sz w:val="18"/>
                <w:lang w:val="en-GB"/>
              </w:rPr>
            </w:pPr>
            <w:r>
              <w:rPr>
                <w:sz w:val="18"/>
                <w:lang w:val="en-GB"/>
              </w:rPr>
              <w:t>1,0</w:t>
            </w:r>
          </w:p>
        </w:tc>
        <w:tc>
          <w:tcPr>
            <w:tcW w:w="1545" w:type="dxa"/>
            <w:tcBorders>
              <w:top w:val="single" w:sz="6" w:space="0" w:color="000000"/>
              <w:left w:val="single" w:sz="6" w:space="0" w:color="000000"/>
              <w:right w:val="single" w:sz="6" w:space="0" w:color="000000"/>
            </w:tcBorders>
          </w:tcPr>
          <w:p>
            <w:pPr>
              <w:pStyle w:val="Normal"/>
              <w:jc w:val="center"/>
              <w:rPr>
                <w:sz w:val="18"/>
                <w:lang w:val="en-GB"/>
              </w:rPr>
            </w:pPr>
            <w:r>
              <w:rPr>
                <w:sz w:val="18"/>
                <w:lang w:val="en-GB"/>
              </w:rPr>
              <w:t>1,0</w:t>
            </w:r>
          </w:p>
        </w:tc>
        <w:tc>
          <w:tcPr>
            <w:tcW w:w="1545" w:type="dxa"/>
            <w:tcBorders>
              <w:top w:val="single" w:sz="6" w:space="0" w:color="000000"/>
              <w:left w:val="single" w:sz="6" w:space="0" w:color="000000"/>
              <w:right w:val="single" w:sz="6" w:space="0" w:color="000000"/>
            </w:tcBorders>
          </w:tcPr>
          <w:p>
            <w:pPr>
              <w:pStyle w:val="Normal"/>
              <w:jc w:val="center"/>
              <w:rPr>
                <w:sz w:val="18"/>
                <w:lang w:val="en-GB"/>
              </w:rPr>
            </w:pPr>
            <w:r>
              <w:rPr>
                <w:sz w:val="18"/>
                <w:lang w:val="en-GB"/>
              </w:rPr>
              <w:t>-</w:t>
            </w:r>
          </w:p>
        </w:tc>
        <w:tc>
          <w:tcPr>
            <w:tcW w:w="2496" w:type="dxa"/>
            <w:gridSpan w:val="2"/>
            <w:tcBorders>
              <w:top w:val="single" w:sz="6" w:space="0" w:color="000000"/>
              <w:left w:val="single" w:sz="6" w:space="0" w:color="000000"/>
              <w:right w:val="single" w:sz="6" w:space="0" w:color="000000"/>
            </w:tcBorders>
          </w:tcPr>
          <w:p>
            <w:pPr>
              <w:pStyle w:val="Normal"/>
              <w:jc w:val="center"/>
              <w:rPr>
                <w:sz w:val="18"/>
                <w:lang w:val="en-GB"/>
              </w:rPr>
            </w:pPr>
            <w:r>
              <w:rPr>
                <w:sz w:val="18"/>
                <w:lang w:val="en-GB"/>
              </w:rPr>
              <w:t>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agnosticum ( in drop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The dilution of serum</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 :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 : 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 : 4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 : 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 : 16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 : 10</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r>
      <w:tr>
        <w:trPr/>
        <w:tc>
          <w:tcPr>
            <w:tcW w:w="13838" w:type="dxa"/>
            <w:gridSpan w:val="8"/>
            <w:tcBorders/>
          </w:tcPr>
          <w:p>
            <w:pPr>
              <w:pStyle w:val="Normal"/>
              <w:rPr/>
            </w:pPr>
            <w:r>
              <w:rPr>
                <w:rFonts w:eastAsia="Arial"/>
                <w:sz w:val="18"/>
                <w:lang w:val="en-GB"/>
              </w:rPr>
              <w:t xml:space="preserve">                           </w:t>
            </w:r>
          </w:p>
          <w:p>
            <w:pPr>
              <w:pStyle w:val="Normal"/>
              <w:rPr/>
            </w:pPr>
            <w:r>
              <w:rPr>
                <w:rFonts w:eastAsia="Arial"/>
                <w:sz w:val="18"/>
                <w:lang w:val="en-GB"/>
              </w:rPr>
              <w:t xml:space="preserve">                                      </w:t>
            </w:r>
            <w:r>
              <w:rPr>
                <w:sz w:val="18"/>
                <w:lang w:val="en-GB"/>
              </w:rPr>
              <w:t xml:space="preserve">Calcucalution after incubation at  37 </w:t>
            </w:r>
            <w:r>
              <w:rPr>
                <w:rFonts w:ascii="Symbol" w:hAnsi="Symbol"/>
                <w:sz w:val="18"/>
                <w:lang w:val="en-GB"/>
              </w:rPr>
              <w:t>°</w:t>
            </w:r>
            <w:r>
              <w:rPr>
                <w:sz w:val="18"/>
                <w:lang w:val="en-GB"/>
              </w:rPr>
              <w:t>С:   (++++), (+++), (++) - positive reaction,  (-) - negative reaction</w:t>
            </w:r>
          </w:p>
        </w:tc>
        <w:tc>
          <w:tcPr>
            <w:tcW w:w="904" w:type="dxa"/>
            <w:tcBorders/>
            <w:tcMar>
              <w:left w:w="0" w:type="dxa"/>
              <w:right w:w="0" w:type="dxa"/>
            </w:tcMar>
          </w:tcPr>
          <w:p>
            <w:pPr>
              <w:pStyle w:val="Normal"/>
              <w:snapToGrid w:val="false"/>
              <w:rPr>
                <w:sz w:val="18"/>
                <w:lang w:val="en-GB"/>
              </w:rPr>
            </w:pPr>
            <w:r>
              <w:rPr>
                <w:sz w:val="18"/>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О-diagnosticum of typhoid</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904" w:type="dxa"/>
            <w:tcBorders/>
            <w:tcMar>
              <w:left w:w="0" w:type="dxa"/>
              <w:right w:w="0" w:type="dxa"/>
            </w:tcMar>
          </w:tcPr>
          <w:p>
            <w:pPr>
              <w:pStyle w:val="Normal"/>
              <w:snapToGrid w:val="false"/>
              <w:rPr>
                <w:sz w:val="18"/>
                <w:lang w:val="en-GB"/>
              </w:rPr>
            </w:pPr>
            <w:r>
              <w:rPr>
                <w:sz w:val="18"/>
                <w:lang w:val="en-GB"/>
              </w:rPr>
            </w:r>
          </w:p>
        </w:tc>
      </w:tr>
      <w:tr>
        <w:trPr>
          <w:trHeight w:val="28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Н-diagnosticum of typhoid</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904" w:type="dxa"/>
            <w:tcBorders/>
            <w:tcMar>
              <w:left w:w="0" w:type="dxa"/>
              <w:right w:w="0" w:type="dxa"/>
            </w:tcMar>
          </w:tcPr>
          <w:p>
            <w:pPr>
              <w:pStyle w:val="Normal"/>
              <w:snapToGrid w:val="false"/>
              <w:rPr>
                <w:sz w:val="18"/>
                <w:lang w:val="en-GB"/>
              </w:rPr>
            </w:pPr>
            <w:r>
              <w:rPr>
                <w:sz w:val="18"/>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О-diagnosticum of paratyphoid А</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904" w:type="dxa"/>
            <w:tcBorders/>
            <w:tcMar>
              <w:left w:w="0" w:type="dxa"/>
              <w:right w:w="0" w:type="dxa"/>
            </w:tcMar>
          </w:tcPr>
          <w:p>
            <w:pPr>
              <w:pStyle w:val="Normal"/>
              <w:snapToGrid w:val="false"/>
              <w:rPr>
                <w:sz w:val="18"/>
                <w:lang w:val="en-GB"/>
              </w:rPr>
            </w:pPr>
            <w:r>
              <w:rPr>
                <w:sz w:val="18"/>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Н-diagnosticum of paratyphoid А</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904" w:type="dxa"/>
            <w:tcBorders/>
            <w:tcMar>
              <w:left w:w="0" w:type="dxa"/>
              <w:right w:w="0" w:type="dxa"/>
            </w:tcMar>
          </w:tcPr>
          <w:p>
            <w:pPr>
              <w:pStyle w:val="Normal"/>
              <w:snapToGrid w:val="false"/>
              <w:rPr>
                <w:sz w:val="18"/>
                <w:lang w:val="en-GB"/>
              </w:rPr>
            </w:pPr>
            <w:r>
              <w:rPr>
                <w:sz w:val="18"/>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О-diagnosticum of paratyphoid В</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904" w:type="dxa"/>
            <w:tcBorders/>
            <w:tcMar>
              <w:left w:w="0" w:type="dxa"/>
              <w:right w:w="0" w:type="dxa"/>
            </w:tcMar>
          </w:tcPr>
          <w:p>
            <w:pPr>
              <w:pStyle w:val="Normal"/>
              <w:snapToGrid w:val="false"/>
              <w:rPr>
                <w:sz w:val="18"/>
                <w:lang w:val="en-GB"/>
              </w:rPr>
            </w:pPr>
            <w:r>
              <w:rPr>
                <w:sz w:val="18"/>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Н-diagnosticum of paratyphoid В</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904" w:type="dxa"/>
            <w:tcBorders/>
            <w:tcMar>
              <w:left w:w="0" w:type="dxa"/>
              <w:right w:w="0" w:type="dxa"/>
            </w:tcMar>
          </w:tcPr>
          <w:p>
            <w:pPr>
              <w:pStyle w:val="Normal"/>
              <w:snapToGrid w:val="false"/>
              <w:rPr>
                <w:sz w:val="18"/>
                <w:lang w:val="en-GB"/>
              </w:rPr>
            </w:pPr>
            <w:r>
              <w:rPr>
                <w:sz w:val="18"/>
                <w:lang w:val="en-GB"/>
              </w:rPr>
            </w:r>
          </w:p>
        </w:tc>
      </w:tr>
    </w:tbl>
    <w:p>
      <w:pPr>
        <w:pStyle w:val="Normal"/>
        <w:ind w:right="-1520" w:hanging="0"/>
        <w:jc w:val="both"/>
        <w:rPr>
          <w:sz w:val="24"/>
          <w:lang w:val="en-GB"/>
        </w:rPr>
      </w:pPr>
      <w:r>
        <w:rPr>
          <w:sz w:val="24"/>
          <w:lang w:val="en-GB"/>
        </w:rPr>
      </w:r>
    </w:p>
    <w:p>
      <w:pPr>
        <w:pStyle w:val="Normal"/>
        <w:ind w:right="-1520" w:hanging="0"/>
        <w:jc w:val="both"/>
        <w:rPr/>
      </w:pPr>
      <w:r>
        <w:rPr>
          <w:sz w:val="24"/>
          <w:lang w:val="en-GB"/>
        </w:rPr>
        <w:tab/>
        <w:t xml:space="preserve">CONCLUSION </w:t>
      </w:r>
      <w:r>
        <w:rPr>
          <w:sz w:val="22"/>
          <w:lang w:val="en-GB"/>
        </w:rPr>
        <w:t>: In the serum of the patient antibodies to  .....   -diagnosticum of  ............................   are discovered in the titre............................</w:t>
      </w:r>
    </w:p>
    <w:p>
      <w:pPr>
        <w:pStyle w:val="Normal"/>
        <w:ind w:right="-1520" w:hanging="0"/>
        <w:jc w:val="both"/>
        <w:rPr>
          <w:sz w:val="22"/>
          <w:lang w:val="en-GB"/>
        </w:rPr>
      </w:pPr>
      <w:r>
        <w:rPr>
          <w:sz w:val="22"/>
          <w:lang w:val="en-GB"/>
        </w:rPr>
      </w:r>
    </w:p>
    <w:p>
      <w:pPr>
        <w:sectPr>
          <w:footerReference w:type="default" r:id="rId7"/>
          <w:type w:val="nextPage"/>
          <w:pgSz w:orient="landscape" w:w="16838" w:h="11906"/>
          <w:pgMar w:left="851" w:right="907" w:gutter="0" w:header="0" w:top="1191" w:footer="720" w:bottom="776"/>
          <w:pgNumType w:fmt="decimal"/>
          <w:formProt w:val="false"/>
          <w:textDirection w:val="lrTb"/>
          <w:docGrid w:type="default" w:linePitch="360" w:charSpace="0"/>
        </w:sectPr>
        <w:pStyle w:val="Normal"/>
        <w:spacing w:lineRule="auto" w:line="360"/>
        <w:jc w:val="both"/>
        <w:rPr>
          <w:lang w:val="en-GB"/>
        </w:rPr>
      </w:pPr>
      <w:r>
        <w:rPr>
          <w:lang w:val="en-GB"/>
        </w:rPr>
        <w:t>Vidal’s test is positive, negative, doubtful (strike out the unnecessary).</w:t>
      </w:r>
    </w:p>
    <w:p>
      <w:pPr>
        <w:pStyle w:val="Normal"/>
        <w:autoSpaceDE w:val="false"/>
        <w:ind w:left="29" w:right="12" w:firstLine="454"/>
        <w:jc w:val="center"/>
        <w:rPr>
          <w:b/>
          <w:b/>
          <w:bCs/>
          <w:sz w:val="24"/>
          <w:szCs w:val="24"/>
          <w:lang w:val="en-US"/>
        </w:rPr>
      </w:pPr>
      <w:r>
        <w:rPr>
          <w:b/>
          <w:bCs/>
          <w:sz w:val="24"/>
          <w:szCs w:val="24"/>
          <w:lang w:val="en-US"/>
        </w:rPr>
        <w:t>RECOMMENDED LITERATURE</w:t>
      </w:r>
    </w:p>
    <w:p>
      <w:pPr>
        <w:pStyle w:val="Normal"/>
        <w:numPr>
          <w:ilvl w:val="0"/>
          <w:numId w:val="2"/>
        </w:numPr>
        <w:overflowPunct w:val="false"/>
        <w:autoSpaceDE w:val="false"/>
        <w:ind w:left="720" w:firstLine="454"/>
        <w:jc w:val="both"/>
        <w:textAlignment w:val="baseline"/>
        <w:rPr>
          <w:b/>
          <w:b/>
          <w:caps/>
          <w:sz w:val="24"/>
          <w:szCs w:val="24"/>
          <w:lang w:val="en-US"/>
        </w:rPr>
      </w:pPr>
      <w:r>
        <w:rPr>
          <w:b/>
          <w:bCs/>
          <w:iCs/>
          <w:sz w:val="24"/>
          <w:szCs w:val="24"/>
          <w:lang w:val="en-US"/>
        </w:rPr>
        <w:t>Gaidash L.S., Flegontova V,V.  Microbiology, virology and immunology. – Lugansk-2004 vol. 1 – 3.</w:t>
      </w:r>
    </w:p>
    <w:p>
      <w:pPr>
        <w:pStyle w:val="Normal"/>
        <w:overflowPunct w:val="false"/>
        <w:autoSpaceDE w:val="false"/>
        <w:ind w:left="720" w:hanging="0"/>
        <w:jc w:val="both"/>
        <w:textAlignment w:val="baseline"/>
        <w:rPr>
          <w:b/>
          <w:b/>
          <w:caps/>
          <w:sz w:val="24"/>
          <w:szCs w:val="24"/>
          <w:lang w:val="en-US"/>
        </w:rPr>
      </w:pPr>
      <w:r>
        <w:rPr>
          <w:rFonts w:eastAsia="Arial"/>
          <w:b/>
          <w:caps/>
          <w:sz w:val="24"/>
          <w:szCs w:val="24"/>
          <w:lang w:val="en-US"/>
        </w:rPr>
        <w:t xml:space="preserve">                                     </w:t>
      </w:r>
      <w:r>
        <w:rPr>
          <w:b/>
          <w:caps/>
          <w:sz w:val="24"/>
          <w:szCs w:val="24"/>
          <w:lang w:val="en-US"/>
        </w:rPr>
        <w:t>additional</w:t>
      </w:r>
    </w:p>
    <w:p>
      <w:pPr>
        <w:pStyle w:val="Normal"/>
        <w:numPr>
          <w:ilvl w:val="0"/>
          <w:numId w:val="2"/>
        </w:numPr>
        <w:overflowPunct w:val="false"/>
        <w:autoSpaceDE w:val="false"/>
        <w:ind w:left="720" w:firstLine="454"/>
        <w:jc w:val="both"/>
        <w:textAlignment w:val="baseline"/>
        <w:rPr>
          <w:b/>
          <w:b/>
          <w:caps/>
          <w:sz w:val="24"/>
          <w:szCs w:val="24"/>
          <w:lang w:val="en-US"/>
        </w:rPr>
      </w:pPr>
      <w:r>
        <w:rPr>
          <w:sz w:val="24"/>
          <w:szCs w:val="24"/>
          <w:lang w:val="en-US"/>
        </w:rPr>
        <w:t xml:space="preserve">Anantharyan R. Jayaram Paniker C. K. Textbook of Microbiology.  </w:t>
      </w:r>
      <w:r>
        <w:rPr>
          <w:bCs/>
          <w:iCs/>
          <w:sz w:val="24"/>
          <w:szCs w:val="24"/>
          <w:lang w:val="en-US" w:eastAsia="en-US"/>
        </w:rPr>
        <w:t>9-th</w:t>
      </w:r>
      <w:r>
        <w:rPr>
          <w:sz w:val="24"/>
          <w:szCs w:val="24"/>
          <w:lang w:val="en-US"/>
        </w:rPr>
        <w:t xml:space="preserve"> Edition.- Orient Longman, 2012.</w:t>
      </w:r>
    </w:p>
    <w:p>
      <w:pPr>
        <w:pStyle w:val="Normal"/>
        <w:numPr>
          <w:ilvl w:val="0"/>
          <w:numId w:val="2"/>
        </w:numPr>
        <w:ind w:left="720" w:firstLine="454"/>
        <w:jc w:val="both"/>
        <w:rPr>
          <w:sz w:val="24"/>
          <w:szCs w:val="24"/>
          <w:lang w:val="en-US"/>
        </w:rPr>
      </w:pPr>
      <w:r>
        <w:rPr>
          <w:sz w:val="24"/>
          <w:szCs w:val="24"/>
          <w:lang w:val="en-US"/>
        </w:rPr>
        <w:softHyphen/>
        <w:t xml:space="preserve">Warren Levinson, Medical </w:t>
        <w:softHyphen/>
        <w:t xml:space="preserve">Microbiology Immunology: </w:t>
        <w:softHyphen/>
        <w:t xml:space="preserve">Examination &amp; </w:t>
        <w:softHyphen/>
        <w:t>Board Review . -</w:t>
        <w:softHyphen/>
        <w:t>Eighth edition / Lange Medical Bool/McGraw-Hill  Medical Publishing Division/ - 2004/ -649 p</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Arora, D.R. Textbook of Microbiology.-CRS publishers and Distributors, 2001</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Chan E.C.S., Pelczar Michael J., Krieg Noel R. Microbiology. Concepts and Applications.- McGraw-Hill, Inc.,1993</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Chakraborty P. A Textbook of Microbiology.- New central book agency(P) LTD., 2001</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Choppa H.L. Prof. Textbook of Medical Microbiology,1995</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Greenwood David, Peutherer John, Slack Richard. Medical Microbiology.-Churchill Livingstone, 1997</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Gupte, Satish M.D. The Short Textbook of Medical Microbiology. Fifth Edition.- Jaypee Brothers, Medical Publishers, New Delhi (India),1993</w:t>
      </w:r>
    </w:p>
    <w:p>
      <w:pPr>
        <w:pStyle w:val="Normal"/>
        <w:numPr>
          <w:ilvl w:val="0"/>
          <w:numId w:val="2"/>
        </w:numPr>
        <w:overflowPunct w:val="false"/>
        <w:autoSpaceDE w:val="false"/>
        <w:ind w:left="720" w:firstLine="454"/>
        <w:jc w:val="both"/>
        <w:textAlignment w:val="baseline"/>
        <w:rPr/>
      </w:pPr>
      <w:r>
        <w:rPr>
          <w:sz w:val="24"/>
          <w:szCs w:val="24"/>
          <w:lang w:val="en-US"/>
        </w:rPr>
        <w:t>Jawetz, Melnick and Adelberg’s Medical Microbiology. 21</w:t>
      </w:r>
      <w:r>
        <w:rPr>
          <w:sz w:val="24"/>
          <w:szCs w:val="24"/>
          <w:vertAlign w:val="superscript"/>
          <w:lang w:val="en-US"/>
        </w:rPr>
        <w:t>st</w:t>
      </w:r>
      <w:r>
        <w:rPr>
          <w:sz w:val="24"/>
          <w:szCs w:val="24"/>
          <w:lang w:val="en-US"/>
        </w:rPr>
        <w:t xml:space="preserve"> Edition/ Edited by Brooks G.F., Butel J.S., Morse S.A.-Librairie du Liban, Lebanon, Appleton and Lange, California,1998</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Kabajashi George S., Murray Patrick R., Pfaller Michael A., Rosenthal Ken S. Medical Microbiology.- Mosby,1998</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Krivoshein Yu., Pyatkin K. Microbiology. Second Printing.- Mir Publishers, Moscow, 1987</w:t>
      </w:r>
    </w:p>
    <w:p>
      <w:pPr>
        <w:pStyle w:val="Normal"/>
        <w:numPr>
          <w:ilvl w:val="0"/>
          <w:numId w:val="2"/>
        </w:numPr>
        <w:overflowPunct w:val="false"/>
        <w:autoSpaceDE w:val="false"/>
        <w:ind w:left="720" w:firstLine="454"/>
        <w:jc w:val="both"/>
        <w:textAlignment w:val="baseline"/>
        <w:rPr/>
      </w:pPr>
      <w:r>
        <w:rPr>
          <w:sz w:val="24"/>
          <w:szCs w:val="24"/>
          <w:lang w:val="en-US"/>
        </w:rPr>
        <w:t>Mackie and McCartney. Practical Medical Microbiology. 14</w:t>
      </w:r>
      <w:r>
        <w:rPr>
          <w:sz w:val="24"/>
          <w:szCs w:val="24"/>
          <w:vertAlign w:val="superscript"/>
          <w:lang w:val="en-US"/>
        </w:rPr>
        <w:t>th</w:t>
      </w:r>
      <w:r>
        <w:rPr>
          <w:sz w:val="24"/>
          <w:szCs w:val="24"/>
          <w:lang w:val="en-US"/>
        </w:rPr>
        <w:t xml:space="preserve"> Edition/ Edited by Colle J.G., Fraser A.G., Marmion B.P., Sinmons A.- New York, Edinburgh, London, Madrid, Melbourne, Tokyo, 1996</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Medical Microbiology. Edited by Greenwood D., Slack R.C.B., Peutherer J.T. 1995</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Nester E.W., Roberts C.E., Nester M.T. Microbiology: A Human Perspective.-Wm.C.Brown Publishers, 1995</w:t>
      </w:r>
    </w:p>
    <w:p>
      <w:pPr>
        <w:pStyle w:val="Normal"/>
        <w:numPr>
          <w:ilvl w:val="0"/>
          <w:numId w:val="2"/>
        </w:numPr>
        <w:overflowPunct w:val="false"/>
        <w:autoSpaceDE w:val="false"/>
        <w:ind w:left="720" w:firstLine="454"/>
        <w:jc w:val="both"/>
        <w:textAlignment w:val="baseline"/>
        <w:rPr/>
      </w:pPr>
      <w:r>
        <w:rPr>
          <w:sz w:val="24"/>
          <w:szCs w:val="24"/>
          <w:lang w:val="en-US"/>
        </w:rPr>
        <w:t>Topley and Wilson’s Principles of Bacteriology, Virology and Immunity,8</w:t>
      </w:r>
      <w:r>
        <w:rPr>
          <w:sz w:val="24"/>
          <w:szCs w:val="24"/>
          <w:vertAlign w:val="superscript"/>
          <w:lang w:val="en-US"/>
        </w:rPr>
        <w:t>th</w:t>
      </w:r>
      <w:r>
        <w:rPr>
          <w:sz w:val="24"/>
          <w:szCs w:val="24"/>
          <w:lang w:val="en-US"/>
        </w:rPr>
        <w:t xml:space="preserve"> Edition/Vol.3/ Edited by Parker T.M., Collier L.H.- B.C. Decker Inc. Philadelphia, Hamilton.</w:t>
      </w:r>
    </w:p>
    <w:p>
      <w:pPr>
        <w:pStyle w:val="Normal"/>
        <w:numPr>
          <w:ilvl w:val="0"/>
          <w:numId w:val="2"/>
        </w:numPr>
        <w:overflowPunct w:val="false"/>
        <w:autoSpaceDE w:val="false"/>
        <w:ind w:left="720" w:firstLine="454"/>
        <w:jc w:val="both"/>
        <w:textAlignment w:val="baseline"/>
        <w:rPr/>
      </w:pPr>
      <w:r>
        <w:rPr>
          <w:sz w:val="24"/>
          <w:szCs w:val="24"/>
          <w:lang w:val="en-US"/>
        </w:rPr>
        <w:t>Topley and Wilson’s Principles of Bacteriology, Virulogy and Immunity, 8</w:t>
      </w:r>
      <w:r>
        <w:rPr>
          <w:sz w:val="24"/>
          <w:szCs w:val="24"/>
          <w:vertAlign w:val="superscript"/>
          <w:lang w:val="en-US"/>
        </w:rPr>
        <w:t>th</w:t>
      </w:r>
      <w:r>
        <w:rPr>
          <w:sz w:val="24"/>
          <w:szCs w:val="24"/>
          <w:lang w:val="en-US"/>
        </w:rPr>
        <w:t xml:space="preserve"> Edtion/Vol.4/ Edited by Parker T.M, Collier L.H.- B.C. Decker Inc. Philadelphia, Hamilton</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Talaro A., Talaro K. Foundations in Microbiology.- Wm.C. Brown Publishers,1996</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Roitt I. Essential Immunology.-Blackwell Science,1994</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Ron Yacov, Sigal Leonard H. Immunology and Inflammation.-McGraw-Hill Inc.,1994</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Virella G. Microbiology and Infectious Diseases.- Mass Publishing Co. Egypt, Williams and Wilkins,1997</w:t>
      </w:r>
    </w:p>
    <w:p>
      <w:pPr>
        <w:pStyle w:val="Normal"/>
        <w:numPr>
          <w:ilvl w:val="0"/>
          <w:numId w:val="2"/>
        </w:numPr>
        <w:overflowPunct w:val="false"/>
        <w:autoSpaceDE w:val="false"/>
        <w:ind w:left="720" w:firstLine="454"/>
        <w:jc w:val="both"/>
        <w:textAlignment w:val="baseline"/>
        <w:rPr>
          <w:sz w:val="24"/>
          <w:szCs w:val="24"/>
          <w:lang w:val="en-US"/>
        </w:rPr>
      </w:pPr>
      <w:r>
        <w:rPr>
          <w:sz w:val="24"/>
          <w:szCs w:val="24"/>
          <w:lang w:val="en-US"/>
        </w:rPr>
        <w:t>New Webster’s Dictionary and thesaurus of the English Language.- Lexicon Publications, IWC. Danbury, CT, 1993.</w:t>
      </w:r>
    </w:p>
    <w:p>
      <w:pPr>
        <w:pStyle w:val="Normal"/>
        <w:overflowPunct w:val="false"/>
        <w:autoSpaceDE w:val="false"/>
        <w:jc w:val="both"/>
        <w:textAlignment w:val="baseline"/>
        <w:rPr>
          <w:sz w:val="24"/>
          <w:szCs w:val="24"/>
          <w:lang w:val="en-US"/>
        </w:rPr>
      </w:pPr>
      <w:r>
        <w:rPr>
          <w:sz w:val="24"/>
          <w:szCs w:val="24"/>
          <w:lang w:val="en-US"/>
        </w:rPr>
      </w:r>
    </w:p>
    <w:p>
      <w:pPr>
        <w:pStyle w:val="Normal"/>
        <w:spacing w:lineRule="auto" w:line="360" w:before="120" w:after="0"/>
        <w:ind w:firstLine="200"/>
        <w:jc w:val="both"/>
        <w:rPr/>
      </w:pPr>
      <w:r>
        <w:rPr>
          <w:rFonts w:cs="Times New Roman" w:ascii="Times New Roman" w:hAnsi="Times New Roman"/>
          <w:b/>
          <w:sz w:val="28"/>
          <w:szCs w:val="28"/>
          <w:lang w:val="en-US"/>
        </w:rPr>
        <w:t xml:space="preserve">Aim of the class: </w:t>
      </w:r>
      <w:r>
        <w:rPr>
          <w:rFonts w:cs="Times New Roman" w:ascii="Times New Roman" w:hAnsi="Times New Roman"/>
          <w:sz w:val="28"/>
          <w:szCs w:val="28"/>
          <w:lang w:val="en-US"/>
        </w:rPr>
        <w:t xml:space="preserve">To study the laboratory diagnosis of salmonelloses.   </w:t>
      </w:r>
    </w:p>
    <w:p>
      <w:pPr>
        <w:pStyle w:val="Normal"/>
        <w:spacing w:lineRule="auto" w:line="360"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student should know:   </w:t>
      </w:r>
    </w:p>
    <w:p>
      <w:pPr>
        <w:pStyle w:val="Normal"/>
        <w:spacing w:lineRule="auto" w:line="360" w:before="120" w:after="0"/>
        <w:rPr/>
      </w:pPr>
      <w:r>
        <w:rPr>
          <w:rFonts w:cs="Times New Roman" w:ascii="Times New Roman" w:hAnsi="Times New Roman"/>
          <w:sz w:val="28"/>
          <w:szCs w:val="28"/>
          <w:lang w:val="en-US"/>
        </w:rPr>
        <w:t>- morphologo-biological properties of salmonellae - the causative agents of gastroenterocolitis (salmonelloses);                                                                   - pathogenesis, microbiological diagnosis, the principles of therapy and prophylaxis of salmonelloses.</w:t>
      </w:r>
      <w:r>
        <w:rPr>
          <w:rFonts w:cs="Times New Roman" w:ascii="Times New Roman" w:hAnsi="Times New Roman"/>
          <w:b/>
          <w:sz w:val="28"/>
          <w:szCs w:val="28"/>
          <w:lang w:val="en-US"/>
        </w:rPr>
        <w:t xml:space="preserve">    </w:t>
      </w:r>
    </w:p>
    <w:p>
      <w:pPr>
        <w:pStyle w:val="Normal"/>
        <w:spacing w:lineRule="auto" w:line="360" w:before="120" w:after="0"/>
        <w:rPr/>
      </w:pPr>
      <w:r>
        <w:rPr>
          <w:rFonts w:cs="Times New Roman" w:ascii="Times New Roman" w:hAnsi="Times New Roman"/>
          <w:b/>
          <w:sz w:val="28"/>
          <w:szCs w:val="28"/>
          <w:lang w:val="en-US"/>
        </w:rPr>
        <w:t>A student should have the skills:                                                                    -</w:t>
      </w:r>
      <w:r>
        <w:rPr>
          <w:rFonts w:cs="Times New Roman" w:ascii="Times New Roman" w:hAnsi="Times New Roman"/>
          <w:sz w:val="28"/>
          <w:szCs w:val="28"/>
          <w:lang w:val="en-US"/>
        </w:rPr>
        <w:t xml:space="preserve"> to</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choose the tested material and method of microbiological diagnosis of salmonelloses.   </w:t>
      </w:r>
    </w:p>
    <w:p>
      <w:pPr>
        <w:pStyle w:val="Normal"/>
        <w:spacing w:lineRule="auto" w:line="360" w:before="120" w:after="0"/>
        <w:rPr/>
      </w:pPr>
      <w:r>
        <w:rPr>
          <w:rFonts w:cs="Times New Roman" w:ascii="Times New Roman" w:hAnsi="Times New Roman"/>
          <w:b/>
          <w:sz w:val="28"/>
          <w:szCs w:val="28"/>
          <w:lang w:val="en-US"/>
        </w:rPr>
        <w:t xml:space="preserve">A student should have the habits:                                                                   </w:t>
      </w:r>
      <w:r>
        <w:rPr>
          <w:rFonts w:cs="Times New Roman" w:ascii="Times New Roman" w:hAnsi="Times New Roman"/>
          <w:sz w:val="28"/>
          <w:szCs w:val="28"/>
          <w:lang w:val="en-US"/>
        </w:rPr>
        <w:t>- to prepare and to stain the smears according to Gram;                                                      - to fill the blanks of the tested material assignments in for microbiological examination.</w:t>
      </w:r>
    </w:p>
    <w:p>
      <w:pPr>
        <w:pStyle w:val="Normal"/>
        <w:spacing w:lineRule="auto" w:line="360" w:before="120" w:after="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MATERIALS FOR PREPARATION:   </w:t>
      </w:r>
    </w:p>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t>Oriententative chart for the study of materials on the topic, the task for practical work, contents of protocol and a few materials for preparation -see  below.</w:t>
      </w:r>
    </w:p>
    <w:p>
      <w:pPr>
        <w:pStyle w:val="Normal"/>
        <w:spacing w:lineRule="auto" w:line="360" w:before="120" w:after="0"/>
        <w:rPr/>
      </w:pPr>
      <w:r>
        <w:rPr>
          <w:rFonts w:cs="Times New Roman" w:ascii="Times New Roman" w:hAnsi="Times New Roman"/>
          <w:sz w:val="28"/>
          <w:szCs w:val="28"/>
          <w:lang w:val="en-US"/>
        </w:rPr>
        <w:t>CONTENTS OF STUDY MATERIAL IN ACCORDANCE WITH TEST QUESTIONS OF THE ORIENTATIVE CART.</w:t>
      </w:r>
      <w:r>
        <w:rPr>
          <w:rFonts w:cs="Times New Roman" w:ascii="Times New Roman" w:hAnsi="Times New Roman"/>
          <w:b/>
          <w:sz w:val="28"/>
          <w:szCs w:val="28"/>
          <w:lang w:val="en-US"/>
        </w:rPr>
        <w:t xml:space="preserve">   </w:t>
      </w:r>
    </w:p>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t>The test questions (1-4) of the oriententative chart - look the materials of the lecture « No 22 Salmonella ».</w:t>
      </w:r>
    </w:p>
    <w:p>
      <w:pPr>
        <w:pStyle w:val="Normal"/>
        <w:spacing w:lineRule="auto" w:line="36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5.LABORATORY DIAGNOSIS OF SALMONELLOSES   </w:t>
      </w:r>
    </w:p>
    <w:p>
      <w:pPr>
        <w:pStyle w:val="Normal"/>
        <w:spacing w:lineRule="auto" w:line="360"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t present, there are over 400 serovars of salmonellae known to be pathogenic for man and capable of inducing acute gastroenteritis.The most important of them are S. typhimurium, S. enteritidis,S. choleraesuis, S. gallinarium, etc. (about 60 serovars).</w:t>
      </w:r>
    </w:p>
    <w:p>
      <w:pPr>
        <w:pStyle w:val="Normal"/>
        <w:spacing w:lineRule="auto" w:line="360"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material subject to laboratory examination includes vomited matter, waters from stomach lavage, bile, urine, cerebrospinal fluid, puncture sample of the bone marrow, blood (in the first hours of the disease, for isolating a haemoculture, and then in two weeks, usually after recovery,for demonstrating antibodies). </w:t>
      </w:r>
    </w:p>
    <w:p>
      <w:pPr>
        <w:pStyle w:val="Normal"/>
        <w:spacing w:lineRule="auto" w:line="360"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Laboratory diagnosis is carried out with the use of </w:t>
      </w:r>
      <w:r>
        <w:rPr>
          <w:rFonts w:cs="Times New Roman" w:ascii="Times New Roman" w:hAnsi="Times New Roman"/>
          <w:b/>
          <w:sz w:val="28"/>
          <w:szCs w:val="28"/>
          <w:lang w:val="en-US"/>
        </w:rPr>
        <w:t xml:space="preserve">bacteriological, biological and serological methods </w:t>
      </w:r>
      <w:r>
        <w:rPr>
          <w:rFonts w:cs="Times New Roman" w:ascii="Times New Roman" w:hAnsi="Times New Roman"/>
          <w:sz w:val="28"/>
          <w:szCs w:val="28"/>
          <w:lang w:val="en-US"/>
        </w:rPr>
        <w:t>of</w:t>
      </w:r>
      <w:r>
        <w:rPr>
          <w:rFonts w:cs="Times New Roman" w:ascii="Times New Roman" w:hAnsi="Times New Roman"/>
          <w:b/>
          <w:sz w:val="28"/>
          <w:szCs w:val="28"/>
          <w:lang w:val="en-US"/>
        </w:rPr>
        <w:t xml:space="preserve"> examination.</w:t>
      </w:r>
    </w:p>
    <w:p>
      <w:pPr>
        <w:pStyle w:val="Normal"/>
        <w:spacing w:lineRule="auto" w:line="360" w:before="12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In food </w:t>
      </w:r>
      <w:r>
        <w:rPr>
          <w:rFonts w:cs="Times New Roman" w:ascii="Times New Roman" w:hAnsi="Times New Roman"/>
          <w:b/>
          <w:color w:val="000000"/>
          <w:sz w:val="28"/>
          <w:szCs w:val="28"/>
          <w:lang w:val="en-US"/>
        </w:rPr>
        <w:t>toxi-infection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one should examine the remains of the food, foodstuffs from which it has been prepared, washings off from the tables, preparation boards, hands of the catering personnel, etc.</w:t>
      </w:r>
    </w:p>
    <w:p>
      <w:pPr>
        <w:pStyle w:val="Normal"/>
        <w:spacing w:lineRule="auto" w:line="36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material is collected in sterile jars and test tubes in the following amounts: faeces and vomit, 50-100 ml; lavage waters, 100-200 ml; meat and meat products, several pieces weighing about 500 g; semisolid and liquid foodstuffs (cream, milk, etc.), 100-200 ml.</w:t>
      </w:r>
    </w:p>
    <w:p>
      <w:pPr>
        <w:pStyle w:val="Normal"/>
        <w:spacing w:lineRule="auto" w:line="360" w:before="12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o identify</w:t>
      </w:r>
      <w:r>
        <w:rPr>
          <w:rFonts w:cs="Times New Roman" w:ascii="Times New Roman" w:hAnsi="Times New Roman"/>
          <w:color w:val="000000"/>
          <w:sz w:val="28"/>
          <w:szCs w:val="28"/>
          <w:lang w:val="en-US"/>
        </w:rPr>
        <w:t xml:space="preserve"> carriers among the staff of food-catering or child-caring institutions, etc., samples of faeces are collected following the administration of a purgative.</w:t>
      </w:r>
    </w:p>
    <w:p>
      <w:pPr>
        <w:pStyle w:val="Normal"/>
        <w:spacing w:lineRule="auto" w:line="360"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At autopsy</w:t>
      </w:r>
      <w:r>
        <w:rPr>
          <w:rFonts w:cs="Times New Roman" w:ascii="Times New Roman" w:hAnsi="Times New Roman"/>
          <w:color w:val="000000"/>
          <w:sz w:val="28"/>
          <w:szCs w:val="28"/>
          <w:lang w:val="en-US"/>
        </w:rPr>
        <w:t xml:space="preserve"> one collects the contents of the stomach and intestines, heart blood, pieces of parenchymatous organs, and mesenteric lymph nodes.   Before being sent to the laboratory, the above materials are </w:t>
      </w:r>
      <w:r>
        <w:rPr>
          <w:rFonts w:cs="Times New Roman" w:ascii="Times New Roman" w:hAnsi="Times New Roman"/>
          <w:b/>
          <w:color w:val="000000"/>
          <w:sz w:val="28"/>
          <w:szCs w:val="28"/>
          <w:lang w:val="en-US"/>
        </w:rPr>
        <w:t>packed</w:t>
      </w:r>
      <w:r>
        <w:rPr>
          <w:rFonts w:cs="Times New Roman" w:ascii="Times New Roman" w:hAnsi="Times New Roman"/>
          <w:color w:val="000000"/>
          <w:sz w:val="28"/>
          <w:szCs w:val="28"/>
          <w:lang w:val="en-US"/>
        </w:rPr>
        <w:t xml:space="preserve"> and </w:t>
      </w:r>
      <w:r>
        <w:rPr>
          <w:rFonts w:cs="Times New Roman" w:ascii="Times New Roman" w:hAnsi="Times New Roman"/>
          <w:b/>
          <w:color w:val="000000"/>
          <w:sz w:val="28"/>
          <w:szCs w:val="28"/>
          <w:lang w:val="en-US"/>
        </w:rPr>
        <w:t>sealed</w:t>
      </w:r>
      <w:r>
        <w:rPr>
          <w:rFonts w:cs="Times New Roman" w:ascii="Times New Roman" w:hAnsi="Times New Roman"/>
          <w:color w:val="000000"/>
          <w:sz w:val="28"/>
          <w:szCs w:val="28"/>
          <w:lang w:val="en-US"/>
        </w:rPr>
        <w:t>. Integrity of the packing or otherwise is noted in a special register.</w:t>
      </w:r>
    </w:p>
    <w:p>
      <w:pPr>
        <w:pStyle w:val="Normal"/>
        <w:spacing w:lineRule="auto" w:line="36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efore the examination, material that cannot be inoculated without preliminary treatment (e.g., solid faecal and vomited matter, food remains, etc.) is ground in a porcelain mortar and suspended in isotonic saline.</w:t>
      </w:r>
    </w:p>
    <w:p>
      <w:pPr>
        <w:pStyle w:val="Normal"/>
        <w:spacing w:lineRule="auto" w:line="36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surface of the tested meat, sausage, and cheese is sterilized by applying to it a red hot metallic spatula, and samples are cut from the depth, placed into a porcelain mortar with glass sand, and isotonic salt solution is added.</w:t>
      </w:r>
    </w:p>
    <w:p>
      <w:pPr>
        <w:pStyle w:val="Normal"/>
        <w:spacing w:lineRule="auto" w:line="360"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Bacteriological examination.</w:t>
      </w:r>
      <w:r>
        <w:rPr>
          <w:rFonts w:cs="Times New Roman" w:ascii="Times New Roman" w:hAnsi="Times New Roman"/>
          <w:color w:val="000000"/>
          <w:sz w:val="28"/>
          <w:szCs w:val="28"/>
          <w:lang w:val="en-US"/>
        </w:rPr>
        <w:t xml:space="preserve"> To isolate a haemoculture of salmonellae, the blood is introduced into a bile broth.</w:t>
      </w:r>
    </w:p>
    <w:p>
      <w:pPr>
        <w:pStyle w:val="Normal"/>
        <w:spacing w:lineRule="auto" w:line="36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vomit, faeces, section material, pus, cerebrospinal fluid, foodstuffs, and washings off are inoculated into plates with Ploskirev's medium and in enrichment media (bile broth and selenite medium) from which subinoculation is made into Ploskirev's medium in 6-10 hrs. The inoculated cultures are incubated at 37 °C for 24 hrs, after which they are examined, colourless lactose negative colonies are selected and transferred to Olkenitsky's triple sugar medium or to an agar slant to enrich for pure culture. On the third day of the investigation, the isolated pure cultures are identified: they are inoculated into Hiss' cultures and the agglutination test with adsorbed group sera (A, B, C, D, E) is performed.</w:t>
      </w:r>
    </w:p>
    <w:p>
      <w:pPr>
        <w:pStyle w:val="Normal"/>
        <w:spacing w:lineRule="auto" w:line="36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f a positive result has been obtained with one of serum groups, one makes the agglutination test with the adsorbed 0-sera typical for the given group and then with monoreceptor H-sera (nonspecific and specific phases) in order to determine the species and serovars of bacteria. For example, if the studied culture has agglutinated with a group B-serum, it is necessary to perform the agglutination test with sera against O4 and O5-antigens, which are typical of this group. If agglutination has been positive, the H-monoreceptor sera are utilized.</w:t>
      </w:r>
    </w:p>
    <w:p>
      <w:pPr>
        <w:pStyle w:val="Normal"/>
        <w:spacing w:lineRule="auto" w:line="36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n the fourth day of the investigation, changes in Hiss' media are assessed.</w:t>
      </w:r>
    </w:p>
    <w:p>
      <w:pPr>
        <w:pStyle w:val="Normal"/>
        <w:spacing w:lineRule="auto" w:line="36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causative agents of salmonellal gastroenteritis, similar to the salmonellae responsible for paratyphus A and B, do not ferment lactose and sucrose, split glucose, mannitol, and maltose with the formation of acid and gas, do not form indol and, with minor exceptions, release hydrogen sulphide.      </w:t>
      </w:r>
    </w:p>
    <w:p>
      <w:pPr>
        <w:pStyle w:val="Normal"/>
        <w:spacing w:lineRule="auto" w:line="36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almonella cultures can most frequently be isolated from patients' faeces, somewhat less commonly, from vomit and stomach washings,and even less often from blood, urine, and bile. The results of bacteriological examination of various biosubstrates are of varying diagnostic significance.</w:t>
      </w:r>
    </w:p>
    <w:p>
      <w:pPr>
        <w:pStyle w:val="Normal"/>
        <w:spacing w:lineRule="auto" w:line="360"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solation of salmonellae from the </w:t>
      </w:r>
      <w:r>
        <w:rPr>
          <w:rFonts w:cs="Times New Roman" w:ascii="Times New Roman" w:hAnsi="Times New Roman"/>
          <w:b/>
          <w:color w:val="000000"/>
          <w:sz w:val="28"/>
          <w:szCs w:val="28"/>
          <w:lang w:val="en-US"/>
        </w:rPr>
        <w:t>blood, bone marrow, cerebrospinal fluid, vomit, and waters from the stomach lavage is a definite confirmation of the diagnosis</w:t>
      </w:r>
      <w:r>
        <w:rPr>
          <w:rFonts w:cs="Times New Roman" w:ascii="Times New Roman" w:hAnsi="Times New Roman"/>
          <w:color w:val="000000"/>
          <w:sz w:val="28"/>
          <w:szCs w:val="28"/>
          <w:lang w:val="en-US"/>
        </w:rPr>
        <w:t xml:space="preserve">. On the other hand, detection of salmonellae in the faeces, urine, and bile may be related to a bacteria carrier-state. The aetiological role of salmonellae in the development of gastroenteritis is corroborated by </w:t>
      </w:r>
      <w:r>
        <w:rPr>
          <w:rFonts w:cs="Times New Roman" w:ascii="Times New Roman" w:hAnsi="Times New Roman"/>
          <w:b/>
          <w:color w:val="000000"/>
          <w:sz w:val="28"/>
          <w:szCs w:val="28"/>
          <w:lang w:val="en-US"/>
        </w:rPr>
        <w:t>an increased titre of specific antibodies</w:t>
      </w:r>
      <w:r>
        <w:rPr>
          <w:rFonts w:cs="Times New Roman" w:ascii="Times New Roman" w:hAnsi="Times New Roman"/>
          <w:color w:val="000000"/>
          <w:sz w:val="28"/>
          <w:szCs w:val="28"/>
          <w:lang w:val="en-US"/>
        </w:rPr>
        <w:t xml:space="preserve"> in an agglutination reaction with an autostrain.</w:t>
      </w:r>
    </w:p>
    <w:p>
      <w:pPr>
        <w:pStyle w:val="Normal"/>
        <w:spacing w:lineRule="auto" w:line="360"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Biological examination.</w:t>
      </w:r>
      <w:r>
        <w:rPr>
          <w:rFonts w:cs="Times New Roman" w:ascii="Times New Roman" w:hAnsi="Times New Roman"/>
          <w:color w:val="000000"/>
          <w:sz w:val="28"/>
          <w:szCs w:val="28"/>
          <w:lang w:val="en-US"/>
        </w:rPr>
        <w:t xml:space="preserve"> Salmonellae of food poisoning, in contrast to salmonellae of paratyphi B are pathogenic for white mice. This property is used for their differentiation.</w:t>
      </w:r>
    </w:p>
    <w:p>
      <w:pPr>
        <w:pStyle w:val="Normal"/>
        <w:spacing w:lineRule="auto" w:line="36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n the first day of examination, along with inoculation of the pathological material and food stuffs, white mice are infected per os. One-two days later the mice die of septicaemia. Postmortem examination demonstrates a sharply enlarged spleen and, occasionally, liver, while inoculation of the blood from the heart and samples from the internal organs permits isolation of salmonella culture. </w:t>
      </w:r>
    </w:p>
    <w:p>
      <w:pPr>
        <w:pStyle w:val="Normal"/>
        <w:spacing w:lineRule="auto" w:line="360"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agglutination reaction and indirect haemagglutination test are employed for</w:t>
      </w:r>
      <w:r>
        <w:rPr>
          <w:rFonts w:cs="Times New Roman" w:ascii="Times New Roman" w:hAnsi="Times New Roman"/>
          <w:b/>
          <w:color w:val="000000"/>
          <w:sz w:val="28"/>
          <w:szCs w:val="28"/>
          <w:lang w:val="en-US"/>
        </w:rPr>
        <w:t xml:space="preserve"> serological diagnosis.</w:t>
      </w:r>
      <w:r>
        <w:rPr>
          <w:rFonts w:cs="Times New Roman" w:ascii="Times New Roman" w:hAnsi="Times New Roman"/>
          <w:color w:val="000000"/>
          <w:sz w:val="28"/>
          <w:szCs w:val="28"/>
          <w:lang w:val="en-US"/>
        </w:rPr>
        <w:t xml:space="preserve"> These may be carried out from the first days of the disease and should be repeated in 7-10 days to determine whether the titre of specific antibodies tends </w:t>
      </w:r>
      <w:r>
        <w:rPr>
          <w:rFonts w:cs="Times New Roman" w:ascii="Times New Roman" w:hAnsi="Times New Roman"/>
          <w:b/>
          <w:color w:val="000000"/>
          <w:sz w:val="28"/>
          <w:szCs w:val="28"/>
          <w:lang w:val="en-US"/>
        </w:rPr>
        <w:t>to increase</w:t>
      </w:r>
      <w:r>
        <w:rPr>
          <w:rFonts w:cs="Times New Roman" w:ascii="Times New Roman" w:hAnsi="Times New Roman"/>
          <w:color w:val="000000"/>
          <w:sz w:val="28"/>
          <w:szCs w:val="28"/>
          <w:lang w:val="en-US"/>
        </w:rPr>
        <w:t xml:space="preserve">. In conducting these tests, salmonellal polyvalent and group (group A, B, C, D, E) diagnosticums (corpuscular and erythrocyte) are utilized.  </w:t>
      </w:r>
      <w:r>
        <w:rPr>
          <w:rFonts w:cs="Times New Roman" w:ascii="Times New Roman" w:hAnsi="Times New Roman"/>
          <w:b/>
          <w:color w:val="000000"/>
          <w:sz w:val="28"/>
          <w:szCs w:val="28"/>
          <w:lang w:val="en-US"/>
        </w:rPr>
        <w:t>A two-four-order elevation</w:t>
      </w:r>
      <w:r>
        <w:rPr>
          <w:rFonts w:cs="Times New Roman" w:ascii="Times New Roman" w:hAnsi="Times New Roman"/>
          <w:color w:val="000000"/>
          <w:sz w:val="28"/>
          <w:szCs w:val="28"/>
          <w:lang w:val="en-US"/>
        </w:rPr>
        <w:t xml:space="preserve"> of the antibody titre is </w:t>
      </w:r>
      <w:r>
        <w:rPr>
          <w:rFonts w:cs="Times New Roman" w:ascii="Times New Roman" w:hAnsi="Times New Roman"/>
          <w:b/>
          <w:color w:val="000000"/>
          <w:sz w:val="28"/>
          <w:szCs w:val="28"/>
          <w:lang w:val="en-US"/>
        </w:rPr>
        <w:t>of diagnostic importance</w:t>
      </w:r>
      <w:r>
        <w:rPr>
          <w:rFonts w:cs="Times New Roman" w:ascii="Times New Roman" w:hAnsi="Times New Roman"/>
          <w:color w:val="000000"/>
          <w:sz w:val="28"/>
          <w:szCs w:val="28"/>
          <w:lang w:val="en-US"/>
        </w:rPr>
        <w:t xml:space="preserve">. </w:t>
      </w:r>
    </w:p>
    <w:p>
      <w:pPr>
        <w:pStyle w:val="Normal"/>
        <w:spacing w:lineRule="auto" w:line="360" w:before="12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p>
    <w:p>
      <w:pPr>
        <w:sectPr>
          <w:footerReference w:type="default" r:id="rId8"/>
          <w:type w:val="nextPage"/>
          <w:pgSz w:w="11906" w:h="16820"/>
          <w:pgMar w:left="1701" w:right="851" w:gutter="0" w:header="0" w:top="1134" w:footer="720" w:bottom="1134"/>
          <w:pgNumType w:start="3" w:fmt="decimal"/>
          <w:formProt w:val="false"/>
          <w:textDirection w:val="lrTb"/>
          <w:docGrid w:type="default" w:linePitch="360" w:charSpace="0"/>
        </w:sectPr>
        <w:pStyle w:val="Normal"/>
        <w:spacing w:lineRule="auto" w:line="360" w:before="12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p>
    <w:p>
      <w:pPr>
        <w:pStyle w:val="Normal"/>
        <w:jc w:val="center"/>
        <w:rPr>
          <w:sz w:val="24"/>
          <w:lang w:val="en-GB"/>
        </w:rPr>
      </w:pPr>
      <w:r>
        <w:rPr>
          <w:b/>
          <w:sz w:val="24"/>
          <w:lang w:val="en-GB"/>
        </w:rPr>
        <w:t>THE MICROBIOLOGICAL DIAGNOSIS OF SALMONELLOSES</w:t>
      </w:r>
    </w:p>
    <w:tbl>
      <w:tblPr>
        <w:tblW w:w="15026" w:type="dxa"/>
        <w:jc w:val="left"/>
        <w:tblInd w:w="-149" w:type="dxa"/>
        <w:tblLayout w:type="fixed"/>
        <w:tblCellMar>
          <w:top w:w="0" w:type="dxa"/>
          <w:left w:w="70" w:type="dxa"/>
          <w:bottom w:w="0" w:type="dxa"/>
          <w:right w:w="70" w:type="dxa"/>
        </w:tblCellMar>
      </w:tblPr>
      <w:tblGrid>
        <w:gridCol w:w="7088"/>
        <w:gridCol w:w="4961"/>
        <w:gridCol w:w="2977"/>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Оriententative chart for the study of the materials on the topic</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 xml:space="preserve">Task for practical work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544" w:hanging="0"/>
              <w:jc w:val="center"/>
              <w:rPr>
                <w:sz w:val="24"/>
                <w:lang w:val="en-GB"/>
              </w:rPr>
            </w:pPr>
            <w:r>
              <w:rPr>
                <w:sz w:val="24"/>
                <w:lang w:val="en-GB"/>
              </w:rPr>
              <w:t>Contents of protocol</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GB"/>
              </w:rPr>
              <w:t>1. To repeat the material of the previous topic on the microbiological diagnosis of typhoid and paratyphoids.</w:t>
            </w:r>
          </w:p>
          <w:p>
            <w:pPr>
              <w:pStyle w:val="Normal"/>
              <w:jc w:val="both"/>
              <w:rPr/>
            </w:pPr>
            <w:r>
              <w:rPr>
                <w:sz w:val="24"/>
                <w:lang w:val="en-GB"/>
              </w:rPr>
              <w:t>2. The morphologo-biological properties of salmonellae  - the causative agents of gastroenterocolitis (salmonelloses). Biopathogenicity of salmonellae (pathogenicity for human and for animals).</w:t>
            </w:r>
          </w:p>
          <w:p>
            <w:pPr>
              <w:pStyle w:val="Normal"/>
              <w:jc w:val="both"/>
              <w:rPr>
                <w:sz w:val="24"/>
                <w:lang w:val="en-GB"/>
              </w:rPr>
            </w:pPr>
            <w:r>
              <w:rPr>
                <w:sz w:val="24"/>
                <w:lang w:val="en-GB"/>
              </w:rPr>
              <w:t>3. The epidemiology and pathogenesis of food toxiinfections of salmonellae aetiology. The role of preliminary accumulation of salmonellae in food products.</w:t>
            </w:r>
          </w:p>
          <w:p>
            <w:pPr>
              <w:pStyle w:val="Normal"/>
              <w:jc w:val="both"/>
              <w:rPr>
                <w:sz w:val="24"/>
                <w:lang w:val="en-GB"/>
              </w:rPr>
            </w:pPr>
            <w:r>
              <w:rPr>
                <w:sz w:val="24"/>
                <w:lang w:val="en-GB"/>
              </w:rPr>
              <w:t>4. Hospital salmonelloses.</w:t>
            </w:r>
          </w:p>
          <w:p>
            <w:pPr>
              <w:pStyle w:val="Normal"/>
              <w:jc w:val="both"/>
              <w:rPr>
                <w:sz w:val="24"/>
                <w:lang w:val="en-GB"/>
              </w:rPr>
            </w:pPr>
            <w:r>
              <w:rPr>
                <w:sz w:val="24"/>
                <w:lang w:val="en-GB"/>
              </w:rPr>
              <w:t xml:space="preserve">5. The principles of therapy and prophylaxis of salmonelloses. </w:t>
            </w:r>
          </w:p>
          <w:p>
            <w:pPr>
              <w:pStyle w:val="Normal"/>
              <w:jc w:val="both"/>
              <w:rPr>
                <w:sz w:val="24"/>
                <w:lang w:val="en-GB"/>
              </w:rPr>
            </w:pPr>
            <w:r>
              <w:rPr>
                <w:sz w:val="24"/>
                <w:lang w:val="en-GB"/>
              </w:rPr>
              <w:t>6. The laboratory diagnosis of salmonelloses, bacteriological, biological (biological test) and  serological methods of diagnosis.</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1.  To study the scheme of the  biological test performance.</w:t>
            </w:r>
          </w:p>
          <w:p>
            <w:pPr>
              <w:pStyle w:val="Normal"/>
              <w:jc w:val="both"/>
              <w:rPr/>
            </w:pPr>
            <w:r>
              <w:rPr>
                <w:sz w:val="24"/>
                <w:lang w:val="en-GB"/>
              </w:rPr>
              <w:t xml:space="preserve">2. To prepare a smear from a culture of Salmonella typhimurium and </w:t>
            </w:r>
            <w:r>
              <w:rPr>
                <w:i/>
                <w:sz w:val="24"/>
                <w:lang w:val="en-GB"/>
              </w:rPr>
              <w:t>Salmonella enteritidi</w:t>
            </w:r>
            <w:r>
              <w:rPr>
                <w:sz w:val="24"/>
                <w:lang w:val="en-GB"/>
              </w:rPr>
              <w:t>s, to stain according to Gram, microsscopy and sketching.</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544" w:hanging="0"/>
              <w:jc w:val="both"/>
              <w:rPr>
                <w:sz w:val="24"/>
                <w:lang w:val="en-GB"/>
              </w:rPr>
            </w:pPr>
            <w:r>
              <w:rPr>
                <w:sz w:val="24"/>
                <w:lang w:val="en-GB"/>
              </w:rPr>
            </w:r>
          </w:p>
          <w:p>
            <w:pPr>
              <w:pStyle w:val="Normal"/>
              <w:ind w:right="544" w:hanging="0"/>
              <w:jc w:val="both"/>
              <w:rPr>
                <w:sz w:val="24"/>
                <w:lang w:val="en-GB"/>
              </w:rPr>
            </w:pPr>
            <w:r>
              <w:rPr>
                <w:sz w:val="24"/>
                <w:lang w:val="en-GB"/>
              </w:rPr>
            </w:r>
          </w:p>
          <w:p>
            <w:pPr>
              <w:pStyle w:val="Normal"/>
              <w:ind w:right="544" w:hanging="0"/>
              <w:jc w:val="both"/>
              <w:rPr>
                <w:sz w:val="24"/>
                <w:lang w:val="en-GB"/>
              </w:rPr>
            </w:pPr>
            <w:r>
              <w:rPr>
                <w:sz w:val="24"/>
                <w:lang w:val="en-GB"/>
              </w:rPr>
            </w:r>
          </w:p>
          <w:p>
            <w:pPr>
              <w:pStyle w:val="Normal"/>
              <w:ind w:right="544" w:hanging="0"/>
              <w:jc w:val="both"/>
              <w:rPr>
                <w:sz w:val="24"/>
                <w:lang w:val="en-GB"/>
              </w:rPr>
            </w:pPr>
            <w:r>
              <w:rPr>
                <w:rFonts w:eastAsia="Arial"/>
                <w:sz w:val="24"/>
                <w:lang w:val="en-GB"/>
              </w:rPr>
              <w:t xml:space="preserve"> </w:t>
            </w:r>
            <w:r>
              <w:rPr>
                <w:sz w:val="24"/>
                <w:lang w:val="en-GB"/>
              </w:rPr>
              <w:t>Figure.</w:t>
            </w:r>
          </w:p>
        </w:tc>
      </w:tr>
    </w:tbl>
    <w:p>
      <w:pPr>
        <w:pStyle w:val="Normal"/>
        <w:jc w:val="both"/>
        <w:rPr>
          <w:sz w:val="24"/>
          <w:lang w:val="en-GB"/>
        </w:rPr>
      </w:pPr>
      <w:r>
        <w:rPr>
          <w:sz w:val="24"/>
          <w:lang w:val="en-GB"/>
        </w:rPr>
      </w:r>
    </w:p>
    <w:p>
      <w:pPr>
        <w:pStyle w:val="Normal"/>
        <w:ind w:right="-1520" w:hanging="0"/>
        <w:jc w:val="both"/>
        <w:rPr>
          <w:sz w:val="22"/>
          <w:lang w:val="en-GB"/>
        </w:rPr>
      </w:pPr>
      <w:r>
        <mc:AlternateContent>
          <mc:Choice Requires="wps">
            <w:drawing>
              <wp:anchor behindDoc="0" distT="0" distB="0" distL="114935" distR="114935" simplePos="0" locked="0" layoutInCell="0" allowOverlap="1" relativeHeight="24">
                <wp:simplePos x="0" y="0"/>
                <wp:positionH relativeFrom="column">
                  <wp:posOffset>2306320</wp:posOffset>
                </wp:positionH>
                <wp:positionV relativeFrom="paragraph">
                  <wp:posOffset>280035</wp:posOffset>
                </wp:positionV>
                <wp:extent cx="1189355" cy="1189355"/>
                <wp:effectExtent l="6985" t="6985" r="6350" b="6350"/>
                <wp:wrapNone/>
                <wp:docPr id="17" name=""/>
                <a:graphic xmlns:a="http://schemas.openxmlformats.org/drawingml/2006/main">
                  <a:graphicData uri="http://schemas.microsoft.com/office/word/2010/wordprocessingShape">
                    <wps:wsp>
                      <wps:cNvSpPr/>
                      <wps:spPr>
                        <a:xfrm>
                          <a:off x="0" y="0"/>
                          <a:ext cx="1189440" cy="1189440"/>
                        </a:xfrm>
                        <a:custGeom>
                          <a:avLst/>
                          <a:gdLst/>
                          <a:ahLst/>
                          <a:rect l="l" t="t" r="r" b="b"/>
                          <a:pathLst>
                            <a:path w="20000" h="20000">
                              <a:moveTo>
                                <a:pt x="9995" y="0"/>
                              </a:moveTo>
                              <a:lnTo>
                                <a:pt x="9995" y="0"/>
                              </a:lnTo>
                              <a:lnTo>
                                <a:pt x="9813" y="0"/>
                              </a:lnTo>
                              <a:lnTo>
                                <a:pt x="9642" y="0"/>
                              </a:lnTo>
                              <a:lnTo>
                                <a:pt x="9471" y="11"/>
                              </a:lnTo>
                              <a:lnTo>
                                <a:pt x="9290" y="21"/>
                              </a:lnTo>
                              <a:lnTo>
                                <a:pt x="9119" y="32"/>
                              </a:lnTo>
                              <a:lnTo>
                                <a:pt x="8948" y="53"/>
                              </a:lnTo>
                              <a:lnTo>
                                <a:pt x="8767" y="64"/>
                              </a:lnTo>
                              <a:lnTo>
                                <a:pt x="8596" y="96"/>
                              </a:lnTo>
                              <a:lnTo>
                                <a:pt x="8425" y="117"/>
                              </a:lnTo>
                              <a:lnTo>
                                <a:pt x="8254" y="149"/>
                              </a:lnTo>
                              <a:lnTo>
                                <a:pt x="8083" y="182"/>
                              </a:lnTo>
                              <a:lnTo>
                                <a:pt x="7912" y="214"/>
                              </a:lnTo>
                              <a:lnTo>
                                <a:pt x="7742" y="246"/>
                              </a:lnTo>
                              <a:lnTo>
                                <a:pt x="7571" y="288"/>
                              </a:lnTo>
                              <a:lnTo>
                                <a:pt x="7400" y="331"/>
                              </a:lnTo>
                              <a:lnTo>
                                <a:pt x="7240" y="384"/>
                              </a:lnTo>
                              <a:lnTo>
                                <a:pt x="7069" y="427"/>
                              </a:lnTo>
                              <a:lnTo>
                                <a:pt x="6898" y="481"/>
                              </a:lnTo>
                              <a:lnTo>
                                <a:pt x="6738" y="534"/>
                              </a:lnTo>
                              <a:lnTo>
                                <a:pt x="6567" y="598"/>
                              </a:lnTo>
                              <a:lnTo>
                                <a:pt x="6407" y="662"/>
                              </a:lnTo>
                              <a:lnTo>
                                <a:pt x="6247" y="726"/>
                              </a:lnTo>
                              <a:lnTo>
                                <a:pt x="6086" y="790"/>
                              </a:lnTo>
                              <a:lnTo>
                                <a:pt x="5926" y="854"/>
                              </a:lnTo>
                              <a:lnTo>
                                <a:pt x="5766" y="929"/>
                              </a:lnTo>
                              <a:lnTo>
                                <a:pt x="5606" y="1004"/>
                              </a:lnTo>
                              <a:lnTo>
                                <a:pt x="5456" y="1089"/>
                              </a:lnTo>
                              <a:lnTo>
                                <a:pt x="5296" y="1164"/>
                              </a:lnTo>
                              <a:lnTo>
                                <a:pt x="5147" y="1249"/>
                              </a:lnTo>
                              <a:lnTo>
                                <a:pt x="4997" y="1335"/>
                              </a:lnTo>
                              <a:lnTo>
                                <a:pt x="4837" y="1420"/>
                              </a:lnTo>
                              <a:lnTo>
                                <a:pt x="4688" y="1516"/>
                              </a:lnTo>
                              <a:lnTo>
                                <a:pt x="4549" y="1612"/>
                              </a:lnTo>
                              <a:lnTo>
                                <a:pt x="4399" y="1708"/>
                              </a:lnTo>
                              <a:lnTo>
                                <a:pt x="4261" y="1805"/>
                              </a:lnTo>
                              <a:lnTo>
                                <a:pt x="4111" y="1901"/>
                              </a:lnTo>
                              <a:lnTo>
                                <a:pt x="3972" y="2007"/>
                              </a:lnTo>
                              <a:lnTo>
                                <a:pt x="3833" y="2114"/>
                              </a:lnTo>
                              <a:lnTo>
                                <a:pt x="3695" y="2221"/>
                              </a:lnTo>
                              <a:lnTo>
                                <a:pt x="3566" y="2328"/>
                              </a:lnTo>
                              <a:lnTo>
                                <a:pt x="3428" y="2445"/>
                              </a:lnTo>
                              <a:lnTo>
                                <a:pt x="3300" y="2563"/>
                              </a:lnTo>
                              <a:lnTo>
                                <a:pt x="3171" y="2680"/>
                              </a:lnTo>
                              <a:lnTo>
                                <a:pt x="3043" y="2798"/>
                              </a:lnTo>
                              <a:lnTo>
                                <a:pt x="2926" y="2926"/>
                              </a:lnTo>
                              <a:lnTo>
                                <a:pt x="2798" y="3043"/>
                              </a:lnTo>
                              <a:lnTo>
                                <a:pt x="2680" y="3171"/>
                              </a:lnTo>
                              <a:lnTo>
                                <a:pt x="2563" y="3300"/>
                              </a:lnTo>
                              <a:lnTo>
                                <a:pt x="2445" y="3428"/>
                              </a:lnTo>
                              <a:lnTo>
                                <a:pt x="2328" y="3566"/>
                              </a:lnTo>
                              <a:lnTo>
                                <a:pt x="2221" y="3695"/>
                              </a:lnTo>
                              <a:lnTo>
                                <a:pt x="2114" y="3833"/>
                              </a:lnTo>
                              <a:lnTo>
                                <a:pt x="2007" y="3972"/>
                              </a:lnTo>
                              <a:lnTo>
                                <a:pt x="1901" y="4111"/>
                              </a:lnTo>
                              <a:lnTo>
                                <a:pt x="1805" y="4261"/>
                              </a:lnTo>
                              <a:lnTo>
                                <a:pt x="1708" y="4399"/>
                              </a:lnTo>
                              <a:lnTo>
                                <a:pt x="1612" y="4549"/>
                              </a:lnTo>
                              <a:lnTo>
                                <a:pt x="1516" y="4688"/>
                              </a:lnTo>
                              <a:lnTo>
                                <a:pt x="1420" y="4837"/>
                              </a:lnTo>
                              <a:lnTo>
                                <a:pt x="1335" y="4987"/>
                              </a:lnTo>
                              <a:lnTo>
                                <a:pt x="1249" y="5147"/>
                              </a:lnTo>
                              <a:lnTo>
                                <a:pt x="1164" y="5296"/>
                              </a:lnTo>
                              <a:lnTo>
                                <a:pt x="1089" y="5456"/>
                              </a:lnTo>
                              <a:lnTo>
                                <a:pt x="1004" y="5606"/>
                              </a:lnTo>
                              <a:lnTo>
                                <a:pt x="929" y="5766"/>
                              </a:lnTo>
                              <a:lnTo>
                                <a:pt x="854" y="5926"/>
                              </a:lnTo>
                              <a:lnTo>
                                <a:pt x="790" y="6086"/>
                              </a:lnTo>
                              <a:lnTo>
                                <a:pt x="726" y="6247"/>
                              </a:lnTo>
                              <a:lnTo>
                                <a:pt x="662" y="6407"/>
                              </a:lnTo>
                              <a:lnTo>
                                <a:pt x="598" y="6567"/>
                              </a:lnTo>
                              <a:lnTo>
                                <a:pt x="534" y="6738"/>
                              </a:lnTo>
                              <a:lnTo>
                                <a:pt x="481" y="6898"/>
                              </a:lnTo>
                              <a:lnTo>
                                <a:pt x="427" y="7069"/>
                              </a:lnTo>
                              <a:lnTo>
                                <a:pt x="384" y="7240"/>
                              </a:lnTo>
                              <a:lnTo>
                                <a:pt x="331" y="7400"/>
                              </a:lnTo>
                              <a:lnTo>
                                <a:pt x="288" y="7571"/>
                              </a:lnTo>
                              <a:lnTo>
                                <a:pt x="246" y="7742"/>
                              </a:lnTo>
                              <a:lnTo>
                                <a:pt x="214" y="7912"/>
                              </a:lnTo>
                              <a:lnTo>
                                <a:pt x="182" y="8083"/>
                              </a:lnTo>
                              <a:lnTo>
                                <a:pt x="149" y="8254"/>
                              </a:lnTo>
                              <a:lnTo>
                                <a:pt x="117" y="8425"/>
                              </a:lnTo>
                              <a:lnTo>
                                <a:pt x="96" y="8596"/>
                              </a:lnTo>
                              <a:lnTo>
                                <a:pt x="64" y="8767"/>
                              </a:lnTo>
                              <a:lnTo>
                                <a:pt x="53" y="8948"/>
                              </a:lnTo>
                              <a:lnTo>
                                <a:pt x="32" y="9119"/>
                              </a:lnTo>
                              <a:lnTo>
                                <a:pt x="21" y="9290"/>
                              </a:lnTo>
                              <a:lnTo>
                                <a:pt x="11" y="9471"/>
                              </a:lnTo>
                              <a:lnTo>
                                <a:pt x="0" y="9642"/>
                              </a:lnTo>
                              <a:lnTo>
                                <a:pt x="0" y="9813"/>
                              </a:lnTo>
                              <a:lnTo>
                                <a:pt x="0" y="9984"/>
                              </a:lnTo>
                              <a:lnTo>
                                <a:pt x="0" y="9995"/>
                              </a:lnTo>
                              <a:lnTo>
                                <a:pt x="0" y="10166"/>
                              </a:lnTo>
                              <a:lnTo>
                                <a:pt x="0" y="10336"/>
                              </a:lnTo>
                              <a:lnTo>
                                <a:pt x="11" y="10507"/>
                              </a:lnTo>
                              <a:lnTo>
                                <a:pt x="21" y="10689"/>
                              </a:lnTo>
                              <a:lnTo>
                                <a:pt x="32" y="10860"/>
                              </a:lnTo>
                              <a:lnTo>
                                <a:pt x="53" y="11030"/>
                              </a:lnTo>
                              <a:lnTo>
                                <a:pt x="64" y="11212"/>
                              </a:lnTo>
                              <a:lnTo>
                                <a:pt x="96" y="11383"/>
                              </a:lnTo>
                              <a:lnTo>
                                <a:pt x="117" y="11554"/>
                              </a:lnTo>
                              <a:lnTo>
                                <a:pt x="149" y="11725"/>
                              </a:lnTo>
                              <a:lnTo>
                                <a:pt x="182" y="11895"/>
                              </a:lnTo>
                              <a:lnTo>
                                <a:pt x="214" y="12066"/>
                              </a:lnTo>
                              <a:lnTo>
                                <a:pt x="246" y="12237"/>
                              </a:lnTo>
                              <a:lnTo>
                                <a:pt x="288" y="12408"/>
                              </a:lnTo>
                              <a:lnTo>
                                <a:pt x="331" y="12579"/>
                              </a:lnTo>
                              <a:lnTo>
                                <a:pt x="384" y="12750"/>
                              </a:lnTo>
                              <a:lnTo>
                                <a:pt x="427" y="12910"/>
                              </a:lnTo>
                              <a:lnTo>
                                <a:pt x="481" y="13081"/>
                              </a:lnTo>
                              <a:lnTo>
                                <a:pt x="534" y="13241"/>
                              </a:lnTo>
                              <a:lnTo>
                                <a:pt x="598" y="13412"/>
                              </a:lnTo>
                              <a:lnTo>
                                <a:pt x="662" y="13572"/>
                              </a:lnTo>
                              <a:lnTo>
                                <a:pt x="726" y="13732"/>
                              </a:lnTo>
                              <a:lnTo>
                                <a:pt x="790" y="13892"/>
                              </a:lnTo>
                              <a:lnTo>
                                <a:pt x="854" y="14052"/>
                              </a:lnTo>
                              <a:lnTo>
                                <a:pt x="929" y="14212"/>
                              </a:lnTo>
                              <a:lnTo>
                                <a:pt x="1004" y="14373"/>
                              </a:lnTo>
                              <a:lnTo>
                                <a:pt x="1078" y="14533"/>
                              </a:lnTo>
                              <a:lnTo>
                                <a:pt x="1164" y="14682"/>
                              </a:lnTo>
                              <a:lnTo>
                                <a:pt x="1249" y="14832"/>
                              </a:lnTo>
                              <a:lnTo>
                                <a:pt x="1335" y="14992"/>
                              </a:lnTo>
                              <a:lnTo>
                                <a:pt x="1420" y="15141"/>
                              </a:lnTo>
                              <a:lnTo>
                                <a:pt x="1506" y="15291"/>
                              </a:lnTo>
                              <a:lnTo>
                                <a:pt x="1602" y="15430"/>
                              </a:lnTo>
                              <a:lnTo>
                                <a:pt x="1698" y="15579"/>
                              </a:lnTo>
                              <a:lnTo>
                                <a:pt x="1805" y="15729"/>
                              </a:lnTo>
                              <a:lnTo>
                                <a:pt x="1901" y="15868"/>
                              </a:lnTo>
                              <a:lnTo>
                                <a:pt x="2007" y="16006"/>
                              </a:lnTo>
                              <a:lnTo>
                                <a:pt x="2114" y="16145"/>
                              </a:lnTo>
                              <a:lnTo>
                                <a:pt x="2221" y="16284"/>
                              </a:lnTo>
                              <a:lnTo>
                                <a:pt x="2328" y="16412"/>
                              </a:lnTo>
                              <a:lnTo>
                                <a:pt x="2445" y="16551"/>
                              </a:lnTo>
                              <a:lnTo>
                                <a:pt x="2563" y="16679"/>
                              </a:lnTo>
                              <a:lnTo>
                                <a:pt x="2680" y="16807"/>
                              </a:lnTo>
                              <a:lnTo>
                                <a:pt x="2798" y="16935"/>
                              </a:lnTo>
                              <a:lnTo>
                                <a:pt x="2915" y="17064"/>
                              </a:lnTo>
                              <a:lnTo>
                                <a:pt x="3043" y="17181"/>
                              </a:lnTo>
                              <a:lnTo>
                                <a:pt x="3171" y="17298"/>
                              </a:lnTo>
                              <a:lnTo>
                                <a:pt x="3300" y="17416"/>
                              </a:lnTo>
                              <a:lnTo>
                                <a:pt x="3428" y="17533"/>
                              </a:lnTo>
                              <a:lnTo>
                                <a:pt x="3556" y="17651"/>
                              </a:lnTo>
                              <a:lnTo>
                                <a:pt x="3695" y="17758"/>
                              </a:lnTo>
                              <a:lnTo>
                                <a:pt x="3833" y="17875"/>
                              </a:lnTo>
                              <a:lnTo>
                                <a:pt x="3972" y="17982"/>
                              </a:lnTo>
                              <a:lnTo>
                                <a:pt x="4111" y="18078"/>
                              </a:lnTo>
                              <a:lnTo>
                                <a:pt x="4250" y="18185"/>
                              </a:lnTo>
                              <a:lnTo>
                                <a:pt x="4399" y="18281"/>
                              </a:lnTo>
                              <a:lnTo>
                                <a:pt x="4538" y="18377"/>
                              </a:lnTo>
                              <a:lnTo>
                                <a:pt x="4688" y="18473"/>
                              </a:lnTo>
                              <a:lnTo>
                                <a:pt x="4837" y="18558"/>
                              </a:lnTo>
                              <a:lnTo>
                                <a:pt x="4987" y="18655"/>
                              </a:lnTo>
                              <a:lnTo>
                                <a:pt x="5136" y="18740"/>
                              </a:lnTo>
                              <a:lnTo>
                                <a:pt x="5296" y="18825"/>
                              </a:lnTo>
                              <a:lnTo>
                                <a:pt x="5446" y="18900"/>
                              </a:lnTo>
                              <a:lnTo>
                                <a:pt x="5606" y="18975"/>
                              </a:lnTo>
                              <a:lnTo>
                                <a:pt x="5766" y="19060"/>
                              </a:lnTo>
                              <a:lnTo>
                                <a:pt x="5916" y="19124"/>
                              </a:lnTo>
                              <a:lnTo>
                                <a:pt x="6076" y="19199"/>
                              </a:lnTo>
                              <a:lnTo>
                                <a:pt x="6247" y="19263"/>
                              </a:lnTo>
                              <a:lnTo>
                                <a:pt x="6407" y="19327"/>
                              </a:lnTo>
                              <a:lnTo>
                                <a:pt x="6567" y="19391"/>
                              </a:lnTo>
                              <a:lnTo>
                                <a:pt x="6727" y="19445"/>
                              </a:lnTo>
                              <a:lnTo>
                                <a:pt x="6898" y="19509"/>
                              </a:lnTo>
                              <a:lnTo>
                                <a:pt x="7069" y="19552"/>
                              </a:lnTo>
                              <a:lnTo>
                                <a:pt x="7229" y="19605"/>
                              </a:lnTo>
                              <a:lnTo>
                                <a:pt x="7400" y="19658"/>
                              </a:lnTo>
                              <a:lnTo>
                                <a:pt x="7571" y="19701"/>
                              </a:lnTo>
                              <a:lnTo>
                                <a:pt x="7742" y="19733"/>
                              </a:lnTo>
                              <a:lnTo>
                                <a:pt x="7912" y="19776"/>
                              </a:lnTo>
                              <a:lnTo>
                                <a:pt x="8083" y="19808"/>
                              </a:lnTo>
                              <a:lnTo>
                                <a:pt x="8254" y="19840"/>
                              </a:lnTo>
                              <a:lnTo>
                                <a:pt x="8425" y="19872"/>
                              </a:lnTo>
                              <a:lnTo>
                                <a:pt x="8596" y="19893"/>
                              </a:lnTo>
                              <a:lnTo>
                                <a:pt x="8767" y="19925"/>
                              </a:lnTo>
                              <a:lnTo>
                                <a:pt x="8948" y="19936"/>
                              </a:lnTo>
                              <a:lnTo>
                                <a:pt x="9119" y="19957"/>
                              </a:lnTo>
                              <a:lnTo>
                                <a:pt x="9290" y="19968"/>
                              </a:lnTo>
                              <a:lnTo>
                                <a:pt x="9461" y="19979"/>
                              </a:lnTo>
                              <a:lnTo>
                                <a:pt x="9642" y="19989"/>
                              </a:lnTo>
                              <a:lnTo>
                                <a:pt x="9813" y="19989"/>
                              </a:lnTo>
                              <a:lnTo>
                                <a:pt x="9995" y="20000"/>
                              </a:lnTo>
                              <a:lnTo>
                                <a:pt x="9995" y="20000"/>
                              </a:lnTo>
                              <a:lnTo>
                                <a:pt x="9995" y="20000"/>
                              </a:lnTo>
                              <a:lnTo>
                                <a:pt x="10166" y="19989"/>
                              </a:lnTo>
                              <a:lnTo>
                                <a:pt x="10336" y="19989"/>
                              </a:lnTo>
                              <a:lnTo>
                                <a:pt x="10518" y="19979"/>
                              </a:lnTo>
                              <a:lnTo>
                                <a:pt x="10689" y="19968"/>
                              </a:lnTo>
                              <a:lnTo>
                                <a:pt x="10860" y="19957"/>
                              </a:lnTo>
                              <a:lnTo>
                                <a:pt x="11030" y="19936"/>
                              </a:lnTo>
                              <a:lnTo>
                                <a:pt x="11212" y="19925"/>
                              </a:lnTo>
                              <a:lnTo>
                                <a:pt x="11383" y="19893"/>
                              </a:lnTo>
                              <a:lnTo>
                                <a:pt x="11554" y="19872"/>
                              </a:lnTo>
                              <a:lnTo>
                                <a:pt x="11725" y="19840"/>
                              </a:lnTo>
                              <a:lnTo>
                                <a:pt x="11895" y="19808"/>
                              </a:lnTo>
                              <a:lnTo>
                                <a:pt x="12066" y="19776"/>
                              </a:lnTo>
                              <a:lnTo>
                                <a:pt x="12237" y="19733"/>
                              </a:lnTo>
                              <a:lnTo>
                                <a:pt x="12408" y="19701"/>
                              </a:lnTo>
                              <a:lnTo>
                                <a:pt x="12579" y="19658"/>
                              </a:lnTo>
                              <a:lnTo>
                                <a:pt x="12750" y="19605"/>
                              </a:lnTo>
                              <a:lnTo>
                                <a:pt x="12910" y="19562"/>
                              </a:lnTo>
                              <a:lnTo>
                                <a:pt x="13081" y="19509"/>
                              </a:lnTo>
                              <a:lnTo>
                                <a:pt x="13251" y="19445"/>
                              </a:lnTo>
                              <a:lnTo>
                                <a:pt x="13412" y="19391"/>
                              </a:lnTo>
                              <a:lnTo>
                                <a:pt x="13572" y="19327"/>
                              </a:lnTo>
                              <a:lnTo>
                                <a:pt x="13743" y="19263"/>
                              </a:lnTo>
                              <a:lnTo>
                                <a:pt x="13903" y="19199"/>
                              </a:lnTo>
                              <a:lnTo>
                                <a:pt x="14063" y="19124"/>
                              </a:lnTo>
                              <a:lnTo>
                                <a:pt x="14212" y="19060"/>
                              </a:lnTo>
                              <a:lnTo>
                                <a:pt x="14373" y="18986"/>
                              </a:lnTo>
                              <a:lnTo>
                                <a:pt x="14533" y="18900"/>
                              </a:lnTo>
                              <a:lnTo>
                                <a:pt x="14682" y="18825"/>
                              </a:lnTo>
                              <a:lnTo>
                                <a:pt x="14842" y="18740"/>
                              </a:lnTo>
                              <a:lnTo>
                                <a:pt x="14992" y="18655"/>
                              </a:lnTo>
                              <a:lnTo>
                                <a:pt x="15141" y="18569"/>
                              </a:lnTo>
                              <a:lnTo>
                                <a:pt x="15291" y="18473"/>
                              </a:lnTo>
                              <a:lnTo>
                                <a:pt x="15440" y="18377"/>
                              </a:lnTo>
                              <a:lnTo>
                                <a:pt x="15579" y="18281"/>
                              </a:lnTo>
                              <a:lnTo>
                                <a:pt x="15729" y="18185"/>
                              </a:lnTo>
                              <a:lnTo>
                                <a:pt x="15868" y="18089"/>
                              </a:lnTo>
                              <a:lnTo>
                                <a:pt x="16006" y="17982"/>
                              </a:lnTo>
                              <a:lnTo>
                                <a:pt x="16145" y="17875"/>
                              </a:lnTo>
                              <a:lnTo>
                                <a:pt x="16284" y="17768"/>
                              </a:lnTo>
                              <a:lnTo>
                                <a:pt x="16423" y="17651"/>
                              </a:lnTo>
                              <a:lnTo>
                                <a:pt x="16551" y="17544"/>
                              </a:lnTo>
                              <a:lnTo>
                                <a:pt x="16679" y="17427"/>
                              </a:lnTo>
                              <a:lnTo>
                                <a:pt x="16818" y="17309"/>
                              </a:lnTo>
                              <a:lnTo>
                                <a:pt x="16935" y="17192"/>
                              </a:lnTo>
                              <a:lnTo>
                                <a:pt x="17064" y="17064"/>
                              </a:lnTo>
                              <a:lnTo>
                                <a:pt x="17192" y="16935"/>
                              </a:lnTo>
                              <a:lnTo>
                                <a:pt x="17309" y="16818"/>
                              </a:lnTo>
                              <a:lnTo>
                                <a:pt x="17427" y="16679"/>
                              </a:lnTo>
                              <a:lnTo>
                                <a:pt x="17544" y="16551"/>
                              </a:lnTo>
                              <a:lnTo>
                                <a:pt x="17651" y="16423"/>
                              </a:lnTo>
                              <a:lnTo>
                                <a:pt x="17768" y="16284"/>
                              </a:lnTo>
                              <a:lnTo>
                                <a:pt x="17875" y="16145"/>
                              </a:lnTo>
                              <a:lnTo>
                                <a:pt x="17982" y="16006"/>
                              </a:lnTo>
                              <a:lnTo>
                                <a:pt x="18089" y="15868"/>
                              </a:lnTo>
                              <a:lnTo>
                                <a:pt x="18185" y="15729"/>
                              </a:lnTo>
                              <a:lnTo>
                                <a:pt x="18281" y="15579"/>
                              </a:lnTo>
                              <a:lnTo>
                                <a:pt x="18377" y="15440"/>
                              </a:lnTo>
                              <a:lnTo>
                                <a:pt x="18473" y="15291"/>
                              </a:lnTo>
                              <a:lnTo>
                                <a:pt x="18569" y="15141"/>
                              </a:lnTo>
                              <a:lnTo>
                                <a:pt x="18655" y="14992"/>
                              </a:lnTo>
                              <a:lnTo>
                                <a:pt x="18740" y="14842"/>
                              </a:lnTo>
                              <a:lnTo>
                                <a:pt x="18825" y="14682"/>
                              </a:lnTo>
                              <a:lnTo>
                                <a:pt x="18900" y="14533"/>
                              </a:lnTo>
                              <a:lnTo>
                                <a:pt x="18986" y="14373"/>
                              </a:lnTo>
                              <a:lnTo>
                                <a:pt x="19060" y="14212"/>
                              </a:lnTo>
                              <a:lnTo>
                                <a:pt x="19124" y="14063"/>
                              </a:lnTo>
                              <a:lnTo>
                                <a:pt x="19199" y="13903"/>
                              </a:lnTo>
                              <a:lnTo>
                                <a:pt x="19263" y="13743"/>
                              </a:lnTo>
                              <a:lnTo>
                                <a:pt x="19327" y="13572"/>
                              </a:lnTo>
                              <a:lnTo>
                                <a:pt x="19391" y="13412"/>
                              </a:lnTo>
                              <a:lnTo>
                                <a:pt x="19445" y="13251"/>
                              </a:lnTo>
                              <a:lnTo>
                                <a:pt x="19509" y="13081"/>
                              </a:lnTo>
                              <a:lnTo>
                                <a:pt x="19562" y="12910"/>
                              </a:lnTo>
                              <a:lnTo>
                                <a:pt x="19605" y="12750"/>
                              </a:lnTo>
                              <a:lnTo>
                                <a:pt x="19658" y="12579"/>
                              </a:lnTo>
                              <a:lnTo>
                                <a:pt x="19701" y="12408"/>
                              </a:lnTo>
                              <a:lnTo>
                                <a:pt x="19733" y="12237"/>
                              </a:lnTo>
                              <a:lnTo>
                                <a:pt x="19776" y="12066"/>
                              </a:lnTo>
                              <a:lnTo>
                                <a:pt x="19808" y="11895"/>
                              </a:lnTo>
                              <a:lnTo>
                                <a:pt x="19840" y="11725"/>
                              </a:lnTo>
                              <a:lnTo>
                                <a:pt x="19872" y="11554"/>
                              </a:lnTo>
                              <a:lnTo>
                                <a:pt x="19893" y="11383"/>
                              </a:lnTo>
                              <a:lnTo>
                                <a:pt x="19925" y="11212"/>
                              </a:lnTo>
                              <a:lnTo>
                                <a:pt x="19936" y="11030"/>
                              </a:lnTo>
                              <a:lnTo>
                                <a:pt x="19957" y="10860"/>
                              </a:lnTo>
                              <a:lnTo>
                                <a:pt x="19968" y="10689"/>
                              </a:lnTo>
                              <a:lnTo>
                                <a:pt x="19979" y="10518"/>
                              </a:lnTo>
                              <a:lnTo>
                                <a:pt x="19989" y="10336"/>
                              </a:lnTo>
                              <a:lnTo>
                                <a:pt x="19989" y="10166"/>
                              </a:lnTo>
                              <a:lnTo>
                                <a:pt x="19989" y="9995"/>
                              </a:lnTo>
                              <a:lnTo>
                                <a:pt x="20000" y="9995"/>
                              </a:lnTo>
                              <a:lnTo>
                                <a:pt x="19989" y="9813"/>
                              </a:lnTo>
                              <a:lnTo>
                                <a:pt x="19989" y="9642"/>
                              </a:lnTo>
                              <a:lnTo>
                                <a:pt x="19979" y="9461"/>
                              </a:lnTo>
                              <a:lnTo>
                                <a:pt x="19968" y="9290"/>
                              </a:lnTo>
                              <a:lnTo>
                                <a:pt x="19957" y="9119"/>
                              </a:lnTo>
                              <a:lnTo>
                                <a:pt x="19936" y="8948"/>
                              </a:lnTo>
                              <a:lnTo>
                                <a:pt x="19925" y="8767"/>
                              </a:lnTo>
                              <a:lnTo>
                                <a:pt x="19893" y="8596"/>
                              </a:lnTo>
                              <a:lnTo>
                                <a:pt x="19872" y="8425"/>
                              </a:lnTo>
                              <a:lnTo>
                                <a:pt x="19840" y="8254"/>
                              </a:lnTo>
                              <a:lnTo>
                                <a:pt x="19808" y="8083"/>
                              </a:lnTo>
                              <a:lnTo>
                                <a:pt x="19776" y="7912"/>
                              </a:lnTo>
                              <a:lnTo>
                                <a:pt x="19733" y="7742"/>
                              </a:lnTo>
                              <a:lnTo>
                                <a:pt x="19701" y="7571"/>
                              </a:lnTo>
                              <a:lnTo>
                                <a:pt x="19658" y="7400"/>
                              </a:lnTo>
                              <a:lnTo>
                                <a:pt x="19605" y="7229"/>
                              </a:lnTo>
                              <a:lnTo>
                                <a:pt x="19552" y="7069"/>
                              </a:lnTo>
                              <a:lnTo>
                                <a:pt x="19509" y="6898"/>
                              </a:lnTo>
                              <a:lnTo>
                                <a:pt x="19445" y="6727"/>
                              </a:lnTo>
                              <a:lnTo>
                                <a:pt x="19391" y="6567"/>
                              </a:lnTo>
                              <a:lnTo>
                                <a:pt x="19327" y="6407"/>
                              </a:lnTo>
                              <a:lnTo>
                                <a:pt x="19263" y="6247"/>
                              </a:lnTo>
                              <a:lnTo>
                                <a:pt x="19199" y="6076"/>
                              </a:lnTo>
                              <a:lnTo>
                                <a:pt x="19124" y="5916"/>
                              </a:lnTo>
                              <a:lnTo>
                                <a:pt x="19060" y="5766"/>
                              </a:lnTo>
                              <a:lnTo>
                                <a:pt x="18975" y="5606"/>
                              </a:lnTo>
                              <a:lnTo>
                                <a:pt x="18900" y="5446"/>
                              </a:lnTo>
                              <a:lnTo>
                                <a:pt x="18825" y="5296"/>
                              </a:lnTo>
                              <a:lnTo>
                                <a:pt x="18740" y="5136"/>
                              </a:lnTo>
                              <a:lnTo>
                                <a:pt x="18655" y="4987"/>
                              </a:lnTo>
                              <a:lnTo>
                                <a:pt x="18558" y="4837"/>
                              </a:lnTo>
                              <a:lnTo>
                                <a:pt x="18473" y="4688"/>
                              </a:lnTo>
                              <a:lnTo>
                                <a:pt x="18377" y="4538"/>
                              </a:lnTo>
                              <a:lnTo>
                                <a:pt x="18281" y="4399"/>
                              </a:lnTo>
                              <a:lnTo>
                                <a:pt x="18185" y="4250"/>
                              </a:lnTo>
                              <a:lnTo>
                                <a:pt x="18078" y="4111"/>
                              </a:lnTo>
                              <a:lnTo>
                                <a:pt x="17982" y="3972"/>
                              </a:lnTo>
                              <a:lnTo>
                                <a:pt x="17875" y="3833"/>
                              </a:lnTo>
                              <a:lnTo>
                                <a:pt x="17758" y="3695"/>
                              </a:lnTo>
                              <a:lnTo>
                                <a:pt x="17651" y="3556"/>
                              </a:lnTo>
                              <a:lnTo>
                                <a:pt x="17533" y="3428"/>
                              </a:lnTo>
                              <a:lnTo>
                                <a:pt x="17416" y="3300"/>
                              </a:lnTo>
                              <a:lnTo>
                                <a:pt x="17298" y="3171"/>
                              </a:lnTo>
                              <a:lnTo>
                                <a:pt x="17181" y="3043"/>
                              </a:lnTo>
                              <a:lnTo>
                                <a:pt x="17064" y="2915"/>
                              </a:lnTo>
                              <a:lnTo>
                                <a:pt x="16935" y="2798"/>
                              </a:lnTo>
                              <a:lnTo>
                                <a:pt x="16807" y="2680"/>
                              </a:lnTo>
                              <a:lnTo>
                                <a:pt x="16679" y="2563"/>
                              </a:lnTo>
                              <a:lnTo>
                                <a:pt x="16551" y="2445"/>
                              </a:lnTo>
                              <a:lnTo>
                                <a:pt x="16412" y="2328"/>
                              </a:lnTo>
                              <a:lnTo>
                                <a:pt x="16284" y="2221"/>
                              </a:lnTo>
                              <a:lnTo>
                                <a:pt x="16145" y="2114"/>
                              </a:lnTo>
                              <a:lnTo>
                                <a:pt x="16006" y="2007"/>
                              </a:lnTo>
                              <a:lnTo>
                                <a:pt x="15868" y="1901"/>
                              </a:lnTo>
                              <a:lnTo>
                                <a:pt x="15729" y="1805"/>
                              </a:lnTo>
                              <a:lnTo>
                                <a:pt x="15579" y="1698"/>
                              </a:lnTo>
                              <a:lnTo>
                                <a:pt x="15430" y="1602"/>
                              </a:lnTo>
                              <a:lnTo>
                                <a:pt x="15291" y="1506"/>
                              </a:lnTo>
                              <a:lnTo>
                                <a:pt x="15141" y="1420"/>
                              </a:lnTo>
                              <a:lnTo>
                                <a:pt x="14992" y="1335"/>
                              </a:lnTo>
                              <a:lnTo>
                                <a:pt x="14832" y="1249"/>
                              </a:lnTo>
                              <a:lnTo>
                                <a:pt x="14682" y="1164"/>
                              </a:lnTo>
                              <a:lnTo>
                                <a:pt x="14533" y="1078"/>
                              </a:lnTo>
                              <a:lnTo>
                                <a:pt x="14373" y="1004"/>
                              </a:lnTo>
                              <a:lnTo>
                                <a:pt x="14212" y="929"/>
                              </a:lnTo>
                              <a:lnTo>
                                <a:pt x="14052" y="854"/>
                              </a:lnTo>
                              <a:lnTo>
                                <a:pt x="13892" y="790"/>
                              </a:lnTo>
                              <a:lnTo>
                                <a:pt x="13732" y="726"/>
                              </a:lnTo>
                              <a:lnTo>
                                <a:pt x="13572" y="662"/>
                              </a:lnTo>
                              <a:lnTo>
                                <a:pt x="13412" y="598"/>
                              </a:lnTo>
                              <a:lnTo>
                                <a:pt x="13241" y="534"/>
                              </a:lnTo>
                              <a:lnTo>
                                <a:pt x="13081" y="481"/>
                              </a:lnTo>
                              <a:lnTo>
                                <a:pt x="12910" y="427"/>
                              </a:lnTo>
                              <a:lnTo>
                                <a:pt x="12750" y="384"/>
                              </a:lnTo>
                              <a:lnTo>
                                <a:pt x="12579" y="331"/>
                              </a:lnTo>
                              <a:lnTo>
                                <a:pt x="12408" y="288"/>
                              </a:lnTo>
                              <a:lnTo>
                                <a:pt x="12237" y="246"/>
                              </a:lnTo>
                              <a:lnTo>
                                <a:pt x="12066" y="214"/>
                              </a:lnTo>
                              <a:lnTo>
                                <a:pt x="11895" y="182"/>
                              </a:lnTo>
                              <a:lnTo>
                                <a:pt x="11725" y="149"/>
                              </a:lnTo>
                              <a:lnTo>
                                <a:pt x="11554" y="117"/>
                              </a:lnTo>
                              <a:lnTo>
                                <a:pt x="11383" y="96"/>
                              </a:lnTo>
                              <a:lnTo>
                                <a:pt x="11212" y="64"/>
                              </a:lnTo>
                              <a:lnTo>
                                <a:pt x="11030" y="53"/>
                              </a:lnTo>
                              <a:lnTo>
                                <a:pt x="10860" y="32"/>
                              </a:lnTo>
                              <a:lnTo>
                                <a:pt x="10689" y="21"/>
                              </a:lnTo>
                              <a:lnTo>
                                <a:pt x="10507" y="11"/>
                              </a:lnTo>
                              <a:lnTo>
                                <a:pt x="10336" y="0"/>
                              </a:lnTo>
                              <a:lnTo>
                                <a:pt x="10166" y="0"/>
                              </a:lnTo>
                              <a:lnTo>
                                <a:pt x="9995" y="0"/>
                              </a:lnTo>
                              <a:lnTo>
                                <a:pt x="9995" y="0"/>
                              </a:lnTo>
                              <a:lnTo>
                                <a:pt x="9995" y="0"/>
                              </a:lnTo>
                            </a:path>
                          </a:pathLst>
                        </a:custGeom>
                        <a:blipFill rotWithShape="0">
                          <a:blip r:embed="rId9"/>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95,0l9995,0l9813,0l9642,0l9471,11l9290,21l9119,32l8948,53l8767,64l8596,96l8425,117l8254,149l8083,182l7912,214l7742,246l7571,288l7400,331l7240,384l7069,427l6898,481l6738,534l6567,598l6407,662l6247,726l6086,790l5926,854l5766,929l5606,1004l5456,1089l5296,1164l5147,1249l4997,1335l4837,1420l4688,1516l4549,1612l4399,1708l4261,1805l4111,1901l3972,2007l3833,2114l3695,2221l3566,2328l3428,2445l3300,2563l3171,2680l3043,2798l2926,2926l2798,3043l2680,3171l2563,3300l2445,3428l2328,3566l2221,3695l2114,3833l2007,3972l1901,4111l1805,4261l1708,4399l1612,4549l1516,4688l1420,4837l1335,4987l1249,5147l1164,5296l1089,5456l1004,5606l929,5766l854,5926l790,6086l726,6247l662,6407l598,6567l534,6738l481,6898l427,7069l384,7240l331,7400l288,7571l246,7742l214,7912l182,8083l149,8254l117,8425l96,8596l64,8767l53,8948l32,9119l21,9290l11,9471l0,9642l0,9813l0,9984l0,9995l0,10166l0,10336l11,10507l21,10689l32,10860l53,11030l64,11212l96,11383l117,11554l149,11725l182,11895l214,12066l246,12237l288,12408l331,12579l384,12750l427,12910l481,13081l534,13241l598,13412l662,13572l726,13732l790,13892l854,14052l929,14212l1004,14373l1078,14533l1164,14682l1249,14832l1335,14992l1420,15141l1506,15291l1602,15430l1698,15579l1805,15729l1901,15868l2007,16006l2114,16145l2221,16284l2328,16412l2445,16551l2563,16679l2680,16807l2798,16935l2915,17064l3043,17181l3171,17298l3300,17416l3428,17533l3556,17651l3695,17758l3833,17875l3972,17982l4111,18078l4250,18185l4399,18281l4538,18377l4688,18473l4837,18558l4987,18655l5136,18740l5296,18825l5446,18900l5606,18975l5766,19060l5916,19124l6076,19199l6247,19263l6407,19327l6567,19391l6727,19445l6898,19509l7069,19552l7229,19605l7400,19658l7571,19701l7742,19733l7912,19776l8083,19808l8254,19840l8425,19872l8596,19893l8767,19925l8948,19936l9119,19957l9290,19968l9461,19979l9642,19989l9813,19989l9995,20000l9995,20000l9995,20000l10166,19989l10336,19989l10518,19979l10689,19968l10860,19957l11030,19936l11212,19925l11383,19893l11554,19872l11725,19840l11895,19808l12066,19776l12237,19733l12408,19701l12579,19658l12750,19605l12910,19562l13081,19509l13251,19445l13412,19391l13572,19327l13743,19263l13903,19199l14063,19124l14212,19060l14373,18986l14533,18900l14682,18825l14842,18740l14992,18655l15141,18569l15291,18473l15440,18377l15579,18281l15729,18185l15868,18089l16006,17982l16145,17875l16284,17768l16423,17651l16551,17544l16679,17427l16818,17309l16935,17192l17064,17064l17192,16935l17309,16818l17427,16679l17544,16551l17651,16423l17768,16284l17875,16145l17982,16006l18089,15868l18185,15729l18281,15579l18377,15440l18473,15291l18569,15141l18655,14992l18740,14842l18825,14682l18900,14533l18986,14373l19060,14212l19124,14063l19199,13903l19263,13743l19327,13572l19391,13412l19445,13251l19509,13081l19562,12910l19605,12750l19658,12579l19701,12408l19733,12237l19776,12066l19808,11895l19840,11725l19872,11554l19893,11383l19925,11212l19936,11030l19957,10860l19968,10689l19979,10518l19989,10336l19989,10166l19989,9995l20000,9995l19989,9813l19989,9642l19979,9461l19968,9290l19957,9119l19936,8948l19925,8767l19893,8596l19872,8425l19840,8254l19808,8083l19776,7912l19733,7742l19701,7571l19658,7400l19605,7229l19552,7069l19509,6898l19445,6727l19391,6567l19327,6407l19263,6247l19199,6076l19124,5916l19060,5766l18975,5606l18900,5446l18825,5296l18740,5136l18655,4987l18558,4837l18473,4688l18377,4538l18281,4399l18185,4250l18078,4111l17982,3972l17875,3833l17758,3695l17651,3556l17533,3428l17416,3300l17298,3171l17181,3043l17064,2915l16935,2798l16807,2680l16679,2563l16551,2445l16412,2328l16284,2221l16145,2114l16006,2007l15868,1901l15729,1805l15579,1698l15430,1602l15291,1506l15141,1420l14992,1335l14832,1249l14682,1164l14533,1078l14373,1004l14212,929l14052,854l13892,790l13732,726l13572,662l13412,598l13241,534l13081,481l12910,427l12750,384l12579,331l12408,288l12237,246l12066,214l11895,182l11725,149l11554,117l11383,96l11212,64l11030,53l10860,32l10689,21l10507,11l10336,0l10166,0l9995,0l9995,0l9995,0e" stroked="t" o:allowincell="f" style="position:absolute;margin-left:181.6pt;margin-top:22.05pt;width:93.6pt;height:93.6pt;mso-wrap-style:none;v-text-anchor:middle">
                <v:imagedata r:id="rId10"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06720</wp:posOffset>
                </wp:positionH>
                <wp:positionV relativeFrom="paragraph">
                  <wp:posOffset>280035</wp:posOffset>
                </wp:positionV>
                <wp:extent cx="1189355" cy="1189355"/>
                <wp:effectExtent l="6985" t="6985" r="6350" b="6350"/>
                <wp:wrapNone/>
                <wp:docPr id="18" name=""/>
                <a:graphic xmlns:a="http://schemas.openxmlformats.org/drawingml/2006/main">
                  <a:graphicData uri="http://schemas.microsoft.com/office/word/2010/wordprocessingShape">
                    <wps:wsp>
                      <wps:cNvSpPr/>
                      <wps:spPr>
                        <a:xfrm>
                          <a:off x="0" y="0"/>
                          <a:ext cx="1189440" cy="1189440"/>
                        </a:xfrm>
                        <a:custGeom>
                          <a:avLst/>
                          <a:gdLst/>
                          <a:ahLst/>
                          <a:rect l="l" t="t" r="r" b="b"/>
                          <a:pathLst>
                            <a:path w="20000" h="20000">
                              <a:moveTo>
                                <a:pt x="9995" y="0"/>
                              </a:moveTo>
                              <a:lnTo>
                                <a:pt x="9995" y="0"/>
                              </a:lnTo>
                              <a:lnTo>
                                <a:pt x="9813" y="0"/>
                              </a:lnTo>
                              <a:lnTo>
                                <a:pt x="9642" y="0"/>
                              </a:lnTo>
                              <a:lnTo>
                                <a:pt x="9471" y="11"/>
                              </a:lnTo>
                              <a:lnTo>
                                <a:pt x="9290" y="21"/>
                              </a:lnTo>
                              <a:lnTo>
                                <a:pt x="9119" y="32"/>
                              </a:lnTo>
                              <a:lnTo>
                                <a:pt x="8948" y="53"/>
                              </a:lnTo>
                              <a:lnTo>
                                <a:pt x="8767" y="64"/>
                              </a:lnTo>
                              <a:lnTo>
                                <a:pt x="8596" y="96"/>
                              </a:lnTo>
                              <a:lnTo>
                                <a:pt x="8425" y="117"/>
                              </a:lnTo>
                              <a:lnTo>
                                <a:pt x="8254" y="149"/>
                              </a:lnTo>
                              <a:lnTo>
                                <a:pt x="8083" y="182"/>
                              </a:lnTo>
                              <a:lnTo>
                                <a:pt x="7912" y="214"/>
                              </a:lnTo>
                              <a:lnTo>
                                <a:pt x="7742" y="246"/>
                              </a:lnTo>
                              <a:lnTo>
                                <a:pt x="7571" y="288"/>
                              </a:lnTo>
                              <a:lnTo>
                                <a:pt x="7400" y="331"/>
                              </a:lnTo>
                              <a:lnTo>
                                <a:pt x="7240" y="384"/>
                              </a:lnTo>
                              <a:lnTo>
                                <a:pt x="7069" y="427"/>
                              </a:lnTo>
                              <a:lnTo>
                                <a:pt x="6898" y="481"/>
                              </a:lnTo>
                              <a:lnTo>
                                <a:pt x="6738" y="534"/>
                              </a:lnTo>
                              <a:lnTo>
                                <a:pt x="6567" y="598"/>
                              </a:lnTo>
                              <a:lnTo>
                                <a:pt x="6407" y="662"/>
                              </a:lnTo>
                              <a:lnTo>
                                <a:pt x="6247" y="726"/>
                              </a:lnTo>
                              <a:lnTo>
                                <a:pt x="6086" y="790"/>
                              </a:lnTo>
                              <a:lnTo>
                                <a:pt x="5926" y="854"/>
                              </a:lnTo>
                              <a:lnTo>
                                <a:pt x="5766" y="929"/>
                              </a:lnTo>
                              <a:lnTo>
                                <a:pt x="5606" y="1004"/>
                              </a:lnTo>
                              <a:lnTo>
                                <a:pt x="5456" y="1089"/>
                              </a:lnTo>
                              <a:lnTo>
                                <a:pt x="5296" y="1164"/>
                              </a:lnTo>
                              <a:lnTo>
                                <a:pt x="5147" y="1249"/>
                              </a:lnTo>
                              <a:lnTo>
                                <a:pt x="4997" y="1335"/>
                              </a:lnTo>
                              <a:lnTo>
                                <a:pt x="4837" y="1420"/>
                              </a:lnTo>
                              <a:lnTo>
                                <a:pt x="4688" y="1516"/>
                              </a:lnTo>
                              <a:lnTo>
                                <a:pt x="4549" y="1612"/>
                              </a:lnTo>
                              <a:lnTo>
                                <a:pt x="4399" y="1708"/>
                              </a:lnTo>
                              <a:lnTo>
                                <a:pt x="4261" y="1805"/>
                              </a:lnTo>
                              <a:lnTo>
                                <a:pt x="4111" y="1901"/>
                              </a:lnTo>
                              <a:lnTo>
                                <a:pt x="3972" y="2007"/>
                              </a:lnTo>
                              <a:lnTo>
                                <a:pt x="3833" y="2114"/>
                              </a:lnTo>
                              <a:lnTo>
                                <a:pt x="3695" y="2221"/>
                              </a:lnTo>
                              <a:lnTo>
                                <a:pt x="3566" y="2328"/>
                              </a:lnTo>
                              <a:lnTo>
                                <a:pt x="3428" y="2445"/>
                              </a:lnTo>
                              <a:lnTo>
                                <a:pt x="3300" y="2563"/>
                              </a:lnTo>
                              <a:lnTo>
                                <a:pt x="3171" y="2680"/>
                              </a:lnTo>
                              <a:lnTo>
                                <a:pt x="3043" y="2798"/>
                              </a:lnTo>
                              <a:lnTo>
                                <a:pt x="2926" y="2926"/>
                              </a:lnTo>
                              <a:lnTo>
                                <a:pt x="2798" y="3043"/>
                              </a:lnTo>
                              <a:lnTo>
                                <a:pt x="2680" y="3171"/>
                              </a:lnTo>
                              <a:lnTo>
                                <a:pt x="2563" y="3300"/>
                              </a:lnTo>
                              <a:lnTo>
                                <a:pt x="2445" y="3428"/>
                              </a:lnTo>
                              <a:lnTo>
                                <a:pt x="2328" y="3566"/>
                              </a:lnTo>
                              <a:lnTo>
                                <a:pt x="2221" y="3695"/>
                              </a:lnTo>
                              <a:lnTo>
                                <a:pt x="2114" y="3833"/>
                              </a:lnTo>
                              <a:lnTo>
                                <a:pt x="2007" y="3972"/>
                              </a:lnTo>
                              <a:lnTo>
                                <a:pt x="1901" y="4111"/>
                              </a:lnTo>
                              <a:lnTo>
                                <a:pt x="1805" y="4261"/>
                              </a:lnTo>
                              <a:lnTo>
                                <a:pt x="1708" y="4399"/>
                              </a:lnTo>
                              <a:lnTo>
                                <a:pt x="1612" y="4549"/>
                              </a:lnTo>
                              <a:lnTo>
                                <a:pt x="1516" y="4688"/>
                              </a:lnTo>
                              <a:lnTo>
                                <a:pt x="1420" y="4837"/>
                              </a:lnTo>
                              <a:lnTo>
                                <a:pt x="1335" y="4987"/>
                              </a:lnTo>
                              <a:lnTo>
                                <a:pt x="1249" y="5147"/>
                              </a:lnTo>
                              <a:lnTo>
                                <a:pt x="1164" y="5296"/>
                              </a:lnTo>
                              <a:lnTo>
                                <a:pt x="1089" y="5456"/>
                              </a:lnTo>
                              <a:lnTo>
                                <a:pt x="1004" y="5606"/>
                              </a:lnTo>
                              <a:lnTo>
                                <a:pt x="929" y="5766"/>
                              </a:lnTo>
                              <a:lnTo>
                                <a:pt x="854" y="5926"/>
                              </a:lnTo>
                              <a:lnTo>
                                <a:pt x="790" y="6086"/>
                              </a:lnTo>
                              <a:lnTo>
                                <a:pt x="726" y="6247"/>
                              </a:lnTo>
                              <a:lnTo>
                                <a:pt x="662" y="6407"/>
                              </a:lnTo>
                              <a:lnTo>
                                <a:pt x="598" y="6567"/>
                              </a:lnTo>
                              <a:lnTo>
                                <a:pt x="534" y="6738"/>
                              </a:lnTo>
                              <a:lnTo>
                                <a:pt x="481" y="6898"/>
                              </a:lnTo>
                              <a:lnTo>
                                <a:pt x="427" y="7069"/>
                              </a:lnTo>
                              <a:lnTo>
                                <a:pt x="384" y="7240"/>
                              </a:lnTo>
                              <a:lnTo>
                                <a:pt x="331" y="7400"/>
                              </a:lnTo>
                              <a:lnTo>
                                <a:pt x="288" y="7571"/>
                              </a:lnTo>
                              <a:lnTo>
                                <a:pt x="246" y="7742"/>
                              </a:lnTo>
                              <a:lnTo>
                                <a:pt x="214" y="7912"/>
                              </a:lnTo>
                              <a:lnTo>
                                <a:pt x="182" y="8083"/>
                              </a:lnTo>
                              <a:lnTo>
                                <a:pt x="149" y="8254"/>
                              </a:lnTo>
                              <a:lnTo>
                                <a:pt x="117" y="8425"/>
                              </a:lnTo>
                              <a:lnTo>
                                <a:pt x="96" y="8596"/>
                              </a:lnTo>
                              <a:lnTo>
                                <a:pt x="64" y="8767"/>
                              </a:lnTo>
                              <a:lnTo>
                                <a:pt x="53" y="8948"/>
                              </a:lnTo>
                              <a:lnTo>
                                <a:pt x="32" y="9119"/>
                              </a:lnTo>
                              <a:lnTo>
                                <a:pt x="21" y="9290"/>
                              </a:lnTo>
                              <a:lnTo>
                                <a:pt x="11" y="9471"/>
                              </a:lnTo>
                              <a:lnTo>
                                <a:pt x="0" y="9642"/>
                              </a:lnTo>
                              <a:lnTo>
                                <a:pt x="0" y="9813"/>
                              </a:lnTo>
                              <a:lnTo>
                                <a:pt x="0" y="9984"/>
                              </a:lnTo>
                              <a:lnTo>
                                <a:pt x="0" y="9995"/>
                              </a:lnTo>
                              <a:lnTo>
                                <a:pt x="0" y="10166"/>
                              </a:lnTo>
                              <a:lnTo>
                                <a:pt x="0" y="10336"/>
                              </a:lnTo>
                              <a:lnTo>
                                <a:pt x="11" y="10507"/>
                              </a:lnTo>
                              <a:lnTo>
                                <a:pt x="21" y="10689"/>
                              </a:lnTo>
                              <a:lnTo>
                                <a:pt x="32" y="10860"/>
                              </a:lnTo>
                              <a:lnTo>
                                <a:pt x="53" y="11030"/>
                              </a:lnTo>
                              <a:lnTo>
                                <a:pt x="64" y="11212"/>
                              </a:lnTo>
                              <a:lnTo>
                                <a:pt x="96" y="11383"/>
                              </a:lnTo>
                              <a:lnTo>
                                <a:pt x="117" y="11554"/>
                              </a:lnTo>
                              <a:lnTo>
                                <a:pt x="149" y="11725"/>
                              </a:lnTo>
                              <a:lnTo>
                                <a:pt x="182" y="11895"/>
                              </a:lnTo>
                              <a:lnTo>
                                <a:pt x="214" y="12066"/>
                              </a:lnTo>
                              <a:lnTo>
                                <a:pt x="246" y="12237"/>
                              </a:lnTo>
                              <a:lnTo>
                                <a:pt x="288" y="12408"/>
                              </a:lnTo>
                              <a:lnTo>
                                <a:pt x="331" y="12579"/>
                              </a:lnTo>
                              <a:lnTo>
                                <a:pt x="384" y="12750"/>
                              </a:lnTo>
                              <a:lnTo>
                                <a:pt x="427" y="12910"/>
                              </a:lnTo>
                              <a:lnTo>
                                <a:pt x="481" y="13081"/>
                              </a:lnTo>
                              <a:lnTo>
                                <a:pt x="534" y="13241"/>
                              </a:lnTo>
                              <a:lnTo>
                                <a:pt x="598" y="13412"/>
                              </a:lnTo>
                              <a:lnTo>
                                <a:pt x="662" y="13572"/>
                              </a:lnTo>
                              <a:lnTo>
                                <a:pt x="726" y="13732"/>
                              </a:lnTo>
                              <a:lnTo>
                                <a:pt x="790" y="13892"/>
                              </a:lnTo>
                              <a:lnTo>
                                <a:pt x="854" y="14052"/>
                              </a:lnTo>
                              <a:lnTo>
                                <a:pt x="929" y="14212"/>
                              </a:lnTo>
                              <a:lnTo>
                                <a:pt x="1004" y="14373"/>
                              </a:lnTo>
                              <a:lnTo>
                                <a:pt x="1078" y="14533"/>
                              </a:lnTo>
                              <a:lnTo>
                                <a:pt x="1164" y="14682"/>
                              </a:lnTo>
                              <a:lnTo>
                                <a:pt x="1249" y="14832"/>
                              </a:lnTo>
                              <a:lnTo>
                                <a:pt x="1335" y="14992"/>
                              </a:lnTo>
                              <a:lnTo>
                                <a:pt x="1420" y="15141"/>
                              </a:lnTo>
                              <a:lnTo>
                                <a:pt x="1506" y="15291"/>
                              </a:lnTo>
                              <a:lnTo>
                                <a:pt x="1602" y="15430"/>
                              </a:lnTo>
                              <a:lnTo>
                                <a:pt x="1698" y="15579"/>
                              </a:lnTo>
                              <a:lnTo>
                                <a:pt x="1805" y="15729"/>
                              </a:lnTo>
                              <a:lnTo>
                                <a:pt x="1901" y="15868"/>
                              </a:lnTo>
                              <a:lnTo>
                                <a:pt x="2007" y="16006"/>
                              </a:lnTo>
                              <a:lnTo>
                                <a:pt x="2114" y="16145"/>
                              </a:lnTo>
                              <a:lnTo>
                                <a:pt x="2221" y="16284"/>
                              </a:lnTo>
                              <a:lnTo>
                                <a:pt x="2328" y="16412"/>
                              </a:lnTo>
                              <a:lnTo>
                                <a:pt x="2445" y="16551"/>
                              </a:lnTo>
                              <a:lnTo>
                                <a:pt x="2563" y="16679"/>
                              </a:lnTo>
                              <a:lnTo>
                                <a:pt x="2680" y="16807"/>
                              </a:lnTo>
                              <a:lnTo>
                                <a:pt x="2798" y="16935"/>
                              </a:lnTo>
                              <a:lnTo>
                                <a:pt x="2915" y="17064"/>
                              </a:lnTo>
                              <a:lnTo>
                                <a:pt x="3043" y="17181"/>
                              </a:lnTo>
                              <a:lnTo>
                                <a:pt x="3171" y="17298"/>
                              </a:lnTo>
                              <a:lnTo>
                                <a:pt x="3300" y="17416"/>
                              </a:lnTo>
                              <a:lnTo>
                                <a:pt x="3428" y="17533"/>
                              </a:lnTo>
                              <a:lnTo>
                                <a:pt x="3556" y="17651"/>
                              </a:lnTo>
                              <a:lnTo>
                                <a:pt x="3695" y="17758"/>
                              </a:lnTo>
                              <a:lnTo>
                                <a:pt x="3833" y="17875"/>
                              </a:lnTo>
                              <a:lnTo>
                                <a:pt x="3972" y="17982"/>
                              </a:lnTo>
                              <a:lnTo>
                                <a:pt x="4111" y="18078"/>
                              </a:lnTo>
                              <a:lnTo>
                                <a:pt x="4250" y="18185"/>
                              </a:lnTo>
                              <a:lnTo>
                                <a:pt x="4399" y="18281"/>
                              </a:lnTo>
                              <a:lnTo>
                                <a:pt x="4538" y="18377"/>
                              </a:lnTo>
                              <a:lnTo>
                                <a:pt x="4688" y="18473"/>
                              </a:lnTo>
                              <a:lnTo>
                                <a:pt x="4837" y="18558"/>
                              </a:lnTo>
                              <a:lnTo>
                                <a:pt x="4987" y="18655"/>
                              </a:lnTo>
                              <a:lnTo>
                                <a:pt x="5136" y="18740"/>
                              </a:lnTo>
                              <a:lnTo>
                                <a:pt x="5296" y="18825"/>
                              </a:lnTo>
                              <a:lnTo>
                                <a:pt x="5446" y="18900"/>
                              </a:lnTo>
                              <a:lnTo>
                                <a:pt x="5606" y="18975"/>
                              </a:lnTo>
                              <a:lnTo>
                                <a:pt x="5766" y="19060"/>
                              </a:lnTo>
                              <a:lnTo>
                                <a:pt x="5916" y="19124"/>
                              </a:lnTo>
                              <a:lnTo>
                                <a:pt x="6076" y="19199"/>
                              </a:lnTo>
                              <a:lnTo>
                                <a:pt x="6247" y="19263"/>
                              </a:lnTo>
                              <a:lnTo>
                                <a:pt x="6407" y="19327"/>
                              </a:lnTo>
                              <a:lnTo>
                                <a:pt x="6567" y="19391"/>
                              </a:lnTo>
                              <a:lnTo>
                                <a:pt x="6727" y="19445"/>
                              </a:lnTo>
                              <a:lnTo>
                                <a:pt x="6898" y="19509"/>
                              </a:lnTo>
                              <a:lnTo>
                                <a:pt x="7069" y="19552"/>
                              </a:lnTo>
                              <a:lnTo>
                                <a:pt x="7229" y="19605"/>
                              </a:lnTo>
                              <a:lnTo>
                                <a:pt x="7400" y="19658"/>
                              </a:lnTo>
                              <a:lnTo>
                                <a:pt x="7571" y="19701"/>
                              </a:lnTo>
                              <a:lnTo>
                                <a:pt x="7742" y="19733"/>
                              </a:lnTo>
                              <a:lnTo>
                                <a:pt x="7912" y="19776"/>
                              </a:lnTo>
                              <a:lnTo>
                                <a:pt x="8083" y="19808"/>
                              </a:lnTo>
                              <a:lnTo>
                                <a:pt x="8254" y="19840"/>
                              </a:lnTo>
                              <a:lnTo>
                                <a:pt x="8425" y="19872"/>
                              </a:lnTo>
                              <a:lnTo>
                                <a:pt x="8596" y="19893"/>
                              </a:lnTo>
                              <a:lnTo>
                                <a:pt x="8767" y="19925"/>
                              </a:lnTo>
                              <a:lnTo>
                                <a:pt x="8948" y="19936"/>
                              </a:lnTo>
                              <a:lnTo>
                                <a:pt x="9119" y="19957"/>
                              </a:lnTo>
                              <a:lnTo>
                                <a:pt x="9290" y="19968"/>
                              </a:lnTo>
                              <a:lnTo>
                                <a:pt x="9461" y="19979"/>
                              </a:lnTo>
                              <a:lnTo>
                                <a:pt x="9642" y="19989"/>
                              </a:lnTo>
                              <a:lnTo>
                                <a:pt x="9813" y="19989"/>
                              </a:lnTo>
                              <a:lnTo>
                                <a:pt x="9995" y="20000"/>
                              </a:lnTo>
                              <a:lnTo>
                                <a:pt x="9995" y="20000"/>
                              </a:lnTo>
                              <a:lnTo>
                                <a:pt x="9995" y="20000"/>
                              </a:lnTo>
                              <a:lnTo>
                                <a:pt x="10166" y="19989"/>
                              </a:lnTo>
                              <a:lnTo>
                                <a:pt x="10336" y="19989"/>
                              </a:lnTo>
                              <a:lnTo>
                                <a:pt x="10518" y="19979"/>
                              </a:lnTo>
                              <a:lnTo>
                                <a:pt x="10689" y="19968"/>
                              </a:lnTo>
                              <a:lnTo>
                                <a:pt x="10860" y="19957"/>
                              </a:lnTo>
                              <a:lnTo>
                                <a:pt x="11030" y="19936"/>
                              </a:lnTo>
                              <a:lnTo>
                                <a:pt x="11212" y="19925"/>
                              </a:lnTo>
                              <a:lnTo>
                                <a:pt x="11383" y="19893"/>
                              </a:lnTo>
                              <a:lnTo>
                                <a:pt x="11554" y="19872"/>
                              </a:lnTo>
                              <a:lnTo>
                                <a:pt x="11725" y="19840"/>
                              </a:lnTo>
                              <a:lnTo>
                                <a:pt x="11895" y="19808"/>
                              </a:lnTo>
                              <a:lnTo>
                                <a:pt x="12066" y="19776"/>
                              </a:lnTo>
                              <a:lnTo>
                                <a:pt x="12237" y="19733"/>
                              </a:lnTo>
                              <a:lnTo>
                                <a:pt x="12408" y="19701"/>
                              </a:lnTo>
                              <a:lnTo>
                                <a:pt x="12579" y="19658"/>
                              </a:lnTo>
                              <a:lnTo>
                                <a:pt x="12750" y="19605"/>
                              </a:lnTo>
                              <a:lnTo>
                                <a:pt x="12910" y="19562"/>
                              </a:lnTo>
                              <a:lnTo>
                                <a:pt x="13081" y="19509"/>
                              </a:lnTo>
                              <a:lnTo>
                                <a:pt x="13251" y="19445"/>
                              </a:lnTo>
                              <a:lnTo>
                                <a:pt x="13412" y="19391"/>
                              </a:lnTo>
                              <a:lnTo>
                                <a:pt x="13572" y="19327"/>
                              </a:lnTo>
                              <a:lnTo>
                                <a:pt x="13743" y="19263"/>
                              </a:lnTo>
                              <a:lnTo>
                                <a:pt x="13903" y="19199"/>
                              </a:lnTo>
                              <a:lnTo>
                                <a:pt x="14063" y="19124"/>
                              </a:lnTo>
                              <a:lnTo>
                                <a:pt x="14212" y="19060"/>
                              </a:lnTo>
                              <a:lnTo>
                                <a:pt x="14373" y="18986"/>
                              </a:lnTo>
                              <a:lnTo>
                                <a:pt x="14533" y="18900"/>
                              </a:lnTo>
                              <a:lnTo>
                                <a:pt x="14682" y="18825"/>
                              </a:lnTo>
                              <a:lnTo>
                                <a:pt x="14842" y="18740"/>
                              </a:lnTo>
                              <a:lnTo>
                                <a:pt x="14992" y="18655"/>
                              </a:lnTo>
                              <a:lnTo>
                                <a:pt x="15141" y="18569"/>
                              </a:lnTo>
                              <a:lnTo>
                                <a:pt x="15291" y="18473"/>
                              </a:lnTo>
                              <a:lnTo>
                                <a:pt x="15440" y="18377"/>
                              </a:lnTo>
                              <a:lnTo>
                                <a:pt x="15579" y="18281"/>
                              </a:lnTo>
                              <a:lnTo>
                                <a:pt x="15729" y="18185"/>
                              </a:lnTo>
                              <a:lnTo>
                                <a:pt x="15868" y="18089"/>
                              </a:lnTo>
                              <a:lnTo>
                                <a:pt x="16006" y="17982"/>
                              </a:lnTo>
                              <a:lnTo>
                                <a:pt x="16145" y="17875"/>
                              </a:lnTo>
                              <a:lnTo>
                                <a:pt x="16284" y="17768"/>
                              </a:lnTo>
                              <a:lnTo>
                                <a:pt x="16423" y="17651"/>
                              </a:lnTo>
                              <a:lnTo>
                                <a:pt x="16551" y="17544"/>
                              </a:lnTo>
                              <a:lnTo>
                                <a:pt x="16679" y="17427"/>
                              </a:lnTo>
                              <a:lnTo>
                                <a:pt x="16818" y="17309"/>
                              </a:lnTo>
                              <a:lnTo>
                                <a:pt x="16935" y="17192"/>
                              </a:lnTo>
                              <a:lnTo>
                                <a:pt x="17064" y="17064"/>
                              </a:lnTo>
                              <a:lnTo>
                                <a:pt x="17192" y="16935"/>
                              </a:lnTo>
                              <a:lnTo>
                                <a:pt x="17309" y="16818"/>
                              </a:lnTo>
                              <a:lnTo>
                                <a:pt x="17427" y="16679"/>
                              </a:lnTo>
                              <a:lnTo>
                                <a:pt x="17544" y="16551"/>
                              </a:lnTo>
                              <a:lnTo>
                                <a:pt x="17651" y="16423"/>
                              </a:lnTo>
                              <a:lnTo>
                                <a:pt x="17768" y="16284"/>
                              </a:lnTo>
                              <a:lnTo>
                                <a:pt x="17875" y="16145"/>
                              </a:lnTo>
                              <a:lnTo>
                                <a:pt x="17982" y="16006"/>
                              </a:lnTo>
                              <a:lnTo>
                                <a:pt x="18089" y="15868"/>
                              </a:lnTo>
                              <a:lnTo>
                                <a:pt x="18185" y="15729"/>
                              </a:lnTo>
                              <a:lnTo>
                                <a:pt x="18281" y="15579"/>
                              </a:lnTo>
                              <a:lnTo>
                                <a:pt x="18377" y="15440"/>
                              </a:lnTo>
                              <a:lnTo>
                                <a:pt x="18473" y="15291"/>
                              </a:lnTo>
                              <a:lnTo>
                                <a:pt x="18569" y="15141"/>
                              </a:lnTo>
                              <a:lnTo>
                                <a:pt x="18655" y="14992"/>
                              </a:lnTo>
                              <a:lnTo>
                                <a:pt x="18740" y="14842"/>
                              </a:lnTo>
                              <a:lnTo>
                                <a:pt x="18825" y="14682"/>
                              </a:lnTo>
                              <a:lnTo>
                                <a:pt x="18900" y="14533"/>
                              </a:lnTo>
                              <a:lnTo>
                                <a:pt x="18986" y="14373"/>
                              </a:lnTo>
                              <a:lnTo>
                                <a:pt x="19060" y="14212"/>
                              </a:lnTo>
                              <a:lnTo>
                                <a:pt x="19124" y="14063"/>
                              </a:lnTo>
                              <a:lnTo>
                                <a:pt x="19199" y="13903"/>
                              </a:lnTo>
                              <a:lnTo>
                                <a:pt x="19263" y="13743"/>
                              </a:lnTo>
                              <a:lnTo>
                                <a:pt x="19327" y="13572"/>
                              </a:lnTo>
                              <a:lnTo>
                                <a:pt x="19391" y="13412"/>
                              </a:lnTo>
                              <a:lnTo>
                                <a:pt x="19445" y="13251"/>
                              </a:lnTo>
                              <a:lnTo>
                                <a:pt x="19509" y="13081"/>
                              </a:lnTo>
                              <a:lnTo>
                                <a:pt x="19562" y="12910"/>
                              </a:lnTo>
                              <a:lnTo>
                                <a:pt x="19605" y="12750"/>
                              </a:lnTo>
                              <a:lnTo>
                                <a:pt x="19658" y="12579"/>
                              </a:lnTo>
                              <a:lnTo>
                                <a:pt x="19701" y="12408"/>
                              </a:lnTo>
                              <a:lnTo>
                                <a:pt x="19733" y="12237"/>
                              </a:lnTo>
                              <a:lnTo>
                                <a:pt x="19776" y="12066"/>
                              </a:lnTo>
                              <a:lnTo>
                                <a:pt x="19808" y="11895"/>
                              </a:lnTo>
                              <a:lnTo>
                                <a:pt x="19840" y="11725"/>
                              </a:lnTo>
                              <a:lnTo>
                                <a:pt x="19872" y="11554"/>
                              </a:lnTo>
                              <a:lnTo>
                                <a:pt x="19893" y="11383"/>
                              </a:lnTo>
                              <a:lnTo>
                                <a:pt x="19925" y="11212"/>
                              </a:lnTo>
                              <a:lnTo>
                                <a:pt x="19936" y="11030"/>
                              </a:lnTo>
                              <a:lnTo>
                                <a:pt x="19957" y="10860"/>
                              </a:lnTo>
                              <a:lnTo>
                                <a:pt x="19968" y="10689"/>
                              </a:lnTo>
                              <a:lnTo>
                                <a:pt x="19979" y="10518"/>
                              </a:lnTo>
                              <a:lnTo>
                                <a:pt x="19989" y="10336"/>
                              </a:lnTo>
                              <a:lnTo>
                                <a:pt x="19989" y="10166"/>
                              </a:lnTo>
                              <a:lnTo>
                                <a:pt x="19989" y="9995"/>
                              </a:lnTo>
                              <a:lnTo>
                                <a:pt x="20000" y="9995"/>
                              </a:lnTo>
                              <a:lnTo>
                                <a:pt x="19989" y="9813"/>
                              </a:lnTo>
                              <a:lnTo>
                                <a:pt x="19989" y="9642"/>
                              </a:lnTo>
                              <a:lnTo>
                                <a:pt x="19979" y="9461"/>
                              </a:lnTo>
                              <a:lnTo>
                                <a:pt x="19968" y="9290"/>
                              </a:lnTo>
                              <a:lnTo>
                                <a:pt x="19957" y="9119"/>
                              </a:lnTo>
                              <a:lnTo>
                                <a:pt x="19936" y="8948"/>
                              </a:lnTo>
                              <a:lnTo>
                                <a:pt x="19925" y="8767"/>
                              </a:lnTo>
                              <a:lnTo>
                                <a:pt x="19893" y="8596"/>
                              </a:lnTo>
                              <a:lnTo>
                                <a:pt x="19872" y="8425"/>
                              </a:lnTo>
                              <a:lnTo>
                                <a:pt x="19840" y="8254"/>
                              </a:lnTo>
                              <a:lnTo>
                                <a:pt x="19808" y="8083"/>
                              </a:lnTo>
                              <a:lnTo>
                                <a:pt x="19776" y="7912"/>
                              </a:lnTo>
                              <a:lnTo>
                                <a:pt x="19733" y="7742"/>
                              </a:lnTo>
                              <a:lnTo>
                                <a:pt x="19701" y="7571"/>
                              </a:lnTo>
                              <a:lnTo>
                                <a:pt x="19658" y="7400"/>
                              </a:lnTo>
                              <a:lnTo>
                                <a:pt x="19605" y="7229"/>
                              </a:lnTo>
                              <a:lnTo>
                                <a:pt x="19552" y="7069"/>
                              </a:lnTo>
                              <a:lnTo>
                                <a:pt x="19509" y="6898"/>
                              </a:lnTo>
                              <a:lnTo>
                                <a:pt x="19445" y="6727"/>
                              </a:lnTo>
                              <a:lnTo>
                                <a:pt x="19391" y="6567"/>
                              </a:lnTo>
                              <a:lnTo>
                                <a:pt x="19327" y="6407"/>
                              </a:lnTo>
                              <a:lnTo>
                                <a:pt x="19263" y="6247"/>
                              </a:lnTo>
                              <a:lnTo>
                                <a:pt x="19199" y="6076"/>
                              </a:lnTo>
                              <a:lnTo>
                                <a:pt x="19124" y="5916"/>
                              </a:lnTo>
                              <a:lnTo>
                                <a:pt x="19060" y="5766"/>
                              </a:lnTo>
                              <a:lnTo>
                                <a:pt x="18975" y="5606"/>
                              </a:lnTo>
                              <a:lnTo>
                                <a:pt x="18900" y="5446"/>
                              </a:lnTo>
                              <a:lnTo>
                                <a:pt x="18825" y="5296"/>
                              </a:lnTo>
                              <a:lnTo>
                                <a:pt x="18740" y="5136"/>
                              </a:lnTo>
                              <a:lnTo>
                                <a:pt x="18655" y="4987"/>
                              </a:lnTo>
                              <a:lnTo>
                                <a:pt x="18558" y="4837"/>
                              </a:lnTo>
                              <a:lnTo>
                                <a:pt x="18473" y="4688"/>
                              </a:lnTo>
                              <a:lnTo>
                                <a:pt x="18377" y="4538"/>
                              </a:lnTo>
                              <a:lnTo>
                                <a:pt x="18281" y="4399"/>
                              </a:lnTo>
                              <a:lnTo>
                                <a:pt x="18185" y="4250"/>
                              </a:lnTo>
                              <a:lnTo>
                                <a:pt x="18078" y="4111"/>
                              </a:lnTo>
                              <a:lnTo>
                                <a:pt x="17982" y="3972"/>
                              </a:lnTo>
                              <a:lnTo>
                                <a:pt x="17875" y="3833"/>
                              </a:lnTo>
                              <a:lnTo>
                                <a:pt x="17758" y="3695"/>
                              </a:lnTo>
                              <a:lnTo>
                                <a:pt x="17651" y="3556"/>
                              </a:lnTo>
                              <a:lnTo>
                                <a:pt x="17533" y="3428"/>
                              </a:lnTo>
                              <a:lnTo>
                                <a:pt x="17416" y="3300"/>
                              </a:lnTo>
                              <a:lnTo>
                                <a:pt x="17298" y="3171"/>
                              </a:lnTo>
                              <a:lnTo>
                                <a:pt x="17181" y="3043"/>
                              </a:lnTo>
                              <a:lnTo>
                                <a:pt x="17064" y="2915"/>
                              </a:lnTo>
                              <a:lnTo>
                                <a:pt x="16935" y="2798"/>
                              </a:lnTo>
                              <a:lnTo>
                                <a:pt x="16807" y="2680"/>
                              </a:lnTo>
                              <a:lnTo>
                                <a:pt x="16679" y="2563"/>
                              </a:lnTo>
                              <a:lnTo>
                                <a:pt x="16551" y="2445"/>
                              </a:lnTo>
                              <a:lnTo>
                                <a:pt x="16412" y="2328"/>
                              </a:lnTo>
                              <a:lnTo>
                                <a:pt x="16284" y="2221"/>
                              </a:lnTo>
                              <a:lnTo>
                                <a:pt x="16145" y="2114"/>
                              </a:lnTo>
                              <a:lnTo>
                                <a:pt x="16006" y="2007"/>
                              </a:lnTo>
                              <a:lnTo>
                                <a:pt x="15868" y="1901"/>
                              </a:lnTo>
                              <a:lnTo>
                                <a:pt x="15729" y="1805"/>
                              </a:lnTo>
                              <a:lnTo>
                                <a:pt x="15579" y="1698"/>
                              </a:lnTo>
                              <a:lnTo>
                                <a:pt x="15430" y="1602"/>
                              </a:lnTo>
                              <a:lnTo>
                                <a:pt x="15291" y="1506"/>
                              </a:lnTo>
                              <a:lnTo>
                                <a:pt x="15141" y="1420"/>
                              </a:lnTo>
                              <a:lnTo>
                                <a:pt x="14992" y="1335"/>
                              </a:lnTo>
                              <a:lnTo>
                                <a:pt x="14832" y="1249"/>
                              </a:lnTo>
                              <a:lnTo>
                                <a:pt x="14682" y="1164"/>
                              </a:lnTo>
                              <a:lnTo>
                                <a:pt x="14533" y="1078"/>
                              </a:lnTo>
                              <a:lnTo>
                                <a:pt x="14373" y="1004"/>
                              </a:lnTo>
                              <a:lnTo>
                                <a:pt x="14212" y="929"/>
                              </a:lnTo>
                              <a:lnTo>
                                <a:pt x="14052" y="854"/>
                              </a:lnTo>
                              <a:lnTo>
                                <a:pt x="13892" y="790"/>
                              </a:lnTo>
                              <a:lnTo>
                                <a:pt x="13732" y="726"/>
                              </a:lnTo>
                              <a:lnTo>
                                <a:pt x="13572" y="662"/>
                              </a:lnTo>
                              <a:lnTo>
                                <a:pt x="13412" y="598"/>
                              </a:lnTo>
                              <a:lnTo>
                                <a:pt x="13241" y="534"/>
                              </a:lnTo>
                              <a:lnTo>
                                <a:pt x="13081" y="481"/>
                              </a:lnTo>
                              <a:lnTo>
                                <a:pt x="12910" y="427"/>
                              </a:lnTo>
                              <a:lnTo>
                                <a:pt x="12750" y="384"/>
                              </a:lnTo>
                              <a:lnTo>
                                <a:pt x="12579" y="331"/>
                              </a:lnTo>
                              <a:lnTo>
                                <a:pt x="12408" y="288"/>
                              </a:lnTo>
                              <a:lnTo>
                                <a:pt x="12237" y="246"/>
                              </a:lnTo>
                              <a:lnTo>
                                <a:pt x="12066" y="214"/>
                              </a:lnTo>
                              <a:lnTo>
                                <a:pt x="11895" y="182"/>
                              </a:lnTo>
                              <a:lnTo>
                                <a:pt x="11725" y="149"/>
                              </a:lnTo>
                              <a:lnTo>
                                <a:pt x="11554" y="117"/>
                              </a:lnTo>
                              <a:lnTo>
                                <a:pt x="11383" y="96"/>
                              </a:lnTo>
                              <a:lnTo>
                                <a:pt x="11212" y="64"/>
                              </a:lnTo>
                              <a:lnTo>
                                <a:pt x="11030" y="53"/>
                              </a:lnTo>
                              <a:lnTo>
                                <a:pt x="10860" y="32"/>
                              </a:lnTo>
                              <a:lnTo>
                                <a:pt x="10689" y="21"/>
                              </a:lnTo>
                              <a:lnTo>
                                <a:pt x="10507" y="11"/>
                              </a:lnTo>
                              <a:lnTo>
                                <a:pt x="10336" y="0"/>
                              </a:lnTo>
                              <a:lnTo>
                                <a:pt x="10166" y="0"/>
                              </a:lnTo>
                              <a:lnTo>
                                <a:pt x="9995" y="0"/>
                              </a:lnTo>
                              <a:lnTo>
                                <a:pt x="9995" y="0"/>
                              </a:lnTo>
                              <a:lnTo>
                                <a:pt x="9995" y="0"/>
                              </a:lnTo>
                            </a:path>
                          </a:pathLst>
                        </a:custGeom>
                        <a:blipFill rotWithShape="0">
                          <a:blip r:embed="rId11"/>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95,0l9995,0l9813,0l9642,0l9471,11l9290,21l9119,32l8948,53l8767,64l8596,96l8425,117l8254,149l8083,182l7912,214l7742,246l7571,288l7400,331l7240,384l7069,427l6898,481l6738,534l6567,598l6407,662l6247,726l6086,790l5926,854l5766,929l5606,1004l5456,1089l5296,1164l5147,1249l4997,1335l4837,1420l4688,1516l4549,1612l4399,1708l4261,1805l4111,1901l3972,2007l3833,2114l3695,2221l3566,2328l3428,2445l3300,2563l3171,2680l3043,2798l2926,2926l2798,3043l2680,3171l2563,3300l2445,3428l2328,3566l2221,3695l2114,3833l2007,3972l1901,4111l1805,4261l1708,4399l1612,4549l1516,4688l1420,4837l1335,4987l1249,5147l1164,5296l1089,5456l1004,5606l929,5766l854,5926l790,6086l726,6247l662,6407l598,6567l534,6738l481,6898l427,7069l384,7240l331,7400l288,7571l246,7742l214,7912l182,8083l149,8254l117,8425l96,8596l64,8767l53,8948l32,9119l21,9290l11,9471l0,9642l0,9813l0,9984l0,9995l0,10166l0,10336l11,10507l21,10689l32,10860l53,11030l64,11212l96,11383l117,11554l149,11725l182,11895l214,12066l246,12237l288,12408l331,12579l384,12750l427,12910l481,13081l534,13241l598,13412l662,13572l726,13732l790,13892l854,14052l929,14212l1004,14373l1078,14533l1164,14682l1249,14832l1335,14992l1420,15141l1506,15291l1602,15430l1698,15579l1805,15729l1901,15868l2007,16006l2114,16145l2221,16284l2328,16412l2445,16551l2563,16679l2680,16807l2798,16935l2915,17064l3043,17181l3171,17298l3300,17416l3428,17533l3556,17651l3695,17758l3833,17875l3972,17982l4111,18078l4250,18185l4399,18281l4538,18377l4688,18473l4837,18558l4987,18655l5136,18740l5296,18825l5446,18900l5606,18975l5766,19060l5916,19124l6076,19199l6247,19263l6407,19327l6567,19391l6727,19445l6898,19509l7069,19552l7229,19605l7400,19658l7571,19701l7742,19733l7912,19776l8083,19808l8254,19840l8425,19872l8596,19893l8767,19925l8948,19936l9119,19957l9290,19968l9461,19979l9642,19989l9813,19989l9995,20000l9995,20000l9995,20000l10166,19989l10336,19989l10518,19979l10689,19968l10860,19957l11030,19936l11212,19925l11383,19893l11554,19872l11725,19840l11895,19808l12066,19776l12237,19733l12408,19701l12579,19658l12750,19605l12910,19562l13081,19509l13251,19445l13412,19391l13572,19327l13743,19263l13903,19199l14063,19124l14212,19060l14373,18986l14533,18900l14682,18825l14842,18740l14992,18655l15141,18569l15291,18473l15440,18377l15579,18281l15729,18185l15868,18089l16006,17982l16145,17875l16284,17768l16423,17651l16551,17544l16679,17427l16818,17309l16935,17192l17064,17064l17192,16935l17309,16818l17427,16679l17544,16551l17651,16423l17768,16284l17875,16145l17982,16006l18089,15868l18185,15729l18281,15579l18377,15440l18473,15291l18569,15141l18655,14992l18740,14842l18825,14682l18900,14533l18986,14373l19060,14212l19124,14063l19199,13903l19263,13743l19327,13572l19391,13412l19445,13251l19509,13081l19562,12910l19605,12750l19658,12579l19701,12408l19733,12237l19776,12066l19808,11895l19840,11725l19872,11554l19893,11383l19925,11212l19936,11030l19957,10860l19968,10689l19979,10518l19989,10336l19989,10166l19989,9995l20000,9995l19989,9813l19989,9642l19979,9461l19968,9290l19957,9119l19936,8948l19925,8767l19893,8596l19872,8425l19840,8254l19808,8083l19776,7912l19733,7742l19701,7571l19658,7400l19605,7229l19552,7069l19509,6898l19445,6727l19391,6567l19327,6407l19263,6247l19199,6076l19124,5916l19060,5766l18975,5606l18900,5446l18825,5296l18740,5136l18655,4987l18558,4837l18473,4688l18377,4538l18281,4399l18185,4250l18078,4111l17982,3972l17875,3833l17758,3695l17651,3556l17533,3428l17416,3300l17298,3171l17181,3043l17064,2915l16935,2798l16807,2680l16679,2563l16551,2445l16412,2328l16284,2221l16145,2114l16006,2007l15868,1901l15729,1805l15579,1698l15430,1602l15291,1506l15141,1420l14992,1335l14832,1249l14682,1164l14533,1078l14373,1004l14212,929l14052,854l13892,790l13732,726l13572,662l13412,598l13241,534l13081,481l12910,427l12750,384l12579,331l12408,288l12237,246l12066,214l11895,182l11725,149l11554,117l11383,96l11212,64l11030,53l10860,32l10689,21l10507,11l10336,0l10166,0l9995,0l9995,0l9995,0e" stroked="t" o:allowincell="f" style="position:absolute;margin-left:433.6pt;margin-top:22.05pt;width:93.6pt;height:93.6pt;mso-wrap-style:none;v-text-anchor:middle">
                <v:imagedata r:id="rId12" o:detectmouseclick="t"/>
                <v:stroke color="black" weight="12600" joinstyle="round" endcap="flat"/>
                <w10:wrap type="none"/>
              </v:shape>
            </w:pict>
          </mc:Fallback>
        </mc:AlternateContent>
      </w:r>
      <w:r>
        <w:rPr>
          <w:sz w:val="22"/>
          <w:lang w:val="en-GB"/>
        </w:rPr>
        <w:tab/>
        <w:t xml:space="preserve">     </w:t>
        <w:tab/>
        <w:tab/>
        <w:tab/>
        <w:tab/>
        <w:tab/>
        <w:tab/>
      </w:r>
    </w:p>
    <w:p>
      <w:pPr>
        <w:pStyle w:val="Normal"/>
        <w:ind w:right="-1520" w:hanging="0"/>
        <w:jc w:val="both"/>
        <w:rPr>
          <w:sz w:val="22"/>
          <w:lang w:val="en-GB"/>
        </w:rPr>
      </w:pPr>
      <w:r>
        <w:rPr>
          <w:sz w:val="22"/>
          <w:lang w:val="en-GB"/>
        </w:rPr>
      </w:r>
    </w:p>
    <w:p>
      <w:pPr>
        <w:pStyle w:val="Normal"/>
        <w:ind w:right="-1520" w:hanging="0"/>
        <w:jc w:val="both"/>
        <w:rPr>
          <w:sz w:val="22"/>
          <w:lang w:val="en-GB"/>
        </w:rPr>
      </w:pPr>
      <w:r>
        <w:rPr>
          <w:sz w:val="22"/>
          <w:lang w:val="en-GB"/>
        </w:rPr>
      </w:r>
    </w:p>
    <w:p>
      <w:pPr>
        <w:pStyle w:val="Normal"/>
        <w:ind w:right="-1520" w:hanging="0"/>
        <w:jc w:val="both"/>
        <w:rPr>
          <w:sz w:val="22"/>
          <w:lang w:val="en-GB"/>
        </w:rPr>
      </w:pPr>
      <w:r>
        <w:rPr>
          <w:sz w:val="22"/>
          <w:lang w:val="en-GB"/>
        </w:rPr>
      </w:r>
    </w:p>
    <w:p>
      <w:pPr>
        <w:pStyle w:val="Normal"/>
        <w:ind w:right="-1520" w:hanging="0"/>
        <w:jc w:val="both"/>
        <w:rPr>
          <w:sz w:val="22"/>
          <w:lang w:val="en-GB"/>
        </w:rPr>
      </w:pPr>
      <w:r>
        <w:rPr>
          <w:sz w:val="22"/>
          <w:lang w:val="en-GB"/>
        </w:rPr>
      </w:r>
    </w:p>
    <w:p>
      <w:pPr>
        <w:pStyle w:val="Normal"/>
        <w:ind w:right="-1520" w:hanging="0"/>
        <w:jc w:val="both"/>
        <w:rPr>
          <w:sz w:val="22"/>
          <w:lang w:val="en-GB"/>
        </w:rPr>
      </w:pPr>
      <w:r>
        <w:rPr>
          <w:sz w:val="22"/>
          <w:lang w:val="en-GB"/>
        </w:rPr>
      </w:r>
    </w:p>
    <w:p>
      <w:pPr>
        <w:pStyle w:val="Normal"/>
        <w:ind w:right="-1520" w:hanging="0"/>
        <w:jc w:val="both"/>
        <w:rPr>
          <w:sz w:val="22"/>
          <w:lang w:val="en-GB"/>
        </w:rPr>
      </w:pPr>
      <w:r>
        <w:rPr>
          <w:sz w:val="22"/>
          <w:lang w:val="en-GB"/>
        </w:rPr>
      </w:r>
    </w:p>
    <w:p>
      <w:pPr>
        <w:pStyle w:val="Normal"/>
        <w:ind w:right="-1520" w:hanging="0"/>
        <w:jc w:val="both"/>
        <w:rPr>
          <w:sz w:val="22"/>
          <w:lang w:val="en-GB"/>
        </w:rPr>
      </w:pPr>
      <w:r>
        <w:rPr>
          <w:sz w:val="22"/>
          <w:lang w:val="en-GB"/>
        </w:rPr>
      </w:r>
    </w:p>
    <w:p>
      <w:pPr>
        <w:pStyle w:val="Normal"/>
        <w:ind w:right="-1520" w:hanging="0"/>
        <w:jc w:val="both"/>
        <w:rPr>
          <w:sz w:val="22"/>
          <w:lang w:val="en-GB"/>
        </w:rPr>
      </w:pPr>
      <w:r>
        <w:rPr>
          <w:sz w:val="22"/>
          <w:lang w:val="en-GB"/>
        </w:rPr>
      </w:r>
    </w:p>
    <w:p>
      <w:pPr>
        <w:pStyle w:val="Normal"/>
        <w:ind w:right="-1520" w:hanging="0"/>
        <w:jc w:val="both"/>
        <w:rPr>
          <w:sz w:val="22"/>
          <w:lang w:val="en-GB"/>
        </w:rPr>
      </w:pPr>
      <w:r>
        <w:rPr>
          <w:sz w:val="22"/>
          <w:lang w:val="en-GB"/>
        </w:rPr>
      </w:r>
    </w:p>
    <w:p>
      <w:pPr>
        <w:pStyle w:val="Normal"/>
        <w:ind w:right="-1520" w:hanging="0"/>
        <w:jc w:val="both"/>
        <w:rPr>
          <w:sz w:val="22"/>
          <w:lang w:val="en-GB"/>
        </w:rPr>
      </w:pPr>
      <w:r>
        <w:rPr>
          <w:sz w:val="22"/>
          <w:lang w:val="en-GB"/>
        </w:rPr>
        <w:tab/>
        <w:tab/>
        <w:tab/>
        <w:tab/>
        <w:t>The causative agent of salmonellosis                                      The causative agent of salmonellosis</w:t>
      </w:r>
    </w:p>
    <w:p>
      <w:pPr>
        <w:pStyle w:val="Normal"/>
        <w:ind w:right="-1520" w:hanging="0"/>
        <w:jc w:val="both"/>
        <w:rPr>
          <w:sz w:val="22"/>
          <w:lang w:val="en-GB"/>
        </w:rPr>
      </w:pPr>
      <w:r>
        <w:rPr>
          <w:sz w:val="22"/>
          <w:lang w:val="en-GB"/>
        </w:rPr>
      </w:r>
    </w:p>
    <w:p>
      <w:pPr>
        <w:pStyle w:val="Normal"/>
        <w:ind w:right="-1520" w:hanging="0"/>
        <w:jc w:val="both"/>
        <w:rPr/>
      </w:pPr>
      <w:r>
        <w:rPr>
          <w:sz w:val="22"/>
          <w:lang w:val="en-GB"/>
        </w:rPr>
        <w:tab/>
        <w:tab/>
        <w:tab/>
        <w:tab/>
        <w:t xml:space="preserve">   </w:t>
      </w:r>
      <w:r>
        <w:rPr>
          <w:i/>
          <w:sz w:val="22"/>
          <w:lang w:val="en-GB"/>
        </w:rPr>
        <w:t>Salmonella typhimurium</w:t>
        <w:tab/>
        <w:tab/>
        <w:tab/>
        <w:tab/>
        <w:tab/>
        <w:t>Salmonella enteritidis</w:t>
        <w:tab/>
      </w:r>
    </w:p>
    <w:p>
      <w:pPr>
        <w:sectPr>
          <w:footerReference w:type="default" r:id="rId13"/>
          <w:type w:val="nextPage"/>
          <w:pgSz w:orient="landscape" w:w="16838" w:h="11906"/>
          <w:pgMar w:left="1021" w:right="964" w:gutter="0" w:header="0" w:top="1418" w:footer="720" w:bottom="851"/>
          <w:pgNumType w:fmt="decimal"/>
          <w:formProt w:val="false"/>
          <w:textDirection w:val="lrTb"/>
          <w:docGrid w:type="default" w:linePitch="360" w:charSpace="0"/>
        </w:sectPr>
        <w:pStyle w:val="Normal"/>
        <w:spacing w:lineRule="auto" w:line="360"/>
        <w:jc w:val="both"/>
        <w:rPr>
          <w:rFonts w:ascii="Times New Roman" w:hAnsi="Times New Roman" w:cs="Times New Roman"/>
          <w:lang w:val="en-US"/>
        </w:rPr>
      </w:pPr>
      <w:r>
        <w:rPr>
          <w:sz w:val="22"/>
          <w:lang w:val="en-GB"/>
        </w:rPr>
        <w:t>Stained according to Gram                                              Stained according to Gram</w:t>
      </w:r>
      <w:r>
        <w:rPr>
          <w:color w:val="000000"/>
          <w:sz w:val="28"/>
          <w:lang w:val="en-US"/>
        </w:rPr>
        <w:t xml:space="preserve">   </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b/>
          <w:b/>
          <w:bCs/>
          <w:color w:val="242021"/>
          <w:sz w:val="28"/>
          <w:szCs w:val="28"/>
          <w:lang w:val="en-US"/>
        </w:rPr>
      </w:pPr>
      <w:r>
        <w:rPr>
          <w:rFonts w:cs="Times New Roman" w:ascii="Times New Roman" w:hAnsi="Times New Roman"/>
          <w:b/>
          <w:bCs/>
          <w:color w:val="242021"/>
          <w:sz w:val="28"/>
          <w:szCs w:val="28"/>
          <w:lang w:val="en-US"/>
        </w:rPr>
        <w:t xml:space="preserve">. SALMONELLA </w:t>
      </w:r>
    </w:p>
    <w:p>
      <w:pPr>
        <w:pStyle w:val="Normal"/>
        <w:spacing w:lineRule="auto" w:line="360"/>
        <w:jc w:val="both"/>
        <w:rPr>
          <w:rFonts w:ascii="Times New Roman" w:hAnsi="Times New Roman" w:cs="Times New Roman"/>
          <w:color w:val="242021"/>
          <w:sz w:val="28"/>
          <w:szCs w:val="28"/>
          <w:lang w:val="en-US"/>
        </w:rPr>
      </w:pPr>
      <w:r>
        <w:rPr>
          <w:rFonts w:cs="Times New Roman" w:ascii="Times New Roman" w:hAnsi="Times New Roman"/>
          <w:color w:val="242021"/>
          <w:sz w:val="28"/>
          <w:szCs w:val="28"/>
          <w:lang w:val="en-US"/>
        </w:rPr>
        <w:t>Members of the genus Salmonella can cause a variety of diseases, including gastroenteritis and enteric (typhoid) fever. Although Salmonella classification has undergone numerous revisions, currently, all strains affecting humans are grouped in a single species, Salmonella enteritidis, which has approximately 2,500 different serotypes, or serovars, including the clinically significant serotypes Typhimurium and Typhi. Most strains of Salmonella are Lac– and produce acid and gas during fermentation of glucose. They also produce H2S from sulfur-containing amino acids.</w:t>
      </w:r>
    </w:p>
    <w:p>
      <w:pPr>
        <w:pStyle w:val="Normal"/>
        <w:spacing w:lineRule="auto" w:line="360"/>
        <w:jc w:val="both"/>
        <w:rPr/>
      </w:pPr>
      <w:r>
        <w:rPr>
          <w:rFonts w:cs="Times New Roman" w:ascii="Times New Roman" w:hAnsi="Times New Roman"/>
          <w:b/>
          <w:bCs/>
          <w:color w:val="242021"/>
          <w:sz w:val="28"/>
          <w:szCs w:val="28"/>
          <w:lang w:val="en-US"/>
        </w:rPr>
        <w:t xml:space="preserve">A. Epidemiology </w:t>
      </w:r>
      <w:r>
        <w:rPr>
          <w:rFonts w:cs="Times New Roman" w:ascii="Times New Roman" w:hAnsi="Times New Roman"/>
          <w:color w:val="242021"/>
          <w:sz w:val="28"/>
          <w:szCs w:val="28"/>
          <w:lang w:val="en-US"/>
        </w:rPr>
        <w:t xml:space="preserve">Salmonella are widely distributed in nature. Serovar Typhi is an exclusively human pathogen, whereas other strains are associated with animals and foods (for example, eggs and poultry). Fecal–oral transmission occurs and Salmonella serovar Typhi may involve chronic carriers. Pet turtles have also been implicated as sources of infection. Young children and older adults are particularly susceptible to Salmonella infection. Individuals in crowded institutions may also be involved in Salmonella epidemics. </w:t>
      </w:r>
    </w:p>
    <w:p>
      <w:pPr>
        <w:pStyle w:val="Normal"/>
        <w:spacing w:lineRule="auto" w:line="360"/>
        <w:jc w:val="both"/>
        <w:rPr/>
      </w:pPr>
      <w:r>
        <w:rPr>
          <w:rFonts w:cs="Times New Roman" w:ascii="Times New Roman" w:hAnsi="Times New Roman"/>
          <w:b/>
          <w:bCs/>
          <w:color w:val="242021"/>
          <w:sz w:val="28"/>
          <w:szCs w:val="28"/>
          <w:lang w:val="en-US"/>
        </w:rPr>
        <w:t xml:space="preserve">B. Pathogenesis </w:t>
      </w:r>
      <w:r>
        <w:rPr>
          <w:rFonts w:cs="Times New Roman" w:ascii="Times New Roman" w:hAnsi="Times New Roman"/>
          <w:color w:val="242021"/>
          <w:sz w:val="28"/>
          <w:szCs w:val="28"/>
          <w:lang w:val="en-US"/>
        </w:rPr>
        <w:t xml:space="preserve">Salmonella invade epithelial cells of the small intestine. Disease may remain localized or become systemic, sometimes with disseminated foci. The organisms are facultative, intracellular parasites that survive in phagocytic cells (Figure 12.6). </w:t>
      </w:r>
    </w:p>
    <w:p>
      <w:pPr>
        <w:pStyle w:val="Normal"/>
        <w:spacing w:lineRule="auto" w:line="360"/>
        <w:jc w:val="both"/>
        <w:rPr>
          <w:rFonts w:ascii="Times New Roman" w:hAnsi="Times New Roman" w:cs="Times New Roman"/>
          <w:b/>
          <w:b/>
          <w:bCs/>
          <w:color w:val="242021"/>
          <w:sz w:val="28"/>
          <w:szCs w:val="28"/>
          <w:lang w:val="en-US"/>
        </w:rPr>
      </w:pPr>
      <w:r>
        <w:rPr>
          <w:rFonts w:cs="Times New Roman" w:ascii="Times New Roman" w:hAnsi="Times New Roman"/>
          <w:b/>
          <w:bCs/>
          <w:color w:val="242021"/>
          <w:sz w:val="28"/>
          <w:szCs w:val="28"/>
          <w:lang w:val="en-US"/>
        </w:rPr>
        <w:t>C. Clinical significance</w:t>
      </w:r>
    </w:p>
    <w:p>
      <w:pPr>
        <w:pStyle w:val="Normal"/>
        <w:spacing w:lineRule="auto" w:line="360"/>
        <w:jc w:val="both"/>
        <w:rPr>
          <w:rFonts w:ascii="Times New Roman" w:hAnsi="Times New Roman" w:cs="Times New Roman"/>
          <w:color w:val="242021"/>
          <w:sz w:val="28"/>
          <w:szCs w:val="28"/>
          <w:lang w:val="en-US"/>
        </w:rPr>
      </w:pPr>
      <w:r>
        <w:rPr>
          <w:rFonts w:cs="Times New Roman" w:ascii="Times New Roman" w:hAnsi="Times New Roman"/>
          <w:color w:val="242021"/>
          <w:sz w:val="28"/>
          <w:szCs w:val="28"/>
          <w:lang w:val="en-US"/>
        </w:rPr>
        <w:t>Salmonella infection can cause both intestinal and extraintestinal diseases.</w:t>
      </w:r>
    </w:p>
    <w:p>
      <w:pPr>
        <w:pStyle w:val="Normal"/>
        <w:spacing w:lineRule="auto" w:line="360"/>
        <w:jc w:val="both"/>
        <w:rPr/>
      </w:pPr>
      <w:r>
        <w:rPr>
          <w:rFonts w:cs="Times New Roman" w:ascii="Times New Roman" w:hAnsi="Times New Roman"/>
          <w:b/>
          <w:bCs/>
          <w:color w:val="242021"/>
          <w:sz w:val="28"/>
          <w:szCs w:val="28"/>
          <w:lang w:val="en-US"/>
        </w:rPr>
        <w:t xml:space="preserve">1. Gastroenteritis: </w:t>
      </w:r>
      <w:r>
        <w:rPr>
          <w:rFonts w:cs="Times New Roman" w:ascii="Times New Roman" w:hAnsi="Times New Roman"/>
          <w:color w:val="242021"/>
          <w:sz w:val="28"/>
          <w:szCs w:val="28"/>
          <w:lang w:val="en-US"/>
        </w:rPr>
        <w:t xml:space="preserve">This localized disease (also called salmonellosis) is caused primarily by serovars Enteriditis and Typhimurium. Salmonellosis is characterized by nausea, vomiting, and diarrhea (usually nonbloody), which develop generally within 48 hours of ingesting contaminated food or water. Fever and abdominal cramping are common. In uncompromised patients, disease is generally self-limiting (48 to 72 hours), although convalescent carriage of organisms may persist for a month or more. More than 95 percent of cases of Salmonella infection are foodborne, and salmonellosis accounts for approximately 30 percent of deaths resulting from foodborne illnesses in the United States. </w:t>
      </w:r>
    </w:p>
    <w:p>
      <w:pPr>
        <w:pStyle w:val="Normal"/>
        <w:spacing w:lineRule="auto" w:line="360"/>
        <w:jc w:val="both"/>
        <w:rPr/>
      </w:pPr>
      <w:r>
        <w:rPr>
          <w:rFonts w:cs="Times New Roman" w:ascii="Times New Roman" w:hAnsi="Times New Roman"/>
          <w:b/>
          <w:bCs/>
          <w:color w:val="242021"/>
          <w:sz w:val="28"/>
          <w:szCs w:val="28"/>
          <w:lang w:val="en-US"/>
        </w:rPr>
        <w:t xml:space="preserve">2. Enteric or typhoid fever: </w:t>
      </w:r>
      <w:r>
        <w:rPr>
          <w:rFonts w:cs="Times New Roman" w:ascii="Times New Roman" w:hAnsi="Times New Roman"/>
          <w:color w:val="242021"/>
          <w:sz w:val="28"/>
          <w:szCs w:val="28"/>
          <w:lang w:val="en-US"/>
        </w:rPr>
        <w:t>This is a severe, life-threatening systemic illness, characterized by fever and, frequently, abdominal symptoms. It is caused primarily by serovar Typhi. Nonspecific symptoms may include chills, sweats, headache, anorexia, weakness, sore throat, cough, myalgia, and either diarrhea or constipation. About 30 percent of patients have a faint and evanescent (transient) maculopapular rash on the trunk (rose spots). The incubation period varies from 5 to 21 days. Untreated, mortality is approximately 15 percent. Among survivors, the symptoms generally resolve in 3 to 4 weeks. Timely and appropriate antibiotic therapy reduces mortality to less than 1 percent and speeds resolution of fever. Complications can include intestinal hemorrhage and/or perforation and, rarely, focal infections and endocarditis. A small percentage of patients become chronic carriers. [Note: Infected gallbladders are the main source of chronic carriage.] Typhoid fever remains a global health problem. In the United States, however, typhoid fever has become less prevalent and is now primarily a disease of travelers and immigrants.</w:t>
      </w:r>
    </w:p>
    <w:p>
      <w:pPr>
        <w:pStyle w:val="Normal"/>
        <w:spacing w:lineRule="auto" w:line="360"/>
        <w:jc w:val="both"/>
        <w:rPr/>
      </w:pPr>
      <w:r>
        <w:rPr>
          <w:rFonts w:cs="Times New Roman" w:ascii="Times New Roman" w:hAnsi="Times New Roman"/>
          <w:b/>
          <w:bCs/>
          <w:color w:val="242021"/>
          <w:sz w:val="28"/>
          <w:szCs w:val="28"/>
          <w:lang w:val="en-US"/>
        </w:rPr>
        <w:t xml:space="preserve">3. Other sites of Salmonella infection: </w:t>
      </w:r>
      <w:r>
        <w:rPr>
          <w:rFonts w:cs="Times New Roman" w:ascii="Times New Roman" w:hAnsi="Times New Roman"/>
          <w:color w:val="242021"/>
          <w:sz w:val="28"/>
          <w:szCs w:val="28"/>
          <w:lang w:val="en-US"/>
        </w:rPr>
        <w:t xml:space="preserve">Sustained bacteremia is often associated with vascular Salmonella infections that occur when bacteria seed atherosclerotic plaques. Salmonella can also cause abdominal infections (often of the hepatobiliary tract and spleen); osteomyelitis; septic arthritis; and, rarely, infections of other tissues or organs. Chronic carriage of non-typhoidal serovars may develop, although this is rare. </w:t>
      </w:r>
    </w:p>
    <w:p>
      <w:pPr>
        <w:pStyle w:val="Normal"/>
        <w:spacing w:lineRule="auto" w:line="360"/>
        <w:jc w:val="both"/>
        <w:rPr/>
      </w:pPr>
      <w:r>
        <w:rPr>
          <w:rFonts w:cs="Times New Roman" w:ascii="Times New Roman" w:hAnsi="Times New Roman"/>
          <w:b/>
          <w:bCs/>
          <w:color w:val="242021"/>
          <w:sz w:val="28"/>
          <w:szCs w:val="28"/>
          <w:lang w:val="en-US"/>
        </w:rPr>
        <w:t xml:space="preserve">D. Laboratory identification </w:t>
      </w:r>
      <w:r>
        <w:rPr>
          <w:rFonts w:cs="Times New Roman" w:ascii="Times New Roman" w:hAnsi="Times New Roman"/>
          <w:color w:val="242021"/>
          <w:sz w:val="28"/>
          <w:szCs w:val="28"/>
          <w:lang w:val="en-US"/>
        </w:rPr>
        <w:t xml:space="preserve">In patients with diarrhea, Salmonella can typically be isolated from stools on MacConkey agar or selective media. For patients with enteric fever, appropriate specimens include blood, bone marrow, urine, stool, and tissue from typical rose spots (if they are present). </w:t>
      </w:r>
    </w:p>
    <w:p>
      <w:pPr>
        <w:pStyle w:val="Normal"/>
        <w:spacing w:lineRule="auto" w:line="360"/>
        <w:jc w:val="both"/>
        <w:rPr/>
      </w:pPr>
      <w:r>
        <w:rPr>
          <w:rFonts w:cs="Times New Roman" w:ascii="Times New Roman" w:hAnsi="Times New Roman"/>
          <w:b/>
          <w:bCs/>
          <w:color w:val="242021"/>
          <w:sz w:val="28"/>
          <w:szCs w:val="28"/>
          <w:lang w:val="en-US"/>
        </w:rPr>
        <w:t xml:space="preserve">E. Treatment and prevention </w:t>
      </w:r>
      <w:r>
        <w:rPr>
          <w:rFonts w:cs="Times New Roman" w:ascii="Times New Roman" w:hAnsi="Times New Roman"/>
          <w:color w:val="242021"/>
          <w:sz w:val="28"/>
          <w:szCs w:val="28"/>
          <w:lang w:val="en-US"/>
        </w:rPr>
        <w:t xml:space="preserve">For gastroenteritis in uncompromised hosts, antibiotic therapy is often not needed and may prolong the convalescent carrier state. For enteric fever, appropriate antibiotics include </w:t>
      </w:r>
      <w:r>
        <w:rPr>
          <w:rFonts w:cs="Times New Roman" w:ascii="Times New Roman" w:hAnsi="Times New Roman"/>
          <w:color w:val="242021"/>
          <w:sz w:val="28"/>
          <w:szCs w:val="28"/>
        </w:rPr>
        <w:t>β</w:t>
      </w:r>
      <w:r>
        <w:rPr>
          <w:rFonts w:cs="Times New Roman" w:ascii="Times New Roman" w:hAnsi="Times New Roman"/>
          <w:color w:val="242021"/>
          <w:sz w:val="28"/>
          <w:szCs w:val="28"/>
          <w:lang w:val="en-US"/>
        </w:rPr>
        <w:t>-lactams and fluoroquinolones (see Figure 12.7). Prevention of Salmonella infection is accomplished by proper sewage disposal, correct handling of food, and good personal hygiene. Two different vaccines are available to prevent typhoid fever: One vaccine is delivered orally and consists of live attenuated Salmonella serovar Typhi. The other vaccine consists of the Vi capsular polysaccharide and is delivered parenterally. Vaccination is recommended for people who travel from developed countries to endemic areas including Asia, Africa, and Latin America.</w:t>
      </w:r>
    </w:p>
    <w:p>
      <w:pPr>
        <w:pStyle w:val="Normal"/>
        <w:autoSpaceDE w:val="false"/>
        <w:ind w:left="29" w:right="12" w:firstLine="454"/>
        <w:jc w:val="center"/>
        <w:rPr>
          <w:rFonts w:ascii="Times New Roman" w:hAnsi="Times New Roman" w:cs="Times New Roman"/>
          <w:b/>
          <w:b/>
          <w:bCs/>
          <w:color w:val="242021"/>
          <w:sz w:val="24"/>
          <w:szCs w:val="24"/>
          <w:lang w:val="uk-UA"/>
        </w:rPr>
      </w:pPr>
      <w:r>
        <w:rPr>
          <w:rFonts w:cs="Times New Roman" w:ascii="Times New Roman" w:hAnsi="Times New Roman"/>
          <w:b/>
          <w:bCs/>
          <w:color w:val="242021"/>
          <w:sz w:val="24"/>
          <w:szCs w:val="24"/>
          <w:lang w:val="uk-UA"/>
        </w:rPr>
      </w:r>
    </w:p>
    <w:p>
      <w:pPr>
        <w:pStyle w:val="Normal"/>
        <w:autoSpaceDE w:val="false"/>
        <w:ind w:left="29" w:right="12" w:firstLine="454"/>
        <w:jc w:val="center"/>
        <w:rPr>
          <w:b/>
          <w:b/>
          <w:bCs/>
          <w:sz w:val="24"/>
          <w:szCs w:val="24"/>
          <w:lang w:val="en-US"/>
        </w:rPr>
      </w:pPr>
      <w:r>
        <w:rPr>
          <w:b/>
          <w:bCs/>
          <w:sz w:val="24"/>
          <w:szCs w:val="24"/>
          <w:lang w:val="en-US"/>
        </w:rPr>
        <w:t>RECOMMENDED LITERATURE</w:t>
      </w:r>
    </w:p>
    <w:p>
      <w:pPr>
        <w:pStyle w:val="Normal"/>
        <w:numPr>
          <w:ilvl w:val="0"/>
          <w:numId w:val="2"/>
        </w:numPr>
        <w:overflowPunct w:val="false"/>
        <w:autoSpaceDE w:val="false"/>
        <w:ind w:left="0" w:hanging="0"/>
        <w:jc w:val="both"/>
        <w:textAlignment w:val="baseline"/>
        <w:rPr>
          <w:b/>
          <w:b/>
          <w:caps/>
          <w:sz w:val="24"/>
          <w:szCs w:val="24"/>
          <w:lang w:val="en-US"/>
        </w:rPr>
      </w:pPr>
      <w:r>
        <w:rPr>
          <w:b/>
          <w:bCs/>
          <w:iCs/>
          <w:sz w:val="24"/>
          <w:szCs w:val="24"/>
          <w:lang w:val="en-US"/>
        </w:rPr>
        <w:t>Gaidash L.S., Flegontova V,V.  Microbiology, virology and immunology. – Lugansk-2004 vol. 1 – 3.</w:t>
      </w:r>
    </w:p>
    <w:p>
      <w:pPr>
        <w:pStyle w:val="Normal"/>
        <w:overflowPunct w:val="false"/>
        <w:autoSpaceDE w:val="false"/>
        <w:ind w:left="720" w:hanging="0"/>
        <w:jc w:val="both"/>
        <w:textAlignment w:val="baseline"/>
        <w:rPr>
          <w:b/>
          <w:b/>
          <w:caps/>
          <w:sz w:val="24"/>
          <w:szCs w:val="24"/>
          <w:lang w:val="en-US"/>
        </w:rPr>
      </w:pPr>
      <w:r>
        <w:rPr>
          <w:rFonts w:eastAsia="Arial"/>
          <w:b/>
          <w:caps/>
          <w:sz w:val="24"/>
          <w:szCs w:val="24"/>
          <w:lang w:val="en-US"/>
        </w:rPr>
        <w:t xml:space="preserve">                                     </w:t>
      </w:r>
      <w:r>
        <w:rPr>
          <w:b/>
          <w:caps/>
          <w:sz w:val="24"/>
          <w:szCs w:val="24"/>
          <w:lang w:val="en-US"/>
        </w:rPr>
        <w:t>additional</w:t>
      </w:r>
    </w:p>
    <w:p>
      <w:pPr>
        <w:pStyle w:val="Normal"/>
        <w:numPr>
          <w:ilvl w:val="0"/>
          <w:numId w:val="2"/>
        </w:numPr>
        <w:overflowPunct w:val="false"/>
        <w:autoSpaceDE w:val="false"/>
        <w:ind w:left="0" w:hanging="0"/>
        <w:jc w:val="both"/>
        <w:textAlignment w:val="baseline"/>
        <w:rPr>
          <w:b/>
          <w:b/>
          <w:caps/>
          <w:sz w:val="24"/>
          <w:szCs w:val="24"/>
          <w:lang w:val="en-US"/>
        </w:rPr>
      </w:pPr>
      <w:r>
        <w:rPr>
          <w:sz w:val="24"/>
          <w:szCs w:val="24"/>
          <w:lang w:val="en-US"/>
        </w:rPr>
        <w:t xml:space="preserve">Anantharyan R. Jayaram Paniker C. K. Textbook of Microbiology.  </w:t>
      </w:r>
      <w:r>
        <w:rPr>
          <w:bCs/>
          <w:iCs/>
          <w:sz w:val="24"/>
          <w:szCs w:val="24"/>
          <w:lang w:val="en-US" w:eastAsia="en-US"/>
        </w:rPr>
        <w:t>9-th</w:t>
      </w:r>
      <w:r>
        <w:rPr>
          <w:sz w:val="24"/>
          <w:szCs w:val="24"/>
          <w:lang w:val="en-US"/>
        </w:rPr>
        <w:t xml:space="preserve"> Edition.- Orient Longman, 2012.</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softHyphen/>
        <w:t xml:space="preserve">Warren Levinson, Medical </w:t>
        <w:softHyphen/>
        <w:t xml:space="preserve">Microbiology Immunology: </w:t>
        <w:softHyphen/>
        <w:t xml:space="preserve">Examination &amp; </w:t>
        <w:softHyphen/>
        <w:t>Board Review . -</w:t>
        <w:softHyphen/>
        <w:t>Eighth edition / Lange Medical Bool/McGraw-Hill  Medical Publishing Division/ - 2004/ -649 p</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Arora, D.R. Textbook of Microbiology.-CRS publishers and Distributors, 2001</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Chan E.C.S., Pelczar Michael J., Krieg Noel R. Microbiology. Concepts and Applications.- McGraw-Hill, Inc.,1993</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Chakraborty P. A Textbook of Microbiology.- New central book agency(P) LTD., 2001</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Choppa H.L. Prof. Textbook of Medical Microbiology,1995</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Greenwood David, Peutherer John, Slack Richard. Medical Microbiology.-Churchill Livingstone, 1997</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Gupte, Satish M.D. The Short Textbook of Medical Microbiology. Fifth Edition.- Jaypee Brothers, Medical Publishers, New Delhi (India),1993</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Jawetz, Melnick and Adelberg’s Medical Microbiology. 21st Edition/ Edited by Brooks G.F., Butel J.S., Morse S.A.-Librairie du Liban, Lebanon, Appleton and Lange, California,1998</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Kabajashi George S., Murray Patrick R., Pfaller Michael A., Rosenthal Ken S. Medical Microbiology.- Mosby,1998</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Krivoshein Yu., Pyatkin K. Microbiology. Second Printing.- Mir Publishers, Moscow, 1987</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Mackie and McCartney. Practical Medical Microbiology. 14th Edition/ Edited by Colle J.G., Fraser A.G., Marmion B.P., Sinmons A.- New York, Edinburgh, London, Madrid, Melbourne, Tokyo, 1996</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Medical Microbiology. Edited by Greenwood D., Slack R.C.B., Peutherer J.T. 1995</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Nester E.W., Roberts C.E., Nester M.T. Microbiology: A Human Perspective.-Wm.C.Brown Publishers, 1995</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Topley and Wilson’s Principles of Bacteriology, Virology and Immunity,8th Edition/Vol.3/ Edited by Parker T.M., Collier L.H.- B.C. Decker Inc. Philadelphia, Hamilton.</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Topley and Wilson’s Principles of Bacteriology, Virulogy and Immunity, 8th Edtion/Vol.4/ Edited by Parker T.M, Collier L.H.- B.C. Decker Inc. Philadelphia, Hamilton</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Talaro A., Talaro K. Foundations in Microbiology.- Wm.C. Brown Publishers,1996</w:t>
      </w:r>
    </w:p>
    <w:p>
      <w:pPr>
        <w:pStyle w:val="Normal"/>
        <w:numPr>
          <w:ilvl w:val="0"/>
          <w:numId w:val="2"/>
        </w:numPr>
        <w:overflowPunct w:val="false"/>
        <w:autoSpaceDE w:val="false"/>
        <w:ind w:left="0" w:hanging="0"/>
        <w:jc w:val="both"/>
        <w:textAlignment w:val="baseline"/>
        <w:rPr>
          <w:bCs/>
          <w:iCs/>
          <w:sz w:val="24"/>
          <w:szCs w:val="24"/>
          <w:lang w:val="en-US"/>
        </w:rPr>
      </w:pPr>
      <w:r>
        <w:rPr>
          <w:bCs/>
          <w:iCs/>
          <w:sz w:val="24"/>
          <w:szCs w:val="24"/>
          <w:lang w:val="en-US"/>
        </w:rPr>
        <w:t>Roitt I. Essential Immunology.-Blackwell Science,1994</w:t>
      </w:r>
    </w:p>
    <w:p>
      <w:pPr>
        <w:pStyle w:val="Normal"/>
        <w:numPr>
          <w:ilvl w:val="0"/>
          <w:numId w:val="2"/>
        </w:numPr>
        <w:overflowPunct w:val="false"/>
        <w:autoSpaceDE w:val="false"/>
        <w:ind w:left="0" w:hanging="0"/>
        <w:jc w:val="both"/>
        <w:textAlignment w:val="baseline"/>
        <w:rPr/>
      </w:pPr>
      <w:r>
        <w:rPr>
          <w:bCs/>
          <w:iCs/>
          <w:sz w:val="24"/>
          <w:szCs w:val="24"/>
          <w:lang w:val="en-US"/>
        </w:rPr>
        <w:t>Ron Yacov, Sigal</w:t>
      </w:r>
      <w:r>
        <w:rPr>
          <w:b/>
          <w:bCs/>
          <w:iCs/>
          <w:sz w:val="24"/>
          <w:szCs w:val="24"/>
          <w:lang w:val="en-US"/>
        </w:rPr>
        <w:t xml:space="preserve"> </w:t>
      </w:r>
      <w:r>
        <w:rPr>
          <w:bCs/>
          <w:iCs/>
          <w:sz w:val="24"/>
          <w:szCs w:val="24"/>
          <w:lang w:val="en-US"/>
        </w:rPr>
        <w:t>Leonard H. Immunology and Inflammation.-McGraw-Hill Inc.,1994</w:t>
      </w:r>
    </w:p>
    <w:p>
      <w:pPr>
        <w:pStyle w:val="Normal"/>
        <w:numPr>
          <w:ilvl w:val="0"/>
          <w:numId w:val="2"/>
        </w:numPr>
        <w:overflowPunct w:val="false"/>
        <w:autoSpaceDE w:val="false"/>
        <w:ind w:left="0" w:hanging="0"/>
        <w:jc w:val="both"/>
        <w:textAlignment w:val="baseline"/>
        <w:rPr/>
      </w:pPr>
      <w:r>
        <w:rPr>
          <w:sz w:val="24"/>
          <w:szCs w:val="24"/>
          <w:lang w:val="en-US"/>
        </w:rPr>
        <w:t xml:space="preserve">Virella G. Microbiology </w:t>
      </w:r>
      <w:r>
        <w:rPr>
          <w:bCs/>
          <w:iCs/>
          <w:sz w:val="24"/>
          <w:szCs w:val="24"/>
          <w:lang w:val="en-US"/>
        </w:rPr>
        <w:t>and Infectious Diseases.- Mass Publishing Co. Egypt, Williams and Wilkins,1997</w:t>
      </w:r>
    </w:p>
    <w:p>
      <w:pPr>
        <w:pStyle w:val="Normal"/>
        <w:numPr>
          <w:ilvl w:val="0"/>
          <w:numId w:val="2"/>
        </w:numPr>
        <w:overflowPunct w:val="false"/>
        <w:autoSpaceDE w:val="false"/>
        <w:ind w:left="0" w:hanging="0"/>
        <w:jc w:val="both"/>
        <w:textAlignment w:val="baseline"/>
        <w:rPr/>
      </w:pPr>
      <w:r>
        <w:rPr>
          <w:bCs/>
          <w:iCs/>
          <w:sz w:val="24"/>
          <w:szCs w:val="24"/>
          <w:lang w:val="en-US"/>
        </w:rPr>
        <w:t>New Webster’s Dictionary and thesaurus of the English Language.- Lexicon Publications, IWC. Danbury, CT,</w:t>
      </w:r>
      <w:r>
        <w:rPr>
          <w:sz w:val="24"/>
          <w:szCs w:val="24"/>
          <w:lang w:val="en-US"/>
        </w:rPr>
        <w:t xml:space="preserve"> 1993.</w:t>
      </w:r>
    </w:p>
    <w:p>
      <w:pPr>
        <w:pStyle w:val="Normal"/>
        <w:overflowPunct w:val="false"/>
        <w:autoSpaceDE w:val="false"/>
        <w:jc w:val="both"/>
        <w:textAlignment w:val="baseline"/>
        <w:rPr>
          <w:sz w:val="24"/>
          <w:szCs w:val="24"/>
          <w:lang w:val="en-US"/>
        </w:rPr>
      </w:pPr>
      <w:r>
        <w:rPr>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sectPr>
      <w:footerReference w:type="default" r:id="rId14"/>
      <w:type w:val="nextPage"/>
      <w:pgSz w:w="11906" w:h="16838"/>
      <w:pgMar w:left="1191" w:right="567" w:gutter="0" w:header="0" w:top="907" w:footer="720" w:bottom="85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Katalov" w:date="0-00-00T00:00:00Z" w:initials="AK">
    <w:p>
      <w:r>
        <w:rPr>
          <w:rFonts w:ascii="Arial" w:hAnsi="Arial" w:eastAsia="Times New Roman" w:cs="Arial"/>
          <w:color w:val="auto"/>
          <w:sz w:val="20"/>
          <w:szCs w:val="20"/>
          <w:lang w:eastAsia="en-US" w:val="ru-RU"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048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048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970"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8"/>
      <w:lang w:val="en-US"/>
    </w:rPr>
  </w:style>
  <w:style w:type="paragraph" w:styleId="Heading2">
    <w:name w:val="Heading 2"/>
    <w:basedOn w:val="Normal"/>
    <w:next w:val="Normal"/>
    <w:qFormat/>
    <w:pPr>
      <w:keepNext w:val="true"/>
      <w:widowControl w:val="false"/>
      <w:numPr>
        <w:ilvl w:val="1"/>
        <w:numId w:val="1"/>
      </w:numPr>
      <w:ind w:firstLine="720"/>
      <w:jc w:val="both"/>
      <w:outlineLvl w:val="1"/>
    </w:pPr>
    <w:rPr>
      <w:rFonts w:ascii="Times New Roman" w:hAnsi="Times New Roman" w:cs="Times New Roman"/>
      <w:color w:val="000000"/>
      <w:sz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2">
    <w:name w:val="Основной шрифт абзаца"/>
    <w:qFormat/>
    <w:rPr/>
  </w:style>
  <w:style w:type="character" w:styleId="Style13">
    <w:name w:val="Знак примечания"/>
    <w:qFormat/>
    <w:rPr>
      <w:sz w:val="16"/>
    </w:rPr>
  </w:style>
  <w:style w:type="character" w:styleId="PageNumber">
    <w:name w:val="Page Number"/>
    <w:basedOn w:val="Style12"/>
    <w:rPr/>
  </w:style>
  <w:style w:type="character" w:styleId="Style14">
    <w:name w:val="Название Знак"/>
    <w:qFormat/>
    <w:rPr>
      <w:b/>
      <w:sz w:val="24"/>
    </w:rPr>
  </w:style>
  <w:style w:type="character" w:styleId="Style15">
    <w:name w:val="Текст Знак"/>
    <w:qFormat/>
    <w:rPr>
      <w:rFonts w:ascii="Courier New" w:hAnsi="Courier New" w:cs="Courier New"/>
      <w:lang w:val="ru-RU"/>
    </w:rPr>
  </w:style>
  <w:style w:type="character" w:styleId="Style16">
    <w:name w:val="Нижний колонтитул Знак"/>
    <w:qFormat/>
    <w:rPr>
      <w:rFonts w:ascii="Arial" w:hAnsi="Arial" w:cs="Arial"/>
      <w:lang w:val="ru-RU"/>
    </w:rPr>
  </w:style>
  <w:style w:type="paragraph" w:styleId="Heading">
    <w:name w:val="Heading"/>
    <w:basedOn w:val="Normal"/>
    <w:next w:val="TextBody"/>
    <w:qFormat/>
    <w:pPr>
      <w:jc w:val="center"/>
    </w:pPr>
    <w:rPr>
      <w:rFonts w:ascii="Times New Roman" w:hAnsi="Times New Roman" w:cs="Times New Roman"/>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примечания"/>
    <w:basedOn w:val="Normal"/>
    <w:qFormat/>
    <w:pPr/>
    <w:rPr/>
  </w:style>
  <w:style w:type="paragraph" w:styleId="Style18">
    <w:name w:val="Цитата"/>
    <w:basedOn w:val="Normal"/>
    <w:qFormat/>
    <w:pPr>
      <w:widowControl w:val="false"/>
      <w:spacing w:lineRule="auto" w:line="360" w:before="160" w:after="0"/>
      <w:ind w:left="840" w:right="960" w:hanging="0"/>
      <w:jc w:val="center"/>
    </w:pPr>
    <w:rPr>
      <w:rFonts w:ascii="Times New Roman" w:hAnsi="Times New Roman" w:cs="Times New Roman"/>
      <w:caps/>
      <w:color w:val="000000"/>
      <w:spacing w:val="20"/>
      <w:sz w:val="28"/>
      <w:lang w:val="en-GB"/>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41:00Z</dcterms:created>
  <dc:creator>Alexandre Katalov</dc:creator>
  <dc:description/>
  <cp:keywords/>
  <dc:language>en-US</dc:language>
  <cp:lastModifiedBy>Пользователь Windows</cp:lastModifiedBy>
  <cp:lastPrinted>1996-10-01T08:33:00Z</cp:lastPrinted>
  <dcterms:modified xsi:type="dcterms:W3CDTF">2022-01-30T08:39:00Z</dcterms:modified>
  <cp:revision>4</cp:revision>
  <dc:subject/>
  <dc:title>3Aim of the class: To study microbiological diagnosis of enteric fever and pathotyphoids A and B</dc:title>
</cp:coreProperties>
</file>