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МІНІСТЕРСТВО ОХОРОНИ ЗДОРОВ`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Одеський національ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Кафедра ортодонтії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86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uk-UA" w:eastAsia="ru-RU"/>
              </w:rPr>
              <w:t>ЗРАЗОК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АТВЕРДЖУЮ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.о. проректора з науково-педагогічної роботи, професор ______________Шмакова І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___» ________________ 2020 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ЕКЗАМЕНАЦІЙНИЙ БІЛЕТ 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тіологія, патогенез та клініка одного з патологічних видів прикусу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Методи діагностики, профілактики та методи лікування патологічних видів прику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уаційна задача (практична навичка)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.  кафедри ортодонтії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                                                                                     Горохівський В. 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41:00Z</dcterms:created>
  <dc:creator>Алла</dc:creator>
  <dc:description/>
  <cp:keywords/>
  <dc:language>en-US</dc:language>
  <cp:lastModifiedBy>e190989kol</cp:lastModifiedBy>
  <dcterms:modified xsi:type="dcterms:W3CDTF">2021-02-27T14:41:00Z</dcterms:modified>
  <cp:revision>2</cp:revision>
  <dc:subject/>
  <dc:title/>
</cp:coreProperties>
</file>