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ИЙ  НАЦІОНАЛЬНИЙ МЕДИЧНИЙ 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АФЕДРА ФІЗІОЛОГ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А  РОЗРОБКА  ЛЕК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дисципліна </w:t>
      </w:r>
      <w:r>
        <w:rPr>
          <w:i/>
          <w:sz w:val="28"/>
          <w:szCs w:val="28"/>
          <w:lang w:val="uk-UA"/>
        </w:rPr>
        <w:t>«Фізіологія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діл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  <w:u w:val="single"/>
          <w:lang w:val="uk-UA"/>
        </w:rPr>
        <w:t>Фізіологія інтегративних функцій і вісцеральних систем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ма  </w:t>
      </w:r>
      <w:r>
        <w:rPr>
          <w:i/>
          <w:sz w:val="28"/>
          <w:szCs w:val="28"/>
          <w:u w:val="single"/>
          <w:lang w:val="uk-UA"/>
        </w:rPr>
        <w:t>«Фізіологія дихання»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екція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«Система травлення. Травлення у ротовій порожнині. Роль смакової і нюхової сенсорних систем. Травлення в шлунку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 xml:space="preserve">Курс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lang w:val="uk-UA"/>
        </w:rPr>
        <w:t xml:space="preserve">  Факультет </w:t>
      </w:r>
      <w:r>
        <w:rPr>
          <w:i/>
          <w:sz w:val="28"/>
          <w:szCs w:val="28"/>
          <w:u w:val="single"/>
          <w:lang w:val="uk-UA"/>
        </w:rPr>
        <w:t>фармацевтичнй</w:t>
      </w:r>
    </w:p>
    <w:p>
      <w:pPr>
        <w:pStyle w:val="Normal"/>
        <w:ind w:left="4956" w:hanging="0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кцію обговорено і затверджено на методичній нараді кафедр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«     »_________ 20____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  <w:lang w:val="uk-UA"/>
        </w:rPr>
        <w:t>Лекцію перезатвержено на методичні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ді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_________ 20____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0555</wp:posOffset>
            </wp:positionH>
            <wp:positionV relativeFrom="paragraph">
              <wp:posOffset>187325</wp:posOffset>
            </wp:positionV>
            <wp:extent cx="82804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. кафедри, З.д.н.т.України, д.мед.н.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  </w:t>
        <w:tab/>
        <w:t xml:space="preserve"> __________    О.А. Шандр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– 20_ р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озділ </w:t>
      </w:r>
      <w:r>
        <w:rPr>
          <w:i/>
          <w:lang w:val="uk-UA"/>
        </w:rPr>
        <w:t>«</w:t>
      </w:r>
      <w:r>
        <w:rPr>
          <w:i/>
          <w:u w:val="single"/>
          <w:lang w:val="uk-UA"/>
        </w:rPr>
        <w:t>Фізіологія інтегративних функцій і вісцеральних систем»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Тема  </w:t>
      </w:r>
      <w:r>
        <w:rPr>
          <w:i/>
          <w:u w:val="single"/>
          <w:lang w:val="uk-UA"/>
        </w:rPr>
        <w:t xml:space="preserve">«Фізіологія травлення» </w:t>
      </w:r>
    </w:p>
    <w:p>
      <w:pPr>
        <w:pStyle w:val="Normal"/>
        <w:ind w:left="720" w:hanging="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Лекція № </w:t>
      </w:r>
      <w:r>
        <w:rPr>
          <w:lang w:val="en-US"/>
        </w:rPr>
        <w:t>9</w:t>
      </w:r>
      <w:r>
        <w:rPr>
          <w:lang w:val="uk-UA"/>
        </w:rPr>
        <w:t>.</w:t>
      </w:r>
      <w:r>
        <w:rPr>
          <w:b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Система травлення. Травлення у ротовій порожнині. Роль смакової і нюхової сенсорних систем. Травлення в шлунку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uk-UA" w:eastAsia="en-US"/>
        </w:rPr>
      </w:pPr>
      <w:r>
        <w:rPr>
          <w:b/>
          <w:i/>
          <w:lang w:val="uk-UA"/>
        </w:rPr>
        <w:t>Актуальність та обґрунтування теми лекції</w:t>
      </w:r>
      <w:r>
        <w:rPr>
          <w:lang w:val="uk-UA"/>
        </w:rPr>
        <w:t>.</w:t>
      </w:r>
      <w:r>
        <w:rPr>
          <w:lang w:val="uk-UA" w:eastAsia="en-US"/>
        </w:rPr>
        <w:t xml:space="preserve"> Знання ролі системи травлення необхідне для розуміння процесів підтримки гомеостазу в організмі людини, що забезпечують нормальний рівень метаболізму в тканинах і органах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uk-UA" w:eastAsia="en-US"/>
        </w:rPr>
      </w:pPr>
      <w:r>
        <w:rPr>
          <w:b/>
          <w:i/>
          <w:lang w:val="uk-UA"/>
        </w:rPr>
        <w:t>Цілі лекції (мета)</w:t>
      </w:r>
      <w:r>
        <w:rPr>
          <w:b/>
          <w:lang w:val="uk-UA"/>
        </w:rPr>
        <w:t xml:space="preserve">: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284" w:hanging="284"/>
        <w:jc w:val="both"/>
        <w:rPr>
          <w:lang w:val="uk-UA" w:eastAsia="en-US"/>
        </w:rPr>
      </w:pPr>
      <w:r>
        <w:rPr>
          <w:i/>
          <w:lang w:val="uk-UA"/>
        </w:rPr>
        <w:t>А) Навчальні</w:t>
      </w:r>
      <w:r>
        <w:rPr>
          <w:lang w:val="uk-UA"/>
        </w:rPr>
        <w:t>: ознайомити студентів з</w:t>
      </w:r>
    </w:p>
    <w:p>
      <w:pPr>
        <w:pStyle w:val="Normal"/>
        <w:ind w:firstLine="284"/>
        <w:jc w:val="both"/>
        <w:rPr>
          <w:lang w:val="uk-UA" w:eastAsia="en-US"/>
        </w:rPr>
      </w:pPr>
      <w:r>
        <w:rPr>
          <w:lang w:val="uk-UA" w:eastAsia="en-US"/>
        </w:rPr>
        <w:t xml:space="preserve">- структурно-функціональною організацією системи травлення </w:t>
      </w:r>
    </w:p>
    <w:p>
      <w:pPr>
        <w:pStyle w:val="Normal"/>
        <w:ind w:firstLine="284"/>
        <w:jc w:val="both"/>
        <w:rPr/>
      </w:pPr>
      <w:r>
        <w:rPr>
          <w:lang w:val="uk-UA" w:eastAsia="en-US"/>
        </w:rPr>
        <w:t>- особливостями травлення в ротовій</w:t>
        <w:tab/>
        <w:t xml:space="preserve"> порожнині</w:t>
      </w:r>
    </w:p>
    <w:p>
      <w:pPr>
        <w:pStyle w:val="Normal"/>
        <w:ind w:firstLine="284"/>
        <w:jc w:val="both"/>
        <w:rPr>
          <w:lang w:val="uk-UA" w:eastAsia="en-US"/>
        </w:rPr>
      </w:pPr>
      <w:r>
        <w:rPr>
          <w:lang w:val="uk-UA" w:eastAsia="en-US"/>
        </w:rPr>
        <w:t xml:space="preserve">- фізіологією смакового та нюхового аналізаторів </w:t>
      </w:r>
    </w:p>
    <w:p>
      <w:pPr>
        <w:pStyle w:val="Normal"/>
        <w:ind w:firstLine="284"/>
        <w:jc w:val="both"/>
        <w:rPr>
          <w:lang w:val="uk-UA" w:eastAsia="en-US"/>
        </w:rPr>
      </w:pPr>
      <w:r>
        <w:rPr>
          <w:lang w:val="uk-UA" w:eastAsia="en-US"/>
        </w:rPr>
        <w:t xml:space="preserve">- особливостями травлення у шлунку </w:t>
      </w:r>
    </w:p>
    <w:p>
      <w:pPr>
        <w:pStyle w:val="Normal"/>
        <w:ind w:firstLine="284"/>
        <w:jc w:val="both"/>
        <w:rPr>
          <w:lang w:val="uk-UA" w:eastAsia="en-US"/>
        </w:rPr>
      </w:pPr>
      <w:r>
        <w:rPr>
          <w:lang w:val="uk-UA" w:eastAsia="en-US"/>
        </w:rPr>
        <w:t xml:space="preserve">- методами дослідження травлення у ротовій порожніні та шлунку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ind w:left="284" w:hanging="284"/>
        <w:jc w:val="both"/>
        <w:rPr>
          <w:lang w:val="uk-UA" w:eastAsia="en-US"/>
        </w:rPr>
      </w:pPr>
      <w:r>
        <w:rPr>
          <w:i/>
          <w:lang w:val="uk-UA"/>
        </w:rPr>
        <w:t>Б)</w:t>
      </w:r>
      <w:r>
        <w:rPr>
          <w:lang w:val="uk-UA"/>
        </w:rPr>
        <w:t xml:space="preserve"> </w:t>
      </w:r>
      <w:r>
        <w:rPr>
          <w:i/>
          <w:lang w:val="uk-UA"/>
        </w:rPr>
        <w:t>виховні</w:t>
      </w:r>
      <w:r>
        <w:rPr>
          <w:lang w:val="uk-UA"/>
        </w:rPr>
        <w:t>: сприяти розвитку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фесійно значущої структури особистості;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учасного професійного мислення; </w:t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своєнню студентами провідного значення вітчизняних клінічних, науково-педагогічних шкіл в розробці проблем лекції;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воєнню студентами навичок деонтології та лікарської ет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b/>
          <w:i/>
          <w:lang w:val="uk-UA"/>
        </w:rPr>
        <w:t>План та організаційна структура лекції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4903"/>
        <w:gridCol w:w="1366"/>
        <w:gridCol w:w="1559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етапи лекції та їх змі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і у рівні абстр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лекції, оснащення 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часу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чий е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%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навчальних ціл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%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озитивної мотивації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сновний е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- 90%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ладення лекційного матеріалу </w:t>
            </w:r>
            <w:r>
              <w:rPr>
                <w:i/>
                <w:lang w:val="uk-UA"/>
              </w:rPr>
              <w:t>за планом</w:t>
            </w:r>
            <w:r>
              <w:rPr>
                <w:lang w:val="uk-UA"/>
              </w:rPr>
              <w:t>: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і, слайди, відеофіль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 відповід</w:t>
              <w:softHyphen/>
              <w:t>нос</w:t>
              <w:softHyphen/>
              <w:t>ті з виданням: «Методичні рекомендації щодо планування, підго</w:t>
              <w:softHyphen/>
              <w:t>тов</w:t>
              <w:softHyphen/>
              <w:t>ки та ана</w:t>
              <w:softHyphen/>
              <w:t>лі</w:t>
              <w:softHyphen/>
              <w:t>зу лекції»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"/>
                <w:tab w:val="left" w:pos="283" w:leader="none"/>
              </w:tabs>
              <w:autoSpaceDE w:val="true"/>
              <w:ind w:left="720" w:hanging="687"/>
              <w:rPr>
                <w:lang w:val="uk-UA"/>
              </w:rPr>
            </w:pPr>
            <w:r>
              <w:rPr>
                <w:lang w:val="uk-UA"/>
              </w:rPr>
              <w:t xml:space="preserve">Поняття про систему травлення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"/>
                <w:tab w:val="left" w:pos="283" w:leader="none"/>
              </w:tabs>
              <w:autoSpaceDE w:val="true"/>
              <w:ind w:left="720" w:hanging="687"/>
              <w:rPr>
                <w:lang w:val="uk-UA"/>
              </w:rPr>
            </w:pPr>
            <w:r>
              <w:rPr>
                <w:lang w:val="uk-UA"/>
              </w:rPr>
              <w:t xml:space="preserve">Особливості травлення вротовій порожніні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"/>
                <w:tab w:val="left" w:pos="283" w:leader="none"/>
              </w:tabs>
              <w:autoSpaceDE w:val="true"/>
              <w:ind w:left="720" w:hanging="687"/>
              <w:rPr>
                <w:lang w:val="uk-UA"/>
              </w:rPr>
            </w:pPr>
            <w:r>
              <w:rPr>
                <w:lang w:val="uk-UA"/>
              </w:rPr>
              <w:t xml:space="preserve">Фізіологія смакового та нюхового аналізаторів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"/>
                <w:tab w:val="left" w:pos="283" w:leader="none"/>
              </w:tabs>
              <w:autoSpaceDE w:val="true"/>
              <w:ind w:left="720" w:hanging="687"/>
              <w:rPr>
                <w:lang w:val="uk-UA"/>
              </w:rPr>
            </w:pPr>
            <w:r>
              <w:rPr>
                <w:lang w:val="uk-UA"/>
              </w:rPr>
              <w:t>Особливості травлення у шлунку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"/>
                <w:tab w:val="left" w:pos="0" w:leader="none"/>
                <w:tab w:val="left" w:pos="33" w:leader="none"/>
                <w:tab w:val="left" w:pos="283" w:leader="none"/>
              </w:tabs>
              <w:autoSpaceDE w:val="true"/>
              <w:ind w:left="425" w:hanging="392"/>
              <w:rPr>
                <w:lang w:val="uk-UA"/>
              </w:rPr>
            </w:pPr>
            <w:r>
              <w:rPr>
                <w:lang w:val="uk-UA"/>
              </w:rPr>
              <w:t>Методи дослідження  травлення у ротовій порожнині та шлунку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ключний е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%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59" w:hanging="259"/>
              <w:rPr>
                <w:lang w:val="uk-UA"/>
              </w:rPr>
            </w:pPr>
            <w:r>
              <w:rPr>
                <w:lang w:val="uk-UA"/>
              </w:rPr>
              <w:t>Резюме лекції, загальні висновк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GB"/>
              </w:rPr>
              <w:t>%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%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%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uk-UA"/>
              </w:rPr>
              <w:t>1%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59" w:hanging="259"/>
              <w:rPr>
                <w:lang w:val="uk-UA"/>
              </w:rPr>
            </w:pPr>
            <w:r>
              <w:rPr>
                <w:lang w:val="uk-UA"/>
              </w:rPr>
              <w:t>Відповідь лектора на можливі запитанн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59" w:hanging="259"/>
              <w:rPr>
                <w:lang w:val="uk-UA"/>
              </w:rPr>
            </w:pPr>
            <w:r>
              <w:rPr>
                <w:lang w:val="uk-UA"/>
              </w:rPr>
              <w:t>Завдання для самопідготовк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59" w:hanging="259"/>
              <w:rPr>
                <w:lang w:val="uk-UA"/>
              </w:rPr>
            </w:pPr>
            <w:r>
              <w:rPr>
                <w:lang w:val="uk-UA"/>
              </w:rPr>
              <w:t>Перелік літератур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исок л-р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міст лекційного матеріалу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>А) структурно-логічна схема змісту тем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lang w:val="uk-UA"/>
        </w:rPr>
      </w:pPr>
      <w:r>
        <w:rPr/>
        <w:drawing>
          <wp:inline distT="0" distB="0" distL="0" distR="0">
            <wp:extent cx="4999990" cy="6871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uk-UA"/>
        </w:rPr>
        <w:tab/>
        <w:tab/>
        <w:t>Б) тези лекції: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Травлення - процес фізичної і хімічної переробки їжі, в результаті якої стає можливим всмоктування поживних речовин через стінки травного тракту і надходження їх в кров або лімф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 травному апараті відбуваються складні фізико-хімічні перетворення їжі: від формування харчової грудки в ротовій порожнині до всмоктування і видалення непереварених її залишків. Ці процеси здійснюються в результаті рухової, всмоктуючої і секреторної функцій апарату травленн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Фізична обробка їжі відбувається в ротовій порожнині. Така обробка включає роздрібнення і розчинення часток їжі, а також формування харчової грудк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ісля подрібнення і перетирання зубами їжа піддається гідролітичної дії ферментів слинних залоз. У ротову порожнину відкриваються протоки трьох груп залоз: слизових, серозних і змішаних. Слина має виражені бактерицидні властивості. Вони обумовлені лізоцимом слини - ферментом, розчинюючим оболонку бактері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Рухові імпульси від центру ковтання по еферентних гілкам трійчастого, під'язикового, блукаючого і язикоглоткового нервів передаються до м'язового апарату </w:t>
      </w:r>
      <w:r>
        <w:rPr>
          <w:rFonts w:cs="Times New Roman CYR" w:ascii="Times New Roman CYR" w:hAnsi="Times New Roman CYR"/>
          <w:b/>
          <w:lang w:val="uk-UA"/>
        </w:rPr>
        <w:t>ротової порожнини</w:t>
      </w:r>
      <w:r>
        <w:rPr>
          <w:rFonts w:cs="Times New Roman CYR" w:ascii="Times New Roman CYR" w:hAnsi="Times New Roman CYR"/>
          <w:lang w:val="uk-UA"/>
        </w:rPr>
        <w:t xml:space="preserve"> - гортані і глотки. У результаті послідовного скорочення цих м'язів харчової клубок надходить у стравохід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 w:eastAsia="en-US"/>
        </w:rPr>
        <w:t>Методика дослідження порогів смакової чутливості</w:t>
      </w:r>
      <w:r>
        <w:rPr>
          <w:rFonts w:cs="Times New Roman CYR" w:ascii="Times New Roman CYR" w:hAnsi="Times New Roman CYR"/>
          <w:lang w:val="uk-UA"/>
        </w:rPr>
        <w:t xml:space="preserve">: </w:t>
      </w:r>
      <w:r>
        <w:rPr>
          <w:lang w:val="uk-UA" w:eastAsia="en-US"/>
        </w:rPr>
        <w:t>Розрізняють чотири «первинні» смакові від</w:t>
        <w:softHyphen/>
        <w:t>чуття: солодке, кисле, солоне, гірке. Поріг смакової чутливості — це мінімальна концентрація до</w:t>
        <w:softHyphen/>
        <w:t>сліджуваної речовини, яка викликає відчуття смаку. Найнижчі пороги смакової чутливості — для гіркого смаку. Пороги смакової чутливості залежать від стану організму (голодування, вагіт</w:t>
        <w:softHyphen/>
        <w:t>ність); алкоголь і нікотин збільшують пороги смакової чутливості. У любителів солодощів поріг на солодке збільшується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uk-UA" w:eastAsia="en-US"/>
        </w:rPr>
        <w:t>Випробовуваному на кінчик язика (не торкаючись до нього) наносять з піпетки краплю якої-небудь із перерахованих речовин і пропонують зробити ковток. Дослі</w:t>
        <w:softHyphen/>
        <w:t>дження починають з найнижчої концентрації речовини (0,001 %) і збільшують її до тих пір, поки випробовуваний точно не визначить смак речовини, що наноситься на язик. Знайдену концент</w:t>
        <w:softHyphen/>
        <w:t>рацію приймають за поріг смакової чутливості для даної речовини. Після випробування кожного розчину рот прополіскують водою, після чого розпочинають дослідження нової концентрації речовини. Дослід бажано проводити на кількох випробовуваних.</w:t>
      </w:r>
    </w:p>
    <w:p>
      <w:pPr>
        <w:pStyle w:val="Normal"/>
        <w:spacing w:before="0" w:after="113"/>
        <w:ind w:firstLine="567"/>
        <w:jc w:val="right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  <w:t>Таблиця</w:t>
      </w:r>
    </w:p>
    <w:p>
      <w:pPr>
        <w:pStyle w:val="Normal"/>
        <w:tabs>
          <w:tab w:val="clear" w:pos="113"/>
          <w:tab w:val="center" w:pos="1559" w:leader="none"/>
          <w:tab w:val="center" w:pos="2466" w:leader="none"/>
          <w:tab w:val="center" w:pos="3288" w:leader="none"/>
          <w:tab w:val="center" w:pos="4054" w:leader="none"/>
        </w:tabs>
        <w:spacing w:before="0" w:after="113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     </w:t>
      </w:r>
      <w:r>
        <w:rPr>
          <w:lang w:val="uk-UA" w:eastAsia="en-US"/>
        </w:rPr>
        <w:t xml:space="preserve">Смак        </w:t>
        <w:tab/>
        <w:t xml:space="preserve">                 Концентрація речовини, %</w:t>
      </w:r>
    </w:p>
    <w:p>
      <w:pPr>
        <w:pStyle w:val="Normal"/>
        <w:tabs>
          <w:tab w:val="clear" w:pos="113"/>
          <w:tab w:val="center" w:pos="1559" w:leader="none"/>
          <w:tab w:val="center" w:pos="2466" w:leader="none"/>
          <w:tab w:val="center" w:pos="3288" w:leader="none"/>
          <w:tab w:val="center" w:pos="4054" w:leader="none"/>
        </w:tabs>
        <w:spacing w:before="0" w:after="113"/>
        <w:ind w:firstLine="567"/>
        <w:jc w:val="both"/>
        <w:rPr/>
      </w:pPr>
      <w:r>
        <w:rPr>
          <w:lang w:val="uk-UA" w:eastAsia="en-US"/>
        </w:rPr>
        <w:tab/>
        <w:t xml:space="preserve">                0,001</w:t>
        <w:tab/>
        <w:t xml:space="preserve">        0,01</w:t>
        <w:tab/>
        <w:t xml:space="preserve">        0,1</w:t>
        <w:tab/>
        <w:t>1</w:t>
      </w:r>
    </w:p>
    <w:p>
      <w:pPr>
        <w:pStyle w:val="Normal"/>
        <w:tabs>
          <w:tab w:val="clear" w:pos="113"/>
          <w:tab w:val="center" w:pos="1559" w:leader="none"/>
          <w:tab w:val="center" w:pos="2466" w:leader="none"/>
          <w:tab w:val="center" w:pos="3288" w:leader="none"/>
          <w:tab w:val="center" w:pos="4054" w:leader="none"/>
        </w:tabs>
        <w:spacing w:before="0" w:after="113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Солодкий</w:t>
      </w:r>
    </w:p>
    <w:p>
      <w:pPr>
        <w:pStyle w:val="Normal"/>
        <w:tabs>
          <w:tab w:val="clear" w:pos="113"/>
          <w:tab w:val="center" w:pos="1559" w:leader="none"/>
          <w:tab w:val="center" w:pos="2466" w:leader="none"/>
          <w:tab w:val="center" w:pos="3288" w:leader="none"/>
          <w:tab w:val="center" w:pos="4054" w:leader="none"/>
        </w:tabs>
        <w:spacing w:before="0" w:after="113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Кислий</w:t>
      </w:r>
    </w:p>
    <w:p>
      <w:pPr>
        <w:pStyle w:val="Normal"/>
        <w:tabs>
          <w:tab w:val="clear" w:pos="113"/>
          <w:tab w:val="center" w:pos="1559" w:leader="none"/>
          <w:tab w:val="center" w:pos="2466" w:leader="none"/>
          <w:tab w:val="center" w:pos="3288" w:leader="none"/>
          <w:tab w:val="center" w:pos="4054" w:leader="none"/>
        </w:tabs>
        <w:spacing w:before="0" w:after="113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Гіркий</w:t>
      </w:r>
    </w:p>
    <w:p>
      <w:pPr>
        <w:pStyle w:val="Normal"/>
        <w:tabs>
          <w:tab w:val="clear" w:pos="113"/>
          <w:tab w:val="center" w:pos="1559" w:leader="none"/>
          <w:tab w:val="center" w:pos="2466" w:leader="none"/>
          <w:tab w:val="center" w:pos="3288" w:leader="none"/>
          <w:tab w:val="center" w:pos="4054" w:leader="none"/>
        </w:tabs>
        <w:spacing w:before="0" w:after="113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Солоний</w:t>
      </w:r>
    </w:p>
    <w:p>
      <w:pPr>
        <w:pStyle w:val="Normal"/>
        <w:ind w:firstLine="567"/>
        <w:jc w:val="both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</w:r>
    </w:p>
    <w:p>
      <w:pPr>
        <w:pStyle w:val="Heading5"/>
        <w:spacing w:lineRule="auto" w:line="240" w:before="0" w:after="0"/>
        <w:ind w:left="0" w:firstLine="851"/>
        <w:jc w:val="both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Методика дослідження </w:t>
      </w:r>
      <w:r>
        <w:rPr>
          <w:sz w:val="20"/>
          <w:szCs w:val="20"/>
          <w:lang w:val="en-US" w:eastAsia="en-US"/>
        </w:rPr>
        <w:t>смакових полів язика</w:t>
      </w:r>
      <w:r>
        <w:rPr>
          <w:b w:val="false"/>
          <w:sz w:val="20"/>
          <w:szCs w:val="20"/>
          <w:lang w:val="en-US" w:eastAsia="en-US"/>
        </w:rPr>
        <w:t xml:space="preserve"> Випробовуваному послідовно на різні ділянки язика (кінчик, корінь, бічні відділи, спинку), не торкаючись до слизової оболонки, наносять з піпетки краплю якої-небудь з перерахованих речовин. Переконуються, що хімічні подразники викликають основні смакові відчуття гіркого, солоного, кислого або солодкого. Після кожного нанесення ополіскують ротову порожнину водою. Дослід бажано проводити на кількох випробовуваних.</w:t>
      </w:r>
      <w:r>
        <w:rPr>
          <w:b w:val="false"/>
          <w:lang w:val="en-US" w:eastAsia="en-US"/>
        </w:rPr>
        <w:t xml:space="preserve"> </w:t>
      </w:r>
      <w:r>
        <w:rPr>
          <w:b w:val="false"/>
          <w:sz w:val="20"/>
          <w:szCs w:val="20"/>
          <w:lang w:val="en-US" w:eastAsia="en-US"/>
        </w:rPr>
        <w:t>Відчуття смаку позначають як «+», відсутність смакового відчуття — як «–». Порівняйте чутливість різних відділів слизової оболонки язика до різних подразників. Якщо є відмінності, то поясніть, з чим вони пов’язані.</w:t>
      </w:r>
    </w:p>
    <w:p>
      <w:pPr>
        <w:pStyle w:val="Normal"/>
        <w:ind w:firstLine="851"/>
        <w:jc w:val="both"/>
        <w:rPr>
          <w:lang w:val="uk-UA" w:eastAsia="en-US"/>
        </w:rPr>
      </w:pPr>
      <w:r>
        <w:rPr>
          <w:lang w:val="uk-UA" w:eastAsia="en-US"/>
        </w:rPr>
        <w:t xml:space="preserve">Методика дослідження травної </w:t>
      </w:r>
      <w:r>
        <w:rPr>
          <w:b/>
          <w:lang w:val="uk-UA" w:eastAsia="en-US"/>
        </w:rPr>
        <w:t>дії слини на крохмаль</w:t>
      </w:r>
      <w:r>
        <w:rPr>
          <w:lang w:val="uk-UA" w:eastAsia="en-US"/>
        </w:rPr>
        <w:t>: випробовуваний пропо</w:t>
        <w:softHyphen/>
        <w:t>ліскує рот. У нього збирають 6 мл слини. Розливають її в 3 пробірки і нумерують. Слину в пробірці № 2 кип’ятять на спиртівці. Потім у пробірки № 1 і № 2 додають по 2 мл вареного крохмалю. У пробірку № 3 додають сирого крохмалю. Усі пробірки ставлять на водяну баню при температурі 38 °С на 1 год, після чого вміст пробірок ділять на дві частини. До першої частини вмісту кожної з пробірок додають розчин Люголя (реакція на крохмаль). Другу частину вмісту кожної з пробірок доводять до кипіння з реактивами Фелінга (реакція на мальтозу). У разі наявності у розчині простих цукрів утворюється буро-червоний оксид міді. Дослід бажано проводити на кількох випробовуваних.Наявність у розчині простих цукрів позначають як «+»,  відсутність — як «–».</w:t>
      </w:r>
    </w:p>
    <w:p>
      <w:pPr>
        <w:pStyle w:val="Normal"/>
        <w:ind w:firstLine="851"/>
        <w:jc w:val="both"/>
        <w:rPr>
          <w:lang w:val="uk-UA" w:eastAsia="en-US"/>
        </w:rPr>
      </w:pPr>
      <w:r>
        <w:rPr>
          <w:lang w:val="uk-UA" w:eastAsia="en-US"/>
        </w:rPr>
        <w:t xml:space="preserve">Методика проведення якісної </w:t>
      </w:r>
      <w:r>
        <w:rPr>
          <w:b/>
          <w:lang w:val="uk-UA" w:eastAsia="en-US"/>
        </w:rPr>
        <w:t>проби слини на вміст муцину</w:t>
      </w:r>
      <w:r>
        <w:rPr>
          <w:lang w:val="uk-UA" w:eastAsia="en-US"/>
        </w:rPr>
        <w:t>: випробовуваний прополіскує рот. У нього збирають 2 мл слини і поміщають у пробірку, потім туди додають кілька крапель 10%-го розчину оцтової кислоти і спостерігають за реакцією. Якщо у слині є муцин, він випадає в осад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lang w:val="uk-UA" w:eastAsia="en-US"/>
        </w:rPr>
      </w:pPr>
      <w:r>
        <w:rPr>
          <w:rFonts w:cs="Times New Roman CYR" w:ascii="Times New Roman CYR" w:hAnsi="Times New Roman CYR"/>
          <w:b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У шлунку</w:t>
      </w:r>
      <w:r>
        <w:rPr>
          <w:rFonts w:cs="Times New Roman CYR" w:ascii="Times New Roman CYR" w:hAnsi="Times New Roman CYR"/>
          <w:lang w:val="uk-UA"/>
        </w:rPr>
        <w:t xml:space="preserve"> відбуваються хімічні перетворення харчових речовин під впливом протеаз, ліпаз і соляної кислоти. (Протеолітичні ферменти - пепсиногени (пепсин і гастріксін) - розщеплюють білки до поліпептидів різної складності. Ліпази шлункового соку розщеплюють жири до гліцерину і жирних кислот. Шлунковий сік містить гастромукопротеид, що забезпечують перехід деяких речовин через стінки шлун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/>
        <w:drawing>
          <wp:inline distT="0" distB="0" distL="0" distR="0">
            <wp:extent cx="4295140" cy="3285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/>
        <w:drawing>
          <wp:inline distT="0" distB="0" distL="0" distR="0">
            <wp:extent cx="4606290" cy="3298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Травлення є підготовчим етапом обміну речовин: механічної обробки, ферментативного розщеплення і всмоктування харчових речовин. Механічна обробка (дроблення, пережовування) їжі, формування харчової грудки і часткове ферментативне розщеплення відбуваються в ротовій порожнині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 шлунку ферментативному розщепленню піддаються білки і жир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У кишківнику завершується розщеплення білків до амінокислот, жирів - до гліцерину і жирних кислот, вуглеводів - до моносахаридів. Завершення ферментативного розщеплення харчових речовин - результат впливу на них високоактивних ферментів підшлункової і кишкових залоз. Найбільш висока активність ферментів при контактному (пристіночному) травленні. Всмоктування харчових речовин завершує травну функцію. Воно здійснюється на величезній площі мікроворсинок - найтонших протоплазматических виростах епітеліальних клітин кишківник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 регуляції травної функції особливу роль грають умовно-рефлекторні механізми, всебічно вивчені І. П. Павловим. Механізми гуморальної регуляції тісно пов'язані з гормональною функцією шлунка, тонкого кишківника та підшлункової залози. Особлива роль у продукції тканинних гормонів - регуляторів активності травних залоз, печінки та підшлункової залози - належить дванадцятипалій кишці. Вищим підкірковим центром регуляції травної функції та формування харчової поведінки є гіпоталамус.</w:t>
      </w:r>
    </w:p>
    <w:p>
      <w:pPr>
        <w:pStyle w:val="Normal"/>
        <w:ind w:right="49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Інтерпретація результатів дослідження шлункового соку</w:t>
      </w:r>
    </w:p>
    <w:p>
      <w:pPr>
        <w:pStyle w:val="Normal"/>
        <w:ind w:right="49" w:hanging="0"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>1.</w:t>
        <w:tab/>
        <w:t>Кількість шлункового соку</w:t>
      </w:r>
      <w:r>
        <w:rPr>
          <w:rFonts w:cs="Times New Roman CYR" w:ascii="Times New Roman CYR" w:hAnsi="Times New Roman CYR"/>
          <w:lang w:val="uk-UA"/>
        </w:rPr>
        <w:t xml:space="preserve">: нормальна величина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0-100 мл </w:t>
      </w:r>
      <w:r>
        <w:rPr>
          <w:rFonts w:cs="Times New Roman CYR" w:ascii="Times New Roman CYR" w:hAnsi="Times New Roman CYR"/>
          <w:lang w:val="uk-UA"/>
        </w:rPr>
        <w:t>після 12-годинного голодування. Чинники, що впливають на результат, - атропін, гангліоблокатори, інсулін, Діазепам, 5-окситриптамин знижують швидкість секреції. Діагностичне значення: кількість підвищується при затримці спорожнення шлунку, підвищеної секреції шлункового соку (виразка ДПК, синдром Золінгера-Елісона), регургітації з ДПК.</w:t>
      </w:r>
    </w:p>
    <w:p>
      <w:pPr>
        <w:pStyle w:val="Normal"/>
        <w:ind w:right="49" w:hanging="0"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>2.</w:t>
        <w:tab/>
        <w:t>Органолептичні характеристики</w:t>
      </w:r>
      <w:r>
        <w:rPr>
          <w:rFonts w:cs="Times New Roman CYR" w:ascii="Times New Roman CYR" w:hAnsi="Times New Roman CYR"/>
          <w:lang w:val="uk-UA"/>
        </w:rPr>
        <w:t xml:space="preserve"> (консистенція, колір, запах, жовч): нормальні величини - сік рідкий, може бути трохи в'язким, без кольору, запах кислий, може бути жовч. Діагностичне значення: жовч може спостерігатися після резекції шлунку, </w:t>
      </w:r>
      <w:r>
        <w:rPr>
          <w:rFonts w:cs="Times New Roman CYR" w:ascii="Times New Roman CYR" w:hAnsi="Times New Roman CYR"/>
        </w:rPr>
        <w:t>гастроэнтеросомии</w:t>
      </w:r>
      <w:r>
        <w:rPr>
          <w:rFonts w:cs="Times New Roman CYR" w:ascii="Times New Roman CYR" w:hAnsi="Times New Roman CYR"/>
          <w:lang w:val="uk-UA"/>
        </w:rPr>
        <w:t xml:space="preserve"> або  після регургітації. При раку шлунку, виразці, гастриті може спостерігатися  кров (у присутності НСl  утворюється </w:t>
      </w:r>
      <w:r>
        <w:rPr>
          <w:rFonts w:cs="Times New Roman CYR" w:ascii="Times New Roman CYR" w:hAnsi="Times New Roman CYR"/>
        </w:rPr>
        <w:t>гематин</w:t>
      </w:r>
      <w:r>
        <w:rPr>
          <w:rFonts w:cs="Times New Roman CYR" w:ascii="Times New Roman CYR" w:hAnsi="Times New Roman CYR"/>
          <w:lang w:val="uk-UA"/>
        </w:rPr>
        <w:t>, що нагадує кавову гущу. Свіжа кров червоного кольору з'являється як наслідок травми або при кровотечі із стінки шлунку (виразка, рак).</w:t>
      </w:r>
    </w:p>
    <w:p>
      <w:pPr>
        <w:pStyle w:val="Normal"/>
        <w:ind w:right="49" w:hanging="0"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>3.</w:t>
        <w:tab/>
        <w:t>Вільна соляна кислота</w:t>
      </w:r>
      <w:r>
        <w:rPr>
          <w:rFonts w:cs="Times New Roman CYR" w:ascii="Times New Roman CYR" w:hAnsi="Times New Roman CYR"/>
          <w:lang w:val="uk-UA"/>
        </w:rPr>
        <w:t xml:space="preserve"> (визначена при титриметрії): нормальна величина - без стимуляції - </w:t>
      </w:r>
      <w:r>
        <w:rPr>
          <w:rFonts w:cs="Times New Roman CYR" w:ascii="Times New Roman CYR" w:hAnsi="Times New Roman CYR"/>
          <w:b/>
          <w:bCs/>
          <w:lang w:val="uk-UA"/>
        </w:rPr>
        <w:t>до 40 ммоль/л</w:t>
      </w:r>
      <w:r>
        <w:rPr>
          <w:rFonts w:cs="Times New Roman CYR" w:ascii="Times New Roman CYR" w:hAnsi="Times New Roman CYR"/>
          <w:lang w:val="uk-UA"/>
        </w:rPr>
        <w:t xml:space="preserve">, у 4% здорових людей і 25 % людей після 60 років вільна соляна кислота без стимуляції може бути відсутньою. Чинники, що впливають на результат, - кофеїн, солі кальцію, АКТГ, етиловий спирт, препарати </w:t>
      </w:r>
      <w:r>
        <w:rPr>
          <w:rFonts w:cs="Times New Roman CYR" w:ascii="Times New Roman CYR" w:hAnsi="Times New Roman CYR"/>
        </w:rPr>
        <w:t>раувольфовии</w:t>
      </w:r>
      <w:r>
        <w:rPr>
          <w:rFonts w:cs="Times New Roman CYR" w:ascii="Times New Roman CYR" w:hAnsi="Times New Roman CYR"/>
          <w:lang w:val="uk-UA"/>
        </w:rPr>
        <w:t xml:space="preserve"> підвищують кислотність. Ацетазоламід, атропін, Діазепам, гангліоблокатори, глюкагон, інсулін, пропанолол, секретин, 5-окситриптамин знижують кислотність. Діагностичне значення:  підвищується при виразці ДПК, деяких випадках виразки шлунку, синдромі Золінгера-Елісона. Вільна соляна кислота відсутня при перницитозной анемії. Для підтвердження діагнозу ахлоргідрії необхідно визначити максимальну стимуляцію, оскільки помилкова ахлоргідрія можлива в результаті нейтралізації соляної кислоти їжею або при регургітації лужного соку з кишечника.</w:t>
      </w:r>
    </w:p>
    <w:p>
      <w:pPr>
        <w:pStyle w:val="Normal"/>
        <w:ind w:right="49" w:hanging="0"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>4.</w:t>
        <w:tab/>
        <w:t>Загальна кислотність</w:t>
      </w:r>
      <w:r>
        <w:rPr>
          <w:rFonts w:cs="Times New Roman CYR" w:ascii="Times New Roman CYR" w:hAnsi="Times New Roman CYR"/>
          <w:lang w:val="uk-UA"/>
        </w:rPr>
        <w:t xml:space="preserve"> (визначена при титриметрії): нормальна величина - </w:t>
      </w:r>
      <w:r>
        <w:rPr>
          <w:rFonts w:cs="Times New Roman CYR" w:ascii="Times New Roman CYR" w:hAnsi="Times New Roman CYR"/>
          <w:b/>
          <w:bCs/>
          <w:lang w:val="uk-UA"/>
        </w:rPr>
        <w:t>10 -150 ммоль/л</w:t>
      </w:r>
      <w:r>
        <w:rPr>
          <w:rFonts w:cs="Times New Roman CYR" w:ascii="Times New Roman CYR" w:hAnsi="Times New Roman CYR"/>
          <w:lang w:val="uk-UA"/>
        </w:rPr>
        <w:t xml:space="preserve">. Чинники, що впливають на результат, - кофеїн, солі кальцію, АКТГ, етиловий спирт, препарати </w:t>
      </w:r>
      <w:r>
        <w:rPr>
          <w:rFonts w:cs="Times New Roman CYR" w:ascii="Times New Roman CYR" w:hAnsi="Times New Roman CYR"/>
        </w:rPr>
        <w:t>раувольфовии</w:t>
      </w:r>
      <w:r>
        <w:rPr>
          <w:rFonts w:cs="Times New Roman CYR" w:ascii="Times New Roman CYR" w:hAnsi="Times New Roman CYR"/>
          <w:lang w:val="uk-UA"/>
        </w:rPr>
        <w:t xml:space="preserve"> підвищують кислотність. Ацетазоламід, атропін, Діазепам, гангліоблокатори, глюкагон, інсулін, пропанолол, секретин, 5-окситриптамин знижують кислотність. Діагностичне значення:  підвищується при виразці ДПК, деяких випадках виразки шлунку, синдромі Золінгера-Елісона. Вільна соляна кислота відсутня при </w:t>
      </w:r>
      <w:r>
        <w:rPr>
          <w:rFonts w:cs="Times New Roman CYR" w:ascii="Times New Roman CYR" w:hAnsi="Times New Roman CYR"/>
        </w:rPr>
        <w:t>перницитозной</w:t>
      </w:r>
      <w:r>
        <w:rPr>
          <w:rFonts w:cs="Times New Roman CYR" w:ascii="Times New Roman CYR" w:hAnsi="Times New Roman CYR"/>
          <w:lang w:val="uk-UA"/>
        </w:rPr>
        <w:t xml:space="preserve"> анемії. </w:t>
      </w:r>
    </w:p>
    <w:p>
      <w:pPr>
        <w:pStyle w:val="Normal"/>
        <w:ind w:right="49" w:hanging="0"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>5.</w:t>
        <w:tab/>
      </w:r>
      <w:r>
        <w:rPr>
          <w:rFonts w:cs="Times New Roman CYR" w:ascii="Times New Roman CYR" w:hAnsi="Times New Roman CYR"/>
          <w:b/>
          <w:bCs/>
        </w:rPr>
        <w:t>рН</w:t>
      </w:r>
      <w:r>
        <w:rPr>
          <w:rFonts w:cs="Times New Roman CYR" w:ascii="Times New Roman CYR" w:hAnsi="Times New Roman CYR"/>
          <w:b/>
          <w:bCs/>
          <w:lang w:val="uk-UA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метрия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- нормальна величина: </w:t>
      </w:r>
      <w:r>
        <w:rPr>
          <w:rFonts w:cs="Times New Roman CYR" w:ascii="Times New Roman CYR" w:hAnsi="Times New Roman CYR"/>
          <w:b/>
          <w:bCs/>
          <w:lang w:val="uk-UA"/>
        </w:rPr>
        <w:t>1,5 - 3,5.</w:t>
      </w:r>
      <w:r>
        <w:rPr>
          <w:rFonts w:cs="Times New Roman CYR" w:ascii="Times New Roman CYR" w:hAnsi="Times New Roman CYR"/>
          <w:lang w:val="uk-UA"/>
        </w:rPr>
        <w:t xml:space="preserve"> Чинники, що впливають на результат, - кофеїн, солі кальцію, АКТГ, етиловий спирт, препарати </w:t>
      </w:r>
      <w:r>
        <w:rPr>
          <w:rFonts w:cs="Times New Roman CYR" w:ascii="Times New Roman CYR" w:hAnsi="Times New Roman CYR"/>
        </w:rPr>
        <w:t>раувольфовии</w:t>
      </w:r>
      <w:r>
        <w:rPr>
          <w:rFonts w:cs="Times New Roman CYR" w:ascii="Times New Roman CYR" w:hAnsi="Times New Roman CYR"/>
          <w:lang w:val="uk-UA"/>
        </w:rPr>
        <w:t xml:space="preserve"> підвищують кислотність. Ацетазоламід, атропін, Діазепам, гангліоблокатори, глюкагон, інсулін, пропанолол, секретин, 5-окситриптамин знижують кислотність. Діагностичне значення:  підвищується при виразці ДПК, деяких випадках виразки шлунку, синдромі Золінгера-Елісона. Вільна соляна кислота відсутня при перницитозной анемії. Для підтвердження діагнозу ахлоргідрії необхідно визначити максимальну стимуляцію, оскільки помилкова ахлоргідрія можлива в результаті нейтралізації соляної кислоти їжею або при регургітації лужного соку з кишечника.</w:t>
      </w:r>
    </w:p>
    <w:p>
      <w:pPr>
        <w:pStyle w:val="Normal"/>
        <w:ind w:right="49" w:hanging="0"/>
        <w:jc w:val="both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6.</w:t>
        <w:tab/>
        <w:t>Швидкість секреції:</w:t>
      </w:r>
    </w:p>
    <w:p>
      <w:pPr>
        <w:pStyle w:val="Normal"/>
        <w:ind w:right="49" w:hanging="0"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>Базальна секреція</w:t>
      </w:r>
      <w:r>
        <w:rPr>
          <w:rFonts w:cs="Times New Roman CYR" w:ascii="Times New Roman CYR" w:hAnsi="Times New Roman CYR"/>
          <w:lang w:val="uk-UA"/>
        </w:rPr>
        <w:t xml:space="preserve">: нормальна величина </w:t>
      </w:r>
      <w:r>
        <w:rPr>
          <w:rFonts w:cs="Times New Roman CYR" w:ascii="Times New Roman CYR" w:hAnsi="Times New Roman CYR"/>
          <w:b/>
          <w:bCs/>
          <w:lang w:val="uk-UA"/>
        </w:rPr>
        <w:t>0-5 ммоль/ч</w:t>
      </w:r>
      <w:r>
        <w:rPr>
          <w:rFonts w:cs="Times New Roman CYR" w:ascii="Times New Roman CYR" w:hAnsi="Times New Roman CYR"/>
          <w:lang w:val="uk-UA"/>
        </w:rPr>
        <w:t>. Чинники, що впливають на результат, - атропін, гангліоблокатори, інсулін, Діазепам, 5-окситриптамин знижують швидкість секреції. Діагностичне значення: величина &lt;5 ммоль/час може спостерігатися у деяких хворих виразкою шлунку. Величини від 5 до 15 ммоль/час бувають при виразці ДПК. Величини &gt;20 ммоль/час (60) характерні для синдрому Золінгера-Елісона (</w:t>
      </w:r>
      <w:r>
        <w:rPr>
          <w:rFonts w:cs="Times New Roman CYR" w:ascii="Times New Roman CYR" w:hAnsi="Times New Roman CYR"/>
        </w:rPr>
        <w:t>гастринома</w:t>
      </w:r>
      <w:r>
        <w:rPr>
          <w:rFonts w:cs="Times New Roman CYR" w:ascii="Times New Roman CYR" w:hAnsi="Times New Roman CYR"/>
          <w:lang w:val="uk-UA"/>
        </w:rPr>
        <w:t>).</w:t>
      </w:r>
    </w:p>
    <w:p>
      <w:pPr>
        <w:pStyle w:val="Normal"/>
        <w:ind w:right="49" w:hanging="0"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>Пікова і максимальна секреція</w:t>
      </w:r>
      <w:r>
        <w:rPr>
          <w:rFonts w:cs="Times New Roman CYR" w:ascii="Times New Roman CYR" w:hAnsi="Times New Roman CYR"/>
          <w:lang w:val="uk-UA"/>
        </w:rPr>
        <w:t xml:space="preserve">: нормальна величина </w:t>
      </w:r>
      <w:r>
        <w:rPr>
          <w:rFonts w:cs="Times New Roman CYR" w:ascii="Times New Roman CYR" w:hAnsi="Times New Roman CYR"/>
          <w:b/>
          <w:bCs/>
          <w:lang w:val="uk-UA"/>
        </w:rPr>
        <w:t>5-20 ммоль/час</w:t>
      </w:r>
      <w:r>
        <w:rPr>
          <w:rFonts w:cs="Times New Roman CYR" w:ascii="Times New Roman CYR" w:hAnsi="Times New Roman CYR"/>
          <w:lang w:val="uk-UA"/>
        </w:rPr>
        <w:t xml:space="preserve">. Пікова секреція розраховується на основі двох максимальних значень, які отримані при аналізі проб протягом 15 мин. Максимальна секреція кислоти розраховується на основі аналізу перших 4 проб протягом 15 мін, отриманих після стимуляції. Оскільки у деяких хворих максимальна секреція не досягається ранішим, ніж через 1 годину після стимуляції, краще проводити визначення пікової секреції. Чинники, що впливають на результат, - атропін, гангліоблокатори, інсулін, Діазепам, </w:t>
      </w:r>
      <w:r>
        <w:rPr>
          <w:rFonts w:cs="Times New Roman CYR" w:ascii="Times New Roman CYR" w:hAnsi="Times New Roman CYR"/>
        </w:rPr>
        <w:t>5-окситриптамин</w:t>
      </w:r>
      <w:r>
        <w:rPr>
          <w:rFonts w:cs="Times New Roman CYR" w:ascii="Times New Roman CYR" w:hAnsi="Times New Roman CYR"/>
          <w:lang w:val="uk-UA"/>
        </w:rPr>
        <w:t xml:space="preserve"> знижують  величину секреції. Діагностичне значення: величини 20-60 ммоль/час бувають в здорових, у хворих виразкою ДПК, шлунку, при синдромі Золінгера-Елісона. Величини  &gt;60 ммоль/час - достовірна ознака синдрому Золінгера-Елісона. Відсутність наростання секреції наголошується у хворих прницитозной анемією: понижена секреція наголошується у деяких хворих виразкою шлунку, раком шлунку, хронічним гастритом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Співвідношення базальна секреція / пікова секреція</w:t>
      </w:r>
      <w:r>
        <w:rPr>
          <w:rFonts w:cs="Times New Roman CYR" w:ascii="Times New Roman CYR" w:hAnsi="Times New Roman CYR"/>
          <w:lang w:val="uk-UA"/>
        </w:rPr>
        <w:t>: нормальна величина &lt;</w:t>
      </w:r>
      <w:r>
        <w:rPr>
          <w:rFonts w:cs="Times New Roman CYR" w:ascii="Times New Roman CYR" w:hAnsi="Times New Roman CYR"/>
          <w:b/>
          <w:bCs/>
          <w:lang w:val="uk-UA"/>
        </w:rPr>
        <w:t>0,2 (20%).</w:t>
      </w:r>
      <w:r>
        <w:rPr>
          <w:rFonts w:cs="Times New Roman CYR" w:ascii="Times New Roman CYR" w:hAnsi="Times New Roman CYR"/>
          <w:lang w:val="uk-UA"/>
        </w:rPr>
        <w:t xml:space="preserve"> Чинники, що впливають на результат, - атропін, гангліоблокатори, інсулін, Діазепам, </w:t>
      </w:r>
      <w:r>
        <w:rPr>
          <w:rFonts w:cs="Times New Roman CYR" w:ascii="Times New Roman CYR" w:hAnsi="Times New Roman CYR"/>
        </w:rPr>
        <w:t>5-окситриптамин</w:t>
      </w:r>
      <w:r>
        <w:rPr>
          <w:rFonts w:cs="Times New Roman CYR" w:ascii="Times New Roman CYR" w:hAnsi="Times New Roman CYR"/>
          <w:lang w:val="uk-UA"/>
        </w:rPr>
        <w:t xml:space="preserve"> знижують  величину секреції. Діагностичне значення: величини &lt; 0,2 можуть також спостерігатися у хворих виразкою або раком шлунку, 0,2-0,4 при виразці шлунку і ДПК. При виразці ДПК або синдромі Золінгера-Елісона спостерігаються величини 0,2-0,4, а величина &gt; 0,6  - характерна ознака синдрому Золінгера-Елісон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5. </w:t>
      </w:r>
      <w:r>
        <w:rPr>
          <w:b/>
          <w:i/>
          <w:lang w:val="uk-UA"/>
        </w:rPr>
        <w:t>Матеріали щодо активації студентів під час проведення лекції (питання, задачі, проблемні ситуації тощо)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i/>
          <w:lang w:val="uk-UA" w:eastAsia="en-US"/>
        </w:rPr>
        <w:t>Ситуаційне завданя 1.</w:t>
      </w:r>
      <w:r>
        <w:rPr>
          <w:lang w:val="uk-UA" w:eastAsia="en-US"/>
        </w:rPr>
        <w:t xml:space="preserve"> Аби перевірити, чи заряджена батарея, електроди її полюсів інколи прикладають до язика. Поясніть, на чому ґрунтується цей спосіб?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i/>
          <w:lang w:val="uk-UA" w:eastAsia="en-US"/>
        </w:rPr>
        <w:t>Відповідь:</w:t>
      </w:r>
      <w:r>
        <w:rPr>
          <w:lang w:val="uk-UA" w:eastAsia="en-US"/>
        </w:rPr>
        <w:t xml:space="preserve"> Електричний струм викликає деполяризацію мембран рецепторних клітин. Крім того, він може спричинити електрофоретичний рух іонів. У результаті виникає збудження у смакових сосочках язика і відчуття кислого смаку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Ситуаційне завдання 2.</w:t>
      </w:r>
      <w:r>
        <w:rPr>
          <w:lang w:val="uk-UA" w:eastAsia="en-US"/>
        </w:rPr>
        <w:t xml:space="preserve"> У давнину підозрюваному у злочині пропонували проковтнути жменю сухого рису. Якщо це не вдавалося, винуватість вважалася доведеною. Дайте фізіологічне пояснення даному явищу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Відповідь:</w:t>
      </w:r>
      <w:r>
        <w:rPr>
          <w:lang w:val="uk-UA" w:eastAsia="en-US"/>
        </w:rPr>
        <w:t xml:space="preserve"> Ковтання неможливе за умов абсолютно сухої їжі. Під час сильного хвилювання різко гальмується слиновиділення, ковтальний рефлекс не виникає. Спокійна безневинна людина рис проковтне. Проте тут є небезпека того, що хвилювання пов’язане не з тим, що людина винна, а з тим, що вона боїться невдалого результату проби, тому це аж ніяк не є доказом скоєння людиною злочину.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Ситуаційне завдання 3.</w:t>
      </w:r>
      <w:r>
        <w:rPr>
          <w:lang w:val="uk-UA" w:eastAsia="en-US"/>
        </w:rPr>
        <w:t xml:space="preserve"> Один із співробітників академіка І. П. Павлова виявив, що у собаки виділяється шлунковий сік навіть без їжі, у «спокійному» періоді, проте І. П. Павлов поставив під сумнів ці дані. У відповідь на критику співробітник повторив дослід, але заздалегідь ретельно вичистив зуби, перевірив вміст кишень і одягнув свіжовипраний халат. Результати підтвердилися, і Павлов погодився з ними. Поясніть, у чому ж полягали його первинні заперечення.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Відповідь:</w:t>
      </w:r>
      <w:r>
        <w:rPr>
          <w:lang w:val="uk-UA" w:eastAsia="en-US"/>
        </w:rPr>
        <w:t xml:space="preserve"> Вочевидь, Павлов передбачав, що шлункову секрецію може стимулювати запах їжі, залишки якої могли бути в роті співробітника, у кишенях, на несвіжому халаті. Після усунення цих факторів секреція у собаки продовжувала спостерігатися, тобто її дослідження привело до виявлення і доказу наявності періодичної «голодної» діяльності шлунка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6. Загальне матеріальне та методичне забезпечення лекції:</w:t>
      </w:r>
    </w:p>
    <w:p>
      <w:pPr>
        <w:pStyle w:val="Normal"/>
        <w:rPr/>
      </w:pPr>
      <w:r>
        <w:rPr>
          <w:i/>
          <w:lang w:val="uk-UA"/>
        </w:rPr>
        <w:tab/>
        <w:tab/>
        <w:t xml:space="preserve">- навчальні приміщення - </w:t>
      </w:r>
      <w:r>
        <w:rPr>
          <w:lang w:val="uk-UA"/>
        </w:rPr>
        <w:t>лекційна аудиторія</w:t>
      </w:r>
      <w:r>
        <w:rPr>
          <w:i/>
          <w:lang w:val="uk-UA"/>
        </w:rPr>
        <w:t>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- обладнання – </w:t>
      </w:r>
      <w:r>
        <w:rPr>
          <w:lang w:val="uk-UA"/>
        </w:rPr>
        <w:t>проектор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ab/>
        <w:tab/>
        <w:t xml:space="preserve">- устаткування – </w:t>
      </w:r>
      <w:r>
        <w:rPr>
          <w:lang w:val="uk-UA"/>
        </w:rPr>
        <w:t>текст лекції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>- ілюстративні матеріали – таблиці, слайди, відеофільм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7. Матеріали для самопідготовки студентів: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i/>
          <w:lang w:val="uk-UA"/>
        </w:rPr>
        <w:t>А) З теми викладеної лекції</w:t>
      </w:r>
      <w:r>
        <w:rPr>
          <w:lang w:val="uk-UA"/>
        </w:rPr>
        <w:t xml:space="preserve"> (питання, ситуаційні і тестові завдання);</w:t>
      </w:r>
    </w:p>
    <w:p>
      <w:pPr>
        <w:pStyle w:val="Normal"/>
        <w:spacing w:before="57" w:after="0"/>
        <w:jc w:val="both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  <w:t>Питання до самопідготовки студентів до теми лекції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Охарактеризуйте структуру і функції системи травлення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Опишіть механізми травлення у ротовій порожнині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Охарактеризуйте акт жування, його центр регуляції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Охарактеризуйте акт ковтання, його центр регуляції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Перерахуйте основні компоненти складу слини, її роль у травленні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Опишіть механізм утворення первинної та вторинної слин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Перерахуйте механізми регуляції слино</w:t>
        <w:softHyphen/>
        <w:t>виділення. Вплив властивостей подразника на кількість і якість слин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Структурно-функціональна організація смакової сенсорної систем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Види смакової чутливості, механізми її сприйняття, їх фізіологічна роль і методи дослі</w:t>
        <w:softHyphen/>
        <w:t>дження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Рецепторний, провідниковий і кірковий відділи нюхового аналізатор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Класифікація запахів, теорії їх сприйняття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Склад і властивості шлункового соку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Механізм утворення хлористоводневої кислот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Методи дослідження секреторної функції шлунка у людин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Фази і види регуляції шлункової секреції, їх адаптаційні змін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Нервові та гуморальні механізми гальмування шлункової секреції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Рухова функція шлунка, механізми переходу шлункового вмісту в дванадцятипалу кишку та їх регуляція.</w:t>
      </w:r>
    </w:p>
    <w:p>
      <w:pPr>
        <w:pStyle w:val="Normal"/>
        <w:spacing w:before="57" w:after="0"/>
        <w:jc w:val="both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 xml:space="preserve">Ситуаційні завдання до самопідготовки студентів до теми лекції: 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Ситуаційне завдання 1.</w:t>
      </w:r>
      <w:r>
        <w:rPr>
          <w:lang w:val="uk-UA" w:eastAsia="en-US"/>
        </w:rPr>
        <w:t xml:space="preserve"> Перед споживанням великої кількості м’яса один випробовуваний випив стакан води, другий  — стакан вершків, третій — стакан бульйо</w:t>
        <w:softHyphen/>
        <w:t>ну. Поясніть, як це вплине на перетравлювання м’яса.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Відповідь</w:t>
      </w:r>
      <w:r>
        <w:rPr>
          <w:lang w:val="uk-UA" w:eastAsia="en-US"/>
        </w:rPr>
        <w:t>: Вода розбавляє соляну кислоту, що активує пепсин, який сприяє перетравлюванню білків. Вершки містять жир, який гальмує шлункову секрецію. Бульйони містять екстрактивні речовини, що стимулюють шлункову секрецію. Таким чином, у перших двох випробовуваних перетравлювання м’яса сповільниться, а у третього — прискориться. Проте вода дуже швидко надходить із шлунка в кишечник, тому її ефект буде незначним.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Ситуаційне завдання 2</w:t>
      </w:r>
      <w:r>
        <w:rPr>
          <w:lang w:val="uk-UA" w:eastAsia="en-US"/>
        </w:rPr>
        <w:t>. Є три варіанти обіду з двох страв: м’ясний бульйон і жирне м’ясо з картоплею; овочевий суп і курка з кашею; молочний суп і пісне м’ясо з макаронами. Розміри порцій у всіх варіантах однакові. Поясніть, в якому випадку перетравлювання другої страви здійсниться швидше і чому.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Відповідь:</w:t>
      </w:r>
      <w:r>
        <w:rPr>
          <w:lang w:val="uk-UA" w:eastAsia="en-US"/>
        </w:rPr>
        <w:t xml:space="preserve"> Решта страв містять білковий і вуглеводний компоненти. Основну роль у шлунковому травленні відіграє розщеплювання білка. Тепер розглянемо особливості других страв і їх взаємозв’я</w:t>
        <w:softHyphen/>
        <w:t>зок з першими стравами. Жир гальмує шлункову секрецію, тому жирне м’ясо перетравлюється повільніше, ніж пісне. Екстрактивні речовини м’яса і овочів (що містяться у відварах) стимулюють секрецію, тому найшвидше перетравлювання другої страви буде в другому випадку.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Ситуаційне завдання 3.</w:t>
      </w:r>
      <w:r>
        <w:rPr>
          <w:lang w:val="uk-UA" w:eastAsia="en-US"/>
        </w:rPr>
        <w:t xml:space="preserve"> Поясніть, які з перерахованих нижче по</w:t>
        <w:softHyphen/>
        <w:t>дразників шлункової секреції, які використовують за умов фракційного шлункового зондування, є найбільш фізіологічними: алкогольний сніданок, кофеїновий сніданок, гістамін, капустяний відвар?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i/>
          <w:lang w:val="uk-UA" w:eastAsia="en-US"/>
        </w:rPr>
        <w:t>Відповідь:</w:t>
      </w:r>
      <w:r>
        <w:rPr>
          <w:lang w:val="uk-UA" w:eastAsia="en-US"/>
        </w:rPr>
        <w:t xml:space="preserve"> Капустяний відвар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57" w:after="0"/>
        <w:jc w:val="both"/>
        <w:rPr>
          <w:i/>
          <w:i/>
          <w:iCs/>
          <w:lang w:val="uk-UA" w:eastAsia="en-US"/>
        </w:rPr>
      </w:pPr>
      <w:r>
        <w:rPr>
          <w:i/>
          <w:lang w:val="uk-UA" w:eastAsia="en-US"/>
        </w:rPr>
        <w:t>Тестові завдання до</w:t>
      </w:r>
      <w:r>
        <w:rPr>
          <w:i/>
          <w:iCs/>
          <w:lang w:val="uk-UA" w:eastAsia="en-US"/>
        </w:rPr>
        <w:t xml:space="preserve"> самопідготовки студентів до теми лекції: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2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 w:eastAsia="en-US"/>
        </w:rPr>
        <w:t>1. Людині була виконана резекція шлунка з видаленням пілоричного відділу. Які процеси у ШКТ були порушені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Перехід хімусу в ДПК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B. Перистальтика кишечнику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Всмоктування у ДПК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Секреція соку в ДПК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Всі відповіді правильн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2. Людині видалили частину шлунка. Якого режиму харчування вона має дотримуватися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Приймати їжу на ніч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Великими порціями двічі на день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Звичайний режим харчування тричі на день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Невеликими порціями 6–8 разів на день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Приймати їжу під час обіду 1 раз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3. Людині з гіперсекрецією шлункового соку лікар порекомендував виключити з дієти наваристі бульйони і овочеві відвари, оскільки вони містять речовини, що стимулюють шлункову секрецію. Які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Соляну кислот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Екстрактивні речовини і гістамін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Велику кількість вуглеводів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Велику кількість жирів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Гастрин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4. Людині з гіперсекрецією шлункового соку лікар порекомендував виключити з дієти наваристі бульйони й овочеві відвари, оскільки вони містять речовини, які стимулюють шлункову секрецію переважно за таким механізмом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Стимулюють продукцію секретину в ДПК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Подразнюють смакові рецептор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Подразнюють механорецептори ротової порожнин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Подразнюють механорецептори шлунк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Стимулюють продукцію гастрин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5. Людині необхідно провести зондування шлунка для дослідження шлункової секреції. За цих умов дають пробний сніданок. Які з пере</w:t>
        <w:softHyphen/>
        <w:t>рахованих продуктів не можна використовувати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Сало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Гістамін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Сухар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Спирт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Капустяний сік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6. Під час ковтання у людини спостерігаються зміни моторної діяльності шлунка. Що з перерахованого характеризує стан шлунка під час ковтання і відразу після нього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Посилення перистальтик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Прискорення евакуації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Харчова рецептивна релаксація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Зниження ритму скорочень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Зменшення амплітуди скорочень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7. Оперативне втручання на шлунку, метою якого є селективна ваготомія, застосовується за умов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Гіпоацидного гастрит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Атрофічного гастрит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Шлунково-стравохідного гастрит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Виразкової хвороби шлунк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Раку шлунк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8. Відомо, що синтез НСl парієтальними клітинами слизової оболонки шлунка відбувається за участі вторинних месенджерів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Аденілатциклази (цАМФ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Гуанілатциклази (цГМФ)</w:t>
      </w:r>
    </w:p>
    <w:p>
      <w:pPr>
        <w:pStyle w:val="Normal"/>
        <w:jc w:val="both"/>
        <w:rPr/>
      </w:pPr>
      <w:r>
        <w:rPr>
          <w:lang w:val="uk-UA" w:eastAsia="en-US"/>
        </w:rPr>
        <w:t>C. Іонізованого Са</w:t>
      </w:r>
      <w:r>
        <w:rPr>
          <w:position w:val="5"/>
          <w:lang w:val="uk-UA" w:eastAsia="en-US"/>
        </w:rPr>
        <w:t>++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Інозитол-трифосфат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Кальмодулін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9. У двомісячної дитини, яка знаходиться на штучному вигодовуванні, спостерігаються періо</w:t>
        <w:softHyphen/>
        <w:t>дичні відрижки. Порушення функціонування якого ферменту можна припустити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Катепсину слин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Шлункового катепсин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Реніну (пептидази D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Трипсин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Карбоксипептидази 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10. У пацієнта виявлено ураження додаткових клітин слизової оболонки шлунка та порушення мукозо-бікарбонатного бар’єру. Це може спричинити розвиток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Атрофічного гастрит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Шлунково-стравохідного рефлюкс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Гіпоацидного гастрит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Гіперацидного гастриту</w:t>
      </w:r>
    </w:p>
    <w:p>
      <w:pPr>
        <w:pStyle w:val="Normal"/>
        <w:jc w:val="both"/>
        <w:rPr>
          <w:i/>
          <w:i/>
          <w:iCs/>
          <w:sz w:val="28"/>
          <w:szCs w:val="28"/>
          <w:lang w:val="uk-UA" w:eastAsia="en-US"/>
        </w:rPr>
      </w:pPr>
      <w:r>
        <w:rPr>
          <w:lang w:val="uk-UA" w:eastAsia="en-US"/>
        </w:rPr>
        <w:t>E. Виразки шлунка</w:t>
      </w:r>
    </w:p>
    <w:p>
      <w:pPr>
        <w:pStyle w:val="Normal"/>
        <w:jc w:val="both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i/>
          <w:iCs/>
          <w:lang w:val="uk-UA" w:eastAsia="en-US"/>
        </w:rPr>
        <w:t>Відповіді:</w:t>
      </w:r>
      <w:r>
        <w:rPr>
          <w:sz w:val="28"/>
          <w:szCs w:val="28"/>
          <w:lang w:val="uk-UA" w:eastAsia="en-US"/>
        </w:rPr>
        <w:t xml:space="preserve"> </w:t>
      </w:r>
      <w:r>
        <w:rPr>
          <w:lang w:val="uk-UA" w:eastAsia="en-US"/>
        </w:rPr>
        <w:t xml:space="preserve">1.А, 2.D, 3.В, 4.E, 5.А, 6.С, 7.D, 8.A, 9.C, 10.E </w:t>
      </w:r>
    </w:p>
    <w:p>
      <w:pPr>
        <w:sectPr>
          <w:type w:val="continuous"/>
          <w:pgSz w:w="11906" w:h="16838"/>
          <w:pgMar w:left="1134" w:right="567" w:gutter="0" w:header="720" w:top="851" w:footer="0" w:bottom="720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rPr/>
      </w:pPr>
      <w:r>
        <w:rPr>
          <w:i/>
          <w:lang w:val="uk-UA"/>
        </w:rPr>
        <w:t>Б) З теми наступної лекції</w:t>
      </w:r>
      <w:r>
        <w:rPr>
          <w:lang w:val="uk-UA"/>
        </w:rPr>
        <w:t xml:space="preserve">  (перелік основних питань, тестові завдання, література).</w:t>
      </w:r>
    </w:p>
    <w:p>
      <w:pPr>
        <w:pStyle w:val="Normal"/>
        <w:spacing w:before="57" w:after="0"/>
        <w:jc w:val="both"/>
        <w:rPr>
          <w:i/>
          <w:i/>
          <w:iCs/>
          <w:lang w:val="uk-UA" w:eastAsia="en-US"/>
        </w:rPr>
      </w:pPr>
      <w:r>
        <w:rPr>
          <w:i/>
          <w:lang w:val="uk-UA"/>
        </w:rPr>
        <w:t>Перелік основних питань</w:t>
      </w:r>
      <w:r>
        <w:rPr>
          <w:i/>
          <w:iCs/>
          <w:lang w:val="uk-UA" w:eastAsia="en-US"/>
        </w:rPr>
        <w:t xml:space="preserve"> з теми наступної лекції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uk-UA" w:eastAsia="en-US"/>
        </w:rPr>
      </w:pPr>
      <w:r>
        <w:rPr>
          <w:lang w:val="uk-UA" w:eastAsia="en-US"/>
        </w:rPr>
        <w:t>Охарактеризуйте роль печінки у травленні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uk-UA" w:eastAsia="en-US"/>
        </w:rPr>
      </w:pPr>
      <w:r>
        <w:rPr>
          <w:lang w:val="uk-UA" w:eastAsia="en-US"/>
        </w:rPr>
        <w:t>Опишіть механізми жовчоутворення і жовчо</w:t>
        <w:softHyphen/>
        <w:t>виділенн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uk-UA" w:eastAsia="en-US"/>
        </w:rPr>
      </w:pPr>
      <w:r>
        <w:rPr>
          <w:lang w:val="uk-UA" w:eastAsia="en-US"/>
        </w:rPr>
        <w:t>Опишіть роль жовчі у травленні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uk-UA" w:eastAsia="en-US"/>
        </w:rPr>
      </w:pPr>
      <w:r>
        <w:rPr>
          <w:lang w:val="uk-UA" w:eastAsia="en-US"/>
        </w:rPr>
        <w:t>Склад і властивості печінкової та міхурової жовчі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uk-UA" w:eastAsia="en-US"/>
        </w:rPr>
      </w:pPr>
      <w:r>
        <w:rPr>
          <w:lang w:val="uk-UA" w:eastAsia="en-US"/>
        </w:rPr>
        <w:t>Охарактеризуйте механізми регуляції утворення жовчі та її виділення в ДПК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uk-UA" w:eastAsia="en-US"/>
        </w:rPr>
      </w:pPr>
      <w:r>
        <w:rPr>
          <w:lang w:val="uk-UA" w:eastAsia="en-US"/>
        </w:rPr>
        <w:t>Методи дослідження виділення жовчі у людин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uk-UA" w:eastAsia="en-US"/>
        </w:rPr>
      </w:pPr>
      <w:r>
        <w:rPr>
          <w:lang w:val="uk-UA" w:eastAsia="en-US"/>
        </w:rPr>
        <w:t>Охарактеризуйте секреторну функцію підшлункової залоз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uk-UA" w:eastAsia="en-US"/>
        </w:rPr>
      </w:pPr>
      <w:r>
        <w:rPr>
          <w:lang w:val="uk-UA" w:eastAsia="en-US"/>
        </w:rPr>
        <w:t>Опишіть склад, властивості та кількість панкреатичного соку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uk-UA" w:eastAsia="en-US"/>
        </w:rPr>
      </w:pPr>
      <w:r>
        <w:rPr>
          <w:lang w:val="uk-UA" w:eastAsia="en-US"/>
        </w:rPr>
        <w:t>Охарактеризуйте роль панкреатичного соку в травленні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uk-UA" w:eastAsia="en-US"/>
        </w:rPr>
      </w:pPr>
      <w:r>
        <w:rPr>
          <w:lang w:val="uk-UA" w:eastAsia="en-US"/>
        </w:rPr>
        <w:t>Нервова та гуморальна регуляція панкреа</w:t>
        <w:softHyphen/>
        <w:t>тичної секреції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uk-UA" w:eastAsia="en-US"/>
        </w:rPr>
      </w:pPr>
      <w:r>
        <w:rPr>
          <w:lang w:val="uk-UA" w:eastAsia="en-US"/>
        </w:rPr>
        <w:t>Фази регуляції панкреатичної секреції — цефалічна, шлункова, кишков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uk-UA" w:eastAsia="en-US"/>
        </w:rPr>
      </w:pPr>
      <w:r>
        <w:rPr>
          <w:lang w:val="uk-UA" w:eastAsia="en-US"/>
        </w:rPr>
        <w:t>Методи дослідження секреції панкреатичного соку в людини.</w:t>
      </w:r>
    </w:p>
    <w:p>
      <w:pPr>
        <w:pStyle w:val="Normal"/>
        <w:spacing w:before="57" w:after="0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pacing w:before="57" w:after="0"/>
        <w:jc w:val="both"/>
        <w:rPr/>
      </w:pPr>
      <w:r>
        <w:rPr>
          <w:i/>
          <w:lang w:val="uk-UA" w:eastAsia="en-US"/>
        </w:rPr>
        <w:t xml:space="preserve">Тестові завдання </w:t>
      </w:r>
      <w:r>
        <w:rPr>
          <w:i/>
          <w:iCs/>
          <w:lang w:val="uk-UA" w:eastAsia="en-US"/>
        </w:rPr>
        <w:t>з теми натупної лекції:</w:t>
      </w:r>
    </w:p>
    <w:p>
      <w:pPr>
        <w:sectPr>
          <w:type w:val="continuous"/>
          <w:pgSz w:w="11906" w:h="16838"/>
          <w:pgMar w:left="1134" w:right="567" w:gutter="0" w:header="720" w:top="851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 w:eastAsia="en-US"/>
        </w:rPr>
        <w:t>1. Де утворюється секретин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У нирц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У підшлунковій залоз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У печінц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У шлунк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У ДПК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2. Секретин стимулює виділення секрету підшлунковою залозою, в якому переважають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Фермент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Слиз і органічні компонент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Бікарбонат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Кислота (соляна й ін.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Кальцій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3. Утворення секретину головним чином стимулює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Соляна кислот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Трипсиноген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Продукти гідроліз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Продукти ліполіз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Жоден із них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4. Які фактори мають пусковий вплив на виділення підшлункового соку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Гуморальн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Нервов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Трофічн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Ендокринн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Жоден із них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5. Який вплив мають гуморальні фактори на діяльність підшлункової залози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Корегувальний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Трофічний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Рефлекторний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D. Пригнічувальний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Пусковий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28" w:after="0"/>
        <w:jc w:val="both"/>
        <w:rPr>
          <w:lang w:val="uk-UA" w:eastAsia="en-US"/>
        </w:rPr>
      </w:pPr>
      <w:r>
        <w:rPr>
          <w:lang w:val="uk-UA" w:eastAsia="en-US"/>
        </w:rPr>
        <w:t>6. Трипсиноген активується під впливом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Секретин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Соляної кислот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Ентерокіназ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Гастрин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Усіх перерахованих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7. Які ферменти підшлункової залози активує трипсин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Лише трипсиноген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Усі ферменти, крім трипсиноген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Амілазу, хімотрипсиноген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Трипсиноген, профосфоліпазу А, проеластазу, прокарбоксипептидазу А і В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Ліполітичн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8. Які впливи є головними у регуляції секреції підшлункової залози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Місцев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Нервов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Гуморальн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Нервові, гуморальні, місцев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Жоден із них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9. Які ферменти підшлункової залози синтезуються в активному стані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Трипсиноген, хімотрипсиноген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Прокарбоксипептидаз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Протеаз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Амілаза, нуклеаз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Усі перерахован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10. Провідне значення у регуляції секреції підшлункової залози належить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Рефлекторним механізмам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Гастроінтестинальним гормонам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Усі відповіді неправильні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lang w:val="uk-UA" w:eastAsia="en-US"/>
        </w:rPr>
        <w:t>D. Місцевим механізмам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  <w:t>Відповіді:</w:t>
      </w:r>
      <w:r>
        <w:rPr>
          <w:lang w:val="uk-UA" w:eastAsia="en-US"/>
        </w:rPr>
        <w:t xml:space="preserve"> 1.E, 2.C, 3.A, 4.B, 5.A, 6.C, 7.D, 8.C, 9.D, 10.B.</w:t>
      </w:r>
    </w:p>
    <w:p>
      <w:pPr>
        <w:sectPr>
          <w:type w:val="continuous"/>
          <w:pgSz w:w="11906" w:h="16838"/>
          <w:pgMar w:left="1134" w:right="567" w:gutter="0" w:header="720" w:top="851" w:footer="0" w:bottom="720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>8</w:t>
      </w:r>
      <w:r>
        <w:rPr>
          <w:b/>
          <w:lang w:val="uk-UA"/>
        </w:rPr>
        <w:t>.  Література, яка використана лектором для підготовки лек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uk-UA"/>
        </w:rPr>
      </w:pPr>
      <w:r>
        <w:rPr>
          <w:lang w:val="uk-UA"/>
        </w:rPr>
        <w:t>Гжегоцький М. Р. Фізіологія : навчально-методичний посібник до практичних занять та самостійної роботи / М. Р. Гжегоцький [та ін.]. – Вінниця : Нова книга. – 2019. - 464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uk-UA"/>
        </w:rPr>
      </w:pPr>
      <w:r>
        <w:rPr>
          <w:lang w:val="uk-UA"/>
        </w:rPr>
        <w:t>Фізіологія. Короткий курс. 2-ге вид. / Мороз В.М., Йолтухівський М.В., Шандра О.А. [та ін.]-  за ред. Мороз В.М., Йолтухівський М.В. – Вінниця : Нова книга. – 2019. -  392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lang w:val="uk-UA"/>
        </w:rPr>
        <w:t>Physiology</w:t>
      </w:r>
      <w:r>
        <w:rPr>
          <w:lang w:val="en-US"/>
        </w:rPr>
        <w:t xml:space="preserve"> [textbook] </w:t>
      </w:r>
      <w:r>
        <w:rPr>
          <w:lang w:val="uk-UA"/>
        </w:rPr>
        <w:t xml:space="preserve">/ V. M. Moroz, O.A. Shandra. – 4th ed. - </w:t>
      </w:r>
      <w:r>
        <w:rPr>
          <w:lang w:val="en-US"/>
        </w:rPr>
        <w:t>Vinnytsya: Nova</w:t>
      </w:r>
      <w:r>
        <w:rPr>
          <w:lang w:val="uk-UA"/>
        </w:rPr>
        <w:t xml:space="preserve"> </w:t>
      </w:r>
      <w:r>
        <w:rPr>
          <w:lang w:val="en-US"/>
        </w:rPr>
        <w:t>Kniga</w:t>
      </w:r>
      <w:r>
        <w:rPr>
          <w:lang w:val="uk-UA"/>
        </w:rPr>
        <w:t xml:space="preserve">. </w:t>
      </w:r>
      <w:r>
        <w:rPr>
          <w:lang w:val="en-US"/>
        </w:rPr>
        <w:t xml:space="preserve">- </w:t>
      </w:r>
      <w:r>
        <w:rPr>
          <w:lang w:val="uk-UA"/>
        </w:rPr>
        <w:t xml:space="preserve">2019. - </w:t>
      </w:r>
      <w:r>
        <w:rPr>
          <w:lang w:val="en-US"/>
        </w:rPr>
        <w:t>72</w:t>
      </w:r>
      <w:r>
        <w:rPr>
          <w:lang w:val="uk-UA"/>
        </w:rPr>
        <w:t>8p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uk-UA"/>
        </w:rPr>
      </w:pPr>
      <w:r>
        <w:rPr>
          <w:lang w:val="uk-UA"/>
        </w:rPr>
        <w:t>Філімонов В. І. Фізіологія людини: підручник / В. Ф .Філімонов .- 3є вид., К.: Медицина, 2015. - 488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uk-UA"/>
        </w:rPr>
      </w:pPr>
      <w:r>
        <w:rPr>
          <w:lang w:val="uk-UA"/>
        </w:rPr>
        <w:t>Фізіологія : підручник для студ. вищ. мед. навч. закл. / В. Г. Шевчук [та ін.], за ред. В. Г. Шевчука. - Вид. 4, випр. і доповн. – Вінниця : Нова книга. - 2018. - 447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uk-UA"/>
        </w:rPr>
      </w:pPr>
      <w:r>
        <w:rPr>
          <w:lang w:val="uk-UA" w:eastAsia="uk-UA"/>
        </w:rPr>
        <w:t xml:space="preserve">Costanzo L. S. Physiology /  L. S. Costanzo. -  Elsevier. - 6th ed., 2017. -  528 p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uk-UA"/>
        </w:rPr>
      </w:pPr>
      <w:r>
        <w:rPr>
          <w:lang w:val="uk-UA" w:eastAsia="uk-UA"/>
        </w:rPr>
        <w:t>Ganong's Review of Medical Physiology / K. E. Barrett, S. M. Barman, J. Yuan, H. L. Brooks. - McGraw Hill Professional. – 26th edition, 2019. – 752 p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uk-UA"/>
        </w:rPr>
      </w:pPr>
      <w:r>
        <w:rPr>
          <w:lang w:val="uk-UA" w:eastAsia="uk-UA"/>
        </w:rPr>
        <w:t>Guyton А. Textbook of Medical Physiology / A. Guyton,  J. E. Hall. -  Elsevier. -  14th Edition, 2021. – 1820 p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uk-UA"/>
        </w:rPr>
      </w:pPr>
      <w:r>
        <w:rPr>
          <w:lang w:val="uk-UA" w:eastAsia="uk-UA"/>
        </w:rPr>
        <w:t>Koeppen B. M.«Berne and Levy Physiology /  B. M. Koeppen,  B. A. Stanton. -  Elsevier. - 7th edition, 2018. – 880 p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uk-UA"/>
        </w:rPr>
      </w:pPr>
      <w:r>
        <w:rPr>
          <w:lang w:val="uk-UA" w:eastAsia="uk-UA"/>
        </w:rPr>
        <w:t>Sembulingam K. Essentials of Medical Physiology / K. Sembulingam, P. Sembulingam. – Jaypee Brothers Medical Publishers. – 8th ed., 2019. – 1186 p.</w:t>
      </w:r>
    </w:p>
    <w:p>
      <w:pPr>
        <w:pStyle w:val="Normal"/>
        <w:widowControl/>
        <w:autoSpaceDE w:val="true"/>
        <w:ind w:left="28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autoSpaceDE w:val="true"/>
        <w:ind w:lef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i/>
          <w:lang w:val="uk-UA"/>
        </w:rPr>
        <w:t>Лекцію склала доцент Кащенко О.А. ________________</w:t>
      </w:r>
      <w:r>
        <w:rPr>
          <w:lang w:val="uk-UA"/>
        </w:rPr>
        <w:t>(підпис)</w:t>
      </w:r>
      <w:r>
        <w:rPr>
          <w:i/>
          <w:lang w:val="uk-UA"/>
        </w:rPr>
        <w:t>.</w:t>
      </w:r>
    </w:p>
    <w:sectPr>
      <w:type w:val="continuous"/>
      <w:pgSz w:w="11906" w:h="16838"/>
      <w:pgMar w:left="1134" w:right="567" w:gutter="0" w:header="720" w:top="851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69" w:after="0"/>
      <w:ind w:left="3048" w:hanging="0"/>
      <w:outlineLvl w:val="0"/>
    </w:pPr>
    <w:rPr>
      <w:b/>
      <w:bCs/>
      <w:color w:val="000000"/>
      <w:spacing w:val="-3"/>
      <w:sz w:val="36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30" w:after="0"/>
      <w:ind w:left="1469" w:hanging="0"/>
      <w:outlineLvl w:val="1"/>
    </w:pPr>
    <w:rPr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456" w:after="0"/>
      <w:ind w:left="816" w:hanging="0"/>
      <w:jc w:val="right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456" w:after="0"/>
      <w:ind w:left="816" w:hanging="0"/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 w:before="456" w:after="0"/>
      <w:ind w:left="816" w:hanging="0"/>
      <w:jc w:val="right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right="5" w:hanging="0"/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3" w:after="0"/>
      <w:ind w:left="2227" w:hanging="0"/>
      <w:outlineLvl w:val="7"/>
    </w:pPr>
    <w:rPr>
      <w:color w:val="000000"/>
      <w:spacing w:val="-1"/>
      <w:sz w:val="26"/>
      <w:szCs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83" w:before="355" w:after="0"/>
      <w:ind w:left="907" w:hanging="0"/>
      <w:outlineLvl w:val="8"/>
    </w:pPr>
    <w:rPr>
      <w:b/>
      <w:bCs/>
      <w:i/>
      <w:iCs/>
      <w:color w:val="000000"/>
      <w:spacing w:val="1"/>
      <w:sz w:val="30"/>
      <w:szCs w:val="3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4"/>
      <w:lang w:val="uk-UA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"/>
        <w:tab w:val="left" w:pos="567" w:leader="none"/>
      </w:tabs>
      <w:ind w:left="567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i/>
      <w:iCs/>
      <w:sz w:val="24"/>
      <w:szCs w:val="24"/>
      <w:lang w:val="uk-UA"/>
    </w:rPr>
  </w:style>
  <w:style w:type="paragraph" w:styleId="2">
    <w:name w:val="Основной текст 2"/>
    <w:basedOn w:val="Normal"/>
    <w:qFormat/>
    <w:pPr>
      <w:shd w:fill="FFFFFF" w:val="clear"/>
      <w:spacing w:lineRule="exact" w:line="379" w:before="346" w:after="0"/>
      <w:ind w:right="538" w:hanging="0"/>
    </w:pPr>
    <w:rPr>
      <w:color w:val="000000"/>
      <w:spacing w:val="-3"/>
      <w:sz w:val="30"/>
      <w:szCs w:val="30"/>
      <w:lang w:val="uk-UA"/>
    </w:rPr>
  </w:style>
  <w:style w:type="paragraph" w:styleId="3">
    <w:name w:val="Основной текст 3"/>
    <w:basedOn w:val="Normal"/>
    <w:qFormat/>
    <w:pPr/>
    <w:rPr>
      <w:sz w:val="28"/>
      <w:szCs w:val="24"/>
      <w:lang w:val="uk-UA"/>
    </w:rPr>
  </w:style>
  <w:style w:type="paragraph" w:styleId="Style6">
    <w:name w:val="Цитата"/>
    <w:basedOn w:val="Normal"/>
    <w:qFormat/>
    <w:pPr>
      <w:shd w:fill="FFFFFF" w:val="clear"/>
      <w:spacing w:lineRule="auto" w:line="360"/>
      <w:ind w:left="14" w:right="10" w:firstLine="715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113"/>
        <w:tab w:val="left" w:pos="567" w:leader="none"/>
      </w:tabs>
      <w:ind w:left="567" w:hanging="0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514" w:after="0"/>
      <w:ind w:left="1358" w:hanging="0"/>
    </w:pPr>
    <w:rPr>
      <w:color w:val="000000"/>
      <w:spacing w:val="-5"/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394" w:after="0"/>
      <w:ind w:right="58" w:firstLine="845"/>
      <w:jc w:val="both"/>
    </w:pPr>
    <w:rPr>
      <w:color w:val="000000"/>
      <w:sz w:val="24"/>
      <w:szCs w:val="24"/>
      <w:lang w:val="uk-UA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hd w:fill="FFFFFF" w:val="clear"/>
      <w:overflowPunct w:val="false"/>
      <w:spacing w:lineRule="auto" w:line="360"/>
      <w:ind w:firstLine="715"/>
      <w:textAlignment w:val="baseline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shd w:fill="FFFFFF" w:val="clear"/>
      <w:overflowPunct w:val="false"/>
      <w:spacing w:lineRule="auto" w:line="360"/>
      <w:ind w:firstLine="720"/>
      <w:textAlignment w:val="baseline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shd w:fill="FFFFFF" w:val="clear"/>
      <w:overflowPunct w:val="false"/>
      <w:spacing w:lineRule="auto" w:line="360"/>
      <w:ind w:firstLine="720"/>
      <w:jc w:val="both"/>
      <w:textAlignment w:val="baseline"/>
    </w:pPr>
    <w:rPr>
      <w:sz w:val="28"/>
      <w:lang w:val="uk-UA"/>
    </w:rPr>
  </w:style>
  <w:style w:type="paragraph" w:styleId="Style9">
    <w:name w:val="Маркированный список"/>
    <w:basedOn w:val="Normal"/>
    <w:qFormat/>
    <w:pPr>
      <w:widowControl/>
    </w:pPr>
    <w:rPr>
      <w:b/>
      <w:bCs/>
      <w:i/>
      <w:iCs/>
      <w:lang w:val="uk-UA"/>
    </w:rPr>
  </w:style>
  <w:style w:type="paragraph" w:styleId="27">
    <w:name w:val="Основной текст 27"/>
    <w:basedOn w:val="Normal"/>
    <w:qFormat/>
    <w:pPr>
      <w:shd w:fill="FFFFFF" w:val="clear"/>
      <w:overflowPunct w:val="false"/>
      <w:spacing w:lineRule="auto" w:line="360"/>
      <w:ind w:firstLine="715"/>
      <w:textAlignment w:val="baseline"/>
    </w:pPr>
    <w:rPr>
      <w:sz w:val="28"/>
      <w:lang w:val="uk-UA"/>
    </w:rPr>
  </w:style>
  <w:style w:type="paragraph" w:styleId="23">
    <w:name w:val="Основной текст с отступом 23"/>
    <w:basedOn w:val="Normal"/>
    <w:qFormat/>
    <w:pPr>
      <w:shd w:fill="FFFFFF" w:val="clear"/>
      <w:overflowPunct w:val="false"/>
      <w:spacing w:lineRule="auto" w:line="360"/>
      <w:ind w:firstLine="720"/>
      <w:textAlignment w:val="baseline"/>
    </w:pPr>
    <w:rPr>
      <w:sz w:val="28"/>
      <w:lang w:val="uk-UA"/>
    </w:rPr>
  </w:style>
  <w:style w:type="paragraph" w:styleId="32">
    <w:name w:val="Основной текст с отступом 32"/>
    <w:basedOn w:val="Normal"/>
    <w:qFormat/>
    <w:pPr>
      <w:shd w:fill="FFFFFF" w:val="clear"/>
      <w:overflowPunct w:val="false"/>
      <w:spacing w:lineRule="auto" w:line="360"/>
      <w:ind w:firstLine="720"/>
      <w:jc w:val="both"/>
      <w:textAlignment w:val="baseline"/>
    </w:pPr>
    <w:rPr>
      <w:sz w:val="28"/>
      <w:lang w:val="uk-UA"/>
    </w:rPr>
  </w:style>
  <w:style w:type="paragraph" w:styleId="22">
    <w:name w:val="Цитата2"/>
    <w:basedOn w:val="Normal"/>
    <w:qFormat/>
    <w:pPr>
      <w:shd w:fill="FFFFFF" w:val="clear"/>
      <w:overflowPunct w:val="false"/>
      <w:spacing w:lineRule="auto" w:line="360"/>
      <w:ind w:left="1080" w:right="-29" w:hanging="1066"/>
      <w:jc w:val="both"/>
      <w:textAlignment w:val="baseline"/>
    </w:pPr>
    <w:rPr>
      <w:sz w:val="28"/>
      <w:lang w:val="uk-UA"/>
    </w:rPr>
  </w:style>
  <w:style w:type="paragraph" w:styleId="231">
    <w:name w:val="Основной текст 23"/>
    <w:basedOn w:val="Normal"/>
    <w:qFormat/>
    <w:pPr>
      <w:shd w:fill="FFFFFF" w:val="clear"/>
      <w:overflowPunct w:val="false"/>
      <w:spacing w:lineRule="auto" w:line="360"/>
      <w:ind w:firstLine="715"/>
      <w:textAlignment w:val="baseline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shd w:fill="FFFFFF" w:val="clear"/>
      <w:overflowPunct w:val="false"/>
      <w:spacing w:lineRule="auto" w:line="360"/>
      <w:ind w:firstLine="720"/>
      <w:textAlignment w:val="baseline"/>
    </w:pPr>
    <w:rPr>
      <w:sz w:val="28"/>
      <w:lang w:val="uk-UA"/>
    </w:rPr>
  </w:style>
  <w:style w:type="paragraph" w:styleId="321">
    <w:name w:val="Основной текст 32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sz w:val="4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Основной текст 24"/>
    <w:basedOn w:val="Normal"/>
    <w:qFormat/>
    <w:pPr>
      <w:shd w:fill="FFFFFF" w:val="clear"/>
      <w:overflowPunct w:val="false"/>
      <w:spacing w:lineRule="auto" w:line="360"/>
      <w:ind w:firstLine="715"/>
      <w:textAlignment w:val="baseline"/>
    </w:pPr>
    <w:rPr>
      <w:sz w:val="28"/>
      <w:lang w:val="uk-UA"/>
    </w:rPr>
  </w:style>
  <w:style w:type="paragraph" w:styleId="25">
    <w:name w:val="Основной текст 25"/>
    <w:basedOn w:val="Normal"/>
    <w:qFormat/>
    <w:pPr>
      <w:shd w:fill="FFFFFF" w:val="clear"/>
      <w:overflowPunct w:val="false"/>
      <w:spacing w:lineRule="auto" w:line="360"/>
      <w:ind w:firstLine="715"/>
      <w:textAlignment w:val="baseline"/>
    </w:pPr>
    <w:rPr>
      <w:sz w:val="28"/>
      <w:lang w:val="uk-UA"/>
    </w:rPr>
  </w:style>
  <w:style w:type="paragraph" w:styleId="331">
    <w:name w:val="Основной текст 33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sz w:val="40"/>
    </w:rPr>
  </w:style>
  <w:style w:type="paragraph" w:styleId="26">
    <w:name w:val="Основной текст 26"/>
    <w:basedOn w:val="Normal"/>
    <w:qFormat/>
    <w:pPr>
      <w:shd w:fill="FFFFFF" w:val="clear"/>
      <w:overflowPunct w:val="false"/>
      <w:spacing w:lineRule="auto" w:line="360"/>
      <w:ind w:firstLine="715"/>
      <w:textAlignment w:val="baseline"/>
    </w:pPr>
    <w:rPr>
      <w:sz w:val="28"/>
      <w:lang w:val="uk-UA"/>
    </w:rPr>
  </w:style>
  <w:style w:type="paragraph" w:styleId="Style10">
    <w:name w:val="Основной"/>
    <w:qFormat/>
    <w:pPr>
      <w:widowControl/>
      <w:autoSpaceDE w:val="false"/>
      <w:bidi w:val="0"/>
      <w:spacing w:lineRule="atLeast" w:line="22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7:00Z</dcterms:created>
  <dc:creator>Sergey2</dc:creator>
  <dc:description/>
  <cp:keywords/>
  <dc:language>en-US</dc:language>
  <cp:lastModifiedBy>Admin</cp:lastModifiedBy>
  <cp:lastPrinted>2015-12-14T12:07:00Z</cp:lastPrinted>
  <dcterms:modified xsi:type="dcterms:W3CDTF">2021-03-01T09:23:00Z</dcterms:modified>
  <cp:revision>154</cp:revision>
  <dc:subject/>
  <dc:title>ПРОЕКТ</dc:title>
</cp:coreProperties>
</file>