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ОРГАНІЗАЦІЇ ТА ЕКОНОМІКИ ФАРМАЦІЇ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Е ПРАВО ТА ЗАКОНОДАВ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ПОСІБ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ОГО ФАКУЛЬТ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РОЗДІЛ I. </w:t>
      </w:r>
      <w:r>
        <w:rPr>
          <w:b/>
          <w:bCs/>
          <w:caps/>
          <w:lang w:eastAsia="uk-UA"/>
        </w:rPr>
        <w:t xml:space="preserve">перелік </w:t>
      </w:r>
      <w:r>
        <w:rPr>
          <w:b/>
          <w:bCs/>
          <w:caps/>
          <w:lang w:val="uk-UA" w:eastAsia="uk-UA"/>
        </w:rPr>
        <w:t xml:space="preserve">Теоретичних </w:t>
      </w:r>
      <w:r>
        <w:rPr>
          <w:b/>
          <w:bCs/>
          <w:caps/>
          <w:lang w:eastAsia="uk-UA"/>
        </w:rPr>
        <w:t>завдань</w:t>
      </w:r>
    </w:p>
    <w:p>
      <w:pPr>
        <w:pStyle w:val="Normal1"/>
        <w:spacing w:lineRule="auto" w:line="276"/>
        <w:jc w:val="center"/>
        <w:rPr>
          <w:b/>
          <w:b/>
          <w:bCs/>
          <w:szCs w:val="24"/>
          <w:lang w:val="uk-UA" w:eastAsia="uk-UA"/>
        </w:rPr>
      </w:pPr>
      <w:r>
        <w:rPr>
          <w:b/>
          <w:bCs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. Нормативно-правове забезпечення виготовлення лікарських препаратів в умовах ап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2. Нормативно-правове забезпечення виробництва  лікарських препаратів в умовах фармацевтичних підприєм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3. Нормативно-правове забезпечення торгівлі лікарськими засоб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4. Нормативно-правове забезпечення обігу наркотичних, психотропних лікарських засоб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5. Документи, необхідні для подання в органи місцевої держадмініст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6. Документи, що є підставою для відкриття рахунку в ба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7. Реєстрація підприємства в органах держастатистики, Державної податкової адміністрації, фонді соцстрахування та пенсійному фон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8. Виготовлення печаток та штамп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9. Перереєстрація суб’єктів підприємницьк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0.  Завдання органу ліцензування фармацевтично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11 Види фармацевтичної (господарської) діяльності, що підлягають ліцензуванню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2. Документи для отримання ліцензії щодо фармацевтично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3. Порядок для видачі ліцензії на фармацевтичну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4.  Підстави для анулювання ліцензії на фармацевтичну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5. Акредитація (Сертифікація) аптечних підприєм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6. Класифікація фармацевтичних підприємств та їх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7. Види торгівлі лікарськими засобами та їх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8. Характеристика товарів аптечного асорти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9. Характеристика суб’єктів оптової торгівлі лікарськими засоб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0. Характеристика суб’єктів роздрібної торгівлі лікарськими засоб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1. Характеристика паспорту фармацевтичних закла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22. Загальний порядок здійснення діяльності, пов’язаної з обігом наркотичних засобів, психотропних речовин і прекурсор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3. Діяльність, пов’язана з обігом наркотичних засобів і психотропних речовин, включених до таблиці I Перелі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24. Діяльність, пов’язана з використанням і знищенням наркотичних засобів, психотропних речовин і прекурсор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5. Державний контроль за діяльністю, пов’язаною з обігом наркотичних засобів, психотропних речовин і прекурсор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 xml:space="preserve">26. Заходи протидії незаконному обігу та вживанню  наркотичних засобів, психотропних речовин і прекурсорі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7. Завдання Комітету з контролю за наркотиками при Міністерстві охорони здоров’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28. Загальні положення порядку проведення вхідного контролю якості лікарських засоб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29. Організація проведення вхідного контролю якості ЛЗ при роздрібній реалізації в апте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0. Організація проведення вхідного контролю якості ЛЗ при оптовій реал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1. Порядок відбору зразків ЛЗ (частота проведення, кількість упаков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2. Організація внутрішньоаптечного контролю якості лі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33. Порядок оформлення і подання повідомлення для проведення повного аналі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4.  Порядок проведення перевірки державни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5.  Порядок вилучення документів контролюючи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6.  Документальне оформлення результатів переві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37. Підстави ліквідації підприємства. Порядок створення ліквідаційної комісії, її права та обов’я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38. Порядок зняття підприємства з обліку у державних орг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39. Організація здавання документів, печаток та штампів підприємс</w:t>
      </w:r>
      <w:r>
        <w:rPr/>
        <w:t>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en-US"/>
        </w:rPr>
      </w:pPr>
      <w:r>
        <w:rPr/>
        <w:t>40. Порядок скасування</w:t>
      </w:r>
      <w:r>
        <w:rPr>
          <w:lang w:val="uk-UA"/>
        </w:rPr>
        <w:t xml:space="preserve"> державної реєстрації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uk-UA"/>
        </w:rPr>
        <w:t>41. Стандартизація та сертифікація у фармацевтичній діяльності як гарантія якості лікарських засобів. Державний контроль якості ЛЗ та ВМ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42. Законодавчі основи фармацевтичного ціноутворення. Особливості формування та регулювання цін на лі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uk-UA"/>
        </w:rPr>
        <w:t>43. Податки як економічна, соціальна та правова категорії. Система оподаткування ЛЗ та ВМ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44. Правові основи діяльності підприємств з оптової та роздрібної реалізації лікарських засоб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45. Правові основи дистрибуції.Правові аспекти діяльності медичних предста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46. Державний контроль за просуванням (промоцією) ЛЗ на ринку. Реклама Л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uk-UA"/>
        </w:rPr>
        <w:t>47.Правове регулювання професійної діяльності фахівців фармації. Особливості регулювання праці фармацевтичних праці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48. Фармацевтичне законодавство у системі права соціального зах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 xml:space="preserve">49. Державне регулювання та контроль обігу наркотичних засобів, психотропних речовин, прекурсорів у закладах охорони здоров’я та аптечних заклад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0. Правові аспекти зовнішньоекономічної діяльності та митного регулювання експорту/ імпорту лікарських засоб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51. Державний контроль якості ЛЗ та ВМП, ввезених на митну територію України.</w:t>
      </w:r>
    </w:p>
    <w:p>
      <w:pPr>
        <w:pStyle w:val="Normal"/>
        <w:ind w:left="-113" w:right="-5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2. Організаційно-правові форми фармацевтичної діяльності. Ліцензування фармацевтичної діяльності як важливий механізм державного регул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3. Законодавчі основи фармацевтичного ціноутворення. Особливості формування та регулювання цін на лі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4. Податки як економічна, соціальна та правова категорії. Система оподаткування ЛЗ та ВМ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5. Екологічне право та фармацевтична діяльні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6. Міжнародний досвід формування державної політики в галузі охорони здоров’я та фарм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7. Правовий статус суб'єктів правовідносин в охороні здоров'я та фармацевтичному секторі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8. Правове регулювання професійної діяльності фахівців фармації. Особливості регулювання праці фармацевтичних працівник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9. Правові основи діяльності підприємств з оптової та роздрібної реалізації лікарських засоб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60. Правові основи дистрибуції. Правові аспекти діяльності медичних представник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61. Державний контроль за просуванням (промоцією) ЛЗ на ринку. Реклама ЛЗ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62. Правові аспекти зовнішньоекономічної діяльності та митного регулювання експорту/ імпорту лікарських засоб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63. Державний контроль якості ЛЗ та ВМП, ввезених на митну територію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АРІАНТИ ДЛЯ ТЕОРЕТИЧНОЇ ЧАСТИНИ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0"/>
        <w:gridCol w:w="1170"/>
        <w:gridCol w:w="1170"/>
        <w:gridCol w:w="1170"/>
        <w:gridCol w:w="1171"/>
        <w:gridCol w:w="799"/>
        <w:gridCol w:w="154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итанн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TextBodyIndent"/>
        <w:spacing w:lineRule="auto" w:line="276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РОЗДІЛ II. </w:t>
      </w:r>
      <w:r>
        <w:rPr>
          <w:b/>
          <w:bCs/>
          <w:caps/>
          <w:lang w:eastAsia="uk-UA"/>
        </w:rPr>
        <w:t xml:space="preserve">перелік </w:t>
      </w:r>
      <w:r>
        <w:rPr>
          <w:b/>
          <w:bCs/>
          <w:caps/>
          <w:lang w:val="uk-UA" w:eastAsia="uk-UA"/>
        </w:rPr>
        <w:t xml:space="preserve">ПРАКТИЧНИХ </w:t>
      </w:r>
      <w:r>
        <w:rPr>
          <w:b/>
          <w:bCs/>
          <w:caps/>
          <w:lang w:eastAsia="uk-UA"/>
        </w:rPr>
        <w:t>завда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uk-UA"/>
        </w:rPr>
        <w:t>Завдання 1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Опишіть основні завдання та функції органів управління фармацевтичною службою (навчальна таблиця 1). </w:t>
      </w:r>
    </w:p>
    <w:p>
      <w:pPr>
        <w:pStyle w:val="Normal"/>
        <w:jc w:val="right"/>
        <w:rPr/>
      </w:pPr>
      <w:r>
        <w:rPr>
          <w:sz w:val="28"/>
          <w:szCs w:val="28"/>
        </w:rPr>
        <w:t>Навчальна 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2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н</w:t>
            </w:r>
            <w:r>
              <w:rPr/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</w:t>
            </w:r>
            <w:r>
              <w:rPr>
                <w:lang w:val="uk-UA"/>
              </w:rPr>
              <w:t>і</w:t>
            </w:r>
            <w:r>
              <w:rPr/>
              <w:t xml:space="preserve"> за</w:t>
            </w:r>
            <w:r>
              <w:rPr>
                <w:lang w:val="uk-UA"/>
              </w:rPr>
              <w:t>в</w:t>
            </w:r>
            <w:r>
              <w:rPr/>
              <w:t>дан</w:t>
            </w:r>
            <w:r>
              <w:rPr>
                <w:lang w:val="uk-UA"/>
              </w:rPr>
              <w:t>н</w:t>
            </w:r>
            <w:r>
              <w:rPr/>
              <w:t>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</w:t>
            </w:r>
            <w:r>
              <w:rPr>
                <w:lang w:val="uk-UA"/>
              </w:rPr>
              <w:t>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</w:rPr>
              <w:t>М</w:t>
            </w:r>
            <w:r>
              <w:rPr>
                <w:bCs/>
                <w:kern w:val="2"/>
                <w:lang w:val="uk-UA"/>
              </w:rPr>
              <w:t>О</w:t>
            </w:r>
            <w:r>
              <w:rPr>
                <w:bCs/>
                <w:kern w:val="2"/>
              </w:rPr>
              <w:t>З Укра</w:t>
            </w:r>
            <w:r>
              <w:rPr>
                <w:bCs/>
                <w:kern w:val="2"/>
                <w:lang w:val="uk-UA"/>
              </w:rPr>
              <w:t>їни</w:t>
            </w:r>
          </w:p>
          <w:p>
            <w:pPr>
              <w:pStyle w:val="Normal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служба України з лікарських засобів та контролю за наркотик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“</w:t>
            </w:r>
            <w:r>
              <w:rPr>
                <w:lang w:val="uk-UA"/>
              </w:rPr>
              <w:t>Державний експертний центр</w:t>
            </w:r>
            <w:r>
              <w:rPr/>
              <w:t xml:space="preserve"> 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аїнський державний науковий центр</w:t>
            </w:r>
            <w:r>
              <w:rPr/>
              <w:t xml:space="preserve"> </w:t>
            </w:r>
            <w:r>
              <w:rPr>
                <w:lang w:val="uk-UA"/>
              </w:rPr>
              <w:t xml:space="preserve">якості лікарських засобів </w:t>
            </w:r>
            <w:r>
              <w:rPr/>
              <w:t>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b/>
          <w:lang w:val="uk-UA"/>
        </w:rPr>
        <w:t xml:space="preserve">Завдання 2. </w:t>
      </w:r>
      <w:r>
        <w:rPr>
          <w:lang w:val="uk-UA"/>
        </w:rPr>
        <w:t xml:space="preserve">Використовуючи Закон України «Про ліцензування певних видів господарської діяльності» вкажіть в яких випадках ліцензія підлягає переоформленню (навчальна схема 1). </w:t>
      </w:r>
    </w:p>
    <w:p>
      <w:pPr>
        <w:pStyle w:val="Normal"/>
        <w:jc w:val="right"/>
        <w:rPr>
          <w:lang w:val="uk-UA"/>
        </w:rPr>
      </w:pPr>
      <w:r>
        <w:rPr/>
        <w:t xml:space="preserve">Навчальна схема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977"/>
        <w:gridCol w:w="284"/>
        <w:gridCol w:w="2692"/>
      </w:tblGrid>
      <w:tr>
        <w:trPr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переоформлення ліцензії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78740" simplePos="0" locked="0" layoutInCell="1" allowOverlap="1" relativeHeight="2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-77470</wp:posOffset>
                      </wp:positionV>
                      <wp:extent cx="3665220" cy="52641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5160" cy="526320"/>
                                <a:chOff x="0" y="0"/>
                                <a:chExt cx="3665160" cy="526320"/>
                              </a:xfrm>
                            </wpg:grpSpPr>
                            <wps:wsp>
                              <wps:cNvSpPr/>
                              <wps:spPr>
                                <a:xfrm rot="5425200">
                                  <a:off x="1653840" y="18216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24120 w 194400"/>
                                    <a:gd name="textAreaRight" fmla="*/ 170280 w 194400"/>
                                    <a:gd name="textAreaTop" fmla="*/ 48600 h 194400"/>
                                    <a:gd name="textAreaBottom" fmla="*/ 1458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05200">
                                  <a:off x="54000" y="6804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24120 w 194400"/>
                                    <a:gd name="textAreaRight" fmla="*/ 170280 w 194400"/>
                                    <a:gd name="textAreaTop" fmla="*/ 48600 h 194400"/>
                                    <a:gd name="textAreaBottom" fmla="*/ 1458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58600">
                                  <a:off x="3254040" y="6768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24120 w 194400"/>
                                    <a:gd name="textAreaRight" fmla="*/ 170280 w 194400"/>
                                    <a:gd name="textAreaTop" fmla="*/ 48600 h 194400"/>
                                    <a:gd name="textAreaBottom" fmla="*/ 1458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7.2pt;margin-top:-0.75pt;width:279.05pt;height:36pt" coordorigin="-1344,-15" coordsize="5581,720"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stroked="t" o:allowincell="t" style="position:absolute;left:1176;top:164;width:539;height:539;mso-wrap-style:none;v-text-anchor:middle;rotation:90" type="_x0000_t9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343;top:-15;width:539;height:539;mso-wrap-style:none;v-text-anchor:middle;rotation:113" type="_x0000_t9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96;top:-16;width:539;height:539;mso-wrap-style:none;v-text-anchor:middle;rotation:54" type="_x0000_t9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Завдання 3.</w:t>
      </w:r>
      <w:r>
        <w:rPr>
          <w:lang w:val="uk-UA"/>
        </w:rPr>
        <w:t xml:space="preserve"> Оберіть та заповніть заяву про отримання ліцензії на провадження діяльності з виробництва (виготовлення) лікарських засобів в умовах аптеки, оптової, роздрібної торгівлі лікарськими засобами згідно Постанови КМУ від 30 листопада 2016 р.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. Оберіть форму власності, назву аптеки, адресу тощо самостійно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Завдання 4. </w:t>
      </w:r>
      <w:r>
        <w:rPr>
          <w:lang w:val="uk-UA"/>
        </w:rPr>
        <w:t>Заповніть Опис документів, що подаються для отримання ліцензії, що підлягає ліцензуванню згідно Постанови КМУ від 30 листопада 2016 р.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. Оберіть форму власності, назву аптеки, адресу тощо самостійно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 xml:space="preserve">Завдання 5. </w:t>
      </w:r>
      <w:r>
        <w:rPr>
          <w:color w:val="000000"/>
          <w:lang w:val="uk-UA"/>
        </w:rPr>
        <w:t xml:space="preserve">Дайте визначення підприємництва, вкажіть основні принципи </w:t>
      </w:r>
      <w:r>
        <w:rPr>
          <w:color w:val="000000"/>
          <w:spacing w:val="-4"/>
          <w:lang w:val="uk-UA"/>
        </w:rPr>
        <w:t xml:space="preserve">підприємницької діяльності та суб'екти господарювання, використовуючи Господарський </w:t>
      </w:r>
      <w:r>
        <w:rPr>
          <w:color w:val="000000"/>
          <w:lang w:val="uk-UA"/>
        </w:rPr>
        <w:t>Кодекс України (розділ ІІ, глава 4, ст. 42, 44; глава 5, ст. 55) (навчальна схема 2).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Навчальна схема 2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84"/>
        <w:gridCol w:w="445"/>
        <w:gridCol w:w="145"/>
        <w:gridCol w:w="159"/>
        <w:gridCol w:w="4525"/>
        <w:gridCol w:w="24"/>
        <w:gridCol w:w="257"/>
      </w:tblGrid>
      <w:tr>
        <w:trPr/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  <w:lang w:val="uk-UA"/>
              </w:rPr>
            </w:pPr>
            <w:r>
              <w:rPr>
                <w:caps/>
                <w:kern w:val="2"/>
                <w:lang w:val="uk-UA"/>
              </w:rPr>
              <w:t>ПІДПРИЄМНИЦТВО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ПРИНЦИПИ ПІДПРИЄМНИЦЬКОЇ ДІЯЛЬНОСТІ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СУБ 'ЕКТИ ПІДПРИЄМНИЦТВА</w:t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w:rPr>
          <w:b/>
          <w:lang w:val="uk-UA"/>
        </w:rPr>
        <w:t>Завдання 6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характеризуйте процес забезпечення якості ЛЗ в Україні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69215</wp:posOffset>
                </wp:positionV>
                <wp:extent cx="1554480" cy="350520"/>
                <wp:effectExtent l="5080" t="5080" r="5080" b="5080"/>
                <wp:wrapNone/>
                <wp:docPr id="2" name="Прямоугольник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9" fillcolor="white" stroked="t" o:allowincell="f" style="position:absolute;margin-left:146.3pt;margin-top:5.45pt;width:122.3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69215</wp:posOffset>
                </wp:positionV>
                <wp:extent cx="1554480" cy="350520"/>
                <wp:effectExtent l="5080" t="5080" r="5080" b="5080"/>
                <wp:wrapNone/>
                <wp:docPr id="3" name="Прямоугольник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0" fillcolor="white" stroked="t" o:allowincell="f" style="position:absolute;margin-left:316.7pt;margin-top:5.45pt;width:122.3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4890</wp:posOffset>
                </wp:positionH>
                <wp:positionV relativeFrom="paragraph">
                  <wp:posOffset>80010</wp:posOffset>
                </wp:positionV>
                <wp:extent cx="305435" cy="1270"/>
                <wp:effectExtent l="0" t="38100" r="0" b="38100"/>
                <wp:wrapNone/>
                <wp:docPr id="4" name="Прямая со стрелкой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8" stroked="t" o:allowincell="f" style="position:absolute;margin-left:280.7pt;margin-top:6.3pt;width:2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</wp:posOffset>
                </wp:positionV>
                <wp:extent cx="829310" cy="369570"/>
                <wp:effectExtent l="0" t="3810" r="0" b="3810"/>
                <wp:wrapNone/>
                <wp:docPr id="5" name="Прямая со стрелкой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7" stroked="t" o:allowincell="f" style="position:absolute;margin-left:260.25pt;margin-top:2.2pt;width:65.25pt;height:29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69215</wp:posOffset>
                </wp:positionV>
                <wp:extent cx="1706880" cy="826135"/>
                <wp:effectExtent l="5080" t="5715" r="5715" b="5080"/>
                <wp:wrapNone/>
                <wp:docPr id="6" name="Скругленный прямоугольник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4" fillcolor="white" stroked="t" o:allowincell="f" style="position:absolute;margin-left:146.3pt;margin-top:5.45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69215</wp:posOffset>
                </wp:positionV>
                <wp:extent cx="1706880" cy="826135"/>
                <wp:effectExtent l="5080" t="5715" r="5715" b="5080"/>
                <wp:wrapNone/>
                <wp:docPr id="7" name="Скругленный прямоугольник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5" fillcolor="white" stroked="t" o:allowincell="f" style="position:absolute;margin-left:316.7pt;margin-top:5.45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588770" cy="941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рі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РЖАВ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74.15pt;mso-wrap-distance-left:9.05pt;mso-wrap-distance-right:9.05pt;mso-wrap-distance-top:0pt;mso-wrap-distance-bottom:0pt;margin-top:5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рі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РЖА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890</wp:posOffset>
                </wp:positionH>
                <wp:positionV relativeFrom="paragraph">
                  <wp:posOffset>118110</wp:posOffset>
                </wp:positionV>
                <wp:extent cx="457835" cy="1270"/>
                <wp:effectExtent l="635" t="37465" r="0" b="38100"/>
                <wp:wrapNone/>
                <wp:docPr id="9" name="Прямая со стрелкой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3" stroked="t" o:allowincell="f" style="position:absolute;margin-left:280.7pt;margin-top:9.3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19050</wp:posOffset>
                </wp:positionV>
                <wp:extent cx="991235" cy="594995"/>
                <wp:effectExtent l="2540" t="4445" r="0" b="0"/>
                <wp:wrapNone/>
                <wp:docPr id="10" name="Прямая со стрелкой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2" stroked="t" o:allowincell="f" style="position:absolute;margin-left:226.7pt;margin-top:1.5pt;width:78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53975</wp:posOffset>
                </wp:positionV>
                <wp:extent cx="1706880" cy="826135"/>
                <wp:effectExtent l="5080" t="5715" r="5715" b="5080"/>
                <wp:wrapNone/>
                <wp:docPr id="11" name="Скругленный прямоугольник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1" fillcolor="white" stroked="t" o:allowincell="f" style="position:absolute;margin-left:316.7pt;margin-top:4.25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69215</wp:posOffset>
                </wp:positionV>
                <wp:extent cx="1706880" cy="826135"/>
                <wp:effectExtent l="5080" t="5715" r="5715" b="5080"/>
                <wp:wrapNone/>
                <wp:docPr id="12" name="Скругленный прямоугольник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9" fillcolor="white" stroked="t" o:allowincell="f" style="position:absolute;margin-left:146.3pt;margin-top:5.45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69215</wp:posOffset>
                </wp:positionV>
                <wp:extent cx="1706880" cy="826135"/>
                <wp:effectExtent l="5080" t="5715" r="5715" b="5080"/>
                <wp:wrapNone/>
                <wp:docPr id="13" name="Скругленный прямоугольник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8" fillcolor="white" stroked="t" o:allowincell="f" style="position:absolute;margin-left:316.7pt;margin-top:5.45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1487170" cy="743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рі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ГІОН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58.55pt;mso-wrap-distance-left:9.05pt;mso-wrap-distance-right:9.05pt;mso-wrap-distance-top:0pt;mso-wrap-distance-bottom:0pt;margin-top:12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 рі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ЕГІОН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224790</wp:posOffset>
                </wp:positionV>
                <wp:extent cx="351155" cy="1270"/>
                <wp:effectExtent l="0" t="38100" r="0" b="38100"/>
                <wp:wrapNone/>
                <wp:docPr id="1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89.1pt;margin-top:17.7pt;width:27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148717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рі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б’єкти господар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72.7pt;mso-wrap-distance-left:9.05pt;mso-wrap-distance-right:9.05pt;mso-wrap-distance-top:0pt;mso-wrap-distance-bottom:0pt;margin-top:1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 рі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уб’єкти господар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0690</wp:posOffset>
                </wp:positionH>
                <wp:positionV relativeFrom="paragraph">
                  <wp:posOffset>107950</wp:posOffset>
                </wp:positionV>
                <wp:extent cx="1706880" cy="826135"/>
                <wp:effectExtent l="5080" t="5715" r="5715" b="5080"/>
                <wp:wrapNone/>
                <wp:docPr id="17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те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фарм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white" stroked="t" o:allowincell="f" style="position:absolute;margin-left:334.7pt;margin-top:8.5pt;width:134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те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фарм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810</wp:posOffset>
                </wp:positionH>
                <wp:positionV relativeFrom="paragraph">
                  <wp:posOffset>107950</wp:posOffset>
                </wp:positionV>
                <wp:extent cx="1706880" cy="826135"/>
                <wp:effectExtent l="5080" t="5715" r="5715" b="5080"/>
                <wp:wrapNone/>
                <wp:docPr id="18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т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птеч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кла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white" stroked="t" o:allowincell="f" style="position:absolute;margin-left:170.3pt;margin-top:8.5pt;width:134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т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аптеч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кла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1706880" cy="826135"/>
                <wp:effectExtent l="5080" t="5715" r="5715" b="5080"/>
                <wp:wrapNone/>
                <wp:docPr id="19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фабр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1.1pt;margin-top:8.5pt;width:134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фабр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63195</wp:posOffset>
                </wp:positionV>
                <wp:extent cx="46355" cy="1012825"/>
                <wp:effectExtent l="34925" t="635" r="5080" b="0"/>
                <wp:wrapNone/>
                <wp:docPr id="2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1.2pt;margin-top:12.85pt;width:3.6pt;height:7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163195</wp:posOffset>
                </wp:positionV>
                <wp:extent cx="1678940" cy="1012825"/>
                <wp:effectExtent l="2540" t="4445" r="0" b="0"/>
                <wp:wrapNone/>
                <wp:docPr id="2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40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5pt;margin-top:12.85pt;width:132.2pt;height:7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46355" cy="1089025"/>
                <wp:effectExtent l="34925" t="635" r="5080" b="0"/>
                <wp:wrapNone/>
                <wp:docPr id="2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0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7.75pt;margin-top:12.85pt;width:3.6pt;height:8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163195</wp:posOffset>
                </wp:positionV>
                <wp:extent cx="1391285" cy="1012825"/>
                <wp:effectExtent l="0" t="4445" r="3175" b="0"/>
                <wp:wrapNone/>
                <wp:docPr id="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68.5pt;margin-top:12.85pt;width:109.5pt;height:7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163195</wp:posOffset>
                </wp:positionV>
                <wp:extent cx="46355" cy="893445"/>
                <wp:effectExtent l="34290" t="635" r="5080" b="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86.25pt;margin-top:12.85pt;width:3.6pt;height:7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0690</wp:posOffset>
                </wp:positionH>
                <wp:positionV relativeFrom="paragraph">
                  <wp:posOffset>77470</wp:posOffset>
                </wp:positionV>
                <wp:extent cx="1706880" cy="826135"/>
                <wp:effectExtent l="5080" t="5715" r="5715" b="5080"/>
                <wp:wrapNone/>
                <wp:docPr id="25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white" stroked="t" o:allowincell="f" style="position:absolute;margin-left:334.7pt;margin-top:6.1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810</wp:posOffset>
                </wp:positionH>
                <wp:positionV relativeFrom="paragraph">
                  <wp:posOffset>153670</wp:posOffset>
                </wp:positionV>
                <wp:extent cx="1706880" cy="826135"/>
                <wp:effectExtent l="5080" t="5715" r="5715" b="5080"/>
                <wp:wrapNone/>
                <wp:docPr id="26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white" stroked="t" o:allowincell="f" style="position:absolute;margin-left:170.3pt;margin-top:12.1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53670</wp:posOffset>
                </wp:positionV>
                <wp:extent cx="1706880" cy="826135"/>
                <wp:effectExtent l="5080" t="5715" r="5715" b="5080"/>
                <wp:wrapNone/>
                <wp:docPr id="27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white" stroked="t" o:allowincell="f" style="position:absolute;margin-left:1.1pt;margin-top:12.1pt;width:134.3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>Завдання 7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реєструйте приписи і повідомлення від Державної служби України з лікарських засобів та контролю за наркотиками, які надійшли </w:t>
      </w:r>
      <w:r>
        <w:rPr>
          <w:color w:val="000000"/>
          <w:spacing w:val="-4"/>
          <w:lang w:val="uk-UA"/>
        </w:rPr>
        <w:t xml:space="preserve">суб'єкту підприємницької діяльності, використовуючи "Фармацевтичне законодавство" </w:t>
      </w:r>
      <w:r>
        <w:rPr>
          <w:color w:val="000000"/>
          <w:lang w:val="uk-UA"/>
        </w:rPr>
        <w:t>(додаток до інформаційного онлайн журналу "Аптека"). Сформуйте реєстр приписів за відповідний місяць (Бланк реєстру додається)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>(Бланк 1)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Бланк 1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субстандартних , незареєстрованих та фальсифікованих ЛЗ, виявлених Державної службою України з лікарських засобі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3522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лікарського засобу, доз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к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житі заходи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>Завдання 8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працюйте алгоритм і розкрийте зміст п'яти обов'язкових етапів проведення процедури вхідного контролю якості лікарських засобів в аптечних закладах (навчальна схема 3). Для виконання завдання використовуйте наступні дані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41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ЕТАП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ЕТАПІВ: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ірка відповідності отриманих лікарських засобів супровідним документа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аповнення реєстру лікарських засобі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формлення висновку вхідного контрол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ність фактичної кількості отриманих лікарських засобів супровідним документам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зуальний контроль групової тари, зовнішньої і внутрішньої упаковки, маркування, зовнішнього вигляду без розтину упаковки, листка-вкладиш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бір сумнівних ліків і направлення їх у територіальну інспекцію для проведення лабораторних досліджень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ірка наявності супровідних докумен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виникнення сумніву щодо якості лікарських засобів: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дення реєстру лікарських засоб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ські засоби повертаються постачальнику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ські форма і дозуванн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 негативному результаті вхідного контролю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пія акту подається в територіальну інспекці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 позитивному результаті вхідного контрол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тримання серії лікарських засобів передаються в реалізаці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листа-вкладиш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дається акт про виявлені дефек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кість пакувальних матеріалі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мер серії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якості, аналіз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єстраційні статус лікарського засоб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кла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явність пошк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мін прида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зва Л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днорідніст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Цілісність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Навчальна схема 3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Процедура проведення вхідного контролю якості лікарських засобів в аптеках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90"/>
        <w:gridCol w:w="531"/>
        <w:gridCol w:w="2344"/>
        <w:gridCol w:w="381"/>
        <w:gridCol w:w="990"/>
        <w:gridCol w:w="1792"/>
      </w:tblGrid>
      <w:tr>
        <w:trPr/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 эта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 этап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І этап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V этап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V эта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w:rPr>
          <w:b/>
          <w:lang w:val="uk-UA"/>
        </w:rPr>
        <w:t>Завдання 9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кладіть алгоритм дій суб'єктів господарської діяльності при отриманні ними повідомлень і розпоряджень від Державної служби України з </w:t>
      </w:r>
      <w:r>
        <w:rPr>
          <w:color w:val="000000"/>
          <w:spacing w:val="-4"/>
          <w:lang w:val="uk-UA"/>
        </w:rPr>
        <w:t>ліків енним засобів і контролю за наркотиками (навчальна схема 4). При цьому використовуйте </w:t>
      </w:r>
      <w:r>
        <w:rPr>
          <w:color w:val="000000"/>
          <w:lang w:val="uk-UA"/>
        </w:rPr>
        <w:t>дані, наведені в навчальній таблиці 2.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 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lang w:val="uk-UA"/>
        </w:rPr>
        <w:t>АЛГОРИТМ ДІЙ СУБ'ЄКТІВ ГОСПОДАРСЬКОЇ ДІЯЛЬНОСТІ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lang w:val="uk-UA"/>
        </w:rPr>
        <w:t>ПРИ ОТРИМАННІ НИМИ ПОВІДОМЛЕНЬ І ПРИПИС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lang w:val="uk-UA"/>
        </w:rPr>
        <w:t>ВІД ДЕРЖАВНОЇ </w:t>
      </w:r>
      <w:r>
        <w:rPr>
          <w:b/>
          <w:bCs/>
          <w:color w:val="000000"/>
          <w:lang w:val="uk-UA"/>
        </w:rPr>
        <w:t>СЛУЖБИ УКРАЇНИ </w:t>
      </w:r>
      <w:r>
        <w:rPr>
          <w:b/>
          <w:bCs/>
          <w:caps/>
          <w:color w:val="000000"/>
          <w:lang w:val="uk-UA"/>
        </w:rPr>
        <w:t>З ЛІКАРСЬКИХ ЗАСОБІВ</w:t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  <w:lang w:val="uk-UA"/>
        </w:rPr>
      </w:pPr>
      <w:r>
        <w:rPr>
          <w:b/>
          <w:bCs/>
          <w:caps/>
          <w:color w:val="000000"/>
          <w:sz w:val="27"/>
          <w:szCs w:val="27"/>
          <w:lang w:val="uk-UA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6"/>
        <w:gridCol w:w="1974"/>
        <w:gridCol w:w="360"/>
        <w:gridCol w:w="180"/>
        <w:gridCol w:w="720"/>
        <w:gridCol w:w="1232"/>
        <w:gridCol w:w="208"/>
        <w:gridCol w:w="596"/>
        <w:gridCol w:w="2386"/>
      </w:tblGrid>
      <w:tr>
        <w:trPr>
          <w:trHeight w:val="611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ПОСЛІДОВНІСТЬ ЕТАПІ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 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ДІЇ СУБ'ЄКТ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І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  <w:t> 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відсутності зазначених лі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9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наявності зазначених лікі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V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вчальна таблиця 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68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ПОСЛІДОВНІСТЬ ЕТАПІВ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ДІЇ СУБ'ЄК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упні постачання лікарських засобів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в журналі "відсутній"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а обороту лікарського засоб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ують кількість виявлених упаковок, вжиті заход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учення з обігу лікарського засоб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силають повідомлення в Державну інспекцію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гування на припис або повідомлення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риписи або повідомлення в спеціальному журналі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Одержання припису або повідомлення від Державної інспекції з контролю якості лікарських засобів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живання заходів щодо запобігання придбанню та застосуванню ліків, зазначених у приписах Державної інспекції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ідділення зазначених ліків, відмітка "для вилучення"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5"/>
              <w:rPr>
                <w:lang w:val="uk-UA"/>
              </w:rPr>
            </w:pPr>
            <w:r>
              <w:rPr>
                <w:lang w:val="uk-UA"/>
              </w:rPr>
              <w:t>Відділення зазначених ліків, відмітка "карантин"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>Завдання 10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характеризуйте адміністративно-господарські санкції за порушення законодавства про ціни і ціноутворення відповідно до Закону України "Про ціни і ціноутворення. Заповніть навчальну таблицю 3.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вчальна таблиця 3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6"/>
        <w:gridCol w:w="252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 / п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порушен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и стягне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 xml:space="preserve">Завдання 11. </w:t>
      </w:r>
      <w:r>
        <w:rPr>
          <w:color w:val="000000"/>
          <w:lang w:val="uk-UA"/>
        </w:rPr>
        <w:t>Вкажіть основні документи з обігу наркотичних засобів, психотропних в-в і прекурсорів в установах охорони здоров'я та аптечних закладах з термінами їх зберігання.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Навчальна таблиця 4</w:t>
      </w:r>
    </w:p>
    <w:p>
      <w:pPr>
        <w:pStyle w:val="Normal"/>
        <w:jc w:val="both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  <w:t> </w:t>
      </w:r>
    </w:p>
    <w:p>
      <w:pPr>
        <w:pStyle w:val="Normal"/>
        <w:jc w:val="both"/>
        <w:rPr>
          <w:caps/>
          <w:color w:val="000000"/>
          <w:sz w:val="27"/>
          <w:szCs w:val="27"/>
          <w:lang w:val="uk-UA"/>
        </w:rPr>
      </w:pPr>
      <w:r>
        <w:rPr>
          <w:caps/>
          <w:color w:val="000000"/>
          <w:sz w:val="27"/>
          <w:szCs w:val="27"/>
          <w:lang w:val="uk-UA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86"/>
        <w:gridCol w:w="32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№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НАЗВА ДОКУМЕНТ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ТЕРМІН ЗБЕРІГАНН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aps/>
          <w:color w:val="000000"/>
          <w:lang w:val="uk-UA"/>
        </w:rPr>
        <w:t> </w:t>
      </w:r>
    </w:p>
    <w:p>
      <w:pPr>
        <w:pStyle w:val="Normal"/>
        <w:spacing w:lineRule="auto" w:line="276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</w:rPr>
        <w:t>ПЕРЕЛІК</w:t>
      </w:r>
      <w:r>
        <w:rPr>
          <w:b/>
          <w:lang w:val="uk-UA"/>
        </w:rPr>
        <w:t xml:space="preserve"> </w:t>
      </w:r>
      <w:r>
        <w:rPr>
          <w:b/>
        </w:rPr>
        <w:t>ПИТАНЬ ДЛЯ ПІДГОТОВКИ</w:t>
      </w:r>
      <w:r>
        <w:rPr>
          <w:b/>
          <w:lang w:val="uk-UA"/>
        </w:rPr>
        <w:t xml:space="preserve"> </w:t>
      </w:r>
      <w:r>
        <w:rPr>
          <w:b/>
        </w:rPr>
        <w:t>СТУДЕНТІВ ДО ДИФЕРЕНЦІЙНОГО</w:t>
      </w:r>
      <w:r>
        <w:rPr>
          <w:b/>
          <w:lang w:val="uk-UA"/>
        </w:rPr>
        <w:t xml:space="preserve"> </w:t>
      </w:r>
      <w:r>
        <w:rPr>
          <w:b/>
        </w:rPr>
        <w:t>ЗАЛІКУ</w:t>
      </w:r>
      <w:r>
        <w:rPr>
          <w:b/>
          <w:lang w:val="uk-UA"/>
        </w:rPr>
        <w:t xml:space="preserve"> З ДИСЦИПЛІНИ </w:t>
      </w:r>
      <w:r>
        <w:rPr>
          <w:b/>
          <w:bCs/>
          <w:lang w:eastAsia="ar-SA"/>
        </w:rPr>
        <w:t>«</w:t>
      </w:r>
      <w:r>
        <w:rPr>
          <w:b/>
          <w:lang w:val="uk-UA"/>
        </w:rPr>
        <w:t>ФАРМАЦЕВТИЧНЕ ПРАВО ТА ЗАКОНОДАВСТВО</w:t>
      </w:r>
      <w:r>
        <w:rPr>
          <w:b/>
          <w:bCs/>
          <w:lang w:eastAsia="ar-SA"/>
        </w:rPr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права, його соціальна цінність. Поняття, ознаки, принципи, функції та джерел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 система. Характеристика її основних елементі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оширення правових систем у світі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ушення, його ознаки та вид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охорону здоров’я в нормативно-правових актах організацій регіонального рівня </w: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</w:rPr>
        <w:t>в міжнародному законодавств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а та законодавства, їх співвіднош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а взаємозв’язок. Види структури системи законодавств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не законодавств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його місце в системі правових знань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ий акт, його ознаки та види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Юридична сила нормативно-правових акт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ознаки та класифікація законі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Види підзаконних нормативно-правових акт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 нормативно-правових акті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оняття і форми системати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ормативно-правових акт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на діяльність, її сутність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Зміст права на здійснення фармацевтичної діяльності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о-правові форми фармацевтичної діяльності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оняття та предмет правового регулю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рмацевтичної діяльност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нок як комплексна правова категорі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Характеристика фармацевтичного ринку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види суб’єктів та об’єк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рмацевтичної діяльност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ні організації, їх типи, характерист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 суб’єктів фармацевтичного ринку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й досвід формування державної політ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галузі охорони здоров’я та фармації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Фармацевтична діяльність у різних країнах світ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 та форми державного регулюванн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Нормативно-правове регулювання фармацевтичної діяльності в країнах Європейського Союзу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ержавного регулювання фармацевтичної діяльності в Україні, органи управління та законотвор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регулювання обігу лікарських засобі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новні принципи, регуляторні функції та механізм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е регулювання систе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абезпечення якості лікарських засоб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цензування фармацевтично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як важливий механізм державного регулюва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изація </w:t>
      </w:r>
      <w:r>
        <w:rPr>
          <w:rFonts w:cs="Times New Roman" w:ascii="Times New Roman" w:hAnsi="Times New Roman"/>
          <w:lang w:val="uk-UA"/>
        </w:rPr>
        <w:t>та с</w:t>
      </w:r>
      <w:r>
        <w:rPr>
          <w:rFonts w:cs="Times New Roman" w:ascii="Times New Roman" w:hAnsi="Times New Roman"/>
        </w:rPr>
        <w:t xml:space="preserve">ертифікація у фармацевтичній діяльності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як гарантія якості лікарських засоб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реєстрація лікарських засоб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а їх допуск до медичного використа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авний контроль за просуванням (промоцією) лікарських засобів на ринку. Реклама лікарських засоб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и як економічна, соціальна та правова категорії. Система оподаткування лікарських засоб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а виробів медичного признач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чі основи фармацевтичного ціноутворення. Особливості формування ціни на ліки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е регулювання цін на лі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і основи діяльності підприємств з опто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роздрібної реалізації лікарських засобі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і основи дистрибуції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но-правові та класифікаційно-прав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групи лікарських засоб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регулювання та контроль обігу наркотичних засобів, психотропних речовин, прекурсо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 закладах охорони здоров’я та аптечних закладах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чі основи забезпечення насе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едичними імунобіологічними препаратами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і аспекти діяльності медичних представник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і аспекти зовнішньоекономічно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митного регулювання експорту/імпорту лікарських засобі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й контроль якості лікарських засоб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виробів медичного призначе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везених на митну територію України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на етика та деонтологія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изначення, принципи, основна функці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ичний кодекс фармацевтичних працівників України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та, завдання, структура</w:t>
      </w:r>
      <w:r>
        <w:rPr>
          <w:rFonts w:cs="Times New Roman" w:ascii="Times New Roman" w:hAnsi="Times New Roman"/>
          <w:lang w:val="uk-UA"/>
        </w:rPr>
        <w:t xml:space="preserve"> та м</w:t>
      </w:r>
      <w:r>
        <w:rPr>
          <w:rFonts w:cs="Times New Roman" w:ascii="Times New Roman" w:hAnsi="Times New Roman"/>
        </w:rPr>
        <w:t xml:space="preserve">еханізм дії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 та загальносоціальні функції</w:t>
      </w:r>
      <w:r>
        <w:rPr>
          <w:rFonts w:cs="Times New Roman" w:ascii="Times New Roman" w:hAnsi="Times New Roman"/>
          <w:lang w:val="uk-UA"/>
        </w:rPr>
        <w:t>, п</w:t>
      </w:r>
      <w:r>
        <w:rPr>
          <w:rFonts w:cs="Times New Roman" w:ascii="Times New Roman" w:hAnsi="Times New Roman"/>
        </w:rPr>
        <w:t xml:space="preserve">редмет, метод, принципи, джерела права соціального забезпеч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не обслугов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як одна із форм соціального забезпеч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льговий відпуск лікарських засоб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його нормативно-правове регулюванн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ії визначення пільгових категорій та груп населенн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імбурсація вартості фармацевтичної допомог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 ефективний соціально-економічний механі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 її доступності населенню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 та склад правовідносин в охороні здоров’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в фармацевтичному сектор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ий статус меди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фармацевтичних працівників, їх права та обов’яз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тя та форми соціального та правового захисту медичних та фармацевтичних працівник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чення поняття «пацієнт». Права пацієнт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і об’єднання у фармац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їх роль, значення, правовий статус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ідготовки фармацевтичних кад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країнах світу та Україн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ий статус випускників вищих медичних (фармацевтичних) навчальних закладі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тя про інтернатуру та порядок її проходж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зація за фахом та удоскона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як форми підвищення професійних знань провізор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ня атестації провізор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її види, кваліфікаційні категорії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аційні характеристики профес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а вимоги до фармацевтичних кадр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е право: поняття, предмет та система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Джерела трудового права. Кодекс зако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працю як основне джерело трудового прав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ктивний договір (угода), його зна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регулюванні трудових відносин, зміст, порядок укладанн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орядок укладення трудового договору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чий час, його види, норм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закладах охорони здоров’я та аптечних закладах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рацюючих на відпочинок, його зміст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иди відпусток, їх характеристик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плати праці фармацевтичних працівникі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а відповідальність в аптечних заклад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її види, документальне оформл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ологічні правовідносини у системі екологічного права. Класифікація джерел екологічного прав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логічна безпека та її правове забезпечення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завдання та принципи здійс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ологічної експертиз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Екологічний аудит, його зміст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и та порядок проведе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логічні правопоруше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ди відповідальності за їх скоєнн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й контроль за дотриманням законодавст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питань санітарного та епідеміологічного благополуччя населення при здійсненні фармацевтичної діяльност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основних видів негативного впливу фармацевтичного виробництва на навколишнє середовище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ітарно-протиепідемічний режим аптечних закладі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пожежний нагляд на фармацевтичних підприємствах та в аптечних закладах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а відповідальність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няття, ознаки, принципи та функції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Види юридичної відповідальності 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галузевої структури прав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е право та адміністратив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альність, поняття, предмет та джерел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клад адміністративних правопорушень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інарна відповідальність працівників фармації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ільне право, відповідальність у цивільному пра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її підстави, поняття та вид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мінальне право: поняття, предмет і завда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інальна відповідальність меди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а фармацевтичних працівників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проти здоров’я населення у разі здійснення фармацевтичної діяльності: поняття та види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і та організаційні принципи держав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гляду (контролю) у сфері господарської діяльності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перевірок фармацевтичних заклад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орядок їх проведенн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за порушення законодавст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різних етапах обігу лікарських засобі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державного нагляду під час перевір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уб’єктів господарської діяльності з питань оподатк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ціноутворенн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за поруш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сфері оподаткування та ціноутворення у фармац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Основи права та законодавства у фармації : нац. підруч. для студентів вищ. навч. закл. / А. А Котвіцька, І. В. Кубарєва, О. О. Суріков та ін. ; за ред. А. А. Котвіцької. – Харків : НФаУ : Золоті сторінки, 2016. – 528 с. – (Національний підруч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Фармацевтичне законодавство України: збірник нормативно-правових актів станом на 01 січня 2018 р. для студентів фармацевтичних факультетів / А. А. Котвіцька, О. О. Суріков, І. В. Кубарєва, А. В. Волкова та ін; за заг. ред. проф. А. А. Котвіцької. – Х.: НФаУ, 2018. – 5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eastAsia="Calibri"/>
          <w:lang w:val="uk-UA"/>
        </w:rPr>
      </w:pPr>
      <w:r>
        <w:rPr>
          <w:bCs/>
          <w:lang w:val="uk-UA"/>
        </w:rPr>
        <w:t>Фармацевтичне право та законодавство: тексти лекцій для студентів спеціальності 226 «Фармація. Промислова фармація» / Унгурян Л.М., Вишницька І.В., Бєляєва О.І. та ін.; под ред. Л.М. Унгурян. Одеса: ОНМедУ, 2020. 98 с</w:t>
      </w:r>
      <w:r>
        <w:rPr>
          <w:rFonts w:eastAsia="Calibri"/>
          <w:lang w:val="uk-UA"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  <w:t>Додаткова література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lang w:val="uk-UA" w:eastAsia="ar-SA"/>
        </w:rPr>
      </w:pPr>
      <w:r>
        <w:rPr>
          <w:lang w:val="uk-UA" w:eastAsia="ar-SA"/>
        </w:rPr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7" w:after="0"/>
        <w:ind w:left="0" w:right="32" w:firstLine="360"/>
        <w:jc w:val="both"/>
        <w:rPr>
          <w:lang w:val="uk-UA" w:eastAsia="ar-SA"/>
        </w:rPr>
      </w:pPr>
      <w:r>
        <w:rPr>
          <w:lang w:val="uk-UA" w:eastAsia="ar-SA"/>
        </w:rPr>
        <w:t>Comorbidities as factors influencing choice of drug in arterial hypertension therapy/ Vyshnytska Iryna, Unhurian Liana, Bieliaieva Oksana, Pietkova Iryna. Medical theory: collective monograph / Bulavenko Olga, Muntіan Olga, Muntіan Маksym, Yarovenko Anatolii, etc. Іnternational Science Group. Boston: Primedia eLaunch, 2020. P. 68-76. Available at: DOI : 10.46299/isg.2020.MONO.MED.II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Фармацевтичне правознавство у схемах і таблицях : навч. посіб. для студ. Вищ. навч. закл. / А. А. Котвіцька, І. В. Кубарєва, О. О. Суріков та ін. – Х. : НФаУ, 2015. – 112 с 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Вишницька І.В., Трохимчук В.В. Маркетинговий аналіз окремих груп протидіабетичних лікарських засобів, представлених на фармацевтичному ринку України. Фармацевтичний журнал. 2017. №2. С. 3-11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Трохимчук В.В. Розроблення рекомендацій щодо створення локального формуляра лікарських засобів для хворих на гастрит і дуоденіт дітей [Текст] / в. В. Трохимчук, І. В. Вишницька // Фармацевтичний журнал. — 2016. — № 3-4. — С.16-20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lang w:val="en-US"/>
        </w:rPr>
        <w:t xml:space="preserve">Implementation of Standards of Good Pharmacy Practice in the World: A Review/ Liana Unhurian, Oksana Bielyaieva, Irina Vyshnytska, Natalia Suschuk, Irina Petkova // Asian Journal of Pharmaceutics. Jan-Mar 2018 (Suppl). 12 (1). – </w:t>
      </w:r>
      <w:r>
        <w:rPr>
          <w:lang w:val="uk-UA"/>
        </w:rPr>
        <w:t>Р</w:t>
      </w:r>
      <w:r>
        <w:rPr>
          <w:lang w:val="en-US"/>
        </w:rPr>
        <w:t>. 42-46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J</w:t>
      </w:r>
      <w:r>
        <w:rPr>
          <w:rFonts w:eastAsia="Calibri"/>
          <w:lang w:val="en-US"/>
        </w:rPr>
        <w:t>.</w:t>
      </w:r>
      <w:r>
        <w:rPr>
          <w:rFonts w:eastAsia="Calibri"/>
          <w:lang w:val="uk-UA"/>
        </w:rPr>
        <w:t xml:space="preserve"> Herring Medical Law and Ethics: sixth edition, Oxford university press, 2016. 710 p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Pharmaceutical Law and Legislation : the textbook for applicants for higher education / А.А. Kotvitskaya, I.V. Kubarieva, A.V. Volkova et al. Kharkiv : NUPh : Golden Pages, 2019.204 p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Pharmacy Laws and rules: Washington State Department of Health, 2017. 845 p.</w:t>
      </w:r>
    </w:p>
    <w:p>
      <w:pPr>
        <w:pStyle w:val="Normal"/>
        <w:suppressAutoHyphens w:val="true"/>
        <w:spacing w:before="7" w:after="0"/>
        <w:ind w:right="32" w:hanging="0"/>
        <w:jc w:val="center"/>
        <w:rPr>
          <w:b/>
          <w:b/>
          <w:bCs/>
          <w:i/>
          <w:i/>
          <w:color w:val="000000"/>
          <w:lang w:val="uk-UA" w:eastAsia="ar-SA"/>
        </w:rPr>
      </w:pPr>
      <w:r>
        <w:rPr>
          <w:b/>
          <w:bCs/>
          <w:i/>
          <w:color w:val="000000"/>
          <w:lang w:eastAsia="ar-SA"/>
        </w:rPr>
        <w:t>Інформаційні ресур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База стандартів медичної допомоги в Україні. Інтернет ресурс - http://www.moz.gov.ua/ua/portal/standards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Державний реєстр лікарських засобів України: веб-сайт. URL: http://drlz.com.u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 </w:t>
      </w:r>
      <w:r>
        <w:rPr>
          <w:color w:val="000000"/>
          <w:lang w:val="uk-UA" w:eastAsia="ar-SA"/>
        </w:rPr>
        <w:t xml:space="preserve">«Аптека»: веб-сайт. URL: </w:t>
      </w:r>
      <w:hyperlink r:id="rId2">
        <w:r>
          <w:rPr>
            <w:rStyle w:val="InternetLink"/>
            <w:color w:val="000000"/>
            <w:lang w:val="uk-UA" w:eastAsia="ar-SA"/>
          </w:rPr>
          <w:t>https://www.apteka.ua/</w:t>
        </w:r>
      </w:hyperlink>
      <w:r>
        <w:rPr>
          <w:color w:val="000000"/>
          <w:lang w:val="uk-UA"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 xml:space="preserve">Законодавство України: веб-сайт. URL: http://zakon.rada.gov.ua/law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Нормативно-директивні документи МОЗ України: веб-сайт. URL: http:// mozdocs.kiev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Пошукова база ліків: веб-сайт. URL: </w:t>
      </w:r>
      <w:hyperlink r:id="rId3">
        <w:r>
          <w:rPr>
            <w:rStyle w:val="InternetLink"/>
            <w:color w:val="000000"/>
            <w:lang w:val="uk-UA" w:eastAsia="ar-SA"/>
          </w:rPr>
          <w:t>https://tabletki.ua/uk/</w:t>
        </w:r>
      </w:hyperlink>
      <w:r>
        <w:rPr>
          <w:color w:val="000000"/>
          <w:lang w:val="uk-UA"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Пошукова база ліків: веб-сайт. URL: </w:t>
      </w:r>
      <w:hyperlink r:id="rId4">
        <w:r>
          <w:rPr>
            <w:rStyle w:val="InternetLink"/>
            <w:color w:val="000000"/>
            <w:lang w:val="uk-UA" w:eastAsia="ar-SA"/>
          </w:rPr>
          <w:t>http://likicontrol.com.ua/</w:t>
        </w:r>
      </w:hyperlink>
      <w:r>
        <w:rPr>
          <w:color w:val="000000"/>
          <w:lang w:val="uk-UA"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Пошукова база Medscape: веб-сайт. URL: </w:t>
      </w:r>
      <w:hyperlink r:id="rId5">
        <w:r>
          <w:rPr>
            <w:rStyle w:val="InternetLink"/>
            <w:color w:val="000000"/>
            <w:lang w:val="uk-UA" w:eastAsia="ar-SA"/>
          </w:rPr>
          <w:t>https://www.medscape.com/pharmacists</w:t>
        </w:r>
      </w:hyperlink>
      <w:r>
        <w:rPr>
          <w:color w:val="000000"/>
          <w:lang w:val="uk-UA"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Регуляторна база НТА України: веб-сайт. URL: </w:t>
      </w:r>
      <w:hyperlink r:id="rId6">
        <w:r>
          <w:rPr>
            <w:rStyle w:val="InternetLink"/>
            <w:color w:val="000000"/>
            <w:lang w:val="en-US" w:eastAsia="ar-SA"/>
          </w:rPr>
          <w:t>https</w:t>
        </w:r>
        <w:r>
          <w:rPr>
            <w:rStyle w:val="InternetLink"/>
            <w:color w:val="000000"/>
            <w:lang w:eastAsia="ar-SA"/>
          </w:rPr>
          <w:t>://</w:t>
        </w:r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hta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Compendium online: веб-сайт. URL: </w:t>
      </w:r>
      <w:hyperlink r:id="rId7">
        <w:r>
          <w:rPr>
            <w:rStyle w:val="InternetLink"/>
            <w:color w:val="000000"/>
            <w:lang w:val="uk-UA" w:eastAsia="ar-SA"/>
          </w:rPr>
          <w:t>https://compendium.com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en-US" w:eastAsia="ar-SA"/>
        </w:rPr>
        <w:t xml:space="preserve">National library of medicine. URL: </w:t>
      </w:r>
      <w:hyperlink r:id="rId8">
        <w:r>
          <w:rPr>
            <w:rStyle w:val="InternetLink"/>
            <w:color w:val="000000"/>
            <w:lang w:val="en-US" w:eastAsia="ar-SA"/>
          </w:rPr>
          <w:t>https://pubmed.ncbi.nlm.nih.gov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FDA  [Е-resource]. - Access:https://www.fda.g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7" w:after="0"/>
        <w:ind w:left="0" w:right="32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WHO [Е-resource]. - Access:https://www.who.int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Kudriashov">
    <w:altName w:val="Times New Roman"/>
    <w:charset w:val="cc"/>
    <w:family w:val="auto"/>
    <w:pitch w:val="default"/>
  </w:font>
  <w:font w:name="Verdana">
    <w:charset w:val="00"/>
    <w:family w:val="swiss"/>
    <w:pitch w:val="variable"/>
  </w:font>
  <w:font w:name="PromtImperial">
    <w:altName w:val="Trebuchet MS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right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567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lang w:val="ru-RU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Style7">
    <w:name w:val="Подзаголовок Знак"/>
    <w:qFormat/>
    <w:rPr>
      <w:b/>
      <w:caps/>
      <w:sz w:val="24"/>
      <w:lang w:val="uk-UA" w:bidi="ar-SA"/>
    </w:rPr>
  </w:style>
  <w:style w:type="character" w:styleId="WW8Num2z0">
    <w:name w:val="WW8Num2z0"/>
    <w:qFormat/>
    <w:rPr>
      <w:sz w:val="28"/>
      <w:szCs w:val="28"/>
    </w:rPr>
  </w:style>
  <w:style w:type="character" w:styleId="Hps">
    <w:name w:val="hps"/>
    <w:qFormat/>
    <w:rPr/>
  </w:style>
  <w:style w:type="character" w:styleId="Style8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szCs w:val="20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b w:val="fals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1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440" w:hanging="0"/>
    </w:pPr>
    <w:rPr>
      <w:rFonts w:ascii="Arial" w:hAnsi="Arial" w:eastAsia="Times New Roman" w:cs="Arial"/>
      <w:i/>
      <w:color w:val="auto"/>
      <w:sz w:val="40"/>
      <w:szCs w:val="20"/>
      <w:lang w:val="uk-UA" w:bidi="ar-SA" w:eastAsia="zh-CN"/>
    </w:rPr>
  </w:style>
  <w:style w:type="paragraph" w:styleId="22">
    <w:name w:val="Подзаголовок 2"/>
    <w:basedOn w:val="Normal"/>
    <w:qFormat/>
    <w:pPr>
      <w:spacing w:before="567" w:after="283"/>
    </w:pPr>
    <w:rPr>
      <w:rFonts w:ascii="Kudriashov;Times New Roman" w:hAnsi="Kudriashov;Times New Roman" w:cs="Kudriashov;Times New Roman"/>
      <w:b/>
      <w:sz w:val="28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lang w:val="uk-UA"/>
    </w:rPr>
  </w:style>
  <w:style w:type="paragraph" w:styleId="Osntext">
    <w:name w:val="Osn_text"/>
    <w:qFormat/>
    <w:pPr>
      <w:widowControl/>
      <w:tabs>
        <w:tab w:val="clear" w:pos="708"/>
        <w:tab w:val="right" w:pos="964" w:leader="none"/>
      </w:tabs>
      <w:autoSpaceDE w:val="false"/>
      <w:bidi w:val="0"/>
      <w:spacing w:lineRule="atLeast" w:line="240"/>
      <w:ind w:firstLine="39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Pidzagolovok">
    <w:name w:val="Pidzagolovok"/>
    <w:basedOn w:val="Osntext"/>
    <w:qFormat/>
    <w:pPr>
      <w:spacing w:lineRule="atLeast" w:line="280"/>
      <w:ind w:hanging="0"/>
      <w:jc w:val="center"/>
    </w:pPr>
    <w:rPr>
      <w:b/>
      <w:bCs/>
      <w:caps/>
      <w:color w:val="000000"/>
      <w:sz w:val="20"/>
      <w:szCs w:val="24"/>
    </w:rPr>
  </w:style>
  <w:style w:type="paragraph" w:styleId="Pidzagolovok3">
    <w:name w:val="Pidzagolovok3"/>
    <w:basedOn w:val="Normal"/>
    <w:qFormat/>
    <w:pPr>
      <w:tabs>
        <w:tab w:val="clear" w:pos="708"/>
        <w:tab w:val="right" w:pos="964" w:leader="none"/>
      </w:tabs>
      <w:autoSpaceDE w:val="false"/>
      <w:spacing w:lineRule="atLeast" w:line="280"/>
      <w:ind w:left="397" w:hanging="0"/>
    </w:pPr>
    <w:rPr>
      <w:b/>
      <w:bCs/>
      <w:sz w:val="20"/>
    </w:rPr>
  </w:style>
  <w:style w:type="paragraph" w:styleId="Osntext2">
    <w:name w:val="osn_text2"/>
    <w:basedOn w:val="Osntext"/>
    <w:qFormat/>
    <w:pPr>
      <w:tabs>
        <w:tab w:val="clear" w:pos="964"/>
        <w:tab w:val="left" w:pos="680" w:leader="none"/>
      </w:tabs>
      <w:ind w:left="680" w:hanging="226"/>
    </w:pPr>
    <w:rPr>
      <w:color w:val="000000"/>
    </w:rPr>
  </w:style>
  <w:style w:type="paragraph" w:styleId="FR2">
    <w:name w:val="FR2"/>
    <w:qFormat/>
    <w:pPr>
      <w:widowControl w:val="false"/>
      <w:bidi w:val="0"/>
      <w:spacing w:before="500" w:after="0"/>
      <w:ind w:left="360" w:hanging="0"/>
    </w:pPr>
    <w:rPr>
      <w:rFonts w:ascii="Arial" w:hAnsi="Arial" w:eastAsia="Times New Roman" w:cs="Arial"/>
      <w:b/>
      <w:i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2">
    <w:name w:val="Цитата"/>
    <w:basedOn w:val="Normal"/>
    <w:qFormat/>
    <w:pPr>
      <w:spacing w:lineRule="auto" w:line="360"/>
      <w:ind w:left="80" w:right="400" w:firstLine="62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8080"/>
      <w:sz w:val="26"/>
      <w:szCs w:val="2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Висновки"/>
    <w:basedOn w:val="TextBody"/>
    <w:qFormat/>
    <w:pPr>
      <w:spacing w:lineRule="atLeast" w:line="280" w:before="0" w:after="113"/>
      <w:ind w:left="283" w:hanging="0"/>
      <w:jc w:val="both"/>
    </w:pPr>
    <w:rPr>
      <w:rFonts w:ascii="Kudriashov;Times New Roman" w:hAnsi="Kudriashov;Times New Roman" w:cs="Kudriashov;Times New Roman"/>
      <w:b w:val="false"/>
      <w:sz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основной текст"/>
    <w:qFormat/>
    <w:pPr>
      <w:widowControl/>
      <w:bidi w:val="0"/>
      <w:spacing w:lineRule="atLeast" w:line="280"/>
      <w:jc w:val="both"/>
    </w:pPr>
    <w:rPr>
      <w:rFonts w:ascii="PromtImperial;Trebuchet MS" w:hAnsi="PromtImperial;Trebuchet MS" w:eastAsia="Courier New" w:cs="PromtImperial;Trebuchet MS"/>
      <w:color w:val="auto"/>
      <w:sz w:val="22"/>
      <w:szCs w:val="20"/>
      <w:lang w:val="ru-RU" w:bidi="ar-SA" w:eastAsia="zh-CN"/>
    </w:rPr>
  </w:style>
  <w:style w:type="paragraph" w:styleId="Style16">
    <w:name w:val="вправа"/>
    <w:qFormat/>
    <w:pPr>
      <w:widowControl/>
      <w:bidi w:val="0"/>
      <w:spacing w:lineRule="atLeast" w:line="280"/>
      <w:ind w:left="850" w:hanging="0"/>
      <w:jc w:val="both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1">
    <w:name w:val="вправа1"/>
    <w:basedOn w:val="Style16"/>
    <w:qFormat/>
    <w:pPr>
      <w:spacing w:before="227" w:after="0"/>
      <w:ind w:left="1417" w:hanging="1417"/>
    </w:pPr>
    <w:rPr>
      <w:b/>
    </w:rPr>
  </w:style>
  <w:style w:type="paragraph" w:styleId="24">
    <w:name w:val="вправа_2"/>
    <w:basedOn w:val="Style16"/>
    <w:next w:val="Style16"/>
    <w:qFormat/>
    <w:pPr>
      <w:spacing w:before="0" w:after="28"/>
      <w:ind w:left="1701" w:hanging="0"/>
    </w:pPr>
    <w:rPr/>
  </w:style>
  <w:style w:type="paragraph" w:styleId="33">
    <w:name w:val="Подзаголовок 3"/>
    <w:basedOn w:val="TextBody"/>
    <w:qFormat/>
    <w:pPr>
      <w:spacing w:lineRule="atLeast" w:line="280" w:before="0" w:after="170"/>
    </w:pPr>
    <w:rPr>
      <w:rFonts w:ascii="Kudriashov;Times New Roman" w:hAnsi="Kudriashov;Times New Roman" w:cs="Kudriashov;Times New Roman"/>
      <w:sz w:val="22"/>
      <w:lang w:val="ru-RU"/>
    </w:rPr>
  </w:style>
  <w:style w:type="paragraph" w:styleId="25">
    <w:name w:val="2"/>
    <w:basedOn w:val="Style15"/>
    <w:qFormat/>
    <w:pPr>
      <w:jc w:val="left"/>
    </w:pPr>
    <w:rPr>
      <w:rFonts w:ascii="Kudriashov;Times New Roman" w:hAnsi="Kudriashov;Times New Roman" w:eastAsia="Times New Roman" w:cs="Kudriashov;Times New Roman"/>
    </w:rPr>
  </w:style>
  <w:style w:type="paragraph" w:styleId="Style17">
    <w:name w:val="схеми"/>
    <w:basedOn w:val="TextBody"/>
    <w:qFormat/>
    <w:pPr>
      <w:spacing w:lineRule="atLeast" w:line="200"/>
      <w:jc w:val="center"/>
    </w:pPr>
    <w:rPr>
      <w:rFonts w:ascii="Kudriashov;Times New Roman" w:hAnsi="Kudriashov;Times New Roman" w:cs="Kudriashov;Times New Roman"/>
      <w:b w:val="false"/>
      <w:sz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Style18">
    <w:name w:val="підпис"/>
    <w:basedOn w:val="TextBody"/>
    <w:next w:val="22"/>
    <w:qFormat/>
    <w:pPr>
      <w:spacing w:lineRule="atLeast" w:line="240"/>
      <w:jc w:val="center"/>
    </w:pPr>
    <w:rPr>
      <w:rFonts w:ascii="Arial" w:hAnsi="Arial" w:cs="Arial"/>
      <w:b w:val="false"/>
      <w:sz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Zy">
    <w:name w:val="zy"/>
    <w:basedOn w:val="Normal"/>
    <w:qFormat/>
    <w:pPr>
      <w:spacing w:before="280" w:after="280"/>
    </w:pPr>
    <w:rPr/>
  </w:style>
  <w:style w:type="paragraph" w:styleId="Style19">
    <w:name w:val="текст контр.пит"/>
    <w:basedOn w:val="Normal"/>
    <w:qFormat/>
    <w:pPr>
      <w:spacing w:before="40" w:after="40"/>
      <w:ind w:left="142" w:hanging="142"/>
      <w:jc w:val="both"/>
    </w:pPr>
    <w:rPr>
      <w:szCs w:val="20"/>
      <w:lang w:val="uk-UA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i/>
      <w:kern w:val="2"/>
      <w:sz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teka.ua/" TargetMode="External"/><Relationship Id="rId3" Type="http://schemas.openxmlformats.org/officeDocument/2006/relationships/hyperlink" Target="https://tabletki.ua/uk/" TargetMode="External"/><Relationship Id="rId4" Type="http://schemas.openxmlformats.org/officeDocument/2006/relationships/hyperlink" Target="http://likicontrol.com.ua/" TargetMode="External"/><Relationship Id="rId5" Type="http://schemas.openxmlformats.org/officeDocument/2006/relationships/hyperlink" Target="https://www.medscape.com/pharmacists" TargetMode="External"/><Relationship Id="rId6" Type="http://schemas.openxmlformats.org/officeDocument/2006/relationships/hyperlink" Target="https://www.hta.ua/" TargetMode="External"/><Relationship Id="rId7" Type="http://schemas.openxmlformats.org/officeDocument/2006/relationships/hyperlink" Target="https://compendium.com.ua/" TargetMode="External"/><Relationship Id="rId8" Type="http://schemas.openxmlformats.org/officeDocument/2006/relationships/hyperlink" Target="https://pubmed.ncbi.nlm.nih.gov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2:00Z</dcterms:created>
  <dc:creator>Shura</dc:creator>
  <dc:description/>
  <cp:keywords/>
  <dc:language>en-US</dc:language>
  <cp:lastModifiedBy>Microsoft Office User</cp:lastModifiedBy>
  <cp:lastPrinted>2008-02-18T17:17:00Z</cp:lastPrinted>
  <dcterms:modified xsi:type="dcterms:W3CDTF">2023-02-03T03:37:00Z</dcterms:modified>
  <cp:revision>9</cp:revision>
  <dc:subject/>
  <dc:title>ТЕХНОЛОГІЯ ЛІКАРСЬКИХ КОСМЕТИЧНИХ ЗАСОБІВ</dc:title>
</cp:coreProperties>
</file>