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МІНІСТЕРСТВО ОХОРОНИ ЗДОРОВ'Я УКРАЇНИ</w:t>
      </w:r>
    </w:p>
    <w:p>
      <w:pPr>
        <w:pStyle w:val="Heading"/>
        <w:rPr>
          <w:b/>
          <w:b/>
          <w:sz w:val="28"/>
          <w:szCs w:val="28"/>
        </w:rPr>
      </w:pPr>
      <w:r>
        <w:rPr>
          <w:b/>
          <w:sz w:val="28"/>
          <w:szCs w:val="28"/>
        </w:rPr>
        <w:t>ОДЕСЬКИЙ НАЦІОНАЛЬНИЙ МЕДИЧНИЙ УНІВЕРСИТЕТ</w:t>
      </w:r>
    </w:p>
    <w:p>
      <w:pPr>
        <w:pStyle w:val="Normal"/>
        <w:jc w:val="center"/>
        <w:rPr>
          <w:b/>
          <w:b/>
          <w:bCs/>
          <w:sz w:val="28"/>
          <w:szCs w:val="28"/>
          <w:lang w:val="uk-UA"/>
        </w:rPr>
      </w:pPr>
      <w:r>
        <w:rPr>
          <w:b/>
          <w:bCs/>
          <w:sz w:val="28"/>
          <w:szCs w:val="28"/>
          <w:lang w:val="uk-UA"/>
        </w:rPr>
        <w:t>Кафедра загальної та клінічної епідеміології та біобезпеки</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чна розробка</w:t>
      </w:r>
    </w:p>
    <w:p>
      <w:pPr>
        <w:pStyle w:val="Normal"/>
        <w:jc w:val="center"/>
        <w:rPr>
          <w:sz w:val="28"/>
          <w:szCs w:val="28"/>
        </w:rPr>
      </w:pPr>
      <w:r>
        <w:rPr>
          <w:sz w:val="28"/>
          <w:szCs w:val="28"/>
        </w:rPr>
        <w:t>практичного заняття для студентів з теми №12</w:t>
      </w:r>
    </w:p>
    <w:p>
      <w:pPr>
        <w:pStyle w:val="Normal"/>
        <w:jc w:val="both"/>
        <w:rPr>
          <w:b/>
          <w:b/>
          <w:bCs/>
          <w:sz w:val="28"/>
          <w:szCs w:val="28"/>
        </w:rPr>
      </w:pPr>
      <w:r>
        <w:rPr>
          <w:b/>
          <w:bCs/>
          <w:sz w:val="28"/>
          <w:szCs w:val="28"/>
        </w:rPr>
      </w:r>
    </w:p>
    <w:p>
      <w:pPr>
        <w:pStyle w:val="Normal"/>
        <w:jc w:val="center"/>
        <w:rPr>
          <w:b/>
          <w:b/>
          <w:bCs/>
          <w:iCs/>
          <w:sz w:val="28"/>
          <w:szCs w:val="28"/>
          <w:lang w:val="uk-UA"/>
        </w:rPr>
      </w:pPr>
      <w:r>
        <w:rPr>
          <w:b/>
          <w:sz w:val="28"/>
          <w:szCs w:val="28"/>
          <w:lang w:val="uk-UA"/>
        </w:rPr>
        <w:t>«</w:t>
      </w:r>
      <w:r>
        <w:rPr>
          <w:b/>
          <w:sz w:val="28"/>
          <w:szCs w:val="28"/>
        </w:rPr>
        <w:t>ПРОТИЕПІДЕМІЧНІ ЗАХОДИ В ОСЕРЕДКАХ ІНФЕКЦІЙНИХ ХВОРОБ З КОНТАКТНИМ ТА МНОЖИННИМИ МЕХАН</w:t>
      </w:r>
      <w:r>
        <w:rPr>
          <w:b/>
          <w:sz w:val="28"/>
          <w:szCs w:val="28"/>
          <w:lang w:val="uk-UA"/>
        </w:rPr>
        <w:t>І</w:t>
      </w:r>
      <w:r>
        <w:rPr>
          <w:b/>
          <w:sz w:val="28"/>
          <w:szCs w:val="28"/>
        </w:rPr>
        <w:t>ЗМАМИ ПЕРЕДАЧ</w:t>
      </w:r>
      <w:r>
        <w:rPr>
          <w:b/>
          <w:sz w:val="28"/>
          <w:szCs w:val="28"/>
          <w:lang w:val="uk-UA"/>
        </w:rPr>
        <w:t>І»</w:t>
      </w:r>
    </w:p>
    <w:p>
      <w:pPr>
        <w:pStyle w:val="Normal"/>
        <w:ind w:firstLine="709"/>
        <w:jc w:val="center"/>
        <w:rPr>
          <w:sz w:val="28"/>
          <w:szCs w:val="28"/>
        </w:rPr>
      </w:pPr>
      <w:r>
        <w:rPr>
          <w:sz w:val="28"/>
          <w:szCs w:val="28"/>
        </w:rPr>
        <w:t>для студентів 5 курсу у напрямку підготовки 222 «Медицина»</w:t>
      </w:r>
    </w:p>
    <w:p>
      <w:pPr>
        <w:pStyle w:val="Normal"/>
        <w:ind w:firstLine="709"/>
        <w:jc w:val="center"/>
        <w:rPr>
          <w:sz w:val="28"/>
          <w:szCs w:val="28"/>
        </w:rPr>
      </w:pPr>
      <w:r>
        <w:rPr>
          <w:sz w:val="28"/>
          <w:szCs w:val="28"/>
        </w:rPr>
        <w:t>вищих медичних учбових закладів ІІІ - IV рівнів акредитації</w:t>
      </w:r>
    </w:p>
    <w:p>
      <w:pPr>
        <w:pStyle w:val="Normal"/>
        <w:ind w:firstLine="709"/>
        <w:jc w:val="center"/>
        <w:rPr>
          <w:sz w:val="28"/>
          <w:szCs w:val="28"/>
        </w:rPr>
      </w:pPr>
      <w:r>
        <w:rPr>
          <w:sz w:val="28"/>
          <w:szCs w:val="28"/>
        </w:rPr>
        <w:t>освітньої кваліфікації «Магістр медицини» професійної кваліфікації «Лік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5812" w:type="dxa"/>
            <w:tcBorders/>
          </w:tcPr>
          <w:p>
            <w:pPr>
              <w:pStyle w:val="Normal"/>
              <w:ind w:firstLine="34"/>
              <w:jc w:val="both"/>
              <w:rPr>
                <w:rFonts w:eastAsia="Calibri"/>
                <w:sz w:val="28"/>
                <w:szCs w:val="28"/>
                <w:lang w:eastAsia="en-US"/>
              </w:rPr>
            </w:pPr>
            <w:r>
              <w:rPr>
                <w:rFonts w:eastAsia="Calibri"/>
                <w:sz w:val="28"/>
                <w:szCs w:val="28"/>
                <w:lang w:eastAsia="en-US"/>
              </w:rPr>
              <w:t>Затверджено</w:t>
            </w:r>
          </w:p>
          <w:p>
            <w:pPr>
              <w:pStyle w:val="Normal"/>
              <w:ind w:firstLine="34"/>
              <w:jc w:val="both"/>
              <w:rPr>
                <w:rFonts w:eastAsia="Calibri"/>
                <w:sz w:val="28"/>
                <w:szCs w:val="28"/>
                <w:lang w:eastAsia="en-US"/>
              </w:rPr>
            </w:pPr>
            <w:r>
              <w:rPr>
                <w:rFonts w:eastAsia="Calibri"/>
                <w:sz w:val="28"/>
                <w:szCs w:val="28"/>
                <w:lang w:eastAsia="en-US"/>
              </w:rPr>
              <w:t>на методичній нараді кафедри</w:t>
            </w:r>
          </w:p>
          <w:p>
            <w:pPr>
              <w:pStyle w:val="Normal"/>
              <w:ind w:firstLine="34"/>
              <w:jc w:val="both"/>
              <w:rPr/>
            </w:pPr>
            <w:r>
              <w:rPr>
                <w:rFonts w:eastAsia="Calibri"/>
                <w:sz w:val="28"/>
                <w:szCs w:val="28"/>
                <w:lang w:eastAsia="en-US"/>
              </w:rPr>
              <w:t>“</w:t>
            </w:r>
            <w:r>
              <w:rPr>
                <w:rFonts w:eastAsia="Calibri"/>
                <w:sz w:val="28"/>
                <w:szCs w:val="28"/>
                <w:lang w:eastAsia="en-US"/>
              </w:rPr>
              <w:t>26” серпня 2020 р. Протокол № 1</w:t>
            </w:r>
          </w:p>
          <w:p>
            <w:pPr>
              <w:pStyle w:val="Normal"/>
              <w:ind w:firstLine="34"/>
              <w:jc w:val="both"/>
              <w:rPr>
                <w:rFonts w:eastAsia="Calibri"/>
                <w:sz w:val="28"/>
                <w:szCs w:val="28"/>
                <w:lang w:eastAsia="en-US"/>
              </w:rPr>
            </w:pPr>
            <w:r>
              <w:rPr>
                <w:rFonts w:eastAsia="Calibri"/>
                <w:sz w:val="28"/>
                <w:szCs w:val="28"/>
                <w:lang w:eastAsia="en-US"/>
              </w:rPr>
              <w:t>Завідувач кафедри</w:t>
            </w:r>
          </w:p>
          <w:p>
            <w:pPr>
              <w:pStyle w:val="Normal"/>
              <w:ind w:firstLine="34"/>
              <w:jc w:val="both"/>
              <w:rPr/>
            </w:pPr>
            <w:r>
              <w:rPr>
                <w:rFonts w:eastAsia="Calibri"/>
                <w:sz w:val="28"/>
                <w:szCs w:val="28"/>
                <w:lang w:val="uk-UA" w:eastAsia="en-US"/>
              </w:rPr>
              <w:t>д</w:t>
            </w:r>
            <w:r>
              <w:rPr>
                <w:rFonts w:eastAsia="Calibri"/>
                <w:sz w:val="28"/>
                <w:szCs w:val="28"/>
                <w:lang w:eastAsia="en-US"/>
              </w:rPr>
              <w:t>.мед.н., доцент_________  М.І.</w:t>
            </w:r>
            <w:r>
              <w:rPr>
                <w:rFonts w:eastAsia="Calibri"/>
                <w:sz w:val="28"/>
                <w:szCs w:val="28"/>
                <w:lang w:val="uk-UA" w:eastAsia="en-US"/>
              </w:rPr>
              <w:t xml:space="preserve"> </w:t>
            </w:r>
            <w:r>
              <w:rPr>
                <w:rFonts w:eastAsia="Calibri"/>
                <w:sz w:val="28"/>
                <w:szCs w:val="28"/>
                <w:lang w:eastAsia="en-US"/>
              </w:rPr>
              <w:t>Голубятников</w:t>
            </w:r>
          </w:p>
          <w:p>
            <w:pPr>
              <w:pStyle w:val="Normal"/>
              <w:ind w:firstLine="34"/>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3543" w:leader="none"/>
        </w:tabs>
        <w:jc w:val="center"/>
        <w:rPr>
          <w:sz w:val="28"/>
          <w:szCs w:val="28"/>
          <w:lang w:val="uk-UA"/>
        </w:rPr>
      </w:pPr>
      <w:r>
        <w:rPr>
          <w:sz w:val="28"/>
          <w:szCs w:val="28"/>
        </w:rPr>
        <w:t>Одеса -2020</w:t>
      </w:r>
    </w:p>
    <w:p>
      <w:pPr>
        <w:pStyle w:val="Normal"/>
        <w:ind w:firstLine="540"/>
        <w:jc w:val="both"/>
        <w:rPr>
          <w:sz w:val="28"/>
          <w:szCs w:val="28"/>
          <w:lang w:val="uk-UA"/>
        </w:rPr>
      </w:pPr>
      <w:r>
        <w:rPr>
          <w:sz w:val="28"/>
          <w:szCs w:val="28"/>
          <w:lang w:val="uk-UA"/>
        </w:rPr>
        <w:t>Тема 12. Протиепідемічні заходи в осередках інфекційних хвороб з контактним та множинними механізмами передачі – 2 години.</w:t>
      </w:r>
    </w:p>
    <w:p>
      <w:pPr>
        <w:pStyle w:val="Normal"/>
        <w:ind w:firstLine="540"/>
        <w:jc w:val="both"/>
        <w:rPr/>
      </w:pPr>
      <w:r>
        <w:rPr>
          <w:sz w:val="28"/>
          <w:szCs w:val="28"/>
          <w:lang w:val="uk-UA"/>
        </w:rPr>
        <w:t>Актуальність теми. Інфекції, які входять до групи кров’яних, об’єднані за спільним, трансмісивним, механізмом передачі, можуть мати і інші шляхи та реалізуватись іншими механізмами передачі. Під поняттям «трансмісія» розуміємо передачу збудника за допомогою живого переносника. Механічний перенос мікроорганізму через нестерильні медичні інструменти відносять не до трансмісивного (фактором передачі не є живий об’єкт, в якому уможливлюється розмноження й тривале зберігання збудника), а до контактно-ранового механізму передачі.</w:t>
      </w:r>
    </w:p>
    <w:p>
      <w:pPr>
        <w:pStyle w:val="Normal"/>
        <w:ind w:firstLine="540"/>
        <w:jc w:val="both"/>
        <w:rPr>
          <w:sz w:val="28"/>
          <w:szCs w:val="28"/>
          <w:lang w:val="uk-UA"/>
        </w:rPr>
      </w:pPr>
      <w:r>
        <w:rPr>
          <w:sz w:val="28"/>
          <w:szCs w:val="28"/>
          <w:lang w:val="uk-UA"/>
        </w:rPr>
        <w:t>Більшість кров’яних інфекцій є типовими зоонозами. А оскільки ареал популяцій тварин зазвичай займає велику площу у природі, а самі особини тваринного світу дуже розріджені, паразитичні види, аби зберегти себе, змушені були адаптуватися до ще однієї передаточної ланки, яка зв’язує макроорганізми між собою. Таким зв’язуючим елементом є ектопаразити – членистоногі, які для живлення використовують кров різних теплокровних і холоднокровних тварин. Відтак, в еволюції сформувалася незвичайна – кров’яна – локалізація паразиту.</w:t>
      </w:r>
    </w:p>
    <w:p>
      <w:pPr>
        <w:pStyle w:val="Normal"/>
        <w:ind w:firstLine="708"/>
        <w:jc w:val="both"/>
        <w:rPr>
          <w:sz w:val="28"/>
          <w:szCs w:val="28"/>
          <w:lang w:val="uk-UA"/>
        </w:rPr>
      </w:pPr>
      <w:r>
        <w:rPr>
          <w:sz w:val="28"/>
          <w:szCs w:val="28"/>
          <w:lang w:val="uk-UA"/>
        </w:rPr>
        <w:t>Для багатьох хвороб цієї групи (чума, туляремія, кліщовий енцефаліт та ін.) притаманні й інші механізми передачі. Так, при кліщовому енцефаліті зареєстровані випадки зараження при питті в осередках кліщового енцефаліту козиного молока, одержаного від інфікованих тварин. Проте такий шлях надто малозначущий і в зберіганні збудника в природі принципового значення не має. Тому у природних резервуарах завжди переважає трансмісивний механізм передачі. Саме завдяки цьому механізму підтримується циркуляція збудника серед тварин, що й дозволило зарахувати такі хвороби до кров’яних інфекцій.</w:t>
      </w:r>
    </w:p>
    <w:p>
      <w:pPr>
        <w:pStyle w:val="Normal"/>
        <w:jc w:val="both"/>
        <w:rPr>
          <w:sz w:val="28"/>
          <w:szCs w:val="28"/>
          <w:lang w:val="uk-UA"/>
        </w:rPr>
      </w:pPr>
      <w:r>
        <w:rPr>
          <w:sz w:val="28"/>
          <w:szCs w:val="28"/>
          <w:lang w:val="uk-UA"/>
        </w:rPr>
        <w:t>При зоонозних трансмісивних нозоформах людина, як правило, є біологічним тупиком (мал. 1), оскільки можливість повторного нападу членистоногих на одну і ту ж людину украй мала. До того ж навряд чи переноснику (наприклад, іксодовому кліщу) вдасться декількаразово абсолютно безпечно для себе нассатися крові людини (цей процес займає декілька діб) й покинути макроорганізм непоміченим, а, отже, живим.</w:t>
      </w:r>
    </w:p>
    <w:p>
      <w:pPr>
        <w:pStyle w:val="Normal"/>
        <w:ind w:firstLine="708"/>
        <w:jc w:val="both"/>
        <w:rPr>
          <w:sz w:val="28"/>
          <w:szCs w:val="28"/>
          <w:lang w:val="uk-UA"/>
        </w:rPr>
      </w:pPr>
      <w:r>
        <w:rPr>
          <w:sz w:val="28"/>
          <w:szCs w:val="28"/>
          <w:lang w:val="uk-UA"/>
        </w:rPr>
        <w:t>Щоправда, при деяких нозоформах людина може виявитися активним учасником циркуляції збудників (жовта гарячка, гарячки денге, деякі лейшманіози та ін.), тобто вона стає джерелом збудника, причому іноді домінуючим (жовта гарячка міст).</w:t>
      </w:r>
    </w:p>
    <w:p>
      <w:pPr>
        <w:pStyle w:val="Normal"/>
        <w:ind w:firstLine="708"/>
        <w:jc w:val="both"/>
        <w:rPr>
          <w:sz w:val="28"/>
          <w:szCs w:val="28"/>
          <w:lang w:val="uk-UA"/>
        </w:rPr>
      </w:pPr>
      <w:r>
        <w:rPr>
          <w:sz w:val="28"/>
          <w:szCs w:val="28"/>
          <w:lang w:val="uk-UA"/>
        </w:rPr>
        <w:t>На фоні великої кількості зоонозних кров’яних інфекцій кількість антропонозних захворювань обмежена (мал. 1). Це малярія, паразитарні тифи (висипний і вошивий поворотний тифи, волинська гарячка) і деякі гельмінтози.</w:t>
      </w:r>
    </w:p>
    <w:p>
      <w:pPr>
        <w:pStyle w:val="Normal"/>
        <w:ind w:firstLine="708"/>
        <w:jc w:val="both"/>
        <w:rPr>
          <w:sz w:val="28"/>
          <w:szCs w:val="28"/>
          <w:lang w:val="uk-UA"/>
        </w:rPr>
      </w:pPr>
      <w:r>
        <w:rPr>
          <w:sz w:val="28"/>
          <w:szCs w:val="28"/>
          <w:lang w:val="uk-UA"/>
        </w:rPr>
        <w:t>Характерними особливостями зоонозних кров’яних інфекцій є їх ендемічність: реєстрація на територіях, де живуть переносники збудника, а також чітка сезонність – зараження відбуваються в період активності переносників.</w:t>
      </w:r>
    </w:p>
    <w:p>
      <w:pPr>
        <w:pStyle w:val="Normal"/>
        <w:ind w:firstLine="708"/>
        <w:jc w:val="both"/>
        <w:rPr>
          <w:sz w:val="28"/>
          <w:szCs w:val="28"/>
          <w:lang w:val="uk-UA"/>
        </w:rPr>
      </w:pPr>
      <w:r>
        <w:rPr>
          <w:sz w:val="28"/>
          <w:szCs w:val="28"/>
          <w:lang w:val="uk-UA"/>
        </w:rPr>
        <w:t>Дієвим профілактичним засобом є дезінсекція. Однак, особливості епідеміології цієї групи зоонозних інфекцій, а саме – інфікування безлічі тварин і переносників, роблять нині вирішення проблеми їх ліквідації малоймовірним. Можна лише шляхом вакцинопрофілактики та інших протиепідемічних заходів запобігти захворюваності людей. При антропонозних інфекціях протиепідемічні заходи спрямовані передусім на раннє виявлення джерела і розрив механізму передачі.</w:t>
      </w:r>
    </w:p>
    <w:p>
      <w:pPr>
        <w:pStyle w:val="Normal"/>
        <w:ind w:firstLine="708"/>
        <w:jc w:val="both"/>
        <w:rPr>
          <w:sz w:val="28"/>
          <w:szCs w:val="28"/>
          <w:lang w:val="uk-UA"/>
        </w:rPr>
      </w:pPr>
      <w:r>
        <w:rPr>
          <w:sz w:val="28"/>
          <w:szCs w:val="28"/>
          <w:lang w:val="uk-UA"/>
        </w:rPr>
        <w:t>Група інфекцій зовнішніх покривів об’єднує хвороби, що передаються у разі безпосереднього контакту здорового і хворого організмів (контактний механізм). Хвороби, що входять до зазначеної групи, можуть бути спричинені вірусами (ВІЛ-інфекція, сказ, гепатити В, С, D й ін.), бактеріями (сибірка, хламідіоз, гонорея, сифіліс та ін.), токсинами (правець), грибами (аспергільоз, дерматомікози), найпростішими (трихомонадний уретрит), гельмінтами (анкілостомоз, некатороз, стронгілоїдоз, шистосомоз) й екзопаразитами (короста, педикульоз та ін.). Серед них є типові антропонози (гепатити В, С, D, сифіліс, гонорея, трахома та ін.), зоонози (сибірка, сказ, содоку та ін.) і, навіть, сапронози (правець).</w:t>
      </w:r>
    </w:p>
    <w:p>
      <w:pPr>
        <w:pStyle w:val="Normal"/>
        <w:ind w:firstLine="708"/>
        <w:jc w:val="both"/>
        <w:rPr>
          <w:sz w:val="28"/>
          <w:szCs w:val="28"/>
          <w:lang w:val="uk-UA"/>
        </w:rPr>
      </w:pPr>
      <w:r>
        <w:rPr>
          <w:sz w:val="28"/>
          <w:szCs w:val="28"/>
          <w:lang w:val="uk-UA"/>
        </w:rPr>
        <w:t>Таке різноманіття хвороб пояснюється тим, що їх збудники адаптовані до життя, розмноження і проникнення крізь поверхню тіла людини, що займає значну площу. Поверхня тіла вкрита найбільшим органом людського організму – шкірою та її придатками (волосся, нігті), а також зовнішніми слизовими оболонками (очі, статеві органи, частково рот), де також можуть поселятися збудники цих інфекцій. Однак, нерідко до цієї групи належать хвороби, етіологічні агенти яких локалізуються у внутрішніх органах і глибоколежачих тканинах.</w:t>
      </w:r>
    </w:p>
    <w:p>
      <w:pPr>
        <w:pStyle w:val="Normal"/>
        <w:jc w:val="both"/>
        <w:rPr>
          <w:sz w:val="28"/>
          <w:szCs w:val="28"/>
          <w:lang w:val="uk-UA"/>
        </w:rPr>
      </w:pPr>
      <w:r>
        <w:rPr>
          <w:sz w:val="28"/>
          <w:szCs w:val="28"/>
          <w:lang w:val="uk-UA"/>
        </w:rPr>
        <w:t>Відтак назва «інфекції зовнішніх покривів» відображає не локалізацію патологічного процесу (ураження шкіри, слизових оболонок), а вхідні ворота для збудників. Захворювання поширюються частіше за участю чинників зовнішнього середовища – ґрунту, одягу, білизни, рушників, гребінців, ножиців, ванни, нестерильних медичних інструментів тощо (мал. 2). У хворого або заразоносія збудники містяться у фізіологічних (слина, слізна рідина) чи патологічних (гній, слиз) виділеннях або на уражених тканинах (шкірі, волоссі, слизових оболонках). Лише окремі інфекції уражають сприйнятливий організм при попаданні збудників на неушкоджені зовнішні покриви (короста, трахома, сифіліс, гонококова інфекція, сап, ящур), а більшість – лише за наявності навіть найнезначніших їх пошкоджень (сибірка, правець, сказ та ін.). У такому разі механізм передачі точніше називати рановим (контактно-рановим).</w:t>
      </w:r>
    </w:p>
    <w:p>
      <w:pPr>
        <w:pStyle w:val="Normal"/>
        <w:ind w:firstLine="708"/>
        <w:jc w:val="both"/>
        <w:rPr>
          <w:sz w:val="28"/>
          <w:szCs w:val="28"/>
          <w:lang w:val="uk-UA"/>
        </w:rPr>
      </w:pPr>
      <w:r>
        <w:rPr>
          <w:sz w:val="28"/>
          <w:szCs w:val="28"/>
          <w:lang w:val="uk-UA"/>
        </w:rPr>
        <w:t>Лише окремі мікроорганізми можуть передаватися безпосередньо при прямому контакті – чотири класичні хвороби, що передаються статевим шляхом, ВІЛ-інфекція, гепатит В (при статевому контакті), сказ та содоку. Таким чином, циркуляція збудників відбувається по колу «організм людини – забруднені об’єкти довкілля – організм людини».</w:t>
      </w:r>
    </w:p>
    <w:p>
      <w:pPr>
        <w:pStyle w:val="Normal"/>
        <w:ind w:firstLine="708"/>
        <w:jc w:val="both"/>
        <w:rPr>
          <w:sz w:val="28"/>
          <w:szCs w:val="28"/>
          <w:lang w:val="uk-UA"/>
        </w:rPr>
      </w:pPr>
      <w:r>
        <w:rPr>
          <w:sz w:val="28"/>
          <w:szCs w:val="28"/>
          <w:lang w:val="uk-UA"/>
        </w:rPr>
        <w:t>Важливо, що збудники тих інфекцій, які передаються опосередковано, володіють високою стійкістю. Адже тільки за таких умов вони можуть зберегти себе як біологічний вид. І навпаки, мікроорганізми, адаптовані до передачі при прямому контакті, не володіють стійкістю в зовнішньому середовищі (для них ця властивість необов’язкова).</w:t>
      </w:r>
    </w:p>
    <w:p>
      <w:pPr>
        <w:pStyle w:val="Normal"/>
        <w:jc w:val="both"/>
        <w:rPr>
          <w:sz w:val="28"/>
          <w:szCs w:val="28"/>
          <w:lang w:val="uk-UA"/>
        </w:rPr>
      </w:pPr>
      <w:r>
        <w:rPr>
          <w:sz w:val="28"/>
          <w:szCs w:val="28"/>
          <w:lang w:val="uk-UA"/>
        </w:rPr>
        <w:t>Еволюція мікроорганізмів, що спричинюють інфекції зовнішніх покривів, привела до переважання хронічних форм захворювань цієї групи, а також до тривалого персистування їх збудників на шкірі, слизових оболонках, у крові.</w:t>
      </w:r>
    </w:p>
    <w:p>
      <w:pPr>
        <w:pStyle w:val="Normal"/>
        <w:jc w:val="both"/>
        <w:rPr>
          <w:sz w:val="28"/>
          <w:szCs w:val="28"/>
          <w:lang w:val="uk-UA"/>
        </w:rPr>
      </w:pPr>
      <w:r>
        <w:rPr>
          <w:sz w:val="28"/>
          <w:szCs w:val="28"/>
          <w:lang w:val="uk-UA"/>
        </w:rPr>
        <w:t>Для цілої низки інфекцій зовнішніх покривів крім природних шляхів передачі притаманні ще й штучні – артефіціальні шляхи, пов’язані з діяльністю людини. Передусім йдеться про гепатити B, C, D, G, TTV-, SenTV-гепатит, ВІЛ-інфекцію/СНІД. Донедавна зазначені гепатити називали ганьбою медиків (opprobrium medicorum), оскільки їх збудники, поряд із природним – статевим шляхом, нерідко розповсюджувалися саме при медичних маніпуляціях, здійснюваних нестерильними інструментами. Нині контроль якості дезінфекції (стерилізації) у лікувальних установах значно зріс і «лідерство» у частоті інфікування здобули наркомани та інші особи «ризикованої поведінки». Необхідно зазначити, що не тільки згадані, але й ціла низка інших збудників «скористається» нагодою штучного шляху передачі. Зокрема йдеться про випадкове інфікування блідою трепонемою реципієнта при переливанні крові хворого на сифіліс донора тощо. У патології людини такі випадки можуть призводити не тільки до спорадичних, але й до множинних заражень.</w:t>
      </w:r>
    </w:p>
    <w:p>
      <w:pPr>
        <w:pStyle w:val="Normal"/>
        <w:ind w:firstLine="708"/>
        <w:jc w:val="both"/>
        <w:rPr>
          <w:sz w:val="28"/>
          <w:szCs w:val="28"/>
          <w:lang w:val="uk-UA"/>
        </w:rPr>
      </w:pPr>
      <w:r>
        <w:rPr>
          <w:sz w:val="28"/>
          <w:szCs w:val="28"/>
          <w:lang w:val="uk-UA"/>
        </w:rPr>
        <w:t>Висока ураженість населення інфекціями зовнішніх покривів, у т.ч. захворюваннями, що передаються статевим шляхом, визначає медичну і соціальну значущість цієї проблеми.</w:t>
      </w:r>
    </w:p>
    <w:p>
      <w:pPr>
        <w:pStyle w:val="Normal"/>
        <w:jc w:val="both"/>
        <w:rPr>
          <w:sz w:val="28"/>
          <w:szCs w:val="28"/>
          <w:lang w:val="uk-UA"/>
        </w:rPr>
      </w:pPr>
      <w:r>
        <w:rPr>
          <w:sz w:val="28"/>
          <w:szCs w:val="28"/>
          <w:lang w:val="uk-UA"/>
        </w:rPr>
        <w:t>Профілактичні заходи щодо різних інфекцій зовнішніх покривів неоднакові. Так, загальна боротьба з цими хворобами повинна бути спрямована на етичне і гігієнічне виховання, навчання безпечній статевій поведінці. А от для профілактики корости, трахоми, дерматомікозів визначальним є ізоляція та санація джерела збудника. При хворобах, що передаються статевим шляхом, украй важливо ще й не допускати випадкових статевих контактів та індивідуалізувати всі предмети особистої гігієни (гребінці, мочалки, зубні щітки та ін.).</w:t>
      </w:r>
    </w:p>
    <w:p>
      <w:pPr>
        <w:pStyle w:val="Normal"/>
        <w:jc w:val="both"/>
        <w:rPr>
          <w:sz w:val="28"/>
          <w:szCs w:val="28"/>
          <w:lang w:val="uk-UA"/>
        </w:rPr>
      </w:pPr>
      <w:r>
        <w:rPr>
          <w:sz w:val="28"/>
          <w:szCs w:val="28"/>
          <w:lang w:val="uk-UA"/>
        </w:rPr>
        <w:t>Переривання штучних шляхів передачі забезпечується наступними заходами:</w:t>
      </w:r>
    </w:p>
    <w:p>
      <w:pPr>
        <w:pStyle w:val="Normal"/>
        <w:jc w:val="both"/>
        <w:rPr>
          <w:sz w:val="28"/>
          <w:szCs w:val="28"/>
          <w:lang w:val="uk-UA"/>
        </w:rPr>
      </w:pPr>
      <w:r>
        <w:rPr>
          <w:sz w:val="28"/>
          <w:szCs w:val="28"/>
          <w:lang w:val="uk-UA"/>
        </w:rPr>
        <w:t xml:space="preserve">•         </w:t>
      </w:r>
      <w:r>
        <w:rPr>
          <w:sz w:val="28"/>
          <w:szCs w:val="28"/>
          <w:lang w:val="uk-UA"/>
        </w:rPr>
        <w:t>використання одноразових інструментів при маніпуляціях, пов’язаних з пошкодженням шкіри і слизових оболонок;</w:t>
      </w:r>
    </w:p>
    <w:p>
      <w:pPr>
        <w:pStyle w:val="Normal"/>
        <w:jc w:val="both"/>
        <w:rPr>
          <w:sz w:val="28"/>
          <w:szCs w:val="28"/>
          <w:lang w:val="uk-UA"/>
        </w:rPr>
      </w:pPr>
      <w:r>
        <w:rPr>
          <w:sz w:val="28"/>
          <w:szCs w:val="28"/>
          <w:lang w:val="uk-UA"/>
        </w:rPr>
        <w:t xml:space="preserve">•         </w:t>
      </w:r>
      <w:r>
        <w:rPr>
          <w:sz w:val="28"/>
          <w:szCs w:val="28"/>
          <w:lang w:val="uk-UA"/>
        </w:rPr>
        <w:t>повноцінна дезінфекція і стерилізація медичного інструментарію;</w:t>
      </w:r>
    </w:p>
    <w:p>
      <w:pPr>
        <w:pStyle w:val="Normal"/>
        <w:jc w:val="both"/>
        <w:rPr>
          <w:sz w:val="28"/>
          <w:szCs w:val="28"/>
          <w:lang w:val="uk-UA"/>
        </w:rPr>
      </w:pPr>
      <w:r>
        <w:rPr>
          <w:sz w:val="28"/>
          <w:szCs w:val="28"/>
          <w:lang w:val="uk-UA"/>
        </w:rPr>
        <w:t xml:space="preserve">•         </w:t>
      </w:r>
      <w:r>
        <w:rPr>
          <w:sz w:val="28"/>
          <w:szCs w:val="28"/>
          <w:lang w:val="uk-UA"/>
        </w:rPr>
        <w:t>використання рукавичок, щитків на очі тощо при виконанні процедур, пов’язаних з ризиком зараження;</w:t>
      </w:r>
    </w:p>
    <w:p>
      <w:pPr>
        <w:pStyle w:val="Normal"/>
        <w:jc w:val="both"/>
        <w:rPr>
          <w:sz w:val="28"/>
          <w:szCs w:val="28"/>
          <w:lang w:val="uk-UA"/>
        </w:rPr>
      </w:pPr>
      <w:r>
        <w:rPr>
          <w:sz w:val="28"/>
          <w:szCs w:val="28"/>
          <w:lang w:val="uk-UA"/>
        </w:rPr>
        <w:t xml:space="preserve">•         </w:t>
      </w:r>
      <w:r>
        <w:rPr>
          <w:sz w:val="28"/>
          <w:szCs w:val="28"/>
          <w:lang w:val="uk-UA"/>
        </w:rPr>
        <w:t>запровадження епідеміологічно безпечних алгоритмів проведення різних парентеральних маніпуляцій;</w:t>
      </w:r>
    </w:p>
    <w:p>
      <w:pPr>
        <w:pStyle w:val="Normal"/>
        <w:jc w:val="both"/>
        <w:rPr>
          <w:sz w:val="28"/>
          <w:szCs w:val="28"/>
          <w:lang w:val="uk-UA"/>
        </w:rPr>
      </w:pPr>
      <w:r>
        <w:rPr>
          <w:sz w:val="28"/>
          <w:szCs w:val="28"/>
          <w:lang w:val="uk-UA"/>
        </w:rPr>
        <w:t xml:space="preserve">•         </w:t>
      </w:r>
      <w:r>
        <w:rPr>
          <w:sz w:val="28"/>
          <w:szCs w:val="28"/>
          <w:lang w:val="uk-UA"/>
        </w:rPr>
        <w:t>суворе дотримання гігієни рук та ін.</w:t>
      </w:r>
    </w:p>
    <w:p>
      <w:pPr>
        <w:pStyle w:val="Normal"/>
        <w:jc w:val="both"/>
        <w:rPr>
          <w:sz w:val="28"/>
          <w:szCs w:val="28"/>
          <w:lang w:val="uk-UA"/>
        </w:rPr>
      </w:pPr>
      <w:r>
        <w:rPr>
          <w:sz w:val="28"/>
          <w:szCs w:val="28"/>
          <w:lang w:val="uk-UA"/>
        </w:rPr>
        <w:t>У той же час основними заходами запобігання гепатиту В, сказу чи правцю є створення несприйнятливості організму шляхом активної імунізації (вакцинац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БОРЕЛІОЗ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Кліщові бореліози (синоніми: Лайм-бореліоз, іксодовий кліщовий бореліоз, бореліоз Лайма, хвороба Лайма) – група зоонозних інфекційних трансмісивних природньоосередкових захворювань, які викликаються бореліями групи Borrelia burgdаrferi,  передаються іксодовими кліщами, та в клінічному плані характеризуються  хронічним перебігом з ураженням шкіри, лімфатичних вузлів, нервової системи, серця і суглобів.</w:t>
      </w:r>
    </w:p>
    <w:p>
      <w:pPr>
        <w:pStyle w:val="Normal"/>
        <w:jc w:val="both"/>
        <w:rPr>
          <w:sz w:val="28"/>
          <w:szCs w:val="28"/>
          <w:lang w:val="uk-UA"/>
        </w:rPr>
      </w:pPr>
      <w:r>
        <w:rPr>
          <w:sz w:val="28"/>
          <w:szCs w:val="28"/>
          <w:lang w:val="uk-UA"/>
        </w:rPr>
        <w:t>Актуальність. Природні осередки іксодових кліщових бореліозів пов’язані головним чином з лісними ландшафтами помірного кліматичного поясу. Ендемічні осередки інфекції розташовані на Європейському, Американському, Азіатському та Австралійському континентах. У країнах колишнього СРСР ця інфекція має дуже широке розповсюдження – від Балтики до Тихого океану Проведення епідеміологічного моніторінгу дозволило встановити, що з року в рік збільшується кількість регіонів, на території яких реєструються захворювання кліщовими бореліозами. У Росії, де проводиться виявлення бореліозу, в окремих регіонах захворюваність складає 90 на 100 тисяч населення. В Україні, за даними досліджень, проведених на базі лабораторії трансмісивних вірусних інфекцій Львівського науково-дослідницького інституту епідеміології і гігієни у 1995-2000 рр. обгрунтована наявність епідемічного ризику в країні у розповсюдженні кліщового бореліозу. Встановлено, що від 7,5% до 25% кліщів виду Ixodes  ricinus є носіями збудника бореліозу. Захворюваність людей на бореліоз у кількості декількох сотень встановлена у 50 районах 16 областей України. На жаль, в Україні відсутні статистичні дані щодо поширення бореліозу та неналагоджені його лабораторна діагностика на всій території країни.</w:t>
      </w:r>
    </w:p>
    <w:p>
      <w:pPr>
        <w:pStyle w:val="Normal"/>
        <w:jc w:val="both"/>
        <w:rPr>
          <w:sz w:val="28"/>
          <w:szCs w:val="28"/>
          <w:lang w:val="uk-UA"/>
        </w:rPr>
      </w:pPr>
      <w:r>
        <w:rPr>
          <w:sz w:val="28"/>
          <w:szCs w:val="28"/>
          <w:lang w:val="uk-UA"/>
        </w:rPr>
        <w:t>Характеристика збудника. Збудник Лайм-бореліозу (ЛБ) відноситься до порядку Spirochaetaceae, родини Borrelia. Всі відомі види Borrelia морфологічно дуже подібні. Це грамнегативні спірохети, відносно легко прокрашуються аніліновими барвниками, що відрізняє їх від інших спірохет. Іншою відмінністю борелій є відсутність у них мітохондрій та ундулюючої мембрани. Довжина мікробної клітини від 10 до 30 мкм, поперечний розмір – 0,20-0,25 мкм. За формою це звивиста вліво- або вправо загорнута спіраль. Зараз розрізняють 10 (13) генотипів борелій, які відносяться до групи Borrelia burdаrgeri sensu lato. Не всі борелії цього комплексу є патогенними для людини. Доведена патогенність 3 генотипів Borrelia burdаrgeri sensu strio, Borrelia garinii та Borrelia afrelii. Всі ці генотипи виявляються на території Росії та України, що має епідеміологічне значення в розповсюдженості кліщового бореліозу.</w:t>
      </w:r>
    </w:p>
    <w:p>
      <w:pPr>
        <w:pStyle w:val="Normal"/>
        <w:jc w:val="both"/>
        <w:rPr>
          <w:sz w:val="28"/>
          <w:szCs w:val="28"/>
          <w:lang w:val="uk-UA"/>
        </w:rPr>
      </w:pPr>
      <w:r>
        <w:rPr>
          <w:sz w:val="28"/>
          <w:szCs w:val="28"/>
          <w:lang w:val="uk-UA"/>
        </w:rPr>
        <w:t>Борелії культивуються тільки на середовищах збагачених амінокислотами, вітамінами, альбуміном плазми. Температурним оптимумом для їх росту є 30-34С. Борелії стійкі до низьких температур, при –70...-90С зберігаються до кількох років. Формалін, фенол, етиловий спирт та ультрафіолетове випромінювання знищують борелій досить швидко.</w:t>
      </w:r>
    </w:p>
    <w:p>
      <w:pPr>
        <w:pStyle w:val="Normal"/>
        <w:jc w:val="both"/>
        <w:rPr>
          <w:sz w:val="28"/>
          <w:szCs w:val="28"/>
          <w:lang w:val="uk-UA"/>
        </w:rPr>
      </w:pPr>
      <w:r>
        <w:rPr>
          <w:sz w:val="28"/>
          <w:szCs w:val="28"/>
          <w:lang w:val="uk-UA"/>
        </w:rPr>
        <w:t>Особливості патогенезу. У патогенезі Лайм-бореліозу виділяють три стадії розвитку хвороби: локальної інфекції з розвитком патологічних змін у місці проникнення збудника;  дисемінації борелій від місця їх проникнення; генералізації та органних уражень, як результат довготривалої патологічної дії збудника на органи та системи.</w:t>
      </w:r>
    </w:p>
    <w:p>
      <w:pPr>
        <w:pStyle w:val="Normal"/>
        <w:jc w:val="both"/>
        <w:rPr>
          <w:sz w:val="28"/>
          <w:szCs w:val="28"/>
          <w:lang w:val="uk-UA"/>
        </w:rPr>
      </w:pPr>
      <w:r>
        <w:rPr>
          <w:sz w:val="28"/>
          <w:szCs w:val="28"/>
          <w:lang w:val="uk-UA"/>
        </w:rPr>
        <w:t>Стадія локальної інфекції.</w:t>
      </w:r>
    </w:p>
    <w:p>
      <w:pPr>
        <w:pStyle w:val="Normal"/>
        <w:jc w:val="both"/>
        <w:rPr>
          <w:sz w:val="28"/>
          <w:szCs w:val="28"/>
          <w:lang w:val="uk-UA"/>
        </w:rPr>
      </w:pPr>
      <w:r>
        <w:rPr>
          <w:sz w:val="28"/>
          <w:szCs w:val="28"/>
          <w:lang w:val="uk-UA"/>
        </w:rPr>
        <w:t>Після нападу кліща та попадання борелій у шкіру людини, вони взаємодіють з багатьма факторами специфічної та неспецифічної резистентності макроорганізму.Реакція захисту починається з фагоцитозу збудника, що зумовлює первинну запальну реакцію. Крім того, у борелій відмічається виділення токсинів з ендо- та екзопродукцією. Локалізація збудника в місці інфікування зумовлює особливості клініки: на фоні  відносно задовільного самопочуття, невеликої загальної інтоксикації на місці кровоссання кліща утворюється характерна двохкольорова еритема у діаметрі до 5 сантиметрів з інтенсивним почервонінням по краях та з просвітленням у центрі. Раніше вона була описана як хронічна мігруюча еритема (erythema chronicum migrans), або “кліщова кільцевидна еритема”, що є патогномонічним маркером бореліозу.</w:t>
      </w:r>
    </w:p>
    <w:p>
      <w:pPr>
        <w:pStyle w:val="Normal"/>
        <w:jc w:val="both"/>
        <w:rPr>
          <w:sz w:val="28"/>
          <w:szCs w:val="28"/>
          <w:lang w:val="uk-UA"/>
        </w:rPr>
      </w:pPr>
      <w:r>
        <w:rPr>
          <w:sz w:val="28"/>
          <w:szCs w:val="28"/>
          <w:lang w:val="uk-UA"/>
        </w:rPr>
        <w:t>Стадія дисемінації борелій.</w:t>
      </w:r>
    </w:p>
    <w:p>
      <w:pPr>
        <w:pStyle w:val="Normal"/>
        <w:jc w:val="both"/>
        <w:rPr>
          <w:sz w:val="28"/>
          <w:szCs w:val="28"/>
          <w:lang w:val="uk-UA"/>
        </w:rPr>
      </w:pPr>
      <w:r>
        <w:rPr>
          <w:sz w:val="28"/>
          <w:szCs w:val="28"/>
          <w:lang w:val="uk-UA"/>
        </w:rPr>
        <w:t>По мірі накопичення збудників у шкірі, вони гематогенно, лімфогенно, завдяки своїй рухливості, розповсюджуються з первинного осередку по організму і проникають у внутрішні органи та інші частини шкіри. Судинна реакція в місці запалення сприяє проникненню борелій у кров. Не виключена здатність борелій до прямої пенетрації через ендотеліальні клітини в просвіт судини.</w:t>
      </w:r>
    </w:p>
    <w:p>
      <w:pPr>
        <w:pStyle w:val="Normal"/>
        <w:jc w:val="both"/>
        <w:rPr>
          <w:sz w:val="28"/>
          <w:szCs w:val="28"/>
          <w:lang w:val="uk-UA"/>
        </w:rPr>
      </w:pPr>
      <w:r>
        <w:rPr>
          <w:sz w:val="28"/>
          <w:szCs w:val="28"/>
          <w:lang w:val="uk-UA"/>
        </w:rPr>
        <w:t>Стадія генералізації інфекції та органних уражень клінічно супроводжується симптомами загальної інтоксикації, ураженням різних органів (лімфатичних вузлів, печінки, селезінки, серця, м’язів, суглобів, нирок, головного мозку з залученням в запальний процес мозкових оболонок). Ураження внутрішніх органів і систем при хронічному перебігу захворювання супроводжується вираженими клінічними проявами. Нерідко хвороба приймає рецидивуючий перебіг. В інших випадках захворювання перебігає з поступовим прогресуванням. Відомі випадки, коли у хворих первинні клінічні прояви ураження органів і систем виникали через місяці і навіть роки після первинного інфікування, що свідчить про можливість латентного перебігу бореліозної інфекції.</w:t>
      </w:r>
    </w:p>
    <w:p>
      <w:pPr>
        <w:pStyle w:val="Normal"/>
        <w:jc w:val="both"/>
        <w:rPr>
          <w:sz w:val="28"/>
          <w:szCs w:val="28"/>
          <w:lang w:val="uk-UA"/>
        </w:rPr>
      </w:pPr>
      <w:r>
        <w:rPr>
          <w:sz w:val="28"/>
          <w:szCs w:val="28"/>
          <w:lang w:val="uk-UA"/>
        </w:rPr>
        <w:t>Сприйнятливість. Сприйнятливість населення дуже висока, а, можливо, і абсолютна.</w:t>
      </w:r>
    </w:p>
    <w:p>
      <w:pPr>
        <w:pStyle w:val="Normal"/>
        <w:jc w:val="both"/>
        <w:rPr>
          <w:sz w:val="28"/>
          <w:szCs w:val="28"/>
          <w:lang w:val="uk-UA"/>
        </w:rPr>
      </w:pPr>
      <w:r>
        <w:rPr>
          <w:sz w:val="28"/>
          <w:szCs w:val="28"/>
          <w:lang w:val="uk-UA"/>
        </w:rPr>
        <w:t>Імунітет. Імунітет при хворобі Лайма нестерильний. Збудник здатний довго персистувати в організмі.</w:t>
      </w:r>
    </w:p>
    <w:p>
      <w:pPr>
        <w:pStyle w:val="Normal"/>
        <w:jc w:val="both"/>
        <w:rPr>
          <w:sz w:val="28"/>
          <w:szCs w:val="28"/>
          <w:lang w:val="uk-UA"/>
        </w:rPr>
      </w:pPr>
      <w:r>
        <w:rPr>
          <w:sz w:val="28"/>
          <w:szCs w:val="28"/>
          <w:lang w:val="uk-UA"/>
        </w:rPr>
        <w:t>Джерело збудника інфекції. У природних осередках збудник ЛБ циркулює між дикими тваринами та кліщами. Найбільша інфікованість кліщів спостерігається у разі передачі збудника трансоваріально та кровоссання зара-жених тварин. Відома трансфазова передача у більшості переносників, рідше спостерігається трансоваріальна передача. Годувальниками кліщів у природних осередках ЛБ є близько 200 видів диких хребетних, з них близько 130 – дрібні ссавці та 100 видів птахів. При зараженні неімунних тварин (головним чином дрібних гризунів) в їх організмі проходить розмноження збудника. Оскільки зараження сприйнятливих тварин проходить неодночасно, а впродовж всього сезонного періоду активності кліщів, вони відіграють поряд з переносниками суттєву роль, як резервуар інфекції в природі. Випадкова інфікованість кліщів бореліями в природних осередках може становити від 10% до 70% та більше. Головне епідемічне значення на території Росії та України мають кліщі Ixodes persulcatus та Ixodes ricinus, які характеризуються широким колом годувальників та найбільшою агресивністю.</w:t>
      </w:r>
    </w:p>
    <w:p>
      <w:pPr>
        <w:pStyle w:val="Normal"/>
        <w:jc w:val="both"/>
        <w:rPr>
          <w:sz w:val="28"/>
          <w:szCs w:val="28"/>
          <w:lang w:val="uk-UA"/>
        </w:rPr>
      </w:pPr>
      <w:r>
        <w:rPr>
          <w:sz w:val="28"/>
          <w:szCs w:val="28"/>
          <w:lang w:val="uk-UA"/>
        </w:rPr>
        <w:t>Від хворої людини до здорової збудник не передається.</w:t>
      </w:r>
    </w:p>
    <w:p>
      <w:pPr>
        <w:pStyle w:val="Normal"/>
        <w:jc w:val="both"/>
        <w:rPr>
          <w:sz w:val="28"/>
          <w:szCs w:val="28"/>
          <w:lang w:val="uk-UA"/>
        </w:rPr>
      </w:pPr>
      <w:r>
        <w:rPr>
          <w:sz w:val="28"/>
          <w:szCs w:val="28"/>
          <w:lang w:val="uk-UA"/>
        </w:rPr>
        <w:t>Інкубаційний період може тривати від 3 до 30 діб після кровоссання заражених кліщів.</w:t>
      </w:r>
    </w:p>
    <w:p>
      <w:pPr>
        <w:pStyle w:val="Normal"/>
        <w:jc w:val="both"/>
        <w:rPr>
          <w:sz w:val="28"/>
          <w:szCs w:val="28"/>
          <w:lang w:val="uk-UA"/>
        </w:rPr>
      </w:pPr>
      <w:r>
        <w:rPr>
          <w:sz w:val="28"/>
          <w:szCs w:val="28"/>
          <w:lang w:val="uk-UA"/>
        </w:rPr>
        <w:t>Механізм передачі збудника. Людина інфікується трансмісивним шляхом. Збудник інокулюється при укусі кліща з його слиною.</w:t>
      </w:r>
    </w:p>
    <w:p>
      <w:pPr>
        <w:pStyle w:val="Normal"/>
        <w:jc w:val="both"/>
        <w:rPr>
          <w:sz w:val="28"/>
          <w:szCs w:val="28"/>
          <w:lang w:val="uk-UA"/>
        </w:rPr>
      </w:pPr>
      <w:r>
        <w:rPr>
          <w:sz w:val="28"/>
          <w:szCs w:val="28"/>
          <w:lang w:val="uk-UA"/>
        </w:rPr>
        <w:t>Найчастіше кліщі прикріплюються до одягу людини в лісі. Кліщі нападають не тільки в умовах відкритої місцевості. Залишившись на вбранні та речах, які винесли з лісу, вони можуть перейти на людину і через декілька днів після виходу людини з осередку. Крім того, вони можуть бути занесені в житло (палатки, будови) з букетами квітів, вінками, свіжим сіном, дровами, собаками та іншими тваринами. Інфікування людини бореліями відбувається в результаті впивання кліщів. З моменту заповзання кліща на одяг людини до початку кровоссання проходить 1-2 години. У людини кліщ впивається частіше всього в ділянці шиї, пахвових впадин, та в місцях з тонкою шкірою.</w:t>
      </w:r>
    </w:p>
    <w:p>
      <w:pPr>
        <w:pStyle w:val="Normal"/>
        <w:jc w:val="both"/>
        <w:rPr>
          <w:sz w:val="28"/>
          <w:szCs w:val="28"/>
          <w:lang w:val="uk-UA"/>
        </w:rPr>
      </w:pPr>
      <w:r>
        <w:rPr>
          <w:sz w:val="28"/>
          <w:szCs w:val="28"/>
          <w:lang w:val="uk-UA"/>
        </w:rPr>
        <w:t>У дітей відносно частим місцем прикріплення кліща є волосиста частина голови. Прикріплення і впивання кліща до тіла є непомітним, тому що до вмісту його слини входять анестезуючі, судиннозвужуючі та антикоагулюючі речовини. Відчуття свербежу на  місці впивання кліща виникають тільки після 6-12 годин і пізніше. Насичування кров’ю самок іксодових кліщів може продовжуватися 6-8 днів. З початку живлення кліщ може передавати борелій тільки, якщо вони вже знаходяться в слинних залозах.</w:t>
      </w:r>
    </w:p>
    <w:p>
      <w:pPr>
        <w:pStyle w:val="Normal"/>
        <w:jc w:val="both"/>
        <w:rPr>
          <w:sz w:val="28"/>
          <w:szCs w:val="28"/>
          <w:lang w:val="uk-UA"/>
        </w:rPr>
      </w:pPr>
      <w:r>
        <w:rPr>
          <w:sz w:val="28"/>
          <w:szCs w:val="28"/>
          <w:lang w:val="uk-UA"/>
        </w:rPr>
        <w:t>Можлива передача борелій через фекалії кліща при  попаданні їх на шкіру і наступного втирання в шкіру при розчухуванні. Не виключені випадки механічної передачі борелій при випадковому роздавлюванні кліщів під час їх зняття з тварин та проникненні вмісту кишок в мікротравми шкіри або на кон’юнктиву очей. Відомо, що можливе інфікування плоду трансплацентарно при бореліозі вагітної жінки.</w:t>
      </w:r>
    </w:p>
    <w:p>
      <w:pPr>
        <w:pStyle w:val="Normal"/>
        <w:jc w:val="both"/>
        <w:rPr>
          <w:sz w:val="28"/>
          <w:szCs w:val="28"/>
          <w:lang w:val="uk-UA"/>
        </w:rPr>
      </w:pPr>
      <w:r>
        <w:rPr>
          <w:sz w:val="28"/>
          <w:szCs w:val="28"/>
          <w:lang w:val="uk-UA"/>
        </w:rPr>
        <w:t>Особливості епідемічного процесу. Рівень захворюваності на тих чи інших територіях залежить від інтенсивності епідемічного процесу, який змінюється кожного року в залежності від комплексу екологічних процесів, які відбуваються в даній екосистемі. Потрібно відзначити, що досить значні коливання чисельності кліщів-переносників у природних осередках практично не відбиваються на рівні їх спонтанної інфікованості. Річна динаміка захворюваності характеризується вираженою сезонністю, пов’язаною з періодом активності переносників. Захворювання людей реєструється переважно у 2-3 декадах квітня. Пік захворюваності на Європейській території країни припадає на травень. В осередках проживання кліщів Ixodes ricinus випадки захворювання можуть реєструватися і в осінній період – у вересні-жовтні, що пов’язано з наявністю додаткового періоду активності кліщів наприкінці літа. Так, в північно-західному регіоні Росії кожного року більше 80% хворих заражаються в період з квітня по липень, що пов’язано з активністю як Ixodes persulcatus так і Ixodes ricinus. Інші (близько 20%) – у серпні-вересні, у зв’язку з активністю Ixodes ricinus.</w:t>
      </w:r>
    </w:p>
    <w:p>
      <w:pPr>
        <w:pStyle w:val="Normal"/>
        <w:jc w:val="both"/>
        <w:rPr>
          <w:sz w:val="28"/>
          <w:szCs w:val="28"/>
          <w:lang w:val="uk-UA"/>
        </w:rPr>
      </w:pPr>
      <w:r>
        <w:rPr>
          <w:sz w:val="28"/>
          <w:szCs w:val="28"/>
          <w:lang w:val="uk-UA"/>
        </w:rPr>
        <w:t>Профілактичні та протиепідемічні заходи. Заходи з профілактики ЛБ можуть бути розділені на неспецифічні заходи, специфічні (вакцинопрофілактика) та екстрену антибіотикопрофілактику. Ефективність профілактики ЛБ напряму залежить від якості проведення всього комплексу заходів.</w:t>
      </w:r>
    </w:p>
    <w:p>
      <w:pPr>
        <w:pStyle w:val="Normal"/>
        <w:jc w:val="both"/>
        <w:rPr>
          <w:sz w:val="28"/>
          <w:szCs w:val="28"/>
          <w:lang w:val="uk-UA"/>
        </w:rPr>
      </w:pPr>
      <w:r>
        <w:rPr>
          <w:sz w:val="28"/>
          <w:szCs w:val="28"/>
          <w:lang w:val="uk-UA"/>
        </w:rPr>
        <w:t>Неспецифічні заходи. Заходи щодо неспецифічної профілактики іксодових кліщових бореліозів включають організацію та проведення боротьби з кліщами-переносниками в природних осередках. Особистий захист від кліщів за допомогою спеціальних костюмів і репелентів. Проведення санітарно-просвітницької роботи, яка направлена на пропаганду мір, що перешкоджають присмоктуванню кліщів.</w:t>
      </w:r>
    </w:p>
    <w:p>
      <w:pPr>
        <w:pStyle w:val="Normal"/>
        <w:jc w:val="both"/>
        <w:rPr>
          <w:sz w:val="28"/>
          <w:szCs w:val="28"/>
          <w:lang w:val="uk-UA"/>
        </w:rPr>
      </w:pPr>
      <w:r>
        <w:rPr>
          <w:sz w:val="28"/>
          <w:szCs w:val="28"/>
          <w:lang w:val="uk-UA"/>
        </w:rPr>
        <w:t xml:space="preserve">-          Заходи по боротьбі з кліщами на території природних осередків включають: створення несприятливих умов для життя переносників інфекції (розчистка лісових завалів, видалення сушняку, скошування трави); винищуючі заходи (знищення кліщів та личинок) проводяться за епідпоказами в місцях розташування оздоровчих установ (бази відпочинку, кемпінги); індивідуальний захист людей від кліщів та можливого зараження “кліщовими інфекціями” в природних осередках повинен передбачати систематичне (через 4-5 годин) проведення самооглядів речей та тіла, своєчасне видалення кліщів, що приссалися, носіння захисного одягу в період перебування на небезпечних місцях природного осередку; імпрегнацію одягу репелентами. </w:t>
      </w:r>
    </w:p>
    <w:p>
      <w:pPr>
        <w:pStyle w:val="Normal"/>
        <w:jc w:val="both"/>
        <w:rPr>
          <w:sz w:val="28"/>
          <w:szCs w:val="28"/>
          <w:lang w:val="uk-UA"/>
        </w:rPr>
      </w:pPr>
      <w:r>
        <w:rPr>
          <w:sz w:val="28"/>
          <w:szCs w:val="28"/>
          <w:lang w:val="uk-UA"/>
        </w:rPr>
        <w:t xml:space="preserve">            </w:t>
      </w:r>
      <w:r>
        <w:rPr>
          <w:sz w:val="28"/>
          <w:szCs w:val="28"/>
          <w:lang w:val="uk-UA"/>
        </w:rPr>
        <w:t>Кліща, що впився, видаляють наступним чином: злегка відтягують пінцетом брюшко, накладають на його головну частину коло самої поверхні шкіри ниткову петлю. Обережно похитуючи за обидва кінці нитки витягують кліща разом з хоботком. Якщо хоботок залишився в тілі людини, його видаляють стерильною голкою. Місце впинання кліща зразу оброблюють 3-5% розчином йодної настоянки. Застосування агресивних рідин (бензин, керосин) та масла з метою швидкого видалення кліща з шкіри не тільки неефективне, але й небезпечне.</w:t>
      </w:r>
    </w:p>
    <w:p>
      <w:pPr>
        <w:pStyle w:val="Normal"/>
        <w:jc w:val="both"/>
        <w:rPr>
          <w:sz w:val="28"/>
          <w:szCs w:val="28"/>
          <w:lang w:val="uk-UA"/>
        </w:rPr>
      </w:pPr>
      <w:r>
        <w:rPr>
          <w:sz w:val="28"/>
          <w:szCs w:val="28"/>
          <w:lang w:val="uk-UA"/>
        </w:rPr>
        <w:t xml:space="preserve">         </w:t>
      </w:r>
      <w:r>
        <w:rPr>
          <w:sz w:val="28"/>
          <w:szCs w:val="28"/>
          <w:lang w:val="uk-UA"/>
        </w:rPr>
        <w:t>Специфічна профілактика. Пасивної специфічної профілактики подібної до кліщового енцефаліту немає. Для активної специфічної профілактики в 1998 році ліцензовані до використання 2 моновалентних рекомбінантних вакцини фірм Smith Kline Beecham (Великобританія) та  Paster Meriaux Connaught (Франція). Ефективність вакцини фірми Paster Meriaux Connaught становить за даними Американського центру контролю за інфекційними хворобами від 65% до 100%, фірмиSmith Kline Beecham – 75%-80%. У деяких країнах Європи проводяться клінічні випробування пентавалентної вакцини на основі рекомбінантного поверхневого білка OspC.</w:t>
      </w:r>
    </w:p>
    <w:p>
      <w:pPr>
        <w:pStyle w:val="Normal"/>
        <w:jc w:val="both"/>
        <w:rPr>
          <w:sz w:val="28"/>
          <w:szCs w:val="28"/>
          <w:lang w:val="uk-UA"/>
        </w:rPr>
      </w:pPr>
      <w:r>
        <w:rPr>
          <w:sz w:val="28"/>
          <w:szCs w:val="28"/>
          <w:lang w:val="uk-UA"/>
        </w:rPr>
        <w:t>Екстрена профілактика ЛБ проводиться індивідуально в випадках, якщо є дані епідеміологічного анамнезу про впивання іксодових кліщів та виявлення борелій у кліщах, що впилися. Для цього знайшли застосування антибіотики різних груп: пеніциліни, тетрацикліни, макроліди, які є ефективними і для лікування маніфестних форм хвороби.</w:t>
      </w:r>
    </w:p>
    <w:p>
      <w:pPr>
        <w:pStyle w:val="Normal"/>
        <w:jc w:val="both"/>
        <w:rPr>
          <w:sz w:val="28"/>
          <w:szCs w:val="28"/>
          <w:lang w:val="uk-UA"/>
        </w:rPr>
      </w:pPr>
      <w:r>
        <w:rPr>
          <w:sz w:val="28"/>
          <w:szCs w:val="28"/>
          <w:lang w:val="uk-UA"/>
        </w:rPr>
        <w:t>З групи тетрациклінів може бути застосований юнідокс солютаб (по 0,1 г 2 рази на добу) курсом 10-14 діб. З групи напівсинтетичних пероральних пеніцилінів призначають амоксіклав (по 0,375 – 3 рази на добу) курсом 10 діб.</w:t>
      </w:r>
    </w:p>
    <w:p>
      <w:pPr>
        <w:pStyle w:val="Normal"/>
        <w:jc w:val="both"/>
        <w:rPr>
          <w:sz w:val="28"/>
          <w:szCs w:val="28"/>
          <w:lang w:val="uk-UA"/>
        </w:rPr>
      </w:pPr>
      <w:r>
        <w:rPr>
          <w:sz w:val="28"/>
          <w:szCs w:val="28"/>
          <w:lang w:val="uk-UA"/>
        </w:rPr>
        <w:t>З групи цефалоспоринів рекомендують зінацеф 100-150 мг/кг на добу 3-4 рази, клафоран – 100 мг/кг за добу 4 введення, роцефін – 80-100 мг/кг 1 раз на добу курсом 14 діб.</w:t>
      </w:r>
    </w:p>
    <w:p>
      <w:pPr>
        <w:pStyle w:val="Normal"/>
        <w:jc w:val="both"/>
        <w:rPr>
          <w:sz w:val="28"/>
          <w:szCs w:val="28"/>
          <w:lang w:val="uk-UA"/>
        </w:rPr>
      </w:pPr>
      <w:r>
        <w:rPr>
          <w:sz w:val="28"/>
          <w:szCs w:val="28"/>
          <w:lang w:val="uk-UA"/>
        </w:rPr>
        <w:t>Протиепідемічні заходи.</w:t>
      </w:r>
    </w:p>
    <w:p>
      <w:pPr>
        <w:pStyle w:val="Normal"/>
        <w:jc w:val="both"/>
        <w:rPr>
          <w:sz w:val="28"/>
          <w:szCs w:val="28"/>
          <w:lang w:val="uk-UA"/>
        </w:rPr>
      </w:pPr>
      <w:r>
        <w:rPr>
          <w:sz w:val="28"/>
          <w:szCs w:val="28"/>
          <w:lang w:val="uk-UA"/>
        </w:rPr>
        <w:t>Госпіталізація хворого проводиться за клінічними показаннями. Відомості про хворого направляють в територіальну санітарно-епідеміологічну станцію у вигляді термінового повідомлення не пізніше, ніж через 12 годин після виявлення хворого. Карантин на осередок не накладається.</w:t>
      </w:r>
    </w:p>
    <w:p>
      <w:pPr>
        <w:pStyle w:val="Normal"/>
        <w:jc w:val="both"/>
        <w:rPr>
          <w:sz w:val="28"/>
          <w:szCs w:val="28"/>
          <w:lang w:val="uk-UA"/>
        </w:rPr>
      </w:pPr>
      <w:r>
        <w:rPr>
          <w:sz w:val="28"/>
          <w:szCs w:val="28"/>
          <w:lang w:val="uk-UA"/>
        </w:rPr>
        <w:t>При епідеміологічному обстеженні осередку виясняють, чи був захворілий у лісі, чи кусали його кліщі, чи були на тілі. Проводиться збір кліщів і направлення їх на лабораторне дослідження у відділ особливо небезпечних інфекцій обласної санітарно-епідеміологічної станції.</w:t>
      </w:r>
    </w:p>
    <w:p>
      <w:pPr>
        <w:pStyle w:val="Normal"/>
        <w:jc w:val="both"/>
        <w:rPr>
          <w:sz w:val="28"/>
          <w:szCs w:val="28"/>
          <w:lang w:val="uk-UA"/>
        </w:rPr>
      </w:pPr>
      <w:r>
        <w:rPr>
          <w:sz w:val="28"/>
          <w:szCs w:val="28"/>
          <w:lang w:val="uk-UA"/>
        </w:rPr>
        <w:t>Диспансерний нагляд за перехворілими ЛБ проводиться протягом 2 років після перенесеного захворювання в кабінетах інфекційних захворювань поліклінік за місцем проживання хворого. Періодичність лікарських оглядів перехворілих така: через 1, 3, 6, 12, 24 місяці після перенесеного бореліозу.</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римська геморагічна гарячк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Кримська геморагічна гарячка (синоніми: раніше ця інфекція мала різні, пов'язані з територією, де її виявили, назви – астраханська, середньоазіатська, вірменська, молдавська, балканська, іранська, пакистанська геморагічна гарячка). Виділений збудник у згаданих регіонах виявився ідентичним збуд¬нику кримської геморагічної гарячки (лат. febris haemorrhaqica crimeana) — гострого захворювання з геморагічним синдромом.</w:t>
      </w:r>
    </w:p>
    <w:p>
      <w:pPr>
        <w:pStyle w:val="Normal"/>
        <w:jc w:val="both"/>
        <w:rPr>
          <w:sz w:val="28"/>
          <w:szCs w:val="28"/>
          <w:lang w:val="uk-UA"/>
        </w:rPr>
      </w:pPr>
      <w:r>
        <w:rPr>
          <w:sz w:val="28"/>
          <w:szCs w:val="28"/>
          <w:lang w:val="uk-UA"/>
        </w:rPr>
        <w:t>Актуальність. У 1945 p. М.П. Чумаков, аналізуючи спалах за¬хворювання, у Кримській області, довів вірусну етіологію захво¬рювання. У наступні роки в деяких районах Кримської області з періодичністю в 10—15 років реєструвалися незначні йо¬го спалахи. Подібні захворювання реєструвалися і в інших регіонах ко¬лишнього Радянського Союзу.</w:t>
      </w:r>
    </w:p>
    <w:p>
      <w:pPr>
        <w:pStyle w:val="Normal"/>
        <w:jc w:val="both"/>
        <w:rPr>
          <w:sz w:val="28"/>
          <w:szCs w:val="28"/>
          <w:lang w:val="uk-UA"/>
        </w:rPr>
      </w:pPr>
      <w:r>
        <w:rPr>
          <w:sz w:val="28"/>
          <w:szCs w:val="28"/>
          <w:lang w:val="uk-UA"/>
        </w:rPr>
        <w:t>Вірус у великій кількості міститься у крові хворого. Потра¬пивши на шкіру під час медичних маніпуляцій, може спричинити зараження медперсоналу або членів сім'ї, які доглядають хворого.</w:t>
      </w:r>
    </w:p>
    <w:p>
      <w:pPr>
        <w:pStyle w:val="Normal"/>
        <w:jc w:val="both"/>
        <w:rPr>
          <w:sz w:val="28"/>
          <w:szCs w:val="28"/>
          <w:lang w:val="uk-UA"/>
        </w:rPr>
      </w:pPr>
      <w:r>
        <w:rPr>
          <w:sz w:val="28"/>
          <w:szCs w:val="28"/>
          <w:lang w:val="uk-UA"/>
        </w:rPr>
        <w:t>Через рідку періодичність спалахів лікарі не мають достатнього досвіду щодо діагностики цього захворювання, а запізнення з по¬становкою діагнозу призводить до зараження медпрацівників.</w:t>
      </w:r>
    </w:p>
    <w:p>
      <w:pPr>
        <w:pStyle w:val="Normal"/>
        <w:jc w:val="both"/>
        <w:rPr>
          <w:sz w:val="28"/>
          <w:szCs w:val="28"/>
          <w:lang w:val="uk-UA"/>
        </w:rPr>
      </w:pPr>
      <w:r>
        <w:rPr>
          <w:sz w:val="28"/>
          <w:szCs w:val="28"/>
          <w:lang w:val="uk-UA"/>
        </w:rPr>
        <w:t>Спалахи кримської геморагічної гарячки з виділенням збуд¬ника описані в Болгарії, Румунії, Туреччині, Індії, Ірані, Паки¬стані та низці африканських країн.</w:t>
      </w:r>
    </w:p>
    <w:p>
      <w:pPr>
        <w:pStyle w:val="Normal"/>
        <w:jc w:val="both"/>
        <w:rPr>
          <w:sz w:val="28"/>
          <w:szCs w:val="28"/>
          <w:lang w:val="uk-UA"/>
        </w:rPr>
      </w:pPr>
      <w:r>
        <w:rPr>
          <w:sz w:val="28"/>
          <w:szCs w:val="28"/>
          <w:lang w:val="uk-UA"/>
        </w:rPr>
        <w:t>Етіологія. Збудником захворювання є вірус, що належить до родини Bunjaviridae, роду Nairovirus. Легко інактивується спир¬том, ефіром, хлороформом і всіма хлорвмісними дезінфектантами. Репродукується у лабораторній лінії клітин ВНК-21, пер¬винних клітинах нирок хом'яка, зелених мавп без цитоплазматич¬ного ефекту, а в клітинах нирок ембріона свині — з непостійним цитопатичним ефектом.</w:t>
      </w:r>
    </w:p>
    <w:p>
      <w:pPr>
        <w:pStyle w:val="Normal"/>
        <w:jc w:val="both"/>
        <w:rPr>
          <w:sz w:val="28"/>
          <w:szCs w:val="28"/>
          <w:lang w:val="uk-UA"/>
        </w:rPr>
      </w:pPr>
      <w:r>
        <w:rPr>
          <w:sz w:val="28"/>
          <w:szCs w:val="28"/>
          <w:lang w:val="uk-UA"/>
        </w:rPr>
        <w:t>Джерело збудника. Завдяки дослідженням, що проведені в останні два десятиліття, виявлено значну ураженість у природних осередках ховрахів, їжаків та зайців. Оскільки з убитого зайця знімають шкуру, а з тушки готують страви, кров може потрапити на травмовані ділянки шкіри і спричинити зараження людей. Під час серологічних обстежень виявлено специфічні антитіла у сільськогосподарських тварин — овець, корів, коней.</w:t>
      </w:r>
    </w:p>
    <w:p>
      <w:pPr>
        <w:pStyle w:val="Normal"/>
        <w:jc w:val="both"/>
        <w:rPr>
          <w:sz w:val="28"/>
          <w:szCs w:val="28"/>
          <w:lang w:val="uk-UA"/>
        </w:rPr>
      </w:pPr>
      <w:r>
        <w:rPr>
          <w:sz w:val="28"/>
          <w:szCs w:val="28"/>
          <w:lang w:val="uk-UA"/>
        </w:rPr>
        <w:t>Переносниками вірусу в природних осередках є кліщі. Вірусологічні дослідження свідчать, що заражені кліщі є носіями вірусу протягом усього життя.</w:t>
      </w:r>
    </w:p>
    <w:p>
      <w:pPr>
        <w:pStyle w:val="Normal"/>
        <w:jc w:val="both"/>
        <w:rPr>
          <w:sz w:val="28"/>
          <w:szCs w:val="28"/>
          <w:lang w:val="uk-UA"/>
        </w:rPr>
      </w:pPr>
      <w:r>
        <w:rPr>
          <w:sz w:val="28"/>
          <w:szCs w:val="28"/>
          <w:lang w:val="uk-UA"/>
        </w:rPr>
        <w:t>Механізм передачі збудника — через укус інфікованих кліщів. Головним переносником є кліщ Hyoloma plumbeum plumbeum. Виділені віруси й від інших видів кліщів: I.ricinus, H.punctata, H.asiaticum, R.Sangineus, R.rossicus. Заражені кліщі нападають на людину під час польових робіт, догляду за худо¬бою на вигонах, пасовиськах. Описані зараження медичного персоналу через кров хворого, яка потрапила на травмовану шкіру під час медичних маніпуляцій, миття чи знезараження медичного інструментарію, забрудненого кров'ю хворого. За¬ражаються лабораторні працівники, які досліджували вірус, а також працівники, які проводили розтин померлих людей або тварин.</w:t>
      </w:r>
    </w:p>
    <w:p>
      <w:pPr>
        <w:pStyle w:val="Normal"/>
        <w:jc w:val="both"/>
        <w:rPr>
          <w:sz w:val="28"/>
          <w:szCs w:val="28"/>
          <w:lang w:val="uk-UA"/>
        </w:rPr>
      </w:pPr>
      <w:r>
        <w:rPr>
          <w:sz w:val="28"/>
          <w:szCs w:val="28"/>
          <w:lang w:val="uk-UA"/>
        </w:rPr>
        <w:t>Період інкубації — 14 діб.</w:t>
      </w:r>
    </w:p>
    <w:p>
      <w:pPr>
        <w:pStyle w:val="Normal"/>
        <w:jc w:val="both"/>
        <w:rPr>
          <w:sz w:val="28"/>
          <w:szCs w:val="28"/>
          <w:lang w:val="uk-UA"/>
        </w:rPr>
      </w:pPr>
      <w:r>
        <w:rPr>
          <w:sz w:val="28"/>
          <w:szCs w:val="28"/>
          <w:lang w:val="uk-UA"/>
        </w:rPr>
        <w:t>Сприйнятливість. Хворіють переважно люди працездатного віку, які заражуються під час виконання своїх професійних обов'язків (особи, які стрижуть овець, ветеринарні працівники, медичний персонал тощо).</w:t>
      </w:r>
    </w:p>
    <w:p>
      <w:pPr>
        <w:pStyle w:val="Normal"/>
        <w:jc w:val="both"/>
        <w:rPr>
          <w:sz w:val="28"/>
          <w:szCs w:val="28"/>
          <w:lang w:val="uk-UA"/>
        </w:rPr>
      </w:pPr>
      <w:r>
        <w:rPr>
          <w:sz w:val="28"/>
          <w:szCs w:val="28"/>
          <w:lang w:val="uk-UA"/>
        </w:rPr>
        <w:t>Імунітет після перенесеної інфекції напружений, тривалий.</w:t>
      </w:r>
    </w:p>
    <w:p>
      <w:pPr>
        <w:pStyle w:val="Normal"/>
        <w:jc w:val="both"/>
        <w:rPr>
          <w:sz w:val="28"/>
          <w:szCs w:val="28"/>
          <w:lang w:val="uk-UA"/>
        </w:rPr>
      </w:pPr>
      <w:r>
        <w:rPr>
          <w:sz w:val="28"/>
          <w:szCs w:val="28"/>
          <w:lang w:val="uk-UA"/>
        </w:rPr>
        <w:t>Особливості епідемічного процесу. Захворювання розпочи¬нається раптово. У передгеморагічний період, який триває до 2 — 4 діб, виявляється загальноінфекційна симптоматика. Поставити діагноз у ці дні важко, хоча кров хворого містить велику кількість збудника. На тлі симптомів загальної інтоксикації виникає петехіальний висип, у хворого спочатку з'являються кровотеча з ясен, потім із носа, кровохаркання, кров міститься і у блювотних масах. У крові, що виділяється, міститься вірус, тому такий хво¬рий небезпечний для оточуючих.</w:t>
      </w:r>
    </w:p>
    <w:p>
      <w:pPr>
        <w:pStyle w:val="Normal"/>
        <w:jc w:val="both"/>
        <w:rPr>
          <w:sz w:val="28"/>
          <w:szCs w:val="28"/>
          <w:lang w:val="uk-UA"/>
        </w:rPr>
      </w:pPr>
      <w:r>
        <w:rPr>
          <w:sz w:val="28"/>
          <w:szCs w:val="28"/>
          <w:lang w:val="uk-UA"/>
        </w:rPr>
        <w:t>Хворого треба негайно госпіталізувати та ізолювати. Йому виділяють медичні інструменти і ємності з дезінфекційним роз¬чином для знезаражування використаних інструментів. Переве¬зення хворих на далекі відстані протипоказано, їх слід ізолювати у найближчій дільничній лікарні.</w:t>
      </w:r>
    </w:p>
    <w:p>
      <w:pPr>
        <w:pStyle w:val="Normal"/>
        <w:jc w:val="both"/>
        <w:rPr>
          <w:sz w:val="28"/>
          <w:szCs w:val="28"/>
          <w:lang w:val="uk-UA"/>
        </w:rPr>
      </w:pPr>
      <w:r>
        <w:rPr>
          <w:sz w:val="28"/>
          <w:szCs w:val="28"/>
          <w:lang w:val="uk-UA"/>
        </w:rPr>
        <w:t>Відзначається переважно весняно-літня захворюваність, що пов’язано з періодом активного нападу кліщів Hyalomma. Захворювання починаються в квітні, досягають максимуму в червні-липні і швидко зменшуються до вересня.</w:t>
      </w:r>
    </w:p>
    <w:p>
      <w:pPr>
        <w:pStyle w:val="Normal"/>
        <w:jc w:val="both"/>
        <w:rPr>
          <w:sz w:val="28"/>
          <w:szCs w:val="28"/>
          <w:lang w:val="uk-UA"/>
        </w:rPr>
      </w:pPr>
      <w:r>
        <w:rPr>
          <w:sz w:val="28"/>
          <w:szCs w:val="28"/>
          <w:lang w:val="uk-UA"/>
        </w:rPr>
        <w:t>Захворюваність носить спорадичний характер. Можуть бути внутрішньолікарняні та внутрішньосімейні зараження. Частіше хворіють чоловіки 20-40 років, в основному тваринники (доярки, пастухи) та інші сільськогосподарські працівники.</w:t>
      </w:r>
    </w:p>
    <w:p>
      <w:pPr>
        <w:pStyle w:val="Normal"/>
        <w:jc w:val="both"/>
        <w:rPr>
          <w:sz w:val="28"/>
          <w:szCs w:val="28"/>
          <w:lang w:val="uk-UA"/>
        </w:rPr>
      </w:pPr>
      <w:r>
        <w:rPr>
          <w:sz w:val="28"/>
          <w:szCs w:val="28"/>
          <w:lang w:val="uk-UA"/>
        </w:rPr>
        <w:t>Протиепідемічні заходи спрямовані на знищення кліщів у природних осередках. Систематична протикліщова обробка ху¬доби (не менше ніж 2 рази на місяць). У природному осередку в зимовий період треба проводити відстріл зайців, які є найнебезпечнішим для людини джерелом збудника.</w:t>
      </w:r>
    </w:p>
    <w:p>
      <w:pPr>
        <w:pStyle w:val="Normal"/>
        <w:jc w:val="both"/>
        <w:rPr>
          <w:sz w:val="28"/>
          <w:szCs w:val="28"/>
          <w:lang w:val="uk-UA"/>
        </w:rPr>
      </w:pPr>
      <w:r>
        <w:rPr>
          <w:sz w:val="28"/>
          <w:szCs w:val="28"/>
          <w:lang w:val="uk-UA"/>
        </w:rPr>
        <w:t>Для особистого захисту від кліщів у природному осередку треба носити одяг з резинками на рукавах та по низу, а також ви¬користовувати репеленти.</w:t>
      </w:r>
    </w:p>
    <w:p>
      <w:pPr>
        <w:pStyle w:val="Normal"/>
        <w:jc w:val="both"/>
        <w:rPr>
          <w:sz w:val="28"/>
          <w:szCs w:val="28"/>
          <w:lang w:val="uk-UA"/>
        </w:rPr>
      </w:pPr>
      <w:r>
        <w:rPr>
          <w:sz w:val="28"/>
          <w:szCs w:val="28"/>
          <w:lang w:val="uk-UA"/>
        </w:rPr>
        <w:t>Медичному персоналу, щоб уникнути потрапляння крові на шкіру, слизові оболонки рота, очей, під час обслуговування хво¬рих треба надягати халат, фартух, косинку, гумові рукавиці, мар¬леву маску, захисні окуляри.</w:t>
      </w:r>
    </w:p>
    <w:p>
      <w:pPr>
        <w:pStyle w:val="Normal"/>
        <w:jc w:val="both"/>
        <w:rPr>
          <w:sz w:val="28"/>
          <w:szCs w:val="28"/>
          <w:lang w:val="uk-UA"/>
        </w:rPr>
      </w:pPr>
      <w:r>
        <w:rPr>
          <w:sz w:val="28"/>
          <w:szCs w:val="28"/>
          <w:lang w:val="uk-UA"/>
        </w:rPr>
        <w:t>Специфічна профілактика. Інактивована вакцина розроблена М.П. Чумаковим. Вакцинацію проводять за епідпоказаннями. В останні роки ентузіазм щодо її застосування дещо зменшився.</w:t>
      </w:r>
    </w:p>
    <w:p>
      <w:pPr>
        <w:pStyle w:val="Normal"/>
        <w:jc w:val="both"/>
        <w:rPr>
          <w:sz w:val="28"/>
          <w:szCs w:val="28"/>
          <w:lang w:val="uk-UA"/>
        </w:rPr>
      </w:pPr>
      <w:r>
        <w:rPr>
          <w:sz w:val="28"/>
          <w:szCs w:val="28"/>
          <w:lang w:val="uk-UA"/>
        </w:rPr>
        <w:t>Епідеміологічний нагляд включає направлення до СЕС термінового повідомлення, обстеження епідеміологом осередку з уточненням обставин зараження, виявлення нових нозоареалів інфекції та вивчення епізоотичної ситуації у природних осеред¬ках, контроль за дотриманням режиму в стаціонарах, в яких пе¬ребувають хворі на кримську геморагічну гарячку.</w:t>
      </w:r>
    </w:p>
    <w:p>
      <w:pPr>
        <w:pStyle w:val="Normal"/>
        <w:jc w:val="both"/>
        <w:rPr>
          <w:sz w:val="28"/>
          <w:szCs w:val="28"/>
          <w:lang w:val="uk-UA"/>
        </w:rPr>
      </w:pPr>
      <w:r>
        <w:rPr>
          <w:sz w:val="28"/>
          <w:szCs w:val="28"/>
          <w:lang w:val="uk-UA"/>
        </w:rPr>
        <w:t>Особи, які перехворіли на кримську геморагічну гарячку, перебувають на диспансерному обліку. Їх обстежують не рідше. ніж 1 раз на 2 роки.</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КЛІЩОВИЙ ЕНЦЕФАЛІТ</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Кліщовий енцефаліт (лат. encephalitis ixodica, синоніми: весняно-літній, російський, далекосхідний енце¬фаліт) – гостре захворювання, яке су¬проводжується ураженням ЦНС і розвитком паралічу. Властива йому природна осередковість зумовлюється наявністю великої кількості сприйнятливих до вірусу тварин та кліщів — перенос¬ників збудника.</w:t>
      </w:r>
    </w:p>
    <w:p>
      <w:pPr>
        <w:pStyle w:val="Normal"/>
        <w:jc w:val="both"/>
        <w:rPr>
          <w:sz w:val="28"/>
          <w:szCs w:val="28"/>
          <w:lang w:val="uk-UA"/>
        </w:rPr>
      </w:pPr>
      <w:r>
        <w:rPr>
          <w:sz w:val="28"/>
          <w:szCs w:val="28"/>
          <w:lang w:val="uk-UA"/>
        </w:rPr>
        <w:t>Актуальність. Збудник кліщового енцефаліту вперше був виділений на Далекому Сході. У наш час встановлено, що це типовий арбовірус помірного поясу, який розповсюджений здебільшого в межах ареалів його основних переносників – тайгового (Ixodes persulcatus sculze) і лісового (Ixodes ricinus) кліщів.</w:t>
      </w:r>
    </w:p>
    <w:p>
      <w:pPr>
        <w:pStyle w:val="Normal"/>
        <w:jc w:val="both"/>
        <w:rPr>
          <w:sz w:val="28"/>
          <w:szCs w:val="28"/>
          <w:lang w:val="uk-UA"/>
        </w:rPr>
      </w:pPr>
      <w:r>
        <w:rPr>
          <w:sz w:val="28"/>
          <w:szCs w:val="28"/>
          <w:lang w:val="uk-UA"/>
        </w:rPr>
        <w:t>Природні осередки кліщового енцефаліту є в Україні, Росії, Білорусії, Казахстані, Литві, Латвії, Естонії та Молдові.</w:t>
      </w:r>
    </w:p>
    <w:p>
      <w:pPr>
        <w:pStyle w:val="Normal"/>
        <w:jc w:val="both"/>
        <w:rPr>
          <w:sz w:val="28"/>
          <w:szCs w:val="28"/>
          <w:lang w:val="uk-UA"/>
        </w:rPr>
      </w:pPr>
      <w:r>
        <w:rPr>
          <w:sz w:val="28"/>
          <w:szCs w:val="28"/>
          <w:lang w:val="uk-UA"/>
        </w:rPr>
        <w:t>Ареал кліщового енцефаліту включає 70 чітко обмежених осередкових регіонів, які об’єднані в 7 груп: Центральноєвропейсько-Середземноморська, Східно-Європейська, Західно-Сибірська, Казахстансько-Середньоазіатська, Середньосібирсько-Забайкальська, Хінгано-Пріамурська і Притихоокеанська.</w:t>
      </w:r>
    </w:p>
    <w:p>
      <w:pPr>
        <w:pStyle w:val="Normal"/>
        <w:jc w:val="both"/>
        <w:rPr>
          <w:sz w:val="28"/>
          <w:szCs w:val="28"/>
          <w:lang w:val="uk-UA"/>
        </w:rPr>
      </w:pPr>
      <w:r>
        <w:rPr>
          <w:sz w:val="28"/>
          <w:szCs w:val="28"/>
          <w:lang w:val="uk-UA"/>
        </w:rPr>
        <w:t>Висока захворюваність, смертність та інвалідність після перенесеного захворювання були значною пе¬решкодою для освоєння зауральських територій колишнього Ра¬дянського Союзу, особливо його північних та східних регіонів. Після розробки А.О. Смородінцевим першої вакцини, подальшого удосконалення її та широкої вакцинації населення у природних осередках захворюваність різко зменшилась, але окремі випадки все ще реєструються.</w:t>
      </w:r>
    </w:p>
    <w:p>
      <w:pPr>
        <w:pStyle w:val="Normal"/>
        <w:jc w:val="both"/>
        <w:rPr>
          <w:sz w:val="28"/>
          <w:szCs w:val="28"/>
          <w:lang w:val="uk-UA"/>
        </w:rPr>
      </w:pPr>
      <w:r>
        <w:rPr>
          <w:sz w:val="28"/>
          <w:szCs w:val="28"/>
          <w:lang w:val="uk-UA"/>
        </w:rPr>
        <w:t>За тяжкістю перебігу інфекції територію колишнього СРСР можна поділити на два ареали: зауральський, де кліщовий енце¬фаліт має тяжкий перебіг з високою летальністю та інвалідністю, і європейський, в якому перебіг захворювання легкий, у пере¬важній кількості випадків не дає будь-яких ускладнень. У більшості країн Європи виділено віруси кліщового енцефаліту та діагностовано гарячкові форми цієї інфекції.</w:t>
      </w:r>
    </w:p>
    <w:p>
      <w:pPr>
        <w:pStyle w:val="Normal"/>
        <w:jc w:val="both"/>
        <w:rPr>
          <w:sz w:val="28"/>
          <w:szCs w:val="28"/>
          <w:lang w:val="uk-UA"/>
        </w:rPr>
      </w:pPr>
      <w:r>
        <w:rPr>
          <w:sz w:val="28"/>
          <w:szCs w:val="28"/>
          <w:lang w:val="uk-UA"/>
        </w:rPr>
        <w:t>Характеристика збудника. Вірус кліщового енцефаліту належить до родини Togoviridae роду Flavivirus. Вірус патогенний для багатьох видів лабораторних тварин. Найчастіше для лабораторних досліджень використовують білих мишей, у яких експериментальна інфекція розвивається за різних шляхів зараження. У лабораторних лініях клітин HeLa, Hep-1, Нер-2 у клітинах нирок ембріона свині вірус, роз¬множуючись, зумовлює цитопатичний ефект. Вірус також пато¬генний для курячих зародків у разі зараження у хоріоналантоїсну оболонку.</w:t>
      </w:r>
    </w:p>
    <w:p>
      <w:pPr>
        <w:pStyle w:val="Normal"/>
        <w:jc w:val="both"/>
        <w:rPr>
          <w:sz w:val="28"/>
          <w:szCs w:val="28"/>
          <w:lang w:val="uk-UA"/>
        </w:rPr>
      </w:pPr>
      <w:r>
        <w:rPr>
          <w:sz w:val="28"/>
          <w:szCs w:val="28"/>
          <w:lang w:val="uk-UA"/>
        </w:rPr>
        <w:t>За антигенною структурою віруси кліщового енцефаліту і двохвильового менінгоенцефаліту практично не відрізняються. Вірус, який ми розглядаємо, дуже близький за антигенною характеристикою до вірусу омської геморагічної гарячки. Деякі ан¬тигенні відмінності між ними можна виявити лише за допомогою реакції дифузної преципітації в гелі агару. У серологічних реакціях близькими за антигенами до вірусу кліщового енцефаліту є віруси шотландського енцефаліту, кіасанурської лісової хвороби, Лангат, Повасан, Не-геші. Всі названі віруси за пропозицією М.П. Чумакова об'єднано в антигенну групу вірусу кліщового енцефаліту.</w:t>
      </w:r>
    </w:p>
    <w:p>
      <w:pPr>
        <w:pStyle w:val="Normal"/>
        <w:jc w:val="both"/>
        <w:rPr>
          <w:sz w:val="28"/>
          <w:szCs w:val="28"/>
          <w:lang w:val="uk-UA"/>
        </w:rPr>
      </w:pPr>
      <w:r>
        <w:rPr>
          <w:sz w:val="28"/>
          <w:szCs w:val="28"/>
          <w:lang w:val="uk-UA"/>
        </w:rPr>
        <w:t>Вірус термолабільний, за температури 60°С інактивується протягом 10 хвилин, легко знезаражується спиртом, ефіром та всіма дезинфекційними розчинами.</w:t>
      </w:r>
    </w:p>
    <w:p>
      <w:pPr>
        <w:pStyle w:val="Normal"/>
        <w:jc w:val="both"/>
        <w:rPr>
          <w:sz w:val="28"/>
          <w:szCs w:val="28"/>
          <w:lang w:val="uk-UA"/>
        </w:rPr>
      </w:pPr>
      <w:r>
        <w:rPr>
          <w:sz w:val="28"/>
          <w:szCs w:val="28"/>
          <w:lang w:val="uk-UA"/>
        </w:rPr>
        <w:t>Особливості патогенезуу. Збудник потрапляє від кліща у товщу шкіри. Через лімфатичну систему збудник проникає в кров, якою розно¬ситься по організму, і потрапляє в клітини, в тому числі й ЦНС. Розмножуючись у клітинах, вірус руйнує їх і знову потрапляє у кров, де й міститься весь період захворювання.</w:t>
      </w:r>
    </w:p>
    <w:p>
      <w:pPr>
        <w:pStyle w:val="Normal"/>
        <w:jc w:val="both"/>
        <w:rPr/>
      </w:pPr>
      <w:r>
        <w:rPr>
          <w:sz w:val="28"/>
          <w:szCs w:val="28"/>
          <w:lang w:val="uk-UA"/>
        </w:rPr>
        <w:t>Джерело збудника. Кліщовий енцефаліт - природноосередкова інфекція. Збудник циркулює між тваринами і кліщами. За даними дослідників, теплокровним хазяїном збудника мо¬же бути понад 120 видів диких та сільськогосподарських тва¬рин. Але найважливішу роль у підтриманні природного осередку відіграють різні польові та лісові гризуни. Птахи заражуються вірусом кліщового енцефаліту і переносять інфікованих кліщів у інші регіони, де за відповідних умов можуть формуватися при¬родні осередки. Із сільськогосподарських тварин можуть заражатися корови, вівці, кози, хоча їх роль у підтриманні циркуляції збудника невелика.</w:t>
      </w:r>
    </w:p>
    <w:p>
      <w:pPr>
        <w:pStyle w:val="Normal"/>
        <w:jc w:val="both"/>
        <w:rPr>
          <w:sz w:val="28"/>
          <w:szCs w:val="28"/>
          <w:lang w:val="uk-UA"/>
        </w:rPr>
      </w:pPr>
      <w:r>
        <w:rPr>
          <w:sz w:val="28"/>
          <w:szCs w:val="28"/>
          <w:lang w:val="uk-UA"/>
        </w:rPr>
        <w:t>Основним резервуаром збудника для людей і тварин є заражені кліщі. Найчастіше збудник поширюють такі види кліщів: I. persulcatus, I. ricinus, I. pavlovski, I. concima, D. silvarum, D. marginatus, I. plumbeum, D. pictus, I. trianguliceps, D. nutali, I. japonica. Оскільки для кліщів характерна трансоваріальна пере¬дача вірусу, вони не лише можуть бути переносниками, але й тривалий час зберігають вірус у природному осередку.</w:t>
      </w:r>
    </w:p>
    <w:p>
      <w:pPr>
        <w:pStyle w:val="Normal"/>
        <w:jc w:val="both"/>
        <w:rPr>
          <w:sz w:val="28"/>
          <w:szCs w:val="28"/>
          <w:lang w:val="uk-UA"/>
        </w:rPr>
      </w:pPr>
      <w:r>
        <w:rPr>
          <w:sz w:val="28"/>
          <w:szCs w:val="28"/>
          <w:lang w:val="uk-UA"/>
        </w:rPr>
        <w:t>Є поодинокі публікації, в яких йдеться про виділення вірусу кліщового енцефаліту від комарів.</w:t>
      </w:r>
    </w:p>
    <w:p>
      <w:pPr>
        <w:pStyle w:val="Normal"/>
        <w:jc w:val="both"/>
        <w:rPr>
          <w:sz w:val="28"/>
          <w:szCs w:val="28"/>
          <w:lang w:val="uk-UA"/>
        </w:rPr>
      </w:pPr>
      <w:r>
        <w:rPr>
          <w:sz w:val="28"/>
          <w:szCs w:val="28"/>
          <w:lang w:val="uk-UA"/>
        </w:rPr>
        <w:t>Механізм передачі. Кліщовий енцефаліт – класичний природно-осередковий трансмісивний зооноз. Людина зазвичай заражається трансмісивним або аліментарним шляхом. Відомі випадки зараження внаслідок проникнення вірусу через пошкоджену шкіру та очі при роздавлюванні інфікованого кліща або недотриманні режиму лабораторної роботи.</w:t>
      </w:r>
    </w:p>
    <w:p>
      <w:pPr>
        <w:pStyle w:val="Normal"/>
        <w:jc w:val="both"/>
        <w:rPr>
          <w:sz w:val="28"/>
          <w:szCs w:val="28"/>
          <w:lang w:val="uk-UA"/>
        </w:rPr>
      </w:pPr>
      <w:r>
        <w:rPr>
          <w:sz w:val="28"/>
          <w:szCs w:val="28"/>
          <w:lang w:val="uk-UA"/>
        </w:rPr>
        <w:t>Людина може заразитися при вживанні молока (або молочних продуктів), в яких є вірус, худоба отримує його від кліщів, які присмокталися.</w:t>
      </w:r>
    </w:p>
    <w:p>
      <w:pPr>
        <w:pStyle w:val="Normal"/>
        <w:jc w:val="both"/>
        <w:rPr>
          <w:sz w:val="28"/>
          <w:szCs w:val="28"/>
          <w:lang w:val="uk-UA"/>
        </w:rPr>
      </w:pPr>
      <w:r>
        <w:rPr>
          <w:sz w:val="28"/>
          <w:szCs w:val="28"/>
          <w:lang w:val="uk-UA"/>
        </w:rPr>
        <w:t>Життєва схема вірусу пов’язана з життєвими схемами іксодових кліщів – його основних переносників. Для цих кліщів характерний складний цикл розвитку (імаго – яйце – личинка – німфа – імаго), який триває мінімум 3 роки.</w:t>
      </w:r>
    </w:p>
    <w:p>
      <w:pPr>
        <w:pStyle w:val="Normal"/>
        <w:jc w:val="both"/>
        <w:rPr>
          <w:sz w:val="28"/>
          <w:szCs w:val="28"/>
          <w:lang w:val="uk-UA"/>
        </w:rPr>
      </w:pPr>
      <w:r>
        <w:rPr>
          <w:sz w:val="28"/>
          <w:szCs w:val="28"/>
          <w:lang w:val="uk-UA"/>
        </w:rPr>
        <w:t>В організм людини, тварини збудник проникає під час укусу зараженого кліща. Найнебезпечнішими вважають самок, у яких процес кровоссання триваліший, внаслідок чого вони вводять більшу дозу збудника.</w:t>
      </w:r>
    </w:p>
    <w:p>
      <w:pPr>
        <w:pStyle w:val="Normal"/>
        <w:jc w:val="both"/>
        <w:rPr>
          <w:sz w:val="28"/>
          <w:szCs w:val="28"/>
          <w:lang w:val="uk-UA"/>
        </w:rPr>
      </w:pPr>
      <w:r>
        <w:rPr>
          <w:sz w:val="28"/>
          <w:szCs w:val="28"/>
          <w:lang w:val="uk-UA"/>
        </w:rPr>
        <w:t>Інкубаційний період – 7-14 днів.</w:t>
      </w:r>
    </w:p>
    <w:p>
      <w:pPr>
        <w:pStyle w:val="Normal"/>
        <w:jc w:val="both"/>
        <w:rPr>
          <w:sz w:val="28"/>
          <w:szCs w:val="28"/>
          <w:lang w:val="uk-UA"/>
        </w:rPr>
      </w:pPr>
      <w:r>
        <w:rPr>
          <w:sz w:val="28"/>
          <w:szCs w:val="28"/>
          <w:lang w:val="uk-UA"/>
        </w:rPr>
        <w:t>Сприйнятливість. Сприйнятливість населення висока. У природних осередках більшість населення має імунітет, хоча не всі пригадують, що вони хворіли на кліщовий енцефаліт. Такий факт деякі дослідники по¬яснюють наявністю інапарантних та легких форм хворо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мунітет. Імунітет після перенесеного захворювання створюється стійкий і тривалий. Титри антитіл після інфікування невеликими дозами вірусу, помітно знижаються через декілька місяців. Гуморальній імунітет підтримується на певному рівні лише при регулярних повторних контактах з антигеном.</w:t>
      </w:r>
    </w:p>
    <w:p>
      <w:pPr>
        <w:pStyle w:val="Normal"/>
        <w:jc w:val="both"/>
        <w:rPr/>
      </w:pPr>
      <w:r>
        <w:rPr>
          <w:sz w:val="28"/>
          <w:szCs w:val="28"/>
          <w:lang w:val="uk-UA"/>
        </w:rPr>
        <w:t>Особливості епідемічного процесу. Перебіг кліщового енцефаліту різний від кількох діб різкого підвищення температури тіла до тяжких паралітичних форм. Прогноз у разі перебігу з високою температурою тіла сприятливий. У разі менінгеальних форм уражується ЦНС, свідченнями чого є менінгеальна симптоматика, збільшення вмісту білка в лікворі. У 2-6% таких хворих розвивається параліч. Хворий за відсутності кліщів для оточуючих небезпеки не становить. Сезонність захворюваності збігається з біологічною активністю кліщів - весняно-літні місяці.</w:t>
      </w:r>
    </w:p>
    <w:p>
      <w:pPr>
        <w:pStyle w:val="Normal"/>
        <w:jc w:val="both"/>
        <w:rPr>
          <w:sz w:val="28"/>
          <w:szCs w:val="28"/>
          <w:lang w:val="uk-UA"/>
        </w:rPr>
      </w:pPr>
      <w:r>
        <w:rPr>
          <w:sz w:val="28"/>
          <w:szCs w:val="28"/>
          <w:lang w:val="uk-UA"/>
        </w:rPr>
        <w:t>Розвиток тваринництва і випасання худоби в природних осе¬редках кліщового енцефаліту збільшив ризик зараження сільсько¬господарських тварин і передачі збудника через молоко. Як уже згадувалося, в останні десятиліття збільшилася захворюваність міського населення.</w:t>
      </w:r>
    </w:p>
    <w:p>
      <w:pPr>
        <w:pStyle w:val="Normal"/>
        <w:jc w:val="both"/>
        <w:rPr>
          <w:sz w:val="28"/>
          <w:szCs w:val="28"/>
          <w:lang w:val="uk-UA"/>
        </w:rPr>
      </w:pPr>
      <w:r>
        <w:rPr>
          <w:sz w:val="28"/>
          <w:szCs w:val="28"/>
          <w:lang w:val="uk-UA"/>
        </w:rPr>
        <w:t>З урахуванням можливих джерел збудника інфекції, а також механізмів зараження людини вчені виділяють три типи природ¬них осередків кліщового енцефаліту: природні осередки поки що не освоєних територій; перехідні осередки, в яких цирку¬ляція збудника порушується внаслідок господарської діяльності людини; антропургічні осередки, розташовані поблизу посе¬лень людей.</w:t>
      </w:r>
    </w:p>
    <w:p>
      <w:pPr>
        <w:pStyle w:val="Normal"/>
        <w:jc w:val="both"/>
        <w:rPr>
          <w:sz w:val="28"/>
          <w:szCs w:val="28"/>
          <w:lang w:val="uk-UA"/>
        </w:rPr>
      </w:pPr>
      <w:r>
        <w:rPr>
          <w:sz w:val="28"/>
          <w:szCs w:val="28"/>
          <w:lang w:val="uk-UA"/>
        </w:rPr>
        <w:t>Завдяки такому поділу осередків у них можна застосовувати різний комплекс протиепідемічних заходів.</w:t>
      </w:r>
    </w:p>
    <w:p>
      <w:pPr>
        <w:pStyle w:val="Normal"/>
        <w:jc w:val="both"/>
        <w:rPr>
          <w:sz w:val="28"/>
          <w:szCs w:val="28"/>
          <w:lang w:val="uk-UA"/>
        </w:rPr>
      </w:pPr>
      <w:r>
        <w:rPr>
          <w:sz w:val="28"/>
          <w:szCs w:val="28"/>
          <w:lang w:val="uk-UA"/>
        </w:rPr>
        <w:t>Якщо усіх хворих прийняти за 100%, то у 38% спостерігатиметься лише гарячкова реакція, у 48% — симптоматика менінгіту і лише у 14% — паралітичні ознаки. У минулому на кліщовий енцефаліт хворіли в основному мешканці його природних осередків. Завдяки плановій вакцинації і ревак¬цинації сільського населення зменшилася захворюваність до по¬одиноких випадків. Можливість зараження в умовах міста неве¬лика, тому серед міського населення планова імунізація не про¬водилась. В останні десятиріччя у зв'язку з виділенням садових ділянок і наявністю особистого автотранспорту створилися умо¬ви, коли мешканці міста почали потрапляти у природні осередки інфекції, де й заражувалися. На початку 80-х років близько 70 % хворих припадало на міських жителів.</w:t>
      </w:r>
    </w:p>
    <w:p>
      <w:pPr>
        <w:pStyle w:val="Normal"/>
        <w:jc w:val="both"/>
        <w:rPr>
          <w:sz w:val="28"/>
          <w:szCs w:val="28"/>
          <w:lang w:val="uk-UA"/>
        </w:rPr>
      </w:pPr>
      <w:r>
        <w:rPr>
          <w:sz w:val="28"/>
          <w:szCs w:val="28"/>
          <w:lang w:val="uk-UA"/>
        </w:rPr>
        <w:t>Для кліщового енцефаліту характерна чітка весняно-літня сезонність, зумовлена періодом активності кліщів.</w:t>
      </w:r>
    </w:p>
    <w:p>
      <w:pPr>
        <w:pStyle w:val="Normal"/>
        <w:jc w:val="both"/>
        <w:rPr>
          <w:sz w:val="28"/>
          <w:szCs w:val="28"/>
          <w:lang w:val="uk-UA"/>
        </w:rPr>
      </w:pPr>
      <w:r>
        <w:rPr>
          <w:sz w:val="28"/>
          <w:szCs w:val="28"/>
          <w:lang w:val="uk-UA"/>
        </w:rPr>
        <w:t>Протиепідемічні заходи спрямовуються на знищення кліщів. З цією метою використовують препарат ДДТ. Під час первинної обробки розпорошують 30 кг на 1 га, вторинної — до 40 кг на 1 га. За такої обробки територія звільняється від кліщів на період до 5 років. Забороняється використання ДДТ на сінокосах, випа¬сах, поблизу відкритих водоймищ, особливо тих, які використо¬вують для водопою тварин, розведення риби. Щоб зменшити за¬несення кліщів у населений пункт, сільськогосподарських тварин обробляють згідно з відповідними інструкціями.</w:t>
      </w:r>
    </w:p>
    <w:p>
      <w:pPr>
        <w:pStyle w:val="Normal"/>
        <w:jc w:val="both"/>
        <w:rPr>
          <w:sz w:val="28"/>
          <w:szCs w:val="28"/>
          <w:lang w:val="uk-UA"/>
        </w:rPr>
      </w:pPr>
      <w:r>
        <w:rPr>
          <w:sz w:val="28"/>
          <w:szCs w:val="28"/>
          <w:lang w:val="uk-UA"/>
        </w:rPr>
        <w:t>Для індивідуального захисту від кліщів використовують спеціальний одяг та репеленти. Важливе значення мають регу¬лярні само- і взаємоогляди з метою виявлення кліщів, які присмокталися.</w:t>
      </w:r>
    </w:p>
    <w:p>
      <w:pPr>
        <w:pStyle w:val="Normal"/>
        <w:jc w:val="both"/>
        <w:rPr>
          <w:sz w:val="28"/>
          <w:szCs w:val="28"/>
          <w:lang w:val="uk-UA"/>
        </w:rPr>
      </w:pPr>
      <w:r>
        <w:rPr>
          <w:sz w:val="28"/>
          <w:szCs w:val="28"/>
          <w:lang w:val="uk-UA"/>
        </w:rPr>
        <w:t>Специфічна профілактика грунтується на введенні убитої культуральної вакцини. Первинною імунізацією передбачено 4 щеплення. Інтервал між першим та другим — 7—10 діб, другим і третім — 20—30 діб, між третім і четвертим — 4—6 місяці. Через З роки проводять першу ревакцинацію — одноразову, в наступні роки життя всіх мешканців природних осередків ревакцинують 1 раз на 4 роки. Дітям віком 4—7 років вводять 0,5 мл, старшим — 1 мл вакцини. Є багато літературних джерел, які свідчать про високу імуногенність згаданої вакцини і ефективність наведеної схеми імунізації, однак у різних регіонах наслідки бувають неоднако¬вими. Тому в останні роки розроблено технологію виготовлення концентрованої очищеної культуральної, інактивованої вакцини, щеплення якою зумовлює значні імунологічні зрушення.</w:t>
      </w:r>
    </w:p>
    <w:p>
      <w:pPr>
        <w:pStyle w:val="Normal"/>
        <w:jc w:val="both"/>
        <w:rPr>
          <w:sz w:val="28"/>
          <w:szCs w:val="28"/>
          <w:lang w:val="uk-UA"/>
        </w:rPr>
      </w:pPr>
      <w:r>
        <w:rPr>
          <w:sz w:val="28"/>
          <w:szCs w:val="28"/>
          <w:lang w:val="uk-UA"/>
        </w:rPr>
        <w:t>В Україні планова вакцинопрофілактика не проводиться, то¬му треба подбати про своєчасну активну імунізацію осіб, які влітку їздять у східні та північні райони Російської Федерації. Слід пам'ятати, що одне щеплення не захищає від захворювання. Надійний захист забезпечують 4 щеплення, а на їх повноцінне проведення потрібно щонайменше 6 місяців.</w:t>
      </w:r>
    </w:p>
    <w:p>
      <w:pPr>
        <w:pStyle w:val="Normal"/>
        <w:jc w:val="both"/>
        <w:rPr>
          <w:sz w:val="28"/>
          <w:szCs w:val="28"/>
          <w:lang w:val="uk-UA"/>
        </w:rPr>
      </w:pPr>
      <w:r>
        <w:rPr>
          <w:sz w:val="28"/>
          <w:szCs w:val="28"/>
          <w:lang w:val="uk-UA"/>
        </w:rPr>
        <w:t>Уже виготовлено живу вакцину проти кліщового енцефаліту для імунізації корів, кіз. Спостереження за щепленими тваринами дозволяють робити оптимістичні прогнози.</w:t>
      </w:r>
    </w:p>
    <w:p>
      <w:pPr>
        <w:pStyle w:val="Normal"/>
        <w:jc w:val="both"/>
        <w:rPr>
          <w:sz w:val="28"/>
          <w:szCs w:val="28"/>
          <w:lang w:val="uk-UA"/>
        </w:rPr>
      </w:pPr>
      <w:r>
        <w:rPr>
          <w:sz w:val="28"/>
          <w:szCs w:val="28"/>
          <w:lang w:val="uk-UA"/>
        </w:rPr>
        <w:t>Термінову імунопрофілактику проводять у разі виявлення кліща, що присмоктався. Доза специфічного імуноглобуліну у перші 2 доби після виявлення кліща для дітей віком до 12 років становить 1,5 мл, після 12 років — 3 мл. Якщо кліща було вияв¬лено на 3-тю добу й пізніше, дозу імуноглобуліну подвоюють. Імуноглобулін значно полегшує клінічний перебіг хвороби за умови введення 2—3 доз, але лише у перші дні захворювання.</w:t>
      </w:r>
    </w:p>
    <w:p>
      <w:pPr>
        <w:pStyle w:val="Normal"/>
        <w:jc w:val="both"/>
        <w:rPr>
          <w:sz w:val="28"/>
          <w:szCs w:val="28"/>
          <w:lang w:val="uk-UA"/>
        </w:rPr>
      </w:pPr>
      <w:r>
        <w:rPr>
          <w:sz w:val="28"/>
          <w:szCs w:val="28"/>
          <w:lang w:val="uk-UA"/>
        </w:rPr>
        <w:t>Епідеміологічний нагляд. На всі випадки захворювань на кліщовий енцефаліт до СЕС подається термінове повідомлення. Епідеміолог проводить обстеження осередку з уточненням місця зараження. У природному осередку досліджують імунну структуру населення, зоофауни. Проводять вірусологічні дослідження кліщів. Планують і проводять активну специфічну імунізацію населення.</w:t>
      </w:r>
    </w:p>
    <w:p>
      <w:pPr>
        <w:pStyle w:val="Normal"/>
        <w:jc w:val="both"/>
        <w:rPr>
          <w:sz w:val="28"/>
          <w:szCs w:val="28"/>
          <w:lang w:val="uk-UA"/>
        </w:rPr>
      </w:pPr>
      <w:r>
        <w:rPr>
          <w:sz w:val="28"/>
          <w:szCs w:val="28"/>
          <w:lang w:val="uk-UA"/>
        </w:rPr>
        <w:t>Особи, котрі перехворіли, перебувають на диспансерному обліку. Їх обстежують не рідше, ніж раз на 2 роки.</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МАЛЯРІ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Малярія (лат. — malaria, синоніми — пропасниця, болотна лихоманка).</w:t>
      </w:r>
    </w:p>
    <w:p>
      <w:pPr>
        <w:pStyle w:val="Normal"/>
        <w:jc w:val="both"/>
        <w:rPr>
          <w:sz w:val="28"/>
          <w:szCs w:val="28"/>
          <w:lang w:val="uk-UA"/>
        </w:rPr>
      </w:pPr>
      <w:r>
        <w:rPr>
          <w:sz w:val="28"/>
          <w:szCs w:val="28"/>
          <w:lang w:val="uk-UA"/>
        </w:rPr>
        <w:t>Група трансмісивних протозойних хвороб з різними збудниками; характеризуються ураженням ретикуло-ендотеліальної системи і еритроцитів, гарячковими пароксизмами, анемією, гепатоспленомегалією.</w:t>
      </w:r>
    </w:p>
    <w:p>
      <w:pPr>
        <w:pStyle w:val="Normal"/>
        <w:jc w:val="both"/>
        <w:rPr>
          <w:sz w:val="28"/>
          <w:szCs w:val="28"/>
          <w:lang w:val="uk-UA"/>
        </w:rPr>
      </w:pPr>
      <w:r>
        <w:rPr>
          <w:sz w:val="28"/>
          <w:szCs w:val="28"/>
          <w:lang w:val="uk-UA"/>
        </w:rPr>
        <w:t>Актуальність. До теперішнього часу малярія залишається однією з найбільш поширених хвороб на земній кулі. В Україні ця інфекція як масове захворювання була ліквідована ще в 1956 р., із цього часу в країні реєструються головним чином завізні випадки малярії. Проте ситуація з нею відзначається складністю через несприятливий стан цієї інфекції в світі і близько розташованих країнах. Так, за даними ВООЗ (1996), щорічно реєструється понад 5 млн (без Африки) випадків малярії. Більше двох третин з них виявляються в Індії, Бразилії, Шрі-Ланці, В'єтнамі, Колумбії та Соломонових островах. В Африці, де враховується лише частина випадків малярії, кількість хворих на цю інфекцію становить близько 3 млн осіб, а летальність – 80%, 1 млн смертей відбувається серед дітей до 5 років. Епідемічна ситуація з малярії ускладнюється тим, що в країнах інтенсивного передавання інфекції (Тропічна Африка, Папуа-Нова Гвінея) широко поширене безсимптомне носійство збудників малярії, що є небезпечним при завозі малярії на території, де вона відсутня або викоренена. Швидко зростає і розповсюджується резистентність збудників малярії до протималярійних препаратів. Набуття стійкості збудниками супроводжується підвищенням тяжкості клінічного перебігу хвороби і летальності. Захворювання на малярію впливають на стан здоров'я людей, особливо дітей. Вона викликає неврологічні ускладнення, підвищує сприйнятливість до інших інфекцій, загальмовує психічний і розумовий розвиток інфікованих. Малярія суттєво підвищує ризик анемії у вагітних жінок, частоту викиднів, мертвонароджень, передчасних пологів, важкої першої вагітності. У неімунних вагітних жінок, хворих на малярію, смертність вища, ніж 10% (ВООЗ, 1996).</w:t>
      </w:r>
    </w:p>
    <w:p>
      <w:pPr>
        <w:pStyle w:val="Normal"/>
        <w:jc w:val="both"/>
        <w:rPr>
          <w:sz w:val="28"/>
          <w:szCs w:val="28"/>
          <w:lang w:val="uk-UA"/>
        </w:rPr>
      </w:pPr>
      <w:r>
        <w:rPr>
          <w:sz w:val="28"/>
          <w:szCs w:val="28"/>
          <w:lang w:val="uk-UA"/>
        </w:rPr>
        <w:t>У країнах Європи протягом останнього десятиріччя щорічно реєструється від 14 тисяч до 64 тисяч випадків малярії, причому відзначається тенденція до зростання їх кількості. Значно ускладнилася епідемічна ситуація з малярії в південно-східних країнах СНД. За неповними даними, в Таджикистані в 1996 р. виявлено понад 200 тисяч випадків місцевої малярії, які й зараз продовжують реєструватися. Значно активувався ендемічний процес в Азербайджані, Туркменії, Узбекистані, Вірменії, Грузії, Росії, Молдові за рахунок різкого росту числа осіб, уражених малярією місцевого походження. Таким чином, в оточуючих Україну регіонах епідемічна ситуація з малярії значно погіршилася. Це сприяє ускладненню ситуації в нашій країні. На територію України в останні три роки малярія завозилася з 18 країн Азії (Індії, Пакистану, Афганістану та ін.), Африки (Анголи, Заїру, Тунісу, Судану та ін.), Латинської Америки (Бразилії), а також регіонів СНД. З 1994 року в Україну було завезено 572 випадки малярії.</w:t>
      </w:r>
    </w:p>
    <w:p>
      <w:pPr>
        <w:pStyle w:val="Normal"/>
        <w:jc w:val="both"/>
        <w:rPr>
          <w:sz w:val="28"/>
          <w:szCs w:val="28"/>
          <w:lang w:val="uk-UA"/>
        </w:rPr>
      </w:pPr>
      <w:r>
        <w:rPr>
          <w:sz w:val="28"/>
          <w:szCs w:val="28"/>
          <w:lang w:val="uk-UA"/>
        </w:rPr>
        <w:t>Характеристика збудника. Малярія у людини спричинюється 4 видами найп¬ростіших — малярійних плазмодіїв, які є тканино- і кровопарази¬тами. Серед них розрізняють збудника триденної малярії Plasmodium vivax, який зустрічається в середніх широтах і тропічних країнах. Збудник чотириденної малярії — Plasmodium malariae. Збудник тропічної малярії — Plasmodium falciparum. Збудник триденної малярії — Plasmodium ovale. Для кожного збудника малярії характерні своєрідні морфологічні оз¬наки. Це позначається на клінічному перебігу хвороби, зумовленої ним. Малярійні плазмодії є паразитами двох хазяїнів. Протягом усього життя проходять два цикли розвитку: безстатевий — шизогонія (відбувається в організмі людини) і статевий — споро¬гонія (відбувається в організмі переносника). Шизогонія розпо¬чинається з укусу людини самкою комара Анофелес і проникнення збудника на стадії розвитку спорозоїта в периферичне кров'яне русло. Через 30—45 хв після укусу спорозоїти потрап¬ляють у клітини печінки — гепатоцити, де перетворюються на тканинні шизонти, які розмножуються безстатевим шляхом. У клітинах печінки діляться на мерозоїти. Тривалість циклу тка¬нинної шизогонії така сама, як і тривалість інкубаційного періоду. Зрілі тканинні мерозоїти виходять із гепатоцитів у русло крові і проникають в еритроцити, де розпочинається їх цикл роз¬витку — еритроцитарна шизогонія. Для P.vivax, P.ovale, P.falciparum він триває 48 год, а для P.malariae — 72 год. За цей час мерозоїти, які потрапили в еритроцит, проходять кілька стадій розвитку, а саме: мерозоїт — стадія кільця —амебовидний шизонт — шизонт, який ділиться — мерозоїт. Унаслідок послідовних перетворень із одного мерозоїта, який потрапив у еритроцит, утворюється кілька. Частина з них гине, а частина знову занурюється в еритроцити. Через 2—3 цикли безстатевого розмноження частина мерозоїтів перетворюється на статеві форми — чоловічі та жіночі гамонти (гаметоцити). Під час укусу хворого на малярію в шлунок самки комара разом з кров'ю по¬трапляють плазмодії з різною стадією розвитку, але тільки гамон¬ти дають початок статевого циклу розвитку — спорогонії, що відбувається в організмі комара. Мікро- і макрогамонти, злив¬шись, утворюють зиготу, яка згодом набуває видовженої грушо¬подібної форми, тобто перетворюється на оокінету. Оокінета активно проникає через стінку шлунка і перетворюється на ооцисту. В ооцисті внаслідок безстатевого поділу утворюється кілька тисяч спорозоїтів. Оболонка ооцисти розривається і спорозоїти гемолімфою розносяться по організму комара. Потрапляють вони і у слинні залози. З цього моменту самка комара стає здатною заражувати людину малярією. Схематично цикл спорогонії можна зобразити так: гамонти (гаметоцити) — зигота — оокінета — ооциста — спорозоїти.</w:t>
      </w:r>
    </w:p>
    <w:p>
      <w:pPr>
        <w:pStyle w:val="Normal"/>
        <w:jc w:val="both"/>
        <w:rPr>
          <w:sz w:val="28"/>
          <w:szCs w:val="28"/>
          <w:lang w:val="uk-UA"/>
        </w:rPr>
      </w:pPr>
      <w:r>
        <w:rPr>
          <w:sz w:val="28"/>
          <w:szCs w:val="28"/>
          <w:lang w:val="uk-UA"/>
        </w:rPr>
        <w:t>Спорозоїти високої інвазивності досягають через 2 тижні після попадання в слинні залози комара і зберігають інвазійні власти¬вості 2—2,5 місяці. Процес спорогонії в організмі комара відбувається при температурі від 17 до 40 °С. Зниження темпера¬тури до 0 °С і більше призводить до загибелі плазмодіїв в ор¬ганізмі комара. При температурі 4—10 °С життєздатність плаз¬модіїв зберігається.</w:t>
      </w:r>
    </w:p>
    <w:p>
      <w:pPr>
        <w:pStyle w:val="Normal"/>
        <w:jc w:val="both"/>
        <w:rPr>
          <w:sz w:val="28"/>
          <w:szCs w:val="28"/>
          <w:lang w:val="uk-UA"/>
        </w:rPr>
      </w:pPr>
      <w:r>
        <w:rPr>
          <w:sz w:val="28"/>
          <w:szCs w:val="28"/>
          <w:lang w:val="uk-UA"/>
        </w:rPr>
        <w:t>Особливості патогенезу. Прояви малярії пов'язані з еритроцитарним циклом шизогонії, а саме — розвитком безстатевих форм паразита. Приступ малярії збігається з кінцем еритроцитарного розвитку плазмодіїв, масовим руйнуванням еритроцитів, унаслідок чого в кров потрапляють плазмодії на стадії розвитку гаметоцитів, токсичні продукти їх обміну, а також продукти розпаду еритроцитів. Приступ є своєрідною реакцією сенсибілізованого організму на дію пірогенних білків, які вивільнюються під час розпаду еритроцитів. Розпад еритроцитів призводить до анемії, в генезі якої важливу роль відіграють також аутоімунні процеси. Циркуляція в крові чужорідного білка і продуктів розпаду еритроцитів призводить до підвищення активності ретикуло-ендотеліальної системи, що зумовлює гіперплазію печінки, селезінки та кісткового мозку. У разі високої паразитемії під час розпаду еритроцитів у кров надходить велика кількість токсичних речовин, що може спричинити ендотоксичний шок.</w:t>
      </w:r>
    </w:p>
    <w:p>
      <w:pPr>
        <w:pStyle w:val="Normal"/>
        <w:jc w:val="both"/>
        <w:rPr>
          <w:sz w:val="28"/>
          <w:szCs w:val="28"/>
          <w:lang w:val="uk-UA"/>
        </w:rPr>
      </w:pPr>
      <w:r>
        <w:rPr>
          <w:sz w:val="28"/>
          <w:szCs w:val="28"/>
          <w:lang w:val="uk-UA"/>
        </w:rPr>
        <w:t>Джерело збудника – хворий чи людина-паразитоносій. Людина заразна протягом усього періоду гаметоносійства. При триденній і чотириденній малярії гаметоцити з'являються в крові і зникають одночасно із шизонтами. Людина може стати джерелом зараження комарів з перших днів хвороби. При тропічній малярії гаметоцити дозрівають повільно і живуть довго. Людина стає заразною через 7 – 10 днів після початку паразитемії і залишається заразною 1 – 2 тижні, іноді 6 тижнів після зникнення шизонтів із крові. Носійство гаметоцитів при чотириденній малярії триває дуже довго (десятки років), при триденній – від 1 до 3 років, тропічній – звичайно не більше одного року, а для деяких африканських штамів до 3 років. Тривале носійство збудників чотириденної малярії супроводжується розвитком імунітету, унаслідок чого число паразитів у крові невелике. Вони, як правило, не виявляються під мікроскопом. Комарі при цьому практично не заражаються. Людина є джерелом інфекції, якщо вона стає донором. При тропічній і чотириденній малярії паразити присутні в крові протягом всієї інфекції, а печінка рано звільняється від паразитів, при триденній і овале-малярії кров протягом тривалого часу буває вільна від паразитів, хоча вони існують у печінці.</w:t>
      </w:r>
    </w:p>
    <w:p>
      <w:pPr>
        <w:pStyle w:val="Normal"/>
        <w:jc w:val="both"/>
        <w:rPr>
          <w:sz w:val="28"/>
          <w:szCs w:val="28"/>
          <w:lang w:val="uk-UA"/>
        </w:rPr>
      </w:pPr>
      <w:r>
        <w:rPr>
          <w:sz w:val="28"/>
          <w:szCs w:val="28"/>
          <w:lang w:val="uk-UA"/>
        </w:rPr>
        <w:t>У жарких країнах джерелом інфекції найчастіше є хворі малярією діти. У дорослих у результаті придбаного імунітету число гаметоцитів і тривалість носійства значно менша.</w:t>
      </w:r>
    </w:p>
    <w:p>
      <w:pPr>
        <w:pStyle w:val="Normal"/>
        <w:jc w:val="both"/>
        <w:rPr>
          <w:sz w:val="28"/>
          <w:szCs w:val="28"/>
          <w:lang w:val="uk-UA"/>
        </w:rPr>
      </w:pPr>
      <w:r>
        <w:rPr>
          <w:sz w:val="28"/>
          <w:szCs w:val="28"/>
          <w:lang w:val="uk-UA"/>
        </w:rPr>
        <w:t>Інкубаційний період. При триденній малярії, обумовленій північним штамом P.vivax nibemans — 6—14 місяці, південним штамом P.vivax vivax — 10—14 діб, при овале-малярії — 7—21 доба, при чотириденній — 20—25 діб, при тропічній — 9—16 діб.</w:t>
      </w:r>
    </w:p>
    <w:p>
      <w:pPr>
        <w:pStyle w:val="Normal"/>
        <w:jc w:val="both"/>
        <w:rPr>
          <w:sz w:val="28"/>
          <w:szCs w:val="28"/>
          <w:lang w:val="uk-UA"/>
        </w:rPr>
      </w:pPr>
      <w:r>
        <w:rPr>
          <w:sz w:val="28"/>
          <w:szCs w:val="28"/>
          <w:lang w:val="uk-UA"/>
        </w:rPr>
        <w:t>Механізм передачі збудника. Можливі три шляхи передачі збудників при малярії:</w:t>
      </w:r>
    </w:p>
    <w:p>
      <w:pPr>
        <w:pStyle w:val="Normal"/>
        <w:jc w:val="both"/>
        <w:rPr>
          <w:sz w:val="28"/>
          <w:szCs w:val="28"/>
          <w:lang w:val="uk-UA"/>
        </w:rPr>
      </w:pPr>
      <w:r>
        <w:rPr>
          <w:sz w:val="28"/>
          <w:szCs w:val="28"/>
          <w:lang w:val="uk-UA"/>
        </w:rPr>
        <w:t>1) трансмісивний за допомогою укусу комара</w:t>
      </w:r>
    </w:p>
    <w:p>
      <w:pPr>
        <w:pStyle w:val="Normal"/>
        <w:jc w:val="both"/>
        <w:rPr>
          <w:sz w:val="28"/>
          <w:szCs w:val="28"/>
          <w:lang w:val="uk-UA"/>
        </w:rPr>
      </w:pPr>
      <w:r>
        <w:rPr>
          <w:sz w:val="28"/>
          <w:szCs w:val="28"/>
          <w:lang w:val="uk-UA"/>
        </w:rPr>
        <w:t>2) внутрішньоутробний – від матері до плода (частіше під час пологів при відшаруванні плаценти);</w:t>
      </w:r>
    </w:p>
    <w:p>
      <w:pPr>
        <w:pStyle w:val="Normal"/>
        <w:jc w:val="both"/>
        <w:rPr>
          <w:sz w:val="28"/>
          <w:szCs w:val="28"/>
          <w:lang w:val="uk-UA"/>
        </w:rPr>
      </w:pPr>
      <w:r>
        <w:rPr>
          <w:sz w:val="28"/>
          <w:szCs w:val="28"/>
          <w:lang w:val="uk-UA"/>
        </w:rPr>
        <w:t>3) інокуляційний при парентеральному введенні інфікованої крові.</w:t>
      </w:r>
    </w:p>
    <w:p>
      <w:pPr>
        <w:pStyle w:val="Normal"/>
        <w:jc w:val="both"/>
        <w:rPr>
          <w:sz w:val="28"/>
          <w:szCs w:val="28"/>
          <w:lang w:val="uk-UA"/>
        </w:rPr>
      </w:pPr>
      <w:r>
        <w:rPr>
          <w:sz w:val="28"/>
          <w:szCs w:val="28"/>
          <w:lang w:val="uk-UA"/>
        </w:rPr>
        <w:t>Трансмісивний шлях передачі є найважливішим, при якому збудник зберігається як біологічний вид у природі.</w:t>
      </w:r>
    </w:p>
    <w:p>
      <w:pPr>
        <w:pStyle w:val="Normal"/>
        <w:jc w:val="both"/>
        <w:rPr>
          <w:sz w:val="28"/>
          <w:szCs w:val="28"/>
          <w:lang w:val="uk-UA"/>
        </w:rPr>
      </w:pPr>
      <w:r>
        <w:rPr>
          <w:sz w:val="28"/>
          <w:szCs w:val="28"/>
          <w:lang w:val="uk-UA"/>
        </w:rPr>
        <w:t>Сприйнятливість людини до малярії дуже висока. Виняток становлять лише деякі групи населення, які мають генетично обумовлену природну несприйнятливість до збудника малярії. До тропічної малярії резистентні носії аномального гемоглобіну S. Еритроцити у таких людей мають серповидноклітинну форму, в них плазмодії малярії гинуть. Серповидноклітинність еритро¬цитів спостерігається у 15—20 % аборигенного населення тропічної Африки. У новонароджених у гіперендемічних осеред¬ках малярії зберігається пасивний імунітет проти малярії, який передається їм від матері. Протягом перших місяців життя такі діти не хворіють на малярію.</w:t>
      </w:r>
    </w:p>
    <w:p>
      <w:pPr>
        <w:pStyle w:val="Normal"/>
        <w:jc w:val="both"/>
        <w:rPr>
          <w:sz w:val="28"/>
          <w:szCs w:val="28"/>
          <w:lang w:val="uk-UA"/>
        </w:rPr>
      </w:pPr>
      <w:r>
        <w:rPr>
          <w:sz w:val="28"/>
          <w:szCs w:val="28"/>
          <w:lang w:val="uk-UA"/>
        </w:rPr>
        <w:t>Імунітет. Імунітет при малярії має характер клітинної й гуморальної відповіді. Специфічні антитіла виробляються не тільки до кожного виду малярійного плазмодію або його різновиду, але й до кожної стадії розвитку паразита. Вони з'являються через кілька діб після появи малярійних плазмодіїв у крові, титр їх на¬ростає і зберігається на високому рівні протягом усього періоду паразитемії. Імунітет при малярії пов'язаний з клітинними (фаго¬цитоз плазмодіїв макрофагами) і гуморальними (наявність цитолітичних і комплементзв'язуючих антитіл) чинниками. Розви¬ток імунних реакцій організму обмежує розмноження плазмодіїв, що супроводжується поступовим зниженням кількості паразитів і видужанням хворого. У високоендемічних щодо малярії регіонах унаслідок повторних реінвазій набутий імунітет проти паразитів і продуктів їх обміну у дорослого населення може досягати знач¬ного рівня. У цьому разі малярія має легкий перебіг або фор¬мується паразитоносійство.</w:t>
      </w:r>
    </w:p>
    <w:p>
      <w:pPr>
        <w:pStyle w:val="Normal"/>
        <w:jc w:val="both"/>
        <w:rPr>
          <w:sz w:val="28"/>
          <w:szCs w:val="28"/>
          <w:lang w:val="uk-UA"/>
        </w:rPr>
      </w:pPr>
      <w:r>
        <w:rPr>
          <w:sz w:val="28"/>
          <w:szCs w:val="28"/>
          <w:lang w:val="uk-UA"/>
        </w:rPr>
        <w:t>Залишковий постінфекційний імунітет нетривалий. В осіб, що довго не відвідували малярійні райони, при зараженні може спостерігатися гостра малярія з високою чисельністю паразитів у крові. У сильно уражених місцевостях малярія є дитячою хворобою, у той час, як серед прибулих в уражену місцевість із вільних від малярії районів, незалежно від віку, спостерігається висока захворюваність малярією.</w:t>
      </w:r>
    </w:p>
    <w:p>
      <w:pPr>
        <w:pStyle w:val="Normal"/>
        <w:jc w:val="both"/>
        <w:rPr>
          <w:sz w:val="28"/>
          <w:szCs w:val="28"/>
          <w:lang w:val="uk-UA"/>
        </w:rPr>
      </w:pPr>
      <w:r>
        <w:rPr>
          <w:sz w:val="28"/>
          <w:szCs w:val="28"/>
          <w:lang w:val="uk-UA"/>
        </w:rPr>
        <w:t>Особливості епідемічного процесу. У 1955 p. BОО3 прийняла резолюцію про ліквідацію малярії у всьому світі. Внаслідок за¬ходів, які проводилися згідно з програмами боротьби з малярією, це захворювання практично ліквідовано в країнах Європи, а та¬кож у низці країн Американського континенту і деяких країнах Азії. Однак кампанія щодо глобальної ліквідації малярії по¬терпіла невдачу і навряд чи буде проводитися у близькому май¬бутньому. Тропічна Африка залишилася великим і стійким осе¬редком малярії. У 70-х роках погіршилася маляріологічна ситу¬ація в країнах Південної Азії, Латинської Америки, а також на оздоровлених територіях Ірану, Іраку, Туреччини, Сирії. В Ук¬раїні малярію було ліквідовано в 50-ті роки. Однак з огляду на те, що в світі продовжують існувати великі осередки малярії, не вик¬лючається можливість завозу її на територію нашої країни. Оскільки в Україні є комарі роду Анофелес, тому можливе формування місцевих осередків. Тобто епідемічний процес на тери¬торії України може бути відновлений. В останні роки щорічно спостерігається понад 200 випадків завезення в Україну цієї хвороби — переважно з країн Африки (63,8 %) та Азії (35,5 %). Хво¬рих на малярію та паразитоносіїв переважно виявляють у містах (92,7 %). Це, як правило, іноземці і громадяни України, що при¬були з неблагополучних щодо цієї інфекції країн. Збудник триденної малярії виявляють у 48,7 % випадків, тропічної — у 44,9 %, чотириденної і овале-малярії — у 1,8—6,0 %.</w:t>
      </w:r>
    </w:p>
    <w:p>
      <w:pPr>
        <w:pStyle w:val="Normal"/>
        <w:jc w:val="both"/>
        <w:rPr>
          <w:sz w:val="28"/>
          <w:szCs w:val="28"/>
          <w:lang w:val="uk-UA"/>
        </w:rPr>
      </w:pPr>
      <w:r>
        <w:rPr>
          <w:sz w:val="28"/>
          <w:szCs w:val="28"/>
          <w:lang w:val="uk-UA"/>
        </w:rPr>
        <w:t>Протиепідемічні заходи. Хворих на малярію лікують у стаціонарах або вдома. Лікування продовжують доти, доки не припинить виділятися з периферичної крові збудник. Виписують зі стаціонару не раніше, як через 2—3 доби після очищення крові від плазмодіїв. За перехворілими встановлюють диспансерний нагляд протягом до 2 років. У осередку малярії проводять ре¬тельну дезінсекцію. Обстежують усіх, хто спілкувався з хворим. Під час епідеміологічного обстеження визначають можливі місця інфікування: випадок місцевий або завезений; випадок вторинний від завезеного, рецидивний, щеплений. Епідеміологічне благополуччя кожної країни стосовно малярії грунтується на своєчасному і повному виявленні та лікуванні хворих і паразито¬носіїв у комплексі з проведенням протикомарних заходів. В умовах України обстеженню на наявність малярійних плазмодіїв підлягають її громадяни, а також іноземці, які прибули на тривалий час з країн, що неблагополучні стосовно малярії. Обов'язково на малярію повинні обстежуватися хворі з високою температурою тіла, що триває понад 5 діб і етіологія її не встановлена, та особи з клінічними ознаками малярії (гепатоспленомегалія, анемія), а також хворі, у яких періодично підвищується темпера¬тура тіла з невідомих причин, особи, що мають в анамнезі захво¬рювання на малярію протягом останніх 3 років, у разі підвищення температури тіла, реципієнти крові, якщо у них підвищилася температура тіла без видимої причини через 3 місяці після перели¬вання крові. В ендемічних щодо малярії регіонах для виявлення хворих на малярію проводять подвірні обходи 1—2 рази на тиждень. У разі підозри на малярію беруть кров для дослідження. Хворим та паразитоносіям призначають специфічне лікування хіміопрепаратами. Особливого значення надають такому симптому, як збільшення селезінки — він часто свідчить про інфікованість плазмодіями малярії. За так званим селезінковим індексом можна судити про напруженість осередків малярії. Се¬лезінковий індекс вираховують за допомогою визначення відсот¬ка осіб зі збільшеною селезінкою від числа обстежених. Якщо він становить до 10 %, то така місцевість вважається гіпоендемічною, до 50 % — мезоендемічною, до 75 % — гіперендемічною. Визначають ще й паразитарний індекс — відсоток осіб від числа обстежених, у яких у товстій краплі виявлено малярійні плазмодії. Ендемічний індекс вираховують на підставі визначен¬ня відсотка осіб, у крові яких містяться паразити, а також осіб зі збільшеною селезінкою або двома цими ознаками.</w:t>
      </w:r>
    </w:p>
    <w:p>
      <w:pPr>
        <w:pStyle w:val="Normal"/>
        <w:jc w:val="both"/>
        <w:rPr>
          <w:sz w:val="28"/>
          <w:szCs w:val="28"/>
          <w:lang w:val="uk-UA"/>
        </w:rPr>
      </w:pPr>
      <w:r>
        <w:rPr>
          <w:sz w:val="28"/>
          <w:szCs w:val="28"/>
          <w:lang w:val="uk-UA"/>
        </w:rPr>
        <w:t>Розрив механізму передачі, тобто боротьба з комарами, має не менше значення для запобігання малярії, ніж виявлення хво¬рих на малярію або паразитоносіїв. Боротьбу з імаго (статевозрілий малярійний комар) залежно від епідситуації проводять шляхом суцільної або бар'єрної обробки. Суцільну обробку інсектицидами проводять в активних осередках малярії з метою зниження популяції комара Анофелес і зменшення ризику їх нападу на людину. Обробляють усі будівлі — житлові, підсобні, тваринницькі (як всередині, так і зовні). Не можна про¬водити обробку тільки підсобних та тваринницьких будівель, пропускаючи житлові приміщення. У цьому разі збільшиться контакт комарів з людиною і підвищиться ризик захворіти на ма¬лярію. Бар'єрну дезінсекцію здійснюють у районах, що по¬тенційно небезпечні стосовно малярії. Для захисту від комарів обробляють околиці населених пунктів. За наявності в населено¬му пункті анофелогенних водоймищ треба також провести протиличинкові заходи у місцях, де комарі розмножуються. Обробку водойм розпочинають з появою в них личинок і продовжують за фено- і епідпоказаннями. Для знищення малярійних комарів користуються інсектицидами, а також біологічними методами.</w:t>
      </w:r>
    </w:p>
    <w:p>
      <w:pPr>
        <w:pStyle w:val="Normal"/>
        <w:jc w:val="both"/>
        <w:rPr>
          <w:sz w:val="28"/>
          <w:szCs w:val="28"/>
          <w:lang w:val="uk-UA"/>
        </w:rPr>
      </w:pPr>
      <w:r>
        <w:rPr>
          <w:sz w:val="28"/>
          <w:szCs w:val="28"/>
          <w:lang w:val="uk-UA"/>
        </w:rPr>
        <w:t>Якщо не має змоги запобігти виведенню комарів, треба вжити заходів, аби вони не залітали в житла і захистити людей від укусів. З такою метою в сільській місцевості ставлять зообар'єри, тобто на шляху польоту комарів від водойми до населеного пункту будують приміщення для худоби, яке відволікає комарів від людини як джерела харчування. Треба також подбати про ме¬ханічний захист від комарів (сітки на вікнах, запони над ліжками для захисту під час сну, застосування репелентів).</w:t>
      </w:r>
    </w:p>
    <w:p>
      <w:pPr>
        <w:pStyle w:val="Normal"/>
        <w:jc w:val="both"/>
        <w:rPr>
          <w:sz w:val="28"/>
          <w:szCs w:val="28"/>
          <w:lang w:val="uk-UA"/>
        </w:rPr>
      </w:pPr>
      <w:r>
        <w:rPr>
          <w:sz w:val="28"/>
          <w:szCs w:val="28"/>
          <w:lang w:val="uk-UA"/>
        </w:rPr>
        <w:t>Для боротьби з комарами проводять гідромеліоративні роботи, висушуючи анофелогенні водоймища, якщо вони не мають господарського значення, а також очищають корисні водоймища.</w:t>
      </w:r>
    </w:p>
    <w:p>
      <w:pPr>
        <w:pStyle w:val="Normal"/>
        <w:jc w:val="both"/>
        <w:rPr>
          <w:sz w:val="28"/>
          <w:szCs w:val="28"/>
          <w:lang w:val="uk-UA"/>
        </w:rPr>
      </w:pPr>
      <w:r>
        <w:rPr>
          <w:sz w:val="28"/>
          <w:szCs w:val="28"/>
          <w:lang w:val="uk-UA"/>
        </w:rPr>
        <w:t>Специфічна профілактика. Вакцинація проти малярії у наш час не застосовується. Протималярійні вакцини перебувають на стадії розробки. У регіонах, що неблагополучні стосовно малярії, застосовують з цією метою особам, які були в уражені малярією місцевості, протягом усього періоду передачі малярії і 6 тижнів після нього протималярійні препарати. Найчастіше це хлорохін (делагіл), плаквеніл, бігумаль.</w:t>
      </w:r>
    </w:p>
    <w:p>
      <w:pPr>
        <w:pStyle w:val="Normal"/>
        <w:jc w:val="both"/>
        <w:rPr>
          <w:sz w:val="28"/>
          <w:szCs w:val="28"/>
          <w:lang w:val="uk-UA"/>
        </w:rPr>
      </w:pPr>
      <w:r>
        <w:rPr>
          <w:sz w:val="28"/>
          <w:szCs w:val="28"/>
          <w:lang w:val="uk-UA"/>
        </w:rPr>
        <w:t>Епідеміологічний нагляд. Система епідеміологічного нагляду на території, де малярія практично ліквідована, в тому числі й в Україні, складається з низки заходів, до яких насамперед нале¬жать своєчасне виявлення заражених осіб, які прибули з країн, що неблагополучні стосовно малярії, запобігання зараженню від них інших осіб, а також ентомологічні спостереження і боротьба з переносниками збудників хвороби. Заходами проти комарів передбачено: фенологічні спостереження за динамікою розмно¬ження комарів роду Анофелес; облік комарів на контрольних днівках; спостереження за місцями виведення комарів; за¬побігання утворенню анофелогенних водойм; боротьба з личинками комара та дорослими комахами. В ендемічних регіонах для оцінки інтенсивності захворюваності населення на малярію визначають паразитарний, селезінковий та ендемічний індекси. Аналіз даних епідеміологічного нагляду дає можливість прогно¬зувати тенденцію розвитку епідемічного процесу щодо малярії в кожному конкретному регіоні. Про кожний випадок малярії або паразитоносійства надсилають термінове повідомлення на СЕС і проводять епідеміологічне обстеження осередку з урахуванням умов зараження, ентомологічної та епідеміологічної ситуацій.</w:t>
      </w:r>
    </w:p>
    <w:p>
      <w:pPr>
        <w:pStyle w:val="Normal"/>
        <w:jc w:val="both"/>
        <w:rPr>
          <w:sz w:val="28"/>
          <w:szCs w:val="28"/>
          <w:lang w:val="uk-UA"/>
        </w:rPr>
      </w:pPr>
      <w:r>
        <w:rPr>
          <w:sz w:val="28"/>
          <w:szCs w:val="28"/>
          <w:lang w:val="uk-UA"/>
        </w:rPr>
        <w:t>Враховуючи соціальну значущість малярії, складну ситуацію з цієї інфекції в світі, в країнах ближнього зарубіжжя, інтенсивний завіз триденної малярії в Україну, тяжкий клінічний перебіг хвороби, появу віддалених рецидивів малярії, наявність паразитоносіїв, недостатню забезпеченість країни протималярійними препаратами та інсектицидами, з метою недопущення поновлення епідемічного процесу в Україні необхідним є постійне виконання комплексу заходів, до яких належать:</w:t>
      </w:r>
    </w:p>
    <w:p>
      <w:pPr>
        <w:pStyle w:val="Normal"/>
        <w:jc w:val="both"/>
        <w:rPr>
          <w:sz w:val="28"/>
          <w:szCs w:val="28"/>
          <w:lang w:val="uk-UA"/>
        </w:rPr>
      </w:pPr>
      <w:r>
        <w:rPr>
          <w:sz w:val="28"/>
          <w:szCs w:val="28"/>
          <w:lang w:val="uk-UA"/>
        </w:rPr>
        <w:t>- здійснення моніторингу за малярією з метою своєчасного виявлення та лікування хворих, паразитоносіїв малярії та динамічного системного моніторингу за переносниками інфекції,</w:t>
      </w:r>
    </w:p>
    <w:p>
      <w:pPr>
        <w:pStyle w:val="Normal"/>
        <w:jc w:val="both"/>
        <w:rPr>
          <w:sz w:val="28"/>
          <w:szCs w:val="28"/>
          <w:lang w:val="uk-UA"/>
        </w:rPr>
      </w:pPr>
      <w:r>
        <w:rPr>
          <w:sz w:val="28"/>
          <w:szCs w:val="28"/>
          <w:lang w:val="uk-UA"/>
        </w:rPr>
        <w:t>- створення та поновлення повного запасу ліків для лікування та хіміопрофілактики малярії, в тому числі препаратостійких форм.</w:t>
      </w:r>
    </w:p>
    <w:p>
      <w:pPr>
        <w:pStyle w:val="Normal"/>
        <w:jc w:val="both"/>
        <w:rPr>
          <w:sz w:val="28"/>
          <w:szCs w:val="28"/>
          <w:lang w:val="uk-UA"/>
        </w:rPr>
      </w:pPr>
      <w:r>
        <w:rPr>
          <w:sz w:val="28"/>
          <w:szCs w:val="28"/>
          <w:lang w:val="uk-UA"/>
        </w:rPr>
        <w:t>- здійснення запобіжного та поточного санітарно-епідеміологічного нагляду за будівництвом та експлуатацією гідротехнічих споруд,</w:t>
      </w:r>
    </w:p>
    <w:p>
      <w:pPr>
        <w:pStyle w:val="Normal"/>
        <w:jc w:val="both"/>
        <w:rPr>
          <w:sz w:val="28"/>
          <w:szCs w:val="28"/>
          <w:lang w:val="uk-UA"/>
        </w:rPr>
      </w:pPr>
      <w:r>
        <w:rPr>
          <w:sz w:val="28"/>
          <w:szCs w:val="28"/>
          <w:lang w:val="uk-UA"/>
        </w:rPr>
        <w:t>- розробка, виробництво і впровадження в практику нових поколінь екологічно нешкідливих інсектицидів,</w:t>
      </w:r>
    </w:p>
    <w:p>
      <w:pPr>
        <w:pStyle w:val="Normal"/>
        <w:jc w:val="both"/>
        <w:rPr>
          <w:sz w:val="28"/>
          <w:szCs w:val="28"/>
          <w:lang w:val="uk-UA"/>
        </w:rPr>
      </w:pPr>
      <w:r>
        <w:rPr>
          <w:sz w:val="28"/>
          <w:szCs w:val="28"/>
          <w:lang w:val="uk-UA"/>
        </w:rPr>
        <w:t>- проведення санітарно-просвітньої роботи серед населення з профілактики малярії, в першу чергу серед осіб, які від’їжджають у тропіки  та інші маляріогенні зони, з метою проведення  якісної хіміопрофілактики під час перебування за кордоном та після повернення в Україну.</w:t>
      </w:r>
    </w:p>
    <w:p>
      <w:pPr>
        <w:pStyle w:val="Normal"/>
        <w:jc w:val="both"/>
        <w:rPr>
          <w:sz w:val="28"/>
          <w:szCs w:val="28"/>
          <w:lang w:val="uk-UA"/>
        </w:rPr>
      </w:pPr>
      <w:r>
        <w:rPr>
          <w:sz w:val="28"/>
          <w:szCs w:val="28"/>
          <w:lang w:val="uk-UA"/>
        </w:rPr>
        <w:t>Лабораторна діагностика. З метою встановлення діагнозу використовують методи товстої краплі і тонкого мазка крові на склі, фарбованого за Романовським—Гімзою. При цьому прото¬плазма плазмодію забарвлюється у блакитний колір, а ядро — у вишнево-червоний. За методом товстої краплі плазмодії вдається виявити у 30—40 разів частіше ніж за методом тонкого мазка. Використовують також серологічні методи: імунофлюоресцентний, РЗК, РНГА, реакцію преципітації у гелі. З епідеміологічною метою в ендемічних стосовно малярії місцевостях вивчають імуноструктури (імунологічні методи).</w:t>
      </w:r>
    </w:p>
    <w:p>
      <w:pPr>
        <w:pStyle w:val="Normal"/>
        <w:jc w:val="both"/>
        <w:rPr>
          <w:sz w:val="28"/>
          <w:szCs w:val="28"/>
          <w:lang w:val="uk-UA"/>
        </w:rPr>
      </w:pPr>
      <w:r>
        <w:rPr>
          <w:sz w:val="28"/>
          <w:szCs w:val="28"/>
          <w:lang w:val="uk-UA"/>
        </w:rPr>
        <w:t xml:space="preserve"> </w:t>
      </w:r>
    </w:p>
    <w:p>
      <w:pPr>
        <w:pStyle w:val="Normal"/>
        <w:spacing w:lineRule="auto" w:line="360"/>
        <w:ind w:left="74" w:hanging="0"/>
        <w:jc w:val="both"/>
        <w:rPr>
          <w:b/>
          <w:b/>
          <w:bCs/>
          <w:sz w:val="28"/>
          <w:szCs w:val="28"/>
          <w:lang w:val="uk-UA"/>
        </w:rPr>
      </w:pPr>
      <w:r>
        <w:rPr>
          <w:b/>
          <w:bCs/>
          <w:i/>
          <w:iCs/>
          <w:sz w:val="28"/>
          <w:szCs w:val="28"/>
        </w:rPr>
        <w:t xml:space="preserve">Методичну розробку склала                                            </w:t>
      </w:r>
      <w:r>
        <w:rPr>
          <w:b/>
          <w:bCs/>
          <w:sz w:val="28"/>
          <w:szCs w:val="28"/>
          <w:lang w:val="uk-UA"/>
        </w:rPr>
        <w:t>ас</w:t>
      </w:r>
      <w:r>
        <w:rPr>
          <w:b/>
          <w:bCs/>
          <w:sz w:val="28"/>
          <w:szCs w:val="28"/>
        </w:rPr>
        <w:t xml:space="preserve">.. </w:t>
      </w:r>
      <w:r>
        <w:rPr>
          <w:b/>
          <w:bCs/>
          <w:sz w:val="28"/>
          <w:szCs w:val="28"/>
          <w:lang w:val="uk-UA"/>
        </w:rPr>
        <w:t>Старова Н.В.</w:t>
      </w:r>
    </w:p>
    <w:p>
      <w:pPr>
        <w:pStyle w:val="Normal"/>
        <w:spacing w:lineRule="auto" w:line="360"/>
        <w:ind w:left="74" w:hanging="0"/>
        <w:jc w:val="both"/>
        <w:rPr>
          <w:b/>
          <w:b/>
          <w:bCs/>
          <w:i/>
          <w:i/>
          <w:iCs/>
          <w:sz w:val="28"/>
          <w:szCs w:val="28"/>
        </w:rPr>
      </w:pPr>
      <w:r>
        <w:rPr>
          <w:b/>
          <w:bCs/>
          <w:i/>
          <w:iCs/>
          <w:sz w:val="28"/>
          <w:szCs w:val="28"/>
        </w:rPr>
        <w:t xml:space="preserve">                                                                   </w:t>
      </w:r>
      <w:r>
        <w:rPr>
          <w:b/>
          <w:bCs/>
          <w:i/>
          <w:iCs/>
          <w:sz w:val="28"/>
          <w:szCs w:val="28"/>
        </w:rPr>
        <w:t xml:space="preserve">/ підпис/         </w:t>
      </w:r>
    </w:p>
    <w:p>
      <w:pPr>
        <w:pStyle w:val="Normal"/>
        <w:jc w:val="both"/>
        <w:rPr>
          <w:b/>
          <w:b/>
          <w:bCs/>
          <w:i/>
          <w:i/>
          <w:iCs/>
          <w:sz w:val="28"/>
          <w:szCs w:val="28"/>
          <w:lang w:val="uk-UA"/>
        </w:rPr>
      </w:pPr>
      <w:r>
        <w:rPr>
          <w:b/>
          <w:bCs/>
          <w:i/>
          <w:iCs/>
          <w:sz w:val="28"/>
          <w:szCs w:val="28"/>
          <w:lang w:val="uk-UA"/>
        </w:rPr>
      </w:r>
    </w:p>
    <w:sectPr>
      <w:type w:val="nextPage"/>
      <w:pgSz w:w="11906" w:h="16838"/>
      <w:pgMar w:left="1247" w:right="68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uk-UA"/>
    </w:rPr>
  </w:style>
  <w:style w:type="character" w:styleId="Style13">
    <w:name w:val="Основной шрифт абзаца"/>
    <w:qFormat/>
    <w:rPr/>
  </w:style>
  <w:style w:type="character" w:styleId="1">
    <w:name w:val=" Знак Знак1"/>
    <w:qFormat/>
    <w:rPr>
      <w:rFonts w:ascii="Arial" w:hAnsi="Arial" w:eastAsia="Calibri" w:cs="Arial"/>
      <w:b/>
      <w:bCs/>
      <w:kern w:val="2"/>
      <w:sz w:val="32"/>
      <w:szCs w:val="32"/>
      <w:lang w:val="uk-UA" w:bidi="ar-SA"/>
    </w:rPr>
  </w:style>
  <w:style w:type="character" w:styleId="Style14">
    <w:name w:val=" Знак Знак"/>
    <w:qFormat/>
    <w:rPr>
      <w:rFonts w:eastAsia="Calibri"/>
      <w:lang w:val="uk-UA" w:bidi="ar-SA"/>
    </w:rPr>
  </w:style>
  <w:style w:type="paragraph" w:styleId="Heading">
    <w:name w:val="Heading"/>
    <w:basedOn w:val="Normal"/>
    <w:next w:val="TextBody"/>
    <w:qFormat/>
    <w:pPr>
      <w:jc w:val="center"/>
    </w:pPr>
    <w:rPr>
      <w:rFonts w:eastAsia="Calibri"/>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0:00Z</dcterms:created>
  <dc:creator>kafedra</dc:creator>
  <dc:description/>
  <cp:keywords/>
  <dc:language>en-US</dc:language>
  <cp:lastModifiedBy>qwerty</cp:lastModifiedBy>
  <dcterms:modified xsi:type="dcterms:W3CDTF">2021-03-19T21:00:00Z</dcterms:modified>
  <cp:revision>3</cp:revision>
  <dc:subject/>
  <dc:title>ТЕМА 2</dc:title>
</cp:coreProperties>
</file>