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tabs>
          <w:tab w:val="clear" w:pos="708"/>
          <w:tab w:val="left" w:pos="19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 ЗАТВЕРДЖУЮ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Зав.кафедри фармакології та фармакогнозії</w:t>
      </w:r>
    </w:p>
    <w:p>
      <w:pPr>
        <w:pStyle w:val="Normal"/>
        <w:ind w:left="9360"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проф._____________Я.В. Рожковський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</w:t>
        <w:tab/>
        <w:tab/>
        <w:tab/>
        <w:tab/>
        <w:tab/>
        <w:tab/>
        <w:t xml:space="preserve">      «____» ______________ 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.</w:t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right" w:pos="14706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ЛЕНДАРНО-ТЕМАТИЧНИЙ ПЛАН САМОСТІЙНИХ ЗАНЯТЬ</w:t>
      </w:r>
    </w:p>
    <w:p>
      <w:pPr>
        <w:pStyle w:val="Normal"/>
        <w:tabs>
          <w:tab w:val="clear" w:pos="708"/>
          <w:tab w:val="left" w:pos="1980" w:leader="none"/>
        </w:tabs>
        <w:spacing w:lineRule="exact" w:line="302"/>
        <w:jc w:val="center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фармакології для студентів 2-3 курс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томатологічног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факультету</w:t>
      </w:r>
    </w:p>
    <w:p>
      <w:pPr>
        <w:pStyle w:val="Normal"/>
        <w:tabs>
          <w:tab w:val="clear" w:pos="708"/>
          <w:tab w:val="left" w:pos="1980" w:leader="none"/>
        </w:tabs>
        <w:spacing w:lineRule="exact" w:line="302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2020-2021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 2021-2022 </w:t>
      </w:r>
      <w:r>
        <w:rPr/>
        <w:t>навчальний рік</w:t>
      </w:r>
    </w:p>
    <w:tbl>
      <w:tblPr>
        <w:tblW w:w="15937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085"/>
        <w:gridCol w:w="1120"/>
      </w:tblGrid>
      <w:tr>
        <w:trPr>
          <w:trHeight w:val="330" w:hRule="atLeast"/>
        </w:trPr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1980" w:leader="none"/>
              </w:tabs>
              <w:spacing w:lineRule="atLeast" w:line="240"/>
              <w:rPr>
                <w:sz w:val="24"/>
              </w:rPr>
            </w:pPr>
            <w:r>
              <w:rPr>
                <w:i/>
                <w:sz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0"/>
              <w:jc w:val="center"/>
              <w:rPr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40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980" w:leader="none"/>
              </w:tabs>
              <w:spacing w:lineRule="atLeas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-сть годин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ікарська рецептура. Рецепт як один з видів лікарської документації. Регламентуючі документи щодо правил зберігання лікарських речовин, виписування рецептів, порядку відпуску ліків та виробів медичного призначення з аптек, порядок зберігання, обліку та знищення рецептурних бланків тощо. Реєстр лікарських засобів України. Державна фармакопея України.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цептурна граматика. Відпрацювання навиків виписування рецептів на різні лікарські форми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лікознавства і фармакології. Видатні вітчизняні та іноземні фармакологі і токсикологі. Основні етапи розвитку фармакотерапії. Сучасні поняття доказової медицини. Номенклатура та принципи класифікації лікарських засобів. Правила використання довідників лікарських засобів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рмакокінетика. Основні фармакокінетичні характеристики  ліків. Еквівалентність ліків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рмакодинаміка. Основні поняття про вплив ліків на організм людини. Пошук нових лікарських засобів та етапи досліджень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фармакології холінергічних засобів. Відпрацювання практичних навиків їх призначення та виписування рецептів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уєння холінотропними речовинами.  Клінічні прояви, принципи лікування. Нікотин. Токсична дія нікотину. Лікування гострого отруєння та негативні наслідки тютюнопаління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1050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фармакології адренергічних засобів. Відпрацювання практичних навиків їх призначення та виписування рецептів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застосування засобів, що захищають рецептори. Відпрацювання практичних навиків призначення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застосування засобів, що подразнюють рецептори. Відпрацювання практичних навиків призначення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рмакологія засобів для наркозу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тиловий спирт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армакокінетика і фармакодинаміка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ристання у медичній практиці. Отруєння етиловим спиртом та лікування. Алкоголізм, його соціальні аспекти. Принципи фармакотерапії алкоголізму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застосування наркотичних анальгетиків. Відпрацювання практичних навиків їх призначення та виписування рецептів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ПЗЗ та ненаркотичні анальгетики. Порівняльна характеристика представників групи та особливості використання. Відпрацювання практичних навиків виписування рецептів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використання окремих груп психотропних засобів депримуючої та стимулюючої дії. Відпрацювання практичних навиків виписування рецептів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арські та хімічні речовини, які викликають зловживання, нарко- і токсикоманії. Медико-соціальні аспекти та допомога при гострих та хронічних отруєннях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і принципи лікування серцевої недостатності. Відпрацювання практичних навиків призначення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иаритмічні засоби. Сучасні підходи до фармакотерапії аритмій. Відпрацювання практичних навиків призначення окремих груп препаратів та виписування рецептів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игіпертензивні засоби. Комбіноване застосування. Принципи лікування артеріальної гіпертензії. Відпрацювання практичних навиків призначення антигіпертензивих засобів та виписування рецептів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арські засоби, що впливають на фосфорно-кальцієвий обмін. Відпрацювання практичних навиків призначення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часні аспекти імунофармакології. Вакцини, імуноглобуліни та інші складні біологічно-активні засоби. Особливості та умови застосування. Повільно діючі протизапальні засоби. Особливості використання. Відпрацювання практичних навиків призначення окремих груп препаратів та виписування рецептів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часні принципи хіміотерапії. Небажані ефекти сульфаніламідів і антибактеріальних засобів різних хімічних груп. Відпрацювання практичних навиків виписування рецептів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ибіотики. Сучасні проблеми використання і принципи раціонального комбінування. Побічні дії окремих груп. Відпрацювання практичних навиків виписування рецептів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застосування і фармакобезпека протитуберкульозних, протипротозойних та протигельмінтних засобів. Протимікозні та противірусні засоби. Особливості сучасного використання, небажані дії. Відпрацювання практичних навиків виписування рецептів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ектициди, акарициди, протипедикульозні лікарські засоби, фуміганти, репеленти та дератизаційні засоби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ронофармакологія. Гендерна фармакологія. Фармакогенетика. Генетичні порушення та спадкові захворювання, які впливають на дію лікарських засобів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заємодія та несумісність лікарських засобів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бажані ефекти сучасних лікарських препаратів. Державний експертний центр МОЗ України: структура та функції. Роль і місце лікаря в системі фармакологічного надзору за безпечним призначенням ліків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0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1980" w:leader="none"/>
              </w:tabs>
              <w:spacing w:lineRule="exact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9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уч кафедри, доцент  ________________ К.Г. Лобашова            </w:t>
        <w:tab/>
        <w:t xml:space="preserve">         “___” ________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sz w:val="48"/>
      <w:szCs w:val="24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23:01:00Z</dcterms:created>
  <dc:creator>User</dc:creator>
  <dc:description/>
  <cp:keywords/>
  <dc:language>en-US</dc:language>
  <cp:lastModifiedBy>Paniotova</cp:lastModifiedBy>
  <cp:lastPrinted>2019-09-26T15:45:00Z</cp:lastPrinted>
  <dcterms:modified xsi:type="dcterms:W3CDTF">2021-09-07T06:53:00Z</dcterms:modified>
  <cp:revision>27</cp:revision>
  <dc:subject/>
  <dc:title>                                                                                                                                                                                                « ЗАТВЕРДЖУЮ»</dc:title>
</cp:coreProperties>
</file>