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tabs>
          <w:tab w:val="clear" w:pos="708"/>
          <w:tab w:val="left" w:pos="19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ЗАТВЕРДЖУЮ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Зав.кафедри фармакології та фармакогнозії, </w:t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проф.____________Рожковський Я.В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</w:t>
        <w:tab/>
        <w:tab/>
        <w:tab/>
        <w:tab/>
        <w:tab/>
        <w:tab/>
        <w:t xml:space="preserve">      «__31__» _______08______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right" w:pos="1470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ЕНДАРНО-ТЕМАТИЧНИЙ ПЛАН САМОСТІЙНИХ ЗАНЯТЬ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фармакології для студентів 2-3 курс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матологічн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факультету</w:t>
      </w:r>
    </w:p>
    <w:p>
      <w:pPr>
        <w:pStyle w:val="Normal"/>
        <w:tabs>
          <w:tab w:val="clear" w:pos="708"/>
          <w:tab w:val="left" w:pos="1980" w:leader="none"/>
        </w:tabs>
        <w:spacing w:lineRule="exact" w:line="302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2020-2021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2021-2022 </w:t>
      </w:r>
      <w:r>
        <w:rPr/>
        <w:t>навчальний рік</w:t>
      </w:r>
    </w:p>
    <w:tbl>
      <w:tblPr>
        <w:tblW w:w="1593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85"/>
        <w:gridCol w:w="1120"/>
      </w:tblGrid>
      <w:tr>
        <w:trPr>
          <w:trHeight w:val="330" w:hRule="atLeast"/>
        </w:trPr>
        <w:tc>
          <w:tcPr>
            <w:tcW w:w="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-сть годин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ська рецептура. Рецепт як один з видів лікарської документації. Регламентуючі документи щодо правил зберігання лікарських речовин, виписування рецептів, порядку відпуску ліків та виробів медичного призначення з аптек, порядок зберігання, обліку та знищення рецептурних бланків тощо. Реєстр лікарських засобів України. Державна фармакопея України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птурна граматика. Відпрацювання навиків виписування рецептів на різні лікарські форми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лікознавства і фармакології. Видатні вітчизняні та іноземні фармакологі і токсикологі. Основні етапи розвитку фармакотерапії. Сучасні поняття доказової медицини. Номенклатура та принципи класифікації лікарських засобів. Правила використання довідників лікарських засоб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кінетика. Основні фармакокінетичні характеристики  ліків. Еквівалентність лік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рмакодинаміка. Основні поняття про вплив ліків на організм людини. Пошук нових лікарських засобів та етапи досліджень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фармакології холі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уєння холінотропними речовинами.  Клінічні прояви, принципи лікування. Нікотин. Токсична дія нікотину. Лікування гострого отруєння та негативні наслідки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юноп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105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фармакології адренергічних засоб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фаміно-, серотоніно-, гістамінотропні та ГАМК-єргічні засоби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засобів, що захищають рецептори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засобів, що подразнюють рецептори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макологія засобів для наркозу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тиловий спирт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рмакокінетика і фармакодинамік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ристання у медичній практиці. Отруєння етиловим спиртом та лікування. Алкоголізм, його соціальні аспекти. Принципи фармакотерапії алкоголізму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наркотичних анальгетиків. Відпрацювання практичних навиків їх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ПЗЗ та ненаркотичні анальгетики. Порівняльна характеристика представників групи та особливості використання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користання окремих груп психотропних засобів депримуючої та стимулюючої дії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85"/>
        <w:gridCol w:w="1120"/>
      </w:tblGrid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карські та хімічні речовини, які викликають зловживання, нарко- і токсикоманії. Медико-соціальні аспекти та допомога при гострих та хронічних отруєннях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і принципи лікування серцевої недостатності. Відпрацювання практичних навиків призначення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аритмічні засоби. Сучасні підходи до фармакотерапії аритмій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гіпертензивні засоби. Комбіноване застосування. Принципи лікування артеріальної гіпертензії. Відпрацювання практичних навиків призначення антигіпертензивих засоб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, що впливають на кровообіг мозку та периферичний кровообіг. Фармакотерапія мігрені. Ангіопротектори. Відпрацювання практичних навиків призначення окремих груп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роблеми лікування цукрового діабету. Інсуліни. Новітні протидіабетичні засоби. Небажана дія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ські засоби, що впливають на фосфорно-кальцієвий обмін. Відпрацювання практичних навиків призначення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аспекти імунофармакології. Вакцини, імуноглобуліни та інші складні біологічно-активні засоби. Особливості та умови застосування. Повільно діючі протизапальні засоби. Особливості використання. Відпрацювання практичних навиків призначення окремих груп препаратів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мулятори метаболічних процесів. Біогенні стимулятори та інші біогенні засоби. Ферментативні засоби та інгібітори ферментів. Відпрацювання практичних навиків призначення та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ринципи хіміотерапії. Небажані ефекти сульфаніламідів і антибактеріальних засобів різних хімічних груп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біотики. Сучасні проблеми використання і принципи раціонального комбінування. Побічні дії окремих груп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тосування і фармакобезпека протитуберкульозних, протипротозойних та протигельмінтних засобів. Протимікозні та противірусні засоби. Особливості сучасного використання, небажані дії. Відпрацювання практичних навиків виписування рецепт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сектициди, акарициди, протипедикульозні лікарські засоби, фуміганти, репеленти та дератизаційні засоби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Хронофармакологія. Гендерна фармакологія. Фармакогенетика. Генетичні порушення та спадкові захворювання, які впливають на дію лікарських засобів.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та несумісність лікарських засоб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бажані ефекти сучасних лікарських препаратів. Державний експертний центр МОЗ України: структура та функції. Роль і місце лікаря в системі фармакологічного надзору за безпечним призначенням ліків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80" w:leader="none"/>
              </w:tabs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уч кафедри, доцент  ________________ К.Г. Лобашова            </w:t>
        <w:tab/>
        <w:t xml:space="preserve">         “_31__” _____08___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48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3:01:00Z</dcterms:created>
  <dc:creator>User</dc:creator>
  <dc:description/>
  <cp:keywords/>
  <dc:language>en-US</dc:language>
  <cp:lastModifiedBy>Paniotova</cp:lastModifiedBy>
  <cp:lastPrinted>2019-09-26T15:45:00Z</cp:lastPrinted>
  <dcterms:modified xsi:type="dcterms:W3CDTF">2021-09-07T06:51:00Z</dcterms:modified>
  <cp:revision>25</cp:revision>
  <dc:subject/>
  <dc:title>                                                                                                                                                                                                « ЗАТВЕРДЖУЮ»</dc:title>
</cp:coreProperties>
</file>