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ДЕСЬКИЙ НАЦІОНАЛЬНИЙ МЕДИЧНИЙ УНІВЕРСИТЕТ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КАФЕДРА РОБОТИЗОВАНОЇ ТА ЕНДОСКОПІЧНОЇ ХІРУРГІЇ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НІ  РЕКОМЕНДАЦІЇ 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 практичного заняття для аспірантів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вчальна дисципліна: «хірургі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ма заняття   </w:t>
      </w:r>
      <w:r>
        <w:rPr>
          <w:b/>
          <w:color w:val="000000"/>
          <w:sz w:val="28"/>
          <w:szCs w:val="28"/>
        </w:rPr>
        <w:t>«ГОСТРІ УСКЛАДНЕННЯ ВИРАЗКОВОЇ ХВОРОБИ ШЛУНКУ ТА ДПК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говорено та затверджено н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тодичній нараді  кафедри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27 » серпня 2020 р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№ 1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. кафедр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мед.н., професор                                                                  Малиновський А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84" w:leader="none"/>
        </w:tabs>
        <w:spacing w:lineRule="auto" w:line="360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84" w:leader="none"/>
        </w:tabs>
        <w:spacing w:lineRule="auto" w:line="360"/>
        <w:ind w:left="4320"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деса- 2020 р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І. Мета (загальна)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нати клініку неускладненої виразкової хвороби шлунку і ДПК, клініку і діагностику кальозних і пенетруючих виразок, шрамових деформацій шлунку і ДПК в залежності від стадії клінічного перебігу, знати принципи консервативного і хірургічного лікування цих ускладнен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іти діагностувати, знати клініку кровоточивої виразки шлунку та ДПК та принципи консервативного і хірургічного лікуванн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нати клініку проривної виразки шлунку і ДПК в залежності від клінічних форм перфорації та принципи консервативного і хірургічного лік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ІІ. Конкретна м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Вміти:</w:t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Вихідний рівень знань і умінь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1. Виявити основні клінічні ознаки неускладненої виразкової хвороби, кальозної і пенетруючої виразки, ознаки шрамової деформації шлунку і ДПК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1.Знати анатомо-фізіологічні особливості шлунку і ДПК (кафедри: анатомії, топографічної анатомії і оперативної хірургії, фізіології та патологічної фізіології, патологічної анатомії та гістології)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. Сформулювати і обгрунтувати клінічний діагноз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.1. Знати етіологію, патогенез, класифікацію виразкової хвороби та її ускладнень (кафедри: патологічної фізіології, пропедевтичної терапії, факультетської терапії та факультетської хірургії)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Знати класифікацію шлунково-дуоденальних кровотеч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.3. Вміти визначити ступінь важкості кровотечі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сти диференційну діагностику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3.1. Оцінити дані клінічного, лабораторного, рентгенологічного  та ендоскопічного обстежень хворого (кафедри: пропедевтичної терапії, рентгенології, кабінет функціональної діагностики, ендоскопічних обстежень)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4. Обгрунтувати покази до оперативного лікування вищезгаданих ускладнень виразкової хвороби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4. Знати покази до операції, підготовку хворих до операції, методи оперативних втручань, покази та види органозберігаючих операцій при виразковій хворобі (кафедри: топографічної анатомії і оперативної хірургії, загальної хірургії, фармакології)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актичні навички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5. Розшифрувати рентгенограми, дані ендоскопічних досліджень, в т.ч. біопсій, дані іонограми, інших лабораторних досліджень (кафедри: рентгенології, кабінет функціональної діагностики, ендоскопічних обстежень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ІІІ. Програма самостійної підготовки студенті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 Навчальні завдання</w:t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. Конкретизація завдання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1. Уміти виявити основні симптоми кальозної, пенетруючої виразки шлунку і ДПК, шрамової деформації шлунку і ДПК; перфорації виразки шлунку та ДПК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Частота і локалізація кальозних виразок шлунку і ДПК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1.2. Особливості клініки в залежності від локалізації пенетруючої виразки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1.3. Фізіологічні порушення водно-електролітного балансу, кислотно-лужного стану, гіповолемічні зміни при пілоростенозах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Знати класифікацію перфорацій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Знати патологічну анатомію перфорацій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2. Формулювання клінічного діагнозу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2.1. Знати основні нозологічні форми виразкової хвороби. Знати стадії клінічного перебігу шрамової деформації шлунку і ДПК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сти диференційну діагностику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3.1. Знати клініку первинно-виразкової форми раку шлунку, хронічного холециститу і панкреатит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3.2. Знати клініку стенозу, зумовленого раком вихідного відділу шлунку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4. Діагностувати ускладнення  виразкової хвороби до і після операцій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Кровотеча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Перфорація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Пенетрація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Малігнізація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 Гастрогенна тетанія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 Гіпохлоремічний алкалоз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 Гіпокаліємічний алкалоз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5. Призначити консервативне лікування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Лікування волемічних порушень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Декомпресія шлунку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Парентеральне харчування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Дієтотерапія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изначити покази до оперативного лікування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 Кальозні і пенетруючі виразки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 Хронічні виразки шлунку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Повторні кровотечі в анамнезі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6.4. Компенсовані, субкомпенсовані та декомпенсовані стенози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етоди оперативних втручань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1. Резекція шлунку.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Види ваготомій і пілоропластик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7.3. Гастроентероанастомоз на короткі та довгі петлі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4. Висічення виразки + ваготомія 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8. Післяопераційне лікування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Загальне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 Місцеве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9. Вирішувати тестові завдання, клінічні задачі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V.</w:t>
      </w:r>
      <w:r>
        <w:rPr>
          <w:b/>
          <w:sz w:val="28"/>
          <w:szCs w:val="28"/>
          <w:u w:val="single"/>
        </w:rPr>
        <w:t xml:space="preserve"> Завдання для НДР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іагностика та лікування кальозних та пенетруючих виразок шлунку і ДПК (реферат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іагностика та лікування пілоростенозів (реферат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іагностика і лікування шлунково-кишкових кровотеч (реферат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іагностика і лікування проривної виразки шлунку і ДПК (рефера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.</w:t>
      </w:r>
      <w:r>
        <w:rPr>
          <w:b/>
          <w:sz w:val="28"/>
          <w:szCs w:val="28"/>
          <w:u w:val="single"/>
        </w:rPr>
        <w:t xml:space="preserve"> Джерело інформації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Хирургические болезни (Под ред. М.И.Кузина), М.: «Медицина», 2008.- С. 318-32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Клинические рекомендации по диагностике и лечению заболеваний органов пищеварения. Под редакцией Березницкого Я.С., Днепропетровск., 2002. – С54-5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.С.Березницький, М.П.Захараш, В.Г.Мішалов  «Хірургія», Том ІІІ  2011 , Підручник , 628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Лекції з госпітальної хірургії в 3 томах. За редакцією професора В.Г. Мішалова. “Асканія”, Київ, 200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Хірургія” , Підручник М.П. // Захараш, О.І.Пойда, М.Д.Кучер.-«Нова книга», 2014.-687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ірургічні хвороби: Підручник/За ред.проф.П.Г.Кондратенка.-Х.:Факт,2006.-816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бщая хирургия. Под редакцией Желиба Н.Д., Химич С.Д., Киев «Медицина», 2011. – 488 с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1191" w:top="1259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6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METOD ROZROBK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23:00Z</dcterms:created>
  <dc:creator>Гринчук Ф.В.</dc:creator>
  <dc:description/>
  <cp:keywords/>
  <dc:language>en-US</dc:language>
  <cp:lastModifiedBy>Дмитро Вадимович Корчовий</cp:lastModifiedBy>
  <cp:lastPrinted>1999-09-17T13:14:00Z</cp:lastPrinted>
  <dcterms:modified xsi:type="dcterms:W3CDTF">2021-04-18T17:47:00Z</dcterms:modified>
  <cp:revision>11</cp:revision>
  <dc:subject/>
  <dc:title>БУКОВИНСЬКА ДЕРЖАВНА МЕДИЧНА АКАДЕМІЯ</dc:title>
</cp:coreProperties>
</file>