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 практичного заняття для аспірант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ГОСТРА КИШКОВА НЕПРОХІДНІ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мед.н., професор                                                                  </w:t>
      </w:r>
      <w:r>
        <w:rPr>
          <w:sz w:val="28"/>
          <w:szCs w:val="28"/>
          <w:lang w:val="uk-UA"/>
        </w:rPr>
        <w:t>Малиновський А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ес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1 : МЕХАНІЧНА КИШКОВА НЕПРОХІД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 Ме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гальна) : Знати етіологію, патогенез, класифікацію, клініку, діагностику, диференціальну діагностику механічної кишкової непрохідності. Володіти принципами підготовки хворих до операції, методами оперативних втручань і веденням післяопераційного пері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Конкретна 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У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чатковий рівень знань і навичок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механічної кишкової непрохідност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 Знати анатомо-фізіологічні особливості кишечника(кафедри: анатомії, фізіології, топографічній анатомії і оперативній хірургії, терапії пропедевтики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ти етіологію, патогенез, класифікацію, клініку обтураційної і странгуляційної кишкової непрохідності(кафедри: патологічній фізіології, патологічній анатомії, терапії пропедев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аль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ендоскопічного обстежень хворого(кафедри: біохімії, терапії пропедевтики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грунтувати показання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ти показання до операції, передопераційну підготовку хворих, принципи оперативних втручань, ведення післяопераційного періоду(кафедри: фармакології, топографічній анатомії і оперативній хірургії, загальній хірургії, патологічній фізі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іти розшифровувати рентгенограми, оцінювати дані лабораторних аналізів, виконувати поперекову новокаїнову блокаду, сифонову клізму(кафедри: терапії пропедевтики, загальної хірургії, рентгенології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Програма самостійної підготовки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Учбов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міти розпізнати основні ознаки гострої механічної кишкової непрохідност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4. Пальпаторне, перкуторне і аускультативне обсте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Дані лабораторного, інструментального і апаратних методів обстеже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ка клинического диагноза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нать классификацию острой механической кишечной непроходимости. Знати класифікацію гострої механічної кишкової непрохідност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аль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нати клініку динамічною(спастичною і паралітичною), обтураційною, странгуляційною і змішаних видів гострої кишкової непрохід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одити диференціальний діагноз з гострим панкреатитом, гострим холециститом, перфоративной виразкою, перитонітом, ущемленою грижею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. Призначити консервативне лікування(за </w:t>
            </w:r>
            <w:r>
              <w:rPr>
                <w:sz w:val="28"/>
                <w:szCs w:val="28"/>
                <w:lang w:val="uk-UA"/>
              </w:rPr>
              <w:t>показа</w:t>
            </w:r>
            <w:r>
              <w:rPr>
                <w:sz w:val="28"/>
                <w:szCs w:val="28"/>
              </w:rPr>
              <w:t>ми)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Декомпресія шлунку і кишеч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рекція гідроіонних поруш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ідновлення об'єму циркулюючої плаз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иконання новокаїнових блок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пазмолі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Антихолинэстеразные препар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Оцінка проведених консервативних заходів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 оперативних втручань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цінка життєздатності к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етоди відновлення життєздатності к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езекція нежиттєздатної к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вохетапна опе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Трьохетапна опер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Ведення післяопераційного період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Зага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Місце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Читати дані оглядової рентгенографії і ириг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Інтерпретувати дані лабораторних методів дослі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Виконання новокаїнових блок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Проведення декомпресії шлунку, кишечника, сифонової клізм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рішувати тестові завдання, клінічні завд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V. Завдання для Н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тогенез странгуляційної кишкової непрохід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рефе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2 : ДИНАМІЧНА КИШКОВА НЕПРОХІДНІСТЬ(ДК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 Ме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гальна) : Знати етіологію, патогенез, класифікацію, клініку, діагностику, диференціальну діагностику динамічної кишкової непрохідності. Володіти принципами консервативного лікування і знати показання до оперативного втру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ІІ. Конкретна м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) У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очатковий рівень знань і навичок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динамічної кишкової непрохідності(ДКН)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ти анатомо-морфо-физиологичные особливості кишечника(кафедри: анатомії, гістології, патологічній анатомії, топографічній анатомії і оперативній хірургії, фізіології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ти етіологію, патогенез, класифікацію, клініку ДКН(кафедри: патологічній фізіології, патологічній анатомії, мікробіології, терапії пропедев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аль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(кафедри: терапії пропедевтики, рентгенологія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грунтувати покази до консервативного лікування і його метод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 Знати механізм дії : антихолинестеразних препаратів, спазмолітичних засобі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uk-UA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lang w:val="uk-UA"/>
              </w:rPr>
              <w:t xml:space="preserve">  блокаторів, принципи білкової і водно-електролітної корекції, новокаїнові блокади(кафедри: фармакології, терапії пропедевтики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актичні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ть: техніку виконання перидуральной анестезії, проведення декомпресії шлунку, сифнной клізми, електростимуляцію кишечника, розшифровувати рентгенограми(кафедри: терапії пропедевтики, загальної хірургії, анестезиологии, медичної фізики, рентгенології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Програма самостійної підготовки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Учбов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іти розпізнати основні ознаки динамічної кишкової непрохідност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альпаторне, перкуторне і аускультативне обсте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5. Дані лабораторного, рентгенологічного обстеже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Формулювання клінічного діагноз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нати класифікацію динамічної кишкової непрохідност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аль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. Знати клініку спастичної і паралітичної кишкової непрохідності; обтураційній і странгуляційній кишковій непрохідності; гострого панкреатиту, перитоніт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значити консервативне лікування паралітичної кишкової непрохідност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4.1. Усунення патологічного процесу, який привів до паралітичної кишкової непрохід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ходи по відновленню моторики кишеч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ведення лікувально-діагностичного комплексу і послідовність його викон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Декомпр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шлун</w:t>
            </w:r>
            <w:r>
              <w:rPr>
                <w:sz w:val="28"/>
                <w:szCs w:val="28"/>
              </w:rPr>
              <w:t xml:space="preserve">ка и кишечника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начить консервативное лечение спастической кишечной непроходимост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Устранение причины непроход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значение спазмолитических преп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Физиотерапевтическое лечение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Р</w:t>
            </w:r>
            <w:r>
              <w:rPr>
                <w:sz w:val="28"/>
                <w:szCs w:val="28"/>
                <w:lang w:val="uk-UA"/>
              </w:rPr>
              <w:t>ішати</w:t>
            </w:r>
            <w:r>
              <w:rPr>
                <w:sz w:val="28"/>
                <w:szCs w:val="28"/>
              </w:rPr>
              <w:t xml:space="preserve"> тесто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да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>,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задач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V. </w:t>
      </w: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b/>
          <w:sz w:val="28"/>
          <w:szCs w:val="28"/>
          <w:u w:val="single"/>
        </w:rPr>
        <w:t xml:space="preserve"> для Н</w:t>
      </w: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Р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кування дінамічної кишкової непрохідності (реферат).</w:t>
      </w:r>
    </w:p>
    <w:p>
      <w:pPr>
        <w:pStyle w:val="Normal"/>
        <w:jc w:val="both"/>
        <w:rPr/>
      </w:pPr>
      <w:r>
        <w:rPr>
          <w:sz w:val="28"/>
          <w:szCs w:val="28"/>
        </w:rPr>
        <w:t>2. Патогенез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иш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ої</w:t>
      </w:r>
      <w:r>
        <w:rPr>
          <w:sz w:val="28"/>
          <w:szCs w:val="28"/>
        </w:rPr>
        <w:t xml:space="preserve"> непро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рефера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Источник 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нформац</w:t>
      </w:r>
      <w:r>
        <w:rPr>
          <w:b/>
          <w:sz w:val="28"/>
          <w:szCs w:val="28"/>
          <w:u w:val="single"/>
          <w:lang w:val="uk-UA"/>
        </w:rPr>
        <w:t>ії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Хирургические </w:t>
      </w:r>
      <w:r>
        <w:rPr>
          <w:sz w:val="28"/>
          <w:szCs w:val="28"/>
          <w:lang w:val="uk-UA"/>
        </w:rPr>
        <w:t>болезни</w:t>
      </w:r>
      <w:r>
        <w:rPr>
          <w:sz w:val="28"/>
          <w:szCs w:val="28"/>
        </w:rPr>
        <w:t xml:space="preserve">. М.М.Кузин, О.С.Шкроб, Н.М.Кузин и др.; Под </w:t>
      </w:r>
      <w:r>
        <w:rPr>
          <w:sz w:val="28"/>
          <w:szCs w:val="28"/>
          <w:lang w:val="uk-UA"/>
        </w:rPr>
        <w:t>ред</w:t>
      </w:r>
      <w:r>
        <w:rPr>
          <w:sz w:val="28"/>
          <w:szCs w:val="28"/>
        </w:rPr>
        <w:t xml:space="preserve"> М.И.Кузина. – М.: Медицина, </w:t>
      </w:r>
      <w:r>
        <w:rPr>
          <w:sz w:val="28"/>
          <w:szCs w:val="28"/>
          <w:lang w:val="uk-UA"/>
        </w:rPr>
        <w:t>2002</w:t>
      </w:r>
      <w:r>
        <w:rPr>
          <w:sz w:val="28"/>
          <w:szCs w:val="28"/>
        </w:rPr>
        <w:t xml:space="preserve">. – С. </w:t>
      </w:r>
      <w:r>
        <w:rPr>
          <w:sz w:val="28"/>
          <w:szCs w:val="28"/>
          <w:lang w:val="uk-UA"/>
        </w:rPr>
        <w:t>693 - 7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С.Березницький, М.П.Захараш, В.Г.Мішалов  «Хірургія», Том ІІІ  2011 , Підручник , 6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ії з госпітальної хірургії в 3 томах. За редакцією професора В.Г. Мішалова. “Асканія”, Київ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рургічні хвороби: Підручник/За ред.проф.П.Г.Кондратенка.-Х.:Факт,2006.-816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ірургія ( за ред.  Я.С.Березницького, М.П. Захараша, В.Г. Мішалова, В.О. Шідловського.  Дніпропетровськ, РВА «Дніпро-</w:t>
      </w:r>
      <w:r>
        <w:rPr>
          <w:sz w:val="28"/>
          <w:szCs w:val="28"/>
          <w:lang w:val="en-US"/>
        </w:rPr>
        <w:t>VAI</w:t>
      </w:r>
      <w:r>
        <w:rPr>
          <w:sz w:val="28"/>
          <w:szCs w:val="28"/>
          <w:lang w:val="uk-UA"/>
        </w:rPr>
        <w:t xml:space="preserve">» 2007. с 371 – 380, 384 – 40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4:00Z</dcterms:created>
  <dc:creator>Gosha</dc:creator>
  <dc:description/>
  <cp:keywords/>
  <dc:language>en-US</dc:language>
  <cp:lastModifiedBy>Дмитро Вадимович Корчовий</cp:lastModifiedBy>
  <dcterms:modified xsi:type="dcterms:W3CDTF">2021-04-18T19:46:00Z</dcterms:modified>
  <cp:revision>12</cp:revision>
  <dc:subject/>
  <dc:title/>
</cp:coreProperties>
</file>