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РОБОТИЗОВАНОЇ ТА ЕНДОСКОПІЧНОЇ ХІРУРГ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з практичного заняття для аспіранті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</w:t>
      </w:r>
      <w:r>
        <w:rPr>
          <w:b/>
          <w:color w:val="000000"/>
          <w:sz w:val="28"/>
          <w:szCs w:val="28"/>
        </w:rPr>
        <w:t>«ГОСТРИЙ АПЕНДИЦИ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 » серпня 2020 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 Малиновський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са- 2020 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и етіологію, патогенез, класифікацію, клініку, діагностику, диференційну діагностику гострого і хронічного апендициту. Володіти методами виконання операцій та знати покази до оперативного втруч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бирати скарги, анамнестичні дані, визначати основні клінічні симптоми гострого і хронічного апендиц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ти анатомо-фізіологічні особливості червоподібного відростку (кафедри: анатомії, топографічної анатомії і оперативної хірургії, фізіоло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ти етіологію, патогенез, класифікацію, клініку гострого і хронічного апендициту (кафедри: патологічної фізіології, патологічної анатомії, мікробіоло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, ультразвукового, ендоскопічного обстежень хворого (кафедри: пропедевтичної терапії, рентгенології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грунтувати покази та протипокази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Знати оперативні доступи при апендектомії, основні етапи типової та ретроградної апендектомії, покази до дренування та до заведення тампону (кафедри: топографічної анатомії і оперативної хірург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озшифрувати результати загального аналізу крові та аналізу сечі по Ничипоренко, результати, отримані при проведенні теплобачення, рентгенограми,  (кафедри: пропедевтичної терапії, рентгенології, кабінет функціональної діагностики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Уміти виявити основні ознаки гострого і хронічного апендиц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карги хвор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ані огляд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4. Пальпаторне, перкуторне та аускультативне обстеженн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5. Дані лабораторного, інструментального, рентгенологічного та апаратного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1. Знати класифікацію гострого і хронічного апендицит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Провести диференцій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3.1. Знати клініку перфоративної виразки шлунку і ДПК, гострого холециститу, гострого панкреатиту, гострої кишкової непрохідності, хвороби Крона, мезентеріального лімфаденіту, дивертикула Меккеля, плевриту, правобічної пневмонії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Визначити покази і протипокази до оперативного втруч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4.1.Визначити хірургічну тактику в залежності від чіткості вираженості клінічної картини та встановити покази и протипокази до операції. 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Призначити консервативне лікування в післяопераційному період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ежим, дієт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неболюючі засоб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Десенсибілізуюч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езінтоксикаційна терап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Антибактеріальні препара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Фізіотерапевтичні засоб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 операці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Оперативні доступи при апендектомії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 Етапи типової і ретроградної апендектомії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3. Дренування очеревинної порожнини та підведення тампону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стандартні ситуації в хірургіїх червеподібного відростку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чини розвитку ускладнень після апендектомії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.</w:t>
      </w:r>
      <w:r>
        <w:rPr>
          <w:b/>
          <w:sz w:val="28"/>
          <w:szCs w:val="28"/>
          <w:u w:val="single"/>
        </w:rPr>
        <w:t xml:space="preserve"> Джерело інформації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ерелік використаних джере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Хірургія” , Підручник М.П. // Захараш, О.І.Пойда, М.Д.Кучер.-«Нова книга», 2014.-687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6"/>
        </w:rPr>
        <w:t>Хирургические болезни: Учебник / М.И. Кузин, О.С. Шкроб, Н.М. Кузин и др..; Под ред. М.И. Кузина.- 3-е изд., перераб. и доп.- М.: Медицина, 2008.- 784 с. [С. 623- 646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6"/>
        </w:rPr>
        <w:t>Факультетська хірургія / За ред. В.О. Шідловського, М.П. Захараша. – Тернопіль: Укрмедкнига, 2002. –  544 с. [С. 53- 76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Хірургія / За ред.. Я.С. Березницького, М.П. Захараша, В.Г. Мішалова, В.О. Шідловського.- Дніпропетровськ: РВА «Дніпро- </w:t>
      </w:r>
      <w:r>
        <w:rPr>
          <w:sz w:val="28"/>
          <w:szCs w:val="26"/>
          <w:lang w:val="en-US"/>
        </w:rPr>
        <w:t>VAL</w:t>
      </w:r>
      <w:r>
        <w:rPr>
          <w:sz w:val="28"/>
          <w:szCs w:val="26"/>
        </w:rPr>
        <w:t xml:space="preserve">», 2007.- У 3-х томах[С. </w:t>
      </w:r>
      <w:r>
        <w:rPr>
          <w:sz w:val="28"/>
          <w:szCs w:val="26"/>
          <w:lang w:val="ru-RU"/>
        </w:rPr>
        <w:t>45- 55</w:t>
      </w:r>
      <w:r>
        <w:rPr>
          <w:sz w:val="28"/>
          <w:szCs w:val="26"/>
        </w:rPr>
        <w:t>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18" w:hanging="360"/>
        <w:jc w:val="both"/>
        <w:rPr>
          <w:b/>
          <w:b/>
          <w:sz w:val="28"/>
          <w:szCs w:val="28"/>
        </w:rPr>
      </w:pPr>
      <w:r>
        <w:rPr>
          <w:sz w:val="28"/>
          <w:szCs w:val="26"/>
          <w:lang w:val="ru-RU"/>
        </w:rPr>
        <w:t xml:space="preserve">  </w:t>
      </w:r>
      <w:r>
        <w:rPr>
          <w:sz w:val="28"/>
          <w:szCs w:val="26"/>
        </w:rPr>
        <w:t>Клиническая хирургия: национальное руководство : в 3 т. / под ред. B.C. Савельева, А.И. Кириенко. - М.: ГЭОТАР- Медиа, 2008-2009. [С. 103- 142]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клав</w:t>
      </w:r>
      <w:r>
        <w:rPr>
          <w:sz w:val="28"/>
          <w:szCs w:val="28"/>
        </w:rPr>
        <w:t xml:space="preserve"> ас. Мурав</w:t>
      </w:r>
      <w:r>
        <w:rPr>
          <w:sz w:val="28"/>
          <w:szCs w:val="28"/>
          <w:lang w:val="ru-RU"/>
        </w:rPr>
        <w:t>йо</w:t>
      </w:r>
      <w:r>
        <w:rPr>
          <w:sz w:val="28"/>
          <w:szCs w:val="28"/>
        </w:rPr>
        <w:t>в П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91" w:top="125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METOD ROZROBK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3:00Z</dcterms:created>
  <dc:creator>Гринчук Ф.В.</dc:creator>
  <dc:description/>
  <cp:keywords/>
  <dc:language>en-US</dc:language>
  <cp:lastModifiedBy>Дмитро Вадимович Корчовий</cp:lastModifiedBy>
  <cp:lastPrinted>2016-02-10T09:07:00Z</cp:lastPrinted>
  <dcterms:modified xsi:type="dcterms:W3CDTF">2021-04-18T17:47:00Z</dcterms:modified>
  <cp:revision>11</cp:revision>
  <dc:subject/>
  <dc:title>БУКОВИНСЬКА ДЕРЖАВНА МЕДИЧНА АКАДЕМІЯ</dc:title>
</cp:coreProperties>
</file>