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ГОСТРИЙ ПАНКРЕАТ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серпня 2020 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- 202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клініку, діагностику, диференційну діагностику гострого панкреатиту. Володіти принципами консервативного лікування, знати покази до оперативного втручання і методи виконання опера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нати анатомо-морфологічні особливості підшлункової залози (кафедри: анатомії, топографічної анатомії і оперативної хірургії, гістології, фізіології, пропедевтичної терап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, клініку гострого панкреатиту (кафедри: патологічної фізіології, патологічної анатомії, мікроб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Обгрунтувати покази до консервативного лікування і його метод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Знати механізм дії: антиферментних, знеболюючих засобів, спазмолітиків, антибіотиків, вітамінів, цитостатиків; принципи дезінтоксикаційної, десенсибілізуючої та протизапальної терапії (кафедри: фармакології,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тосувати місцевий вплив на патологічний процес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Знати техніку введення шлункового зонду, промивання шлунку, проведення місцевої гіпотермії; знати принципи дії УВЧ,     внутрішньотканинного електрофорезу (кафедри: загальної хірур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Призначити різні види новокаїнових блокад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Знати методику виконання новокаїнових блокад (кафедри: топографічної анатомії та оперативної хірургії, загальної хірургії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грунтувати покази до оперативного лікування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 Знати покази до операції, підготовку хворих до операції, методи оперативних втручань, шляхи дренування сальникової сумки (кафедри: топографічної анатомії і оперативної хірургії, загальної хірургії, фармак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Розшифрувати  результати ультразвукового дослідження підшлункової залози та жовчних протоків; виконувати зондування шлунку, поперекову, паранефральну блокади і блокаду круглої зв’язки печінки (кафедри: топографічної анатомії і оперативної хірургії, загальної хірургії, пропедевтичної терапії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симптоми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4. Пальпаторне, перкуторне та аускультативне обстеженн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5. Дані лабораторного, інструментального, рентгенологічного, УЗД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класифікацію гострого панкреатит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нати ускладнення гострого панкреати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1. Знати клініку виразкової хвороби та її ускладнень, гострого холециститу, гострого плевриту, пневмонії, кишкової непрохідності, ниркової кольки, інфаркту міокард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Діагностувати ускладнення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кротичний панкреати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еритоніт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севдокіста та кіста підшлункової залоз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Заочеревинна флегмон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еханічна жовтяниц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Абсцес сальникової сум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жим, дієт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2. Введення шлункового зонду, промивання шлунк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Місцева гіпотерм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неболюючі засоб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пазмолітик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Десенсибілізуюч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игнічення секреції підшлункової залоз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Антифермент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Антибактеріаль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Дезінтоксикаційна терап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Парентеральне харчуванн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Фізіотерапевтичні засоб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Проведення новокаїнових блокад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аранефральна новокаїнова блокад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Поперекова блокада за Романом-Столяро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Блокада круглої зв’язки печін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Абсолютн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Відносні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Техніка оперативних втручань в залежності від форми гострого панкреа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екомпресія біліарної систем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 Дренуванн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Некректом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Резекція підшлункової залоз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Секвестректомі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6. Марсупіаліз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Панкреатектомі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8. Оментопанкреато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екс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 Малоінвазивні втруча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Місцев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Загальн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е лікування гострого панкреатиту і його ускладнень (реферат).</w:t>
      </w:r>
    </w:p>
    <w:p>
      <w:pPr>
        <w:pStyle w:val="Normal"/>
        <w:jc w:val="both"/>
        <w:rPr/>
      </w:pPr>
      <w:r>
        <w:rPr>
          <w:sz w:val="28"/>
          <w:szCs w:val="28"/>
        </w:rPr>
        <w:t>2. Клініка і діагностика гострого панкреатит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/>
      </w:pPr>
      <w:r>
        <w:rPr>
          <w:sz w:val="28"/>
          <w:szCs w:val="28"/>
        </w:rPr>
        <w:t>1. Я.С.Березницький, М.П.Захараш, В.Г.Мішалов  «Хірургія», Том ІІІ  2011 , Підручник , 628 с.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/>
      </w:pPr>
      <w:r>
        <w:rPr>
          <w:sz w:val="28"/>
          <w:szCs w:val="28"/>
        </w:rPr>
        <w:t>2.Лекції з госпітальної хірургії в 3 томах. За редакцією професора В.Г. Мішалова. “Асканія”, Київ, 2008.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/>
      </w:pPr>
      <w:r>
        <w:rPr>
          <w:sz w:val="28"/>
          <w:szCs w:val="28"/>
        </w:rPr>
        <w:t>3.„Хірургія” , Підручник М.П. // Захараш, О.І.Пойда, М.Д.Кучер.-«Нова книга», 2014.-687с.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Хірургічні хвороби: Підручник/За ред.проф.П.Г.Кондратенка.-Х.:Факт,2006.-816с. 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91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4:00Z</dcterms:created>
  <dc:creator>Admin</dc:creator>
  <dc:description/>
  <cp:keywords/>
  <dc:language>en-US</dc:language>
  <cp:lastModifiedBy>Дмитро Вадимович Корчовий</cp:lastModifiedBy>
  <dcterms:modified xsi:type="dcterms:W3CDTF">2021-04-18T17:47:00Z</dcterms:modified>
  <cp:revision>11</cp:revision>
  <dc:subject/>
  <dc:title>ОДЕСЬКИЙ НАЦІОНАЛЬНИЙ МЕДИЧНИЙ УНІВЕРСИТЕТ</dc:title>
</cp:coreProperties>
</file>