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АБДОМІНАЛЬНІ ГРИЖІ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міти обстежити хворих паховою, стегновою грижею, проводити діагностику і диференційну діагностику, визначити відповідний метод хірургічного 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Обстежити хворого паховою, стегновою грижею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и анатомо-морфофункціональні  особливості пахового, стегнового каналу (кафедри: анатомії, патологічної анатомії та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диференційну діагностику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Оцінити особливості пахового та стегнового каналу, дані пальцевого дослідження (кафедра топографічної анатомії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Вибрати оптимальну методику оперативного втручання для конкретного хворого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 Знати класифікацію гриж, відмінності між прямою та косою паховою грижею та стегновою грижею (кафедра топографічної анатом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Обгрунтувати план ведення післяопераційного період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Знати механізм дії антикоагулянтів, корекцію порушень органів дихання та серцево-судинної системи (кафедри: фармакології, факультетської терапії, пропедевтики внутрішніх хвороб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цеве дослідження пахового канал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ти виявити основні прояви пахової, стегнової гриж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натомо-фізіологічні особливості пахового, стегнового канал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Етіологія пахових, стегнових гриж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атогенез пахових, стегнових гриж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и класифікацію стегнових, пахових гриж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клініку пахових, стегнових гриж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 оперативних втручань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1. Знати види оперативних втручань при пахових і стегнових грижа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2. Знати особливості оперативної техніки при ковзній гриж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ісляопераційне ведення хворих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иди ускладн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філактика ускладн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природжених пахових гриж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ференційна діагностика стегнових гриж з іншою патологією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ультетська хірургія. Под редакцією В.О. Шідловського і М.П. Захараша. Тернопіль. «Укрмедкнига». 2002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Виконав ас.  Корчовий Д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91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6:00Z</dcterms:created>
  <dc:creator>Гринчук Ф.В.</dc:creator>
  <dc:description/>
  <cp:keywords/>
  <dc:language>en-US</dc:language>
  <cp:lastModifiedBy>Дмитро Вадимович Корчовий</cp:lastModifiedBy>
  <cp:lastPrinted>2016-02-10T09:13:00Z</cp:lastPrinted>
  <dcterms:modified xsi:type="dcterms:W3CDTF">2021-04-18T19:49:00Z</dcterms:modified>
  <cp:revision>12</cp:revision>
  <dc:subject/>
  <dc:title>БУКОВИНСЬКА ДЕРЖАВНА МЕДИЧНА АКАДЕМІЯ</dc:title>
</cp:coreProperties>
</file>