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РОБОТИЗОВАНОЇ ТА ЕНДОСКОПІЧНОЇ ХІРУРГІЇ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практичного заняття для аспірант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заняття   </w:t>
      </w:r>
      <w:r>
        <w:rPr>
          <w:b/>
          <w:bCs/>
          <w:sz w:val="28"/>
          <w:szCs w:val="28"/>
          <w:lang w:val="uk-UA"/>
        </w:rPr>
        <w:t>“Хірургічна патологія легень та плеври. Принципи діагностики та лікування”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кафедр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7 » серпня 2020 р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ед.н., професор                                                                  Малиновський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еса- 2020 р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1. Тема заняття: </w:t>
      </w:r>
      <w:r>
        <w:rPr>
          <w:sz w:val="28"/>
          <w:lang w:val="uk-UA"/>
        </w:rPr>
        <w:t>“Хірургічна патологія легень та плеври. Принципи  діагностики і лікування” – 2 год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 xml:space="preserve">2. Актуальність теми. </w:t>
      </w:r>
      <w:r>
        <w:rPr>
          <w:sz w:val="28"/>
          <w:lang w:val="uk-UA"/>
        </w:rPr>
        <w:t>Захворювання органів дихання, включаючи туберкульоз і пухлини легень, являють собою важливу соціально-медичну проблему, тому що займають одне з провідних місць у хірургічній допомогі. Ця обставина зумовлює підвищену увагу вчених, організаторів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 і практичних лікарів до таких захворювань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3. Цілі заняття: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  <w:t xml:space="preserve">3.1. Загальні цілі. </w:t>
      </w:r>
      <w:r>
        <w:rPr>
          <w:sz w:val="28"/>
          <w:lang w:val="uk-UA"/>
        </w:rPr>
        <w:t>На основі знань етіології, патогенезу, основних і додаткових методів дослідження вміти діагностувати хірургічну патологію легень та плеври. Провести диференційну діагностику, вміти скласти і обґрунтувати план лікування, проводити профілактику цих захворювань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 xml:space="preserve">3.2. Виховні цілі. </w:t>
      </w:r>
      <w:r>
        <w:rPr>
          <w:sz w:val="28"/>
          <w:lang w:val="uk-UA"/>
        </w:rPr>
        <w:t>Ознайомитися з внеском вітчизняних вчених у вивчення проблеми сучасної діагностики та методів лікування хворих з хірургічною патологією легень та плеври, вміти пояснити хворому в доступній формі про показання до звернення за  медичною допомогою в лікувально-профілактичні заклади на ранніх стадіях захворювання, необхідність профілактичних оглядів, профілактику можливих захворювань та довести інформацію про можливі ускладн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3.3. Конкретні цілі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нати: 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тіологію і патогенез хірургічних захворювань легень та плеври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інічні прояви цієї патології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ю захворювань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нтгенологічні симптоми і ознаки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абораторну діагностику і додаткові методи дослідження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итерії клінічного діагнозу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казання до амбулаторного та стаціонарного лікування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Цілі лікування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казання до консервативного та хірургічного методів лікуванн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3. 4. </w:t>
      </w:r>
      <w:r>
        <w:rPr>
          <w:sz w:val="28"/>
          <w:lang w:val="uk-UA"/>
        </w:rPr>
        <w:t>На основі теоретичних знань з теми: “Хірургічна патологія легень та плеври” –</w:t>
      </w:r>
      <w:r>
        <w:rPr>
          <w:b/>
          <w:bCs/>
          <w:sz w:val="28"/>
          <w:lang w:val="uk-UA"/>
        </w:rPr>
        <w:t xml:space="preserve"> Оволодіти методиками (вміти):</w:t>
      </w:r>
    </w:p>
    <w:p>
      <w:pPr>
        <w:pStyle w:val="TextBody"/>
        <w:numPr>
          <w:ilvl w:val="0"/>
          <w:numId w:val="26"/>
        </w:numPr>
        <w:rPr/>
      </w:pPr>
      <w:r>
        <w:rPr/>
        <w:t>На основі даних скарг хворого, анамнезу захворювання і фізікальних методів обстеження сформулювати попередній діагноз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рентгенологічні ознаки захворювання в залежності від стадії патологічного процесу та його ускладнень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вати данні лабораторної діагностики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значити додаткові методи обстеження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ести диференційну діагностику з метою уточнення діагнозу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ставити клінічний діагноз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значити комплексне патогенетичне консервативне лікування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міти діагностувати ускладнення основного захворювання, котрі можуть виникнути в процесі консервативного лікування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ати невідкладну хірургічну допомогу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міти сформулювати показання до радикального хірургічного лікування.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володіти методиками: плевральної пункції, пункції порожнини абсцесу, дренування порожнини та абсцесу легенів, методами санації трахеобронхіального дерева, технікою налагодження систем активної аспірації.</w:t>
      </w:r>
    </w:p>
    <w:p>
      <w:pPr>
        <w:pStyle w:val="TextBodyIndent"/>
        <w:rPr/>
      </w:pPr>
      <w:r>
        <w:rPr/>
        <w:t>4. Матеріали до аудиторної самостійної підготовки (міждисциплінарна інтеграція).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6"/>
        <w:gridCol w:w="3041"/>
        <w:gridCol w:w="26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сциплі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м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передні дисциплін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en-US"/>
              </w:rPr>
            </w:pPr>
            <w:r>
              <w:rPr>
                <w:lang w:val="uk-UA"/>
              </w:rPr>
              <w:t>Анатомі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альна фізіолог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атологічна анатомія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фологію та анатомічні данні дихальної системи, схему сегментарних бронхів. Кровопостачання легень. Лімфатичну систему та іннервацію легенів та плев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альну характери-тику органів дихання. Біомеханіку дихальних рухів. Статистичні пара-метри системи зов-нішнього дих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оморфологію основних захворювань органів дихання, морфологічні ознаки пошкоджень, елементи запальних реакцій в легенях, бронхоектазії та основні форми дистрофічних процесів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ити функціональні показники в нормі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ступні дисципліни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ологічна фізіологія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 Пропедевтика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іх хвороб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Рентгенологія та радіологія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ікробіолог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. Імунологі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офізіологічні  механізми порушень легеневого дихання при хірургічних захворюваннях лег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ку пальпації, перкусії та аускультації органів грудної клітк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рентгенологічного та радіологічного до-слідження леге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ови і методи про-ведення мікробіологічного дослідження у хворих хірургічною патологією леге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казників специфічного імунітету, виявлення аутоімуних процесів та неспецифічної імунологічної реактивності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ити види та ступені дихальної недостат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повноцінне фізікальне обстеження хворог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ізняти рентгенологічні ознаки  хвороб легенів в порівнянні з норм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илучення матеріалу для мікробіологічного дослід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мплексне імунологічне дослідженн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нутрішньопредмет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теграці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а рентгенолог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ронхолог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альна діагностик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армаколог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ракальна хірургія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нтгенологічні ознаки хірургічної патології органів грудної кліт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графію бронхів. Ендоскопічні і біоптичні методи обсте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чні параметри системи зовнішнього дихання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у медичних препаратів та дози згідно віку та ваги паціє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азання до оператив-ного лікування хворих з хірургічною патологією легень та плевр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 хірургічних втручань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уватися в рентгенологічній діагности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ізнити патологічні зміни в ендоскопічні картині бронх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ити результати функціонального до-слідження з визначен-ням ступеню ди-хальної недостат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значити адекватну комплексну терапію при хірургічних хворобах легень та плев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під контро-лем викладача: плевра-льну пункцію, дрену-вання плевральної порожнини, пункцію або дренування поро-жнини абсцесу, мікро-трахеостомію, надати невідкладну допомогу при напруженому пневмотораксі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5. Зміст теми.</w:t>
      </w:r>
    </w:p>
    <w:p>
      <w:pPr>
        <w:pStyle w:val="2"/>
        <w:rPr/>
      </w:pPr>
      <w:r>
        <w:rPr/>
        <w:tab/>
      </w:r>
      <w:r>
        <w:rPr>
          <w:b w:val="false"/>
          <w:bCs w:val="false"/>
        </w:rPr>
        <w:t>Серед невідкладних хірургічних захворювань грудей найбільше значення мають хвороби легень та плеври. На початковому етапі обстеження найбільше значення придається ознакам, що визначають клінічну картину захворювання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йбільше частими клінічними синдромами при хірургічних захворюваннях легень та плеври є:</w:t>
      </w:r>
    </w:p>
    <w:p>
      <w:pPr>
        <w:pStyle w:val="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острий біль у грудях;</w:t>
      </w:r>
    </w:p>
    <w:p>
      <w:pPr>
        <w:pStyle w:val="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остра задуха;</w:t>
      </w:r>
    </w:p>
    <w:p>
      <w:pPr>
        <w:pStyle w:val="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егенева кровотеча (кровохаркання);</w:t>
      </w:r>
    </w:p>
    <w:p>
      <w:pPr>
        <w:pStyle w:val="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шель, що гостро виникнув;</w:t>
      </w:r>
    </w:p>
    <w:p>
      <w:pPr>
        <w:pStyle w:val="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нійна інтоксикація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Нерідко всі перераховані симптоми поєднуються один з одним у самих різних співвідношеннях. Крім того, однією і тією ж клінічною картиною можуть проявлятися різні патологічні процеси, що потребують інколи різних підходів до лікування. Отже, спочатку необхідний аналіз клінічних синдромів, а потім перехід від них до нозологічного діагнозу.</w:t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До найбільше частих захворювань, при яких спостерігаються перелічені вище синдроми, слід віднести: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невмоторакс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ороннє тіло бронха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леврит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мпієму плеври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бсцес легені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ангрену легені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к легенів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структивні форми туберкульозу легенів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діастиніт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ронхоектатичну хворобу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ЛА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равму грудей;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шкодження стравохода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рішення головної діагностичної задачі в основному повинні використовуватися променеві методи обстеження: рентгенологічний, ультразвуковий, КТ. 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Основу колективного невідкладного променевого обстеження, як завжди, являється традиційне дослідження у вигляді оглядової рентгенографії грудної клітини.</w:t>
      </w:r>
    </w:p>
    <w:p>
      <w:pPr>
        <w:pStyle w:val="2"/>
        <w:ind w:firstLine="5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ind w:firstLine="540"/>
        <w:jc w:val="center"/>
        <w:rPr>
          <w:i/>
          <w:i/>
          <w:iCs/>
        </w:rPr>
      </w:pPr>
      <w:r>
        <w:rPr>
          <w:i/>
          <w:iCs/>
        </w:rPr>
        <w:t>Провідні синдроми</w:t>
      </w:r>
    </w:p>
    <w:p>
      <w:pPr>
        <w:pStyle w:val="2"/>
        <w:ind w:firstLine="540"/>
        <w:jc w:val="center"/>
        <w:rPr>
          <w:i/>
          <w:i/>
          <w:iCs/>
        </w:rPr>
      </w:pPr>
      <w:r>
        <w:rPr>
          <w:i/>
          <w:iCs/>
        </w:rPr>
        <w:t>і характер патологічного процесу</w:t>
      </w:r>
    </w:p>
    <w:p>
      <w:pPr>
        <w:pStyle w:val="2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ровідний синдром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Характер патологічного процес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рий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біль у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рудях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нтанний пневмоторакс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А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роннє тіло бронха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іастиніт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бсцес лег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онхоектатична хвороба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мпієма плеври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нгрена легенів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шкодження стравохода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вма груд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ра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ух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роннє тіло бронха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нтанний пневмоторакс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А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онхоектатична хвороба (в різних стадіях)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іастиніт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мпієма плеври (тотальна і субтотальна)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іопневмоторакс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нгрена легень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вма груд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ровохаркання та 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егенева 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овотеч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нтральний рак легень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пад периферичного раку легень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бсцес легень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структивні форми туберкульозу легень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онхоектатична хвор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шель, що гостро виникну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роннє тіло бронха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нтанний пневмоторак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нійна 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інтоксикація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мпієма плеври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іопневмотораксу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бсцес легень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онхоектатична хвороба (в період загострення)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іастиніт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нгрена легень</w:t>
            </w:r>
          </w:p>
        </w:tc>
      </w:tr>
    </w:tbl>
    <w:p>
      <w:pPr>
        <w:pStyle w:val="2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лежність характера патологічного процесу від положення середостіння і особливостей затемнення в легенях на рентгенограмах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22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ложення середостінн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Характер затемнення</w:t>
            </w:r>
          </w:p>
        </w:tc>
      </w:tr>
      <w:tr>
        <w:trPr>
          <w:trHeight w:val="322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днорі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Неоднорідний </w:t>
            </w:r>
          </w:p>
        </w:tc>
      </w:tr>
      <w:tr>
        <w:trPr>
          <w:trHeight w:val="32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рмаль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альна інфільтрація легенів</w:t>
            </w:r>
          </w:p>
        </w:tc>
      </w:tr>
      <w:tr>
        <w:trPr>
          <w:trHeight w:val="32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міщене в сторону затемн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телектаз леген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сутність леге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левральні швар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роз легені</w:t>
            </w:r>
          </w:p>
        </w:tc>
      </w:tr>
      <w:tr>
        <w:trPr>
          <w:trHeight w:val="322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міщене в протилежну сторо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ідина в плевральній порожнині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утвор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іафрагмальна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гриж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Гострий біль у грудях</w:t>
      </w:r>
      <w:r>
        <w:rPr>
          <w:b/>
          <w:bCs/>
          <w:sz w:val="28"/>
          <w:lang w:val="uk-UA"/>
        </w:rPr>
        <w:t xml:space="preserve"> – </w:t>
      </w:r>
      <w:r>
        <w:rPr>
          <w:sz w:val="28"/>
          <w:lang w:val="uk-UA"/>
        </w:rPr>
        <w:t>може бути зумовлений патологічними процесами в різних органах і анатомічних структурах грудної клітини. Найбільш частими його чинниками є: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стрий інфаркт міокарда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шарувальна аневризма аорти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перізуючий лишай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раження скелета (переломи ребер та хребців)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форація стравохода стороннім тілом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щемлена діафрагмальна грижа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онтанний пневмоторакс;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Л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Зміни в легенях при гострому болю рентгенологічно частіше проявляються синдромом великого просвітлення і змінами легеневого малюнка.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  <w:lang w:val="uk-UA"/>
        </w:rPr>
        <w:t>Гостра задуха –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раптове утруднення дихання при відсутності серцевої недостатності. Із числа гострих хірургічних захворювань легень і плеври вона частіше виявляється зовнішніми проявами слідуючи патологічних станів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оронніх тіл бронхіального дере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онного пневматорак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Л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Зміни на рентгенограмах проявляються звичайно одним із трьох скіалогічних синдромів: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тяжним затемненням легеневого поля;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тяжним просвітленням легеневого поля;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міною легеневого малюнка.</w:t>
      </w:r>
    </w:p>
    <w:p>
      <w:pPr>
        <w:pStyle w:val="Normal"/>
        <w:ind w:left="142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  <w:lang w:val="uk-UA"/>
        </w:rPr>
        <w:t>Легенева кровотеча (кровохаркання)</w:t>
      </w:r>
      <w:r>
        <w:rPr>
          <w:sz w:val="28"/>
          <w:lang w:val="uk-UA"/>
        </w:rPr>
        <w:t xml:space="preserve"> – зміни в легенях у хворих рентгенологічно, частіше всього, відображені слідуючими синдромами: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меженого (частка, сегмент) затемнення;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рожниного утворення;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мінами легеневого малюн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  <w:lang w:val="uk-UA"/>
        </w:rPr>
        <w:t>Кашель, що гостро виник</w:t>
      </w:r>
      <w:r>
        <w:rPr>
          <w:sz w:val="28"/>
          <w:lang w:val="uk-UA"/>
        </w:rPr>
        <w:t xml:space="preserve"> – обумовлений стороннім тілом бронхіального дерева. Вірогідність даного стану неможливо виключити навіть при відсутності анамнестичних показань на аспірацію. Стороннє тіло буде обтурувати бронх, визиваючи порушення його прохідно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ентгенологічно стороннє тіло бронхіального дерева відображується синдромом обмеженого затемнення, що має суворо частковий (сегментарний) характер. В результаті обтурації бронха відповідний відділ легень зменшений в об’ємі і затемнений. Суміжні сегменти компенсаторно збільшені, гіперпневматизовані, легеневий малюнок розріджений. Часто спостерігається зміщення середостіння в сторону враження і підйом відповідної половини діафрагм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  <w:lang w:val="uk-UA"/>
        </w:rPr>
        <w:t>Гнійна інтоксикація</w:t>
      </w:r>
      <w:r>
        <w:rPr>
          <w:sz w:val="28"/>
          <w:lang w:val="uk-UA"/>
        </w:rPr>
        <w:t xml:space="preserve"> -  прояв інфекційних патологічних процесів у будь-яких органах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 характерними рентгенологічними змінами при гнійній інтоксикації є: протяжні або обмежені затемнення і поєднання затемнення із просвітлення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8"/>
          <w:lang w:val="uk-UA"/>
        </w:rPr>
        <w:t>Залежність характера патологічного процесу від провідних клінічних і рентгенологічних синдромів</w:t>
      </w:r>
      <w:r>
        <w:rPr/>
        <w:t>.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72"/>
        <w:gridCol w:w="1571"/>
        <w:gridCol w:w="1716"/>
        <w:gridCol w:w="1955"/>
        <w:gridCol w:w="1621"/>
      </w:tblGrid>
      <w:tr>
        <w:trPr>
          <w:trHeight w:val="415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відн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інічний синдром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Рентгенологічні синдром і патологічні стани</w:t>
            </w:r>
          </w:p>
        </w:tc>
      </w:tr>
      <w:tr>
        <w:trPr>
          <w:trHeight w:val="41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жні затемн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межене затемне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ожнин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вор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жне просвітле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легеневого малюнка</w:t>
            </w:r>
          </w:p>
        </w:tc>
      </w:tr>
      <w:tr>
        <w:trPr>
          <w:trHeight w:val="41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остра зад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ннє тіло голо-вного бронха із ателектаз-зом леген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нтанний пневмоторакс. ТЕЛА. Стороннє тіло великого бронха із вен-тильним сте-ноз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А. Стороннє тіло великого бронха із вентильним стенозом.</w:t>
            </w:r>
          </w:p>
        </w:tc>
      </w:tr>
      <w:tr>
        <w:trPr>
          <w:trHeight w:val="41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3"/>
              <w:rPr/>
            </w:pPr>
            <w:r>
              <w:rPr/>
              <w:t>Легенева кровотеча (кровохаркан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ий рак лег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структивні форми туберкульоза. Розпадаючий периферичний ра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онхоектази </w:t>
            </w:r>
          </w:p>
        </w:tc>
      </w:tr>
      <w:tr>
        <w:trPr>
          <w:trHeight w:val="41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трий біль у груд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танний пневмоторак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ЛА</w:t>
            </w:r>
          </w:p>
        </w:tc>
      </w:tr>
      <w:tr>
        <w:trPr>
          <w:trHeight w:val="41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шель, що гостро виникну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оннє тіло бронх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нійна інтоксикаці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пієма плевр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пієма плевр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вітлення + затемнення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опневмоторак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Однак при будь-якій клінічній картині або при будь-якому клінічному синдромі (або їх поєднанні), інструментальне обстеження хворого слід починати із рентгенографії грудної порожнини, яка у більшості випадків дозволяє встановити конкретну нозологічну форму хвороб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оритм обстеження хворих з підозрою на гострі хірургічні захворювання легенів та плеври.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ль у грудях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тра задишк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шель, що гостро виник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енева кровотеча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нійна інтоксикація.</w:t>
            </w:r>
          </w:p>
        </w:tc>
      </w:tr>
    </w:tbl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24"/>
          <w:lang w:val="ru-RU" w:eastAsia="en-US"/>
        </w:rPr>
      </w:pPr>
      <w:r>
        <w:rPr>
          <w:b/>
          <w:bCs/>
          <w:i/>
          <w:iCs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234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954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3.35pt" to="156.6pt,3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ентгенографія грудної клітин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онтаний пневмоторакс</w:t>
            </w:r>
          </w:p>
          <w:p>
            <w:pPr>
              <w:pStyle w:val="TextBody"/>
              <w:ind w:left="108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тороннє тіло бронха</w:t>
            </w:r>
          </w:p>
          <w:p>
            <w:pPr>
              <w:pStyle w:val="TextBody"/>
              <w:ind w:left="108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едіастиніт</w:t>
            </w:r>
          </w:p>
          <w:p>
            <w:pPr>
              <w:pStyle w:val="TextBody"/>
              <w:ind w:left="108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бсцес леген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Бронхоентаз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Емпієма плевр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Гангрена легені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Центральний рак легені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ериферичний рак легені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Деструктивні форми туберкульоз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іопневмоторакс</w:t>
            </w:r>
          </w:p>
        </w:tc>
      </w:tr>
    </w:tbl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34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даткове обстеження для уточнення діагнозу</w:t>
            </w:r>
          </w:p>
        </w:tc>
      </w:tr>
    </w:tbl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1714500" cy="342900"/>
                <wp:effectExtent l="635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251.9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342900" cy="3429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51.9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914400" cy="342900"/>
                <wp:effectExtent l="1905" t="50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323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2514600" cy="342900"/>
                <wp:effectExtent l="1270" t="5080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449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39"/>
        <w:gridCol w:w="1561"/>
        <w:gridCol w:w="1216"/>
        <w:gridCol w:w="1844"/>
        <w:gridCol w:w="720"/>
        <w:gridCol w:w="100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9695</wp:posOffset>
                      </wp:positionV>
                      <wp:extent cx="0" cy="13716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85pt" to="36pt,1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Плевральна пункці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ГДС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онхоскопі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</w:t>
            </w:r>
          </w:p>
        </w:tc>
      </w:tr>
    </w:tbl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0" cy="1257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162pt,1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0" cy="1257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5pt" to="333pt,1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32385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55pt" to="441pt,1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2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нтгенологічне дослідження</w:t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5095</wp:posOffset>
                      </wp:positionV>
                      <wp:extent cx="0" cy="4572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85pt" to="12.6pt,4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равохода</w:t>
            </w:r>
          </w:p>
        </w:tc>
        <w:tc>
          <w:tcPr>
            <w:tcW w:w="388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7"/>
        <w:gridCol w:w="2208"/>
        <w:gridCol w:w="312"/>
        <w:gridCol w:w="2493"/>
        <w:gridCol w:w="239"/>
        <w:gridCol w:w="205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мпієма плеври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іопневмоторакс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шкодження стравоходу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емлена діафрагмальна грижа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ий рак легенів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роннє тіло бронха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шкодження трахеї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телектаз частки або всієї леген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невмоторакс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к легенів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бсцесс легенів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труктивні форми туберкульоза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онхоектази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іопневмоторакс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іастиніт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/>
      </w:pPr>
      <w:r>
        <w:rPr/>
        <w:t>Особливості клінічної картини і лікування хірургічних захворювань легень і плевр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 xml:space="preserve">Пневмоторакс </w:t>
      </w:r>
      <w:r>
        <w:rPr>
          <w:sz w:val="28"/>
          <w:u w:val="single"/>
          <w:lang w:val="uk-UA"/>
        </w:rPr>
        <w:t>–</w:t>
      </w:r>
      <w:r>
        <w:rPr>
          <w:sz w:val="28"/>
          <w:lang w:val="uk-UA"/>
        </w:rPr>
        <w:t xml:space="preserve"> накопичення повітря в плевральній порожнині, яке приводить до здавлення легені та зменшення дихальної поверхні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залежності від розповсюдження розрізняю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равматичний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онтанний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межений (&lt;1/3 об’єму)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бтотальний або середній (до 2/3 об’єму)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тальний або великий (&gt;2/3 об’єму)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дносторонні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восторонні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апаний і напружени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 xml:space="preserve">Спонтанний пневмоторакс </w:t>
      </w:r>
      <w:r>
        <w:rPr>
          <w:sz w:val="28"/>
          <w:lang w:val="uk-UA"/>
        </w:rPr>
        <w:t>– захворювання, зумовлене раптовим попаданням повітря в плевральну порожнину, не пов’язане із травмою або хірургічними маніпуляціями. Безпосереднім чинником являється прогресуюче витончення стінок і прорив субплеврально розташованих емфізематозних бул за рахунок різного підвищення внутрішньочеревного тиску (у 80-85% пов’язаний з виконанням важкої фізичної роботи або силових вправ під час заняття спортом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lang w:val="uk-UA"/>
        </w:rPr>
        <w:t xml:space="preserve">Клінічна картина: </w:t>
      </w:r>
      <w:r>
        <w:rPr>
          <w:sz w:val="28"/>
          <w:lang w:val="uk-UA"/>
        </w:rPr>
        <w:t>біль у грудях, задуха, часто виникаючий кашель, тахікардія, зменшення дихальних шумів на стороні враження, короб очний звук при перкусії, зміщення середостіння в протилежну сторон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 xml:space="preserve">Принципи лікування – </w:t>
      </w:r>
      <w:r>
        <w:rPr>
          <w:sz w:val="28"/>
          <w:lang w:val="uk-UA"/>
        </w:rPr>
        <w:t xml:space="preserve">повне видалення повітря із плевральної порожнини і можливе раннє розправленняння колабованої легені: плевральні пункції, дренування плевральної порожнини, відеотораскопія, економна резекція легені.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>Ексудативний плеврит</w:t>
      </w:r>
      <w:r>
        <w:rPr>
          <w:sz w:val="28"/>
          <w:lang w:val="uk-UA"/>
        </w:rPr>
        <w:t xml:space="preserve"> – запалення париєтальної та вісцеральної плеври, що супроводжується накопиченням серозного або гнійного ексудата в плевральній порожнині. Може бути асептичним або гнійним і розглядається як патологічний стан, що ускладнює процеси в легенях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lang w:val="uk-UA"/>
        </w:rPr>
        <w:t xml:space="preserve">Клініка </w:t>
      </w:r>
      <w:r>
        <w:rPr>
          <w:sz w:val="28"/>
          <w:lang w:val="uk-UA"/>
        </w:rPr>
        <w:t>(основні симптоми): біль у боці, порушення дихання (диспное), кашель, підвищення температури тіла, слабкість, відставання відповідної половини грудної клітки в акті дихання, вкорочення перкуторного звука, різке послаблення голосового тремтіння і дихальних шум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нципи лікування: видалення накопиченої рідини і розправлення піджатої легені нарівні з уточненням патологічного процесу, що визвав ексудативну реакцію плеври: торакоскопія, біопсія плеври та легені, дренування плевральної порожнин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>Емпієма плеври</w:t>
      </w:r>
      <w:r>
        <w:rPr>
          <w:sz w:val="28"/>
          <w:lang w:val="uk-UA"/>
        </w:rPr>
        <w:t xml:space="preserve"> – запалення плевральних листків із накопиченням гною між ними. Розрізняють: специфічну (туберкульоз, актиномікоз) і неспецифічн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Класифікація:  </w:t>
      </w:r>
      <w:r>
        <w:rPr>
          <w:b/>
          <w:bCs/>
          <w:sz w:val="28"/>
          <w:lang w:val="uk-UA"/>
        </w:rPr>
        <w:t>По клінічній течії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стра (до 3 місяців)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ронічна (&gt; 3 місяців)</w:t>
      </w:r>
    </w:p>
    <w:p>
      <w:pPr>
        <w:pStyle w:val="Normal"/>
        <w:ind w:left="2676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 наявності деструкції легені:</w:t>
      </w:r>
    </w:p>
    <w:p>
      <w:pPr>
        <w:pStyle w:val="Normal"/>
        <w:numPr>
          <w:ilvl w:val="0"/>
          <w:numId w:val="2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мпієма без деструкції (проста)</w:t>
      </w:r>
    </w:p>
    <w:p>
      <w:pPr>
        <w:pStyle w:val="Normal"/>
        <w:numPr>
          <w:ilvl w:val="0"/>
          <w:numId w:val="2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мпієма з деструкцією легені</w:t>
      </w:r>
    </w:p>
    <w:p>
      <w:pPr>
        <w:pStyle w:val="Normal"/>
        <w:numPr>
          <w:ilvl w:val="0"/>
          <w:numId w:val="2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опневмоторакс</w:t>
      </w:r>
    </w:p>
    <w:p>
      <w:pPr>
        <w:pStyle w:val="Normal"/>
        <w:ind w:left="2676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 зв’язку із зовнішнім середовищем: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ри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кри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1915" w:firstLine="965"/>
        <w:jc w:val="both"/>
        <w:rPr>
          <w:sz w:val="28"/>
          <w:lang w:val="uk-UA"/>
        </w:rPr>
      </w:pPr>
      <w:r>
        <w:rPr>
          <w:sz w:val="28"/>
          <w:lang w:val="uk-UA"/>
        </w:rPr>
        <w:t>із бронхоплевральної норице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1915" w:firstLine="965"/>
        <w:jc w:val="both"/>
        <w:rPr>
          <w:sz w:val="28"/>
          <w:lang w:val="uk-UA"/>
        </w:rPr>
      </w:pPr>
      <w:r>
        <w:rPr>
          <w:sz w:val="28"/>
          <w:lang w:val="uk-UA"/>
        </w:rPr>
        <w:t>із плеврошкіряною норице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1915" w:firstLine="965"/>
        <w:jc w:val="both"/>
        <w:rPr>
          <w:sz w:val="28"/>
          <w:lang w:val="uk-UA"/>
        </w:rPr>
      </w:pPr>
      <w:r>
        <w:rPr>
          <w:sz w:val="28"/>
          <w:lang w:val="uk-UA"/>
        </w:rPr>
        <w:t>із бронхоплеврошкірною норице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1915" w:firstLine="965"/>
        <w:jc w:val="both"/>
        <w:rPr>
          <w:sz w:val="28"/>
          <w:lang w:val="uk-UA"/>
        </w:rPr>
      </w:pPr>
      <w:r>
        <w:rPr>
          <w:sz w:val="28"/>
          <w:lang w:val="uk-UA"/>
        </w:rPr>
        <w:t>із решітчастою легене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1915" w:firstLine="965"/>
        <w:jc w:val="both"/>
        <w:rPr>
          <w:sz w:val="28"/>
          <w:lang w:val="uk-UA"/>
        </w:rPr>
      </w:pPr>
      <w:r>
        <w:rPr>
          <w:sz w:val="28"/>
          <w:lang w:val="uk-UA"/>
        </w:rPr>
        <w:t>із іншим порожнинним органом.</w:t>
      </w:r>
    </w:p>
    <w:p>
      <w:pPr>
        <w:pStyle w:val="Normal"/>
        <w:tabs>
          <w:tab w:val="clear" w:pos="708"/>
          <w:tab w:val="left" w:pos="2880" w:leader="none"/>
        </w:tabs>
        <w:ind w:left="1915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>По розповсюдженост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Обмежена (осумновані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убтоталь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отальна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 xml:space="preserve">Клініка: </w:t>
      </w:r>
      <w:r>
        <w:rPr>
          <w:sz w:val="28"/>
          <w:lang w:val="uk-UA"/>
        </w:rPr>
        <w:t>гострий початок, висока температура (38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 –39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), трясця, біль у грудях, підвищене потовиділення, загальне нездужання, відсутність апетиту, кашель (сухий або з гнійним мокротинням),  тахікардія, задуха, різне послаблення або відсутність дихальних шумі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>Лікування:</w:t>
      </w:r>
      <w:r>
        <w:rPr>
          <w:sz w:val="28"/>
          <w:lang w:val="uk-UA"/>
        </w:rPr>
        <w:t xml:space="preserve"> 1. Повноцінна аспірація гною із промиванням плевральної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 xml:space="preserve">порожнини антисептиками (дренування + активна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аспірація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2. Тимчасова оклюзія бронха при наявності нориці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3. Масивна антибактеріальна терапія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. Детоксикацій на терапія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. Імунокоригуюча терапі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6. Загальноукріплююче лікування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 xml:space="preserve">7. При   хронічній   емпіємі  –  оперативне   лікування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(плевректомії з декортикацією, резекції легень)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 xml:space="preserve">Пневмоторакс – </w:t>
      </w:r>
      <w:r>
        <w:rPr>
          <w:sz w:val="28"/>
          <w:lang w:val="uk-UA"/>
        </w:rPr>
        <w:t>одне із найбільш важких ускладнень гострих інфекційних деструкцій легенів, що супроводжується порушенням кортикального шару й вісцеральної плеври легені із проривом гною і повітря в плевральну порожнину. Супроводжується розвитком плевропульмонального шоку в момент його виникнення. Найбільшу небезпеку при цьому представляє виникнення клапанного механізму, що може призвести до розвитку напруженого пневмоторакса, колапсу легені із різким зміщенням середостіння з порушенням відпливу крові в системі порожнинних вен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  <w:lang w:val="uk-UA"/>
        </w:rPr>
        <w:t>Клініка</w:t>
      </w:r>
      <w:r>
        <w:rPr>
          <w:b/>
          <w:bCs/>
          <w:sz w:val="28"/>
          <w:u w:val="single"/>
          <w:lang w:val="uk-UA"/>
        </w:rPr>
        <w:t>:</w:t>
      </w:r>
      <w:r>
        <w:rPr>
          <w:sz w:val="28"/>
          <w:lang w:val="uk-UA"/>
        </w:rPr>
        <w:t xml:space="preserve"> переважають симптоми сердцево-судинної (падіння АД, тахікардія) і дихальної недостатності (задуха, ціаноз), які залежать від об’єму колабованої легені, обширності інфікування плевральної порожнини гнійним вмістом, наявністю або відсутністю клапанного механізму в паталогічному сполученні із повітряносними шляхами, динамікою деструктивних змін в ураженій легені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  <w:lang w:val="uk-UA"/>
        </w:rPr>
        <w:t>Лікування</w:t>
      </w:r>
      <w:r>
        <w:rPr>
          <w:sz w:val="28"/>
          <w:lang w:val="uk-UA"/>
        </w:rPr>
        <w:t xml:space="preserve"> повинно починатися як можливо раніше і бути комплексним (дренування + активна аспірація + санація + антибіотико- терапія). Хірургічне лікування: торакостомія, декортикація легені; торакопластик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>Абсцес легень –</w:t>
      </w:r>
      <w:r>
        <w:rPr>
          <w:sz w:val="28"/>
          <w:lang w:val="uk-UA"/>
        </w:rPr>
        <w:t xml:space="preserve"> захворювання, що характеризується утворенням порожнини в легеневій тканини, відмежованої від непошкоджених відділів біогенною капсулою і інфільтраційним валом або фіброзною тканиною (при хронічних абсцесах). Інфекція при абсцесі попадає в легені різними шляхами: аспіраційним (бронхолегеневим), гематогенноемболічним, лімфогеним і травматичним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  <w:lang w:val="uk-UA"/>
        </w:rPr>
        <w:t xml:space="preserve">Клініка: </w:t>
      </w:r>
      <w:r>
        <w:rPr>
          <w:sz w:val="28"/>
          <w:lang w:val="uk-UA"/>
        </w:rPr>
        <w:t>виділяють два періоди: до прориву і після прориву абсцесу в бронх. Підвищення температури тіла до 38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 xml:space="preserve"> -40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, біль у боці при глибокому диханні та кашлю, тахікардія і тахипное, відходження гнійної мокроти з неприємним запахом у великій кількості. При відстоюванні мокроти в банці утворюються три шари: нижній – гній і детрит, середній -  серозна рідина, верхній – пінистий – із слизу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 xml:space="preserve">Гангрена легень – </w:t>
      </w:r>
      <w:r>
        <w:rPr>
          <w:sz w:val="28"/>
          <w:lang w:val="uk-UA"/>
        </w:rPr>
        <w:t>дифузний гнійно-гнильний некроз тканини легень без тенденції обмеження із розповсюдженням зони некрозу і розпаду, що супроводжується важкою інтоксикацією, загрозою розвитку сепсиса, поліорганної недостатності або септичного шоку.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Основні принципи лікування гнійно-деструктивних хвороб легень: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ксимально повне випорожнювання порожнин, що мають гнійний 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міст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тибактеріальна терапія із врахуванням чутливості мікрофлори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е лікування, направлене на усунення інтоксикації, корекцію всіх видів обліку, стимуляцію захисних реакцій організму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перативне лікування показане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при гангрені легень після корекції основних показників </w:t>
      </w:r>
    </w:p>
    <w:p>
      <w:pPr>
        <w:pStyle w:val="Normal"/>
        <w:ind w:left="1555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гомеостазу, стабілізації стану хворого і санації осеред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деструк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 загрожуючих життю хворого легеневих кровотечах, що довго не зупиняються;</w:t>
      </w:r>
    </w:p>
    <w:p>
      <w:pPr>
        <w:pStyle w:val="Normal"/>
        <w:ind w:left="15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легеневих кровотеч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 хронічному абсцесі легень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мовами до виконання резекції легень є зберігання вентиляційних і дихальних об’ємів легень не нижче 50-60% від належних, відсутність декомпенсації життєво важливих органів. При розповсюдженій гангрені легень виконується пульмонектомія, а при гангренозних і гнійних абсцесах – лобектомія.</w:t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Бронхоектатична хвороб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ронхоектази – необоротні ціліндричні або мішкоподібні розширення сегментарних і субсегментарних бронхів із втратою їх дренажної функції. Вони можуть бути первинними (вродженими) або вторинними (як ускладнення туберкульозу та хронічних нагнійних процесів легень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різняють три стадії розвитку бронхоектазі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 стадія – зміни обмежені розширенням дрібних бронхів діаметром 0,5  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1,5 мм стінки бронхів не змінені, загноєння в них немає;</w:t>
      </w:r>
    </w:p>
    <w:p>
      <w:pPr>
        <w:pStyle w:val="Normal"/>
        <w:ind w:left="15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порожнини заповнені слизом    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 стадія – приєднуються запальні зміни в стінках бронхів, розширені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бронхи містять гной       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 стадія – відмічається перехід нагнійного процесу із бронхів на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навколишню легеневу тканину із розвитком пневмосклерозу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Порожнини розширених бронхів заповнені гноє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нсервативне лікування показане хворим в І й ІІ стадії, а також хворим, котрим хірургічне лікування протипоказане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перацією вибору являється видалення ураженої частини легені: сегментектомії, лобектомія, білобектомі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  <w:lang w:val="uk-UA"/>
        </w:rPr>
        <w:t xml:space="preserve">Легенева кровотеча </w:t>
      </w:r>
      <w:r>
        <w:rPr>
          <w:sz w:val="28"/>
          <w:lang w:val="uk-UA"/>
        </w:rPr>
        <w:t>відноситься до числа найбільше небезпечних ускладнень захворювань легень і бронх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різняють </w:t>
      </w:r>
      <w:r>
        <w:rPr>
          <w:b/>
          <w:bCs/>
          <w:sz w:val="28"/>
          <w:lang w:val="uk-UA"/>
        </w:rPr>
        <w:t>кровохаркання</w:t>
      </w:r>
      <w:r>
        <w:rPr>
          <w:sz w:val="28"/>
          <w:lang w:val="uk-UA"/>
        </w:rPr>
        <w:t>, при виділенні з мокротинням за добу до 50 мл крові і легеневу кровотечу. Виділяють три ступені кровотечі:</w:t>
      </w:r>
    </w:p>
    <w:p>
      <w:pPr>
        <w:pStyle w:val="Normal"/>
        <w:ind w:firstLine="1440"/>
        <w:jc w:val="both"/>
        <w:rPr>
          <w:sz w:val="28"/>
          <w:lang w:val="uk-UA"/>
        </w:rPr>
      </w:pPr>
      <w:r>
        <w:rPr>
          <w:sz w:val="28"/>
          <w:lang w:val="uk-UA"/>
        </w:rPr>
        <w:t>І ступінь – об’єм крововтрати за добу до 300 мл.</w:t>
      </w:r>
    </w:p>
    <w:p>
      <w:pPr>
        <w:pStyle w:val="Normal"/>
        <w:ind w:firstLine="1440"/>
        <w:jc w:val="both"/>
        <w:rPr>
          <w:sz w:val="28"/>
          <w:lang w:val="uk-UA"/>
        </w:rPr>
      </w:pPr>
      <w:r>
        <w:rPr>
          <w:sz w:val="28"/>
          <w:lang w:val="uk-UA"/>
        </w:rPr>
        <w:t>ІІ ступінь – об’єм крововтрати за добу 700 мл.</w:t>
      </w:r>
    </w:p>
    <w:p>
      <w:pPr>
        <w:pStyle w:val="Normal"/>
        <w:ind w:firstLine="1440"/>
        <w:jc w:val="both"/>
        <w:rPr>
          <w:sz w:val="28"/>
          <w:lang w:val="uk-UA"/>
        </w:rPr>
      </w:pPr>
      <w:r>
        <w:rPr>
          <w:sz w:val="28"/>
          <w:lang w:val="uk-UA"/>
        </w:rPr>
        <w:t>ІІІ ступінь – об’єм крововтрати &gt; 700 м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ровотеча виникає із розширених і витончених ділянок гілок бронхіальних артерій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діагностичному плані при наданні допомоги існує ряд проблем: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8"/>
          <w:lang w:val="uk-UA"/>
        </w:rPr>
        <w:t xml:space="preserve">По-перше – </w:t>
      </w:r>
      <w:r>
        <w:rPr>
          <w:sz w:val="28"/>
          <w:lang w:val="uk-UA"/>
        </w:rPr>
        <w:t>необхідно провести диференційну діагностику між легеневою і шлунково-кишковою кровотечею.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8"/>
          <w:lang w:val="uk-UA"/>
        </w:rPr>
        <w:t xml:space="preserve">По-друге </w:t>
      </w:r>
      <w:r>
        <w:rPr>
          <w:sz w:val="28"/>
          <w:lang w:val="uk-UA"/>
        </w:rPr>
        <w:t>– необхідно встановити локалізацію і джерело легеневої кровотечі.</w:t>
      </w:r>
    </w:p>
    <w:p>
      <w:pPr>
        <w:pStyle w:val="Normal"/>
        <w:ind w:left="1080" w:firstLine="360"/>
        <w:jc w:val="both"/>
        <w:rPr/>
      </w:pPr>
      <w:r>
        <w:rPr>
          <w:b/>
          <w:bCs/>
          <w:sz w:val="28"/>
          <w:lang w:val="uk-UA"/>
        </w:rPr>
        <w:t>По-третє –</w:t>
      </w:r>
      <w:r>
        <w:rPr>
          <w:sz w:val="28"/>
          <w:lang w:val="uk-UA"/>
        </w:rPr>
        <w:t xml:space="preserve"> необхідно уточнити характер і розповсюдженість патологічного осередку в легенях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u w:val="single"/>
          <w:lang w:val="uk-UA"/>
        </w:rPr>
        <w:t xml:space="preserve">Принципи лікування. </w:t>
      </w:r>
      <w:r>
        <w:rPr>
          <w:sz w:val="28"/>
          <w:lang w:val="uk-UA"/>
        </w:rPr>
        <w:t>Більш за все необхідно провести міроприємства по зупинці кровотечі, забезпечити прохідність дихальних шляхів, подавлення кашлю, зниженню тиску в малому колі кровообігу, лікуванні анемії, антибактеріальну профілактику аспіраційної пневмон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 кровотечі із бронхіальних артерій в останні роки успішно використовується ендоваскулярна емболізація бронхіальних артерій.</w:t>
      </w:r>
    </w:p>
    <w:p>
      <w:pPr>
        <w:pStyle w:val="TextBody"/>
        <w:rPr/>
      </w:pPr>
      <w:r>
        <w:rPr/>
        <w:tab/>
        <w:t>Показанням до виконання радикального втручання при продовженні легеневої кровотечі є неефективність комплексної консервативної терапії. Операцією вибору в таких випадках є резекція враженої частки легені із усуненням джерела кровотечі. Протипоказанням до хірургічного втручання являється декомпенсація функції життєво важливих органів і систем організм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numPr>
          <w:ilvl w:val="0"/>
          <w:numId w:val="15"/>
        </w:numPr>
        <w:rPr>
          <w:u w:val="single"/>
        </w:rPr>
      </w:pPr>
      <w:r>
        <w:rPr>
          <w:u w:val="single"/>
        </w:rPr>
        <w:t>Матеріали методичного забезпечення заняття.</w:t>
      </w:r>
    </w:p>
    <w:p>
      <w:pPr>
        <w:pStyle w:val="2"/>
        <w:numPr>
          <w:ilvl w:val="1"/>
          <w:numId w:val="15"/>
        </w:numPr>
        <w:rPr/>
      </w:pPr>
      <w:r>
        <w:rPr/>
        <w:t>Завдання для самоперевірки вихідного рівня знань – вмінь:</w:t>
      </w:r>
    </w:p>
    <w:p>
      <w:pPr>
        <w:pStyle w:val="2"/>
        <w:numPr>
          <w:ilvl w:val="0"/>
          <w:numId w:val="19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Хірургічна анатомія легень і плеври.</w:t>
      </w:r>
    </w:p>
    <w:p>
      <w:pPr>
        <w:pStyle w:val="2"/>
        <w:numPr>
          <w:ilvl w:val="0"/>
          <w:numId w:val="19"/>
        </w:numPr>
        <w:rPr/>
      </w:pPr>
      <w:r>
        <w:rPr>
          <w:b w:val="false"/>
          <w:bCs w:val="false"/>
        </w:rPr>
        <w:t>Функціональна характеристика органів дихання</w:t>
      </w:r>
      <w:r>
        <w:rPr>
          <w:b w:val="false"/>
          <w:bCs w:val="false"/>
          <w:lang w:val="ru-RU"/>
        </w:rPr>
        <w:t>.</w:t>
      </w:r>
    </w:p>
    <w:p>
      <w:pPr>
        <w:pStyle w:val="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атологічні механізми порушень легеневого дихання.</w:t>
      </w:r>
    </w:p>
    <w:p>
      <w:pPr>
        <w:pStyle w:val="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атоморфологія основних хірургічних захворювань органів дихання.</w:t>
      </w:r>
    </w:p>
    <w:p>
      <w:pPr>
        <w:pStyle w:val="2"/>
        <w:numPr>
          <w:ilvl w:val="0"/>
          <w:numId w:val="19"/>
        </w:numPr>
        <w:rPr/>
      </w:pPr>
      <w:r>
        <w:rPr>
          <w:b w:val="false"/>
          <w:bCs w:val="false"/>
          <w:lang w:val="ru-RU"/>
        </w:rPr>
        <w:t xml:space="preserve">Алгоритм </w:t>
      </w:r>
      <w:r>
        <w:rPr>
          <w:b w:val="false"/>
          <w:bCs w:val="false"/>
        </w:rPr>
        <w:t>обстеження хворих із підозрою на хірургічну патологію легень та плеври.</w:t>
      </w:r>
    </w:p>
    <w:p>
      <w:pPr>
        <w:pStyle w:val="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синдромна характеристика патологічного процесу легенів та плеври.</w:t>
      </w:r>
    </w:p>
    <w:p>
      <w:pPr>
        <w:pStyle w:val="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нтгенологічні методи дослідження.</w:t>
      </w:r>
    </w:p>
    <w:p>
      <w:pPr>
        <w:pStyle w:val="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еціальні методи дослідження.</w:t>
      </w:r>
    </w:p>
    <w:p>
      <w:pPr>
        <w:pStyle w:val="2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даткові обстеження для уточнення діагноза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>Задачі та тести.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Що забезпечує діафрагма?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) вдих 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б) видих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кажіть задачі верхніх дихальних шляхів: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очищення, що вдихається  повітря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обігрів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зволоження    (+)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ка величина життєвої ємкості легень у дорослих в нормі?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а) 2800 мл    (+)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б) 4800 м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) 6800 м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г) 8800 мл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йбільше інформативне дослідження при діагностиці легеневої емболії?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Ангіографія легень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Сканування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Аналіз газів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) Рентгенографія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) ЕКГ</w:t>
      </w:r>
    </w:p>
    <w:p>
      <w:pPr>
        <w:pStyle w:val="2"/>
        <w:numPr>
          <w:ilvl w:val="0"/>
          <w:numId w:val="21"/>
        </w:numPr>
        <w:rPr/>
      </w:pPr>
      <w:r>
        <w:rPr>
          <w:b w:val="false"/>
          <w:bCs w:val="false"/>
        </w:rPr>
        <w:t>Клінічні симптоми при ракові легень, що свідчать про розповсюдження пухлини за межі легень?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біль у боці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зміна характеру кашлю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охриплість голосу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) плевральний випит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йбільше часті чинники абсцесу легень – це: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Інфаркт легені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Бронхіальна аденома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Вірусна пневмонія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) Аспіраційна пневмонія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) Астматичний приступ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звіть найбільш часту локалізацію абсцесу легень: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верхня частка лівої легені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) нижня частка нижньої легені 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верхня частка і задній сегмент правої легені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) середня частка правої легені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) язикові сегменти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 випадках рецидивної пневмонії про що слід думати?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туберкульоз легені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бронхоектатична хвороба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рак легені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) абсцес легені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ка патологія не зустрічається при гострому абсцесі легені?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легенева кровотеча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піопневмоторакс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малігнізація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) сепсис</w:t>
      </w:r>
    </w:p>
    <w:p>
      <w:pPr>
        <w:pStyle w:val="2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Що являється характерним симптомом гострого абсцесу легень?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виражена задуха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) кашель з великою кількістю мокротиння    (+)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швидка втрата ваги тіла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) зміна форм нігтьових фаланг кисті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6.2. Інформацію, необхідну для формування знань – вмінь можна знайти у підручниках:</w:t>
      </w:r>
    </w:p>
    <w:p>
      <w:pPr>
        <w:pStyle w:val="Style10"/>
        <w:numPr>
          <w:ilvl w:val="0"/>
          <w:numId w:val="28"/>
        </w:numPr>
        <w:spacing w:lineRule="auto" w:line="254" w:before="0" w:after="160"/>
        <w:contextualSpacing/>
        <w:rPr/>
      </w:pPr>
      <w:r>
        <w:rPr>
          <w:sz w:val="28"/>
          <w:szCs w:val="28"/>
          <w:lang w:val="uk-UA"/>
        </w:rPr>
        <w:t xml:space="preserve">Хірургічні хвороби: нац. підруч. для студ. вищ. навч. закл., лікарів-інтернів, лікарів-слухачів закл. </w:t>
      </w:r>
      <w:r>
        <w:rPr>
          <w:sz w:val="28"/>
          <w:szCs w:val="28"/>
        </w:rPr>
        <w:t>(ф-тів) післядиплом. освіти за спец. "Заг. практика - сімейна медицина" / Я. С. Березницький, О. А. Вільцанюк, М. Д. Желіба [та ін.] ; за ред.: П. Д. Фоміна, Я. С. Березницького, 2017. - 406 с.</w:t>
      </w:r>
    </w:p>
    <w:p>
      <w:pPr>
        <w:pStyle w:val="Style10"/>
        <w:numPr>
          <w:ilvl w:val="0"/>
          <w:numId w:val="16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2, 2017. - 676 с.</w:t>
      </w:r>
    </w:p>
    <w:p>
      <w:pPr>
        <w:pStyle w:val="Style10"/>
        <w:numPr>
          <w:ilvl w:val="0"/>
          <w:numId w:val="16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1, 2017. - 516 с.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Style10"/>
        <w:numPr>
          <w:ilvl w:val="0"/>
          <w:numId w:val="29"/>
        </w:numPr>
        <w:spacing w:lineRule="auto" w:line="254" w:before="0" w:after="160"/>
        <w:contextualSpacing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Хірургічні хвороби (за ред.  П.Д.Фоміна, В.С.Березницького) Київ, «Медицина», 2017 р. 406с.</w:t>
      </w:r>
    </w:p>
    <w:p>
      <w:pPr>
        <w:pStyle w:val="Style10"/>
        <w:numPr>
          <w:ilvl w:val="0"/>
          <w:numId w:val="22"/>
        </w:numPr>
        <w:spacing w:lineRule="auto" w:line="254" w:before="0" w:after="160"/>
        <w:contextualSpacing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Ендоскопічна хірургія (за ред. В.М.Запорожана, В.В.Грубніка), Київ, «Медицина», 2019 р., 591 с.</w:t>
      </w:r>
    </w:p>
    <w:p>
      <w:pPr>
        <w:pStyle w:val="Style10"/>
        <w:ind w:left="0" w:hanging="0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Style10"/>
        <w:numPr>
          <w:ilvl w:val="0"/>
          <w:numId w:val="22"/>
        </w:numPr>
        <w:spacing w:lineRule="auto" w:line="254" w:before="0" w:after="160"/>
        <w:contextualSpacing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Воєнно-польова хірургія (за ред. Я.Л. Заруцького, В.Я. Білого), Київ «Фенікс», 2018 р. 544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2"/>
        <w:ind w:left="360" w:hanging="0"/>
        <w:jc w:val="center"/>
        <w:rPr/>
      </w:pPr>
      <w:r>
        <w:rPr>
          <w:lang w:val="ru-RU"/>
        </w:rPr>
        <w:t xml:space="preserve">6.3. </w:t>
      </w:r>
      <w:r>
        <w:rPr/>
        <w:t>Орієнтуюча карта щодо самостійної роботи з літературою з теми занятт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28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сновні завд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казів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ідповід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15"/>
        </w:numPr>
        <w:rPr>
          <w:u w:val="single"/>
        </w:rPr>
      </w:pPr>
      <w:r>
        <w:rPr>
          <w:u w:val="single"/>
        </w:rPr>
        <w:t>Матеріали для самоконтролю якості підготовки</w:t>
      </w:r>
    </w:p>
    <w:p>
      <w:pPr>
        <w:pStyle w:val="2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>А. Питання для самоконтролю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нагнійних захворювань легень та плевр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поняття “емпієма плеври” і “піопневмоторакс”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нтгенологічна діагностика хірургічних захворювань легень і плевр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чинники та класифікація спонтанного пневмотораксу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клінічні синдроми та симптоми захворювань легенів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ініка і діагностика нагнійних процесів легень та плевр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иференціальна діагностика абсцесу та гангрени легень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інтенсивної терапії нагнійних захворювань легень та плеври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та трансфузійна терапія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казання до радикального хірургічного лікув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</w:t>
      </w:r>
      <w:r>
        <w:rPr>
          <w:b/>
          <w:bCs/>
          <w:i/>
          <w:iCs/>
          <w:sz w:val="28"/>
          <w:lang w:val="uk-UA"/>
        </w:rPr>
        <w:t>. Тести для самоконтролю з еталонами відповідей.</w:t>
      </w:r>
    </w:p>
    <w:p>
      <w:pPr>
        <w:pStyle w:val="Normal"/>
        <w:numPr>
          <w:ilvl w:val="0"/>
          <w:numId w:val="23"/>
        </w:numPr>
        <w:rPr>
          <w:sz w:val="28"/>
          <w:lang w:val="uk-UA"/>
        </w:rPr>
      </w:pPr>
      <w:r>
        <w:rPr>
          <w:sz w:val="28"/>
          <w:lang w:val="uk-UA"/>
        </w:rPr>
        <w:t>Основні чинники абсцесу і гангрени легень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аспірація контамінованого матеріалу із рота і носоглотки</w:t>
      </w:r>
      <w:r>
        <w:rPr>
          <w:b/>
          <w:bCs/>
        </w:rPr>
        <w:t xml:space="preserve">    (+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б) проникнення інфекції лімфогеним шляхом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проникнення інфекції через кров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проникні поранення грудей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) бронхіальна карцинома</w:t>
      </w:r>
    </w:p>
    <w:p>
      <w:pPr>
        <w:pStyle w:val="Normal"/>
        <w:numPr>
          <w:ilvl w:val="0"/>
          <w:numId w:val="23"/>
        </w:numPr>
        <w:rPr>
          <w:sz w:val="28"/>
          <w:lang w:val="uk-UA"/>
        </w:rPr>
      </w:pPr>
      <w:r>
        <w:rPr>
          <w:sz w:val="28"/>
          <w:lang w:val="uk-UA"/>
        </w:rPr>
        <w:t>До пізніх симптомів раку легень відносяться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кровохарканн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ексудативний плеврит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ателектаз легені</w:t>
      </w:r>
      <w:r>
        <w:rPr>
          <w:b/>
          <w:bCs/>
        </w:rPr>
        <w:t xml:space="preserve">    (+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підвищення температури тіла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3.Що являється характерним для напруженого клапанного пневмотораксу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тахікардія, падіння АТ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колапс легені, зміщення середостіння в здорову сторону</w:t>
      </w:r>
      <w:r>
        <w:rPr>
          <w:b/>
          <w:bCs/>
        </w:rPr>
        <w:t xml:space="preserve">    (+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ателектаз легені, зміщення середостіння в хвору сторону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високе стояння діафрагми на стороні враження</w:t>
      </w:r>
      <w:r>
        <w:rPr>
          <w:b/>
          <w:bCs/>
        </w:rPr>
        <w:t xml:space="preserve">    (+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4.Найбільш інформативний метод обстеження стану бронхів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томографі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бронхоскопія</w:t>
      </w:r>
      <w:r>
        <w:rPr>
          <w:b/>
          <w:bCs/>
        </w:rPr>
        <w:t xml:space="preserve">    (+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бронхографі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ангіопульмонографі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Чинниками кровохаркання можуть бути:</w:t>
      </w:r>
    </w:p>
    <w:p>
      <w:pPr>
        <w:pStyle w:val="Normal"/>
        <w:ind w:left="432" w:hanging="0"/>
        <w:rPr>
          <w:sz w:val="28"/>
          <w:lang w:val="uk-UA"/>
        </w:rPr>
      </w:pPr>
      <w:r>
        <w:rPr>
          <w:sz w:val="28"/>
          <w:lang w:val="uk-UA"/>
        </w:rPr>
        <w:t>а)туберкульоз легень</w:t>
      </w:r>
    </w:p>
    <w:p>
      <w:pPr>
        <w:pStyle w:val="Normal"/>
        <w:ind w:left="432" w:hanging="0"/>
        <w:rPr>
          <w:sz w:val="28"/>
          <w:lang w:val="uk-UA"/>
        </w:rPr>
      </w:pPr>
      <w:r>
        <w:rPr>
          <w:sz w:val="28"/>
          <w:lang w:val="uk-UA"/>
        </w:rPr>
        <w:t>б) бронхоектатична хвороба</w:t>
      </w:r>
      <w:r>
        <w:rPr>
          <w:b/>
          <w:bCs/>
        </w:rPr>
        <w:t xml:space="preserve">    (+)</w:t>
      </w:r>
    </w:p>
    <w:p>
      <w:pPr>
        <w:pStyle w:val="Normal"/>
        <w:ind w:left="432" w:hanging="0"/>
        <w:rPr>
          <w:sz w:val="28"/>
          <w:lang w:val="uk-UA"/>
        </w:rPr>
      </w:pPr>
      <w:r>
        <w:rPr>
          <w:sz w:val="28"/>
          <w:lang w:val="uk-UA"/>
        </w:rPr>
        <w:t>в) карцинома бронха</w:t>
      </w:r>
      <w:r>
        <w:rPr>
          <w:b/>
          <w:bCs/>
        </w:rPr>
        <w:t xml:space="preserve">    (+)</w:t>
      </w:r>
    </w:p>
    <w:p>
      <w:pPr>
        <w:pStyle w:val="Normal"/>
        <w:ind w:left="432" w:hanging="0"/>
        <w:rPr>
          <w:sz w:val="28"/>
          <w:lang w:val="uk-UA"/>
        </w:rPr>
      </w:pPr>
      <w:r>
        <w:rPr>
          <w:sz w:val="28"/>
          <w:lang w:val="uk-UA"/>
        </w:rPr>
        <w:t>г) мітральний стеноз</w:t>
      </w:r>
    </w:p>
    <w:p>
      <w:pPr>
        <w:pStyle w:val="Normal"/>
        <w:ind w:left="432" w:hanging="0"/>
        <w:rPr>
          <w:sz w:val="28"/>
          <w:lang w:val="uk-UA"/>
        </w:rPr>
      </w:pPr>
      <w:r>
        <w:rPr>
          <w:sz w:val="28"/>
          <w:lang w:val="uk-UA"/>
        </w:rPr>
        <w:t>д) ТЕЛА</w:t>
      </w:r>
    </w:p>
    <w:p>
      <w:pPr>
        <w:pStyle w:val="Normal"/>
        <w:ind w:left="432" w:hanging="0"/>
        <w:rPr>
          <w:sz w:val="28"/>
          <w:lang w:val="en-US"/>
        </w:rPr>
      </w:pPr>
      <w:r>
        <w:rPr>
          <w:sz w:val="28"/>
          <w:lang w:val="uk-UA"/>
        </w:rPr>
        <w:t>е) все вище перераховане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>6. Чим відрізняється раковий пульмоніт від пневмонії?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>а) продовженою пропасницею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 xml:space="preserve">б) ателектазом легені      </w:t>
      </w:r>
      <w:r>
        <w:rPr>
          <w:b/>
          <w:bCs/>
        </w:rPr>
        <w:t>(+)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 xml:space="preserve">в) рясним виділенням гнійного мокротиння 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>г) всі відповіді вірні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7.Абсцес легені частіше виникає при: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>а)пошкодженні легені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>б) обтурації бронха стороннім тіло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) аспіраційній пневмонії   </w:t>
      </w:r>
      <w:r>
        <w:rPr>
          <w:b/>
          <w:bCs/>
          <w:lang w:val="uk-UA"/>
        </w:rPr>
        <w:t>(+)</w:t>
      </w:r>
    </w:p>
    <w:p>
      <w:pPr>
        <w:pStyle w:val="Normal"/>
        <w:ind w:left="432" w:hanging="72"/>
        <w:rPr>
          <w:sz w:val="28"/>
          <w:lang w:val="uk-UA"/>
        </w:rPr>
      </w:pPr>
      <w:r>
        <w:rPr>
          <w:sz w:val="28"/>
          <w:lang w:val="uk-UA"/>
        </w:rPr>
        <w:t xml:space="preserve">г) емболії судин легені  </w:t>
      </w:r>
      <w:r>
        <w:rPr>
          <w:b/>
          <w:bCs/>
          <w:lang w:val="uk-UA"/>
        </w:rPr>
        <w:t>(+)</w:t>
      </w:r>
    </w:p>
    <w:p>
      <w:pPr>
        <w:pStyle w:val="Normal"/>
        <w:numPr>
          <w:ilvl w:val="0"/>
          <w:numId w:val="15"/>
        </w:numPr>
        <w:rPr>
          <w:sz w:val="28"/>
          <w:lang w:val="uk-UA"/>
        </w:rPr>
      </w:pPr>
      <w:r>
        <w:rPr>
          <w:sz w:val="28"/>
          <w:lang w:val="uk-UA"/>
        </w:rPr>
        <w:t>Чинником спонтанного пневмотораксу є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бульозна емфізема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кіста легені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туберкульоз легені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рак легені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д) все вище перераховане  </w:t>
      </w:r>
      <w:r>
        <w:rPr>
          <w:b/>
          <w:bCs/>
        </w:rPr>
        <w:t>(+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е) нічого із перерахованого</w:t>
      </w:r>
    </w:p>
    <w:p>
      <w:pPr>
        <w:pStyle w:val="Normal"/>
        <w:numPr>
          <w:ilvl w:val="0"/>
          <w:numId w:val="15"/>
        </w:numPr>
        <w:rPr>
          <w:sz w:val="28"/>
          <w:lang w:val="uk-UA"/>
        </w:rPr>
      </w:pPr>
      <w:r>
        <w:rPr>
          <w:sz w:val="28"/>
          <w:lang w:val="uk-UA"/>
        </w:rPr>
        <w:t>Найбільше інформативними при бронхоектатичній хворобі є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рентгенографія грудної клітини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ангіографі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сканування легень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г) бронхографія  </w:t>
      </w:r>
      <w:r>
        <w:rPr>
          <w:b/>
          <w:bCs/>
        </w:rPr>
        <w:t>(+)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sz w:val="28"/>
          <w:lang w:val="uk-UA"/>
        </w:rPr>
        <w:t xml:space="preserve">д) КТ  </w:t>
      </w:r>
      <w:r>
        <w:rPr>
          <w:b/>
          <w:bCs/>
        </w:rPr>
        <w:t>(+)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0.Лікування вибору при емпіємі плеври</w:t>
      </w:r>
      <w:r>
        <w:rPr>
          <w:b/>
          <w:bCs/>
          <w:lang w:val="uk-UA"/>
        </w:rPr>
        <w:t>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декортикаці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пульмонектомі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антибіотико терапія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введення стрентокінази  в плевральну порожни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В. Задачі для самоконтролю з відповідями. 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1</w:t>
      </w:r>
      <w:r>
        <w:rPr>
          <w:sz w:val="28"/>
          <w:lang w:val="uk-UA"/>
        </w:rPr>
        <w:t>. У хворого К., 60 років, що лікується у стаціонарі з гострим абсцесом правої легені раптово погіршився стан: виник гострий біль у грудях, який супроводжується різкою задухою. Про яке ускладнення слід думати?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піопневмоторакс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2</w:t>
      </w:r>
      <w:r>
        <w:rPr>
          <w:sz w:val="28"/>
          <w:lang w:val="uk-UA"/>
        </w:rPr>
        <w:t>. Хворий Ж., 20 років, звернувся в приймальне відділення лікарні зі скаргами на біль у лівому боці, неможливість повного вдиху, слабкість, пітливість. Стан погіршився різко після важкої фізичної роботи. Яке захворювання слід запідозрити? Що необхідно для уточнення діагнозу.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1. Спонтанний пневмоторакс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2.Рентгенографі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3.</w:t>
      </w:r>
      <w:r>
        <w:rPr>
          <w:sz w:val="28"/>
          <w:lang w:val="uk-UA"/>
        </w:rPr>
        <w:t xml:space="preserve"> У хворого М., 19 років зі спонтанним пневмотораксом дренована плевральна порожнина. Герметизм у плевральній порожнині не утримується на протязі 5 днів. На контрольній рентгенограмі легеня колабована на ½ свого об’єму. Яка ваша подальша тактика?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торактомія (відеоторакоскапія), резекція леге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Задача №4. </w:t>
      </w:r>
      <w:r>
        <w:rPr>
          <w:sz w:val="28"/>
          <w:lang w:val="uk-UA"/>
        </w:rPr>
        <w:t>Хвора У., 30 років, скаржиться на постійний кашель з відділенням слизисто-гнійної мокроти у великій кількості, частіше зранку. Хворіє з дитинства. На протязі 3 місяців періодично спостерігає прожилки крові у мокротинні. Про яку патологію слід думати?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бронхоектатична хвороб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5.</w:t>
      </w:r>
      <w:r>
        <w:rPr>
          <w:sz w:val="28"/>
          <w:lang w:val="uk-UA"/>
        </w:rPr>
        <w:t xml:space="preserve"> У хворого К., 68 років, що звернувся до лікаря з приводу гіпертонічної хвороби, на профілактичній рентгенограмі легень виявлене гомогенне  затемнення лівого геміторакса зі зміщенням середостіння в сторону затемнення. Яке дослідження слід призначити хворому для уточнення діагнозу?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бронхоскопі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 6.</w:t>
      </w:r>
      <w:r>
        <w:rPr>
          <w:sz w:val="28"/>
          <w:lang w:val="uk-UA"/>
        </w:rPr>
        <w:t xml:space="preserve"> Хвора З., 64 років, лікується у стаціонарі з приводу правобічного ексудативного плевриту. В анамнезі – мастектомія 5 років назад. Під час плевральної пункції одержаний геморагічний ексудат ємністю більше 1 літра. Назвіть можливий чинник ексудації.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>метастатичне враження плев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 7.</w:t>
      </w:r>
      <w:r>
        <w:rPr>
          <w:sz w:val="28"/>
          <w:lang w:val="uk-UA"/>
        </w:rPr>
        <w:t xml:space="preserve"> У хворого Б., 49 років, під час обіду у ресторані виник приступ гострого кашлю, що не перестає бентежити його на протязі 2 діб. Звернувся до лікаря. Про яку причину кашлю слід думати?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>стороннє тіло бронх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 8.</w:t>
      </w:r>
      <w:r>
        <w:rPr>
          <w:sz w:val="28"/>
          <w:lang w:val="uk-UA"/>
        </w:rPr>
        <w:t xml:space="preserve"> У хворого А., 58 років, з ексудативним плевритом після видалення 2 літрів геморагічного ексудату при пункції плевральної порожнини, різко погіршився стан: посилився до нестерпного біль у грудях і з’явилася виражена задуха. Якою патологією зумовлений цей стан?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мезотеліома плев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 9.</w:t>
      </w:r>
      <w:r>
        <w:rPr>
          <w:sz w:val="28"/>
          <w:lang w:val="uk-UA"/>
        </w:rPr>
        <w:t xml:space="preserve"> Хворий Б., 57 років, на протязі 6 місяців страждає рецидивуючим правобічним ексудативним плевритом неясного генезу. Декілька разів лікувався у терапевтичному стаціонарі. Яке дослідження дозволить встановити морфологічний діагноз?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>торакоскопія, біопсія плевр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Задача № 10.</w:t>
      </w:r>
      <w:r>
        <w:rPr>
          <w:sz w:val="28"/>
          <w:lang w:val="uk-UA"/>
        </w:rPr>
        <w:t xml:space="preserve"> У хворого Ц., 42 років, під час профілактичного огляду на ФГ виявлене кругле новоутворення в верхній частці лівої легені. В надключичній ділянці зліва визначено збільшений лімфатичний вузол. Яке дослідження необхідно виконати в першу чергу?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 xml:space="preserve">прескалена біопсі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8. Матеріали для аудиторної самостійної підготов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8.1. Перелік навчальних практичних завдань, які необхідно виконати під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час практичного заняття: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Пункція плевральної порожнини.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Дренування плевральної порожнини.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Пункція та дренування абсцесу легені.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Внутрішньотрахеальне введення антибіотиків.</w:t>
      </w:r>
    </w:p>
    <w:p>
      <w:pPr>
        <w:pStyle w:val="Normal"/>
        <w:numPr>
          <w:ilvl w:val="0"/>
          <w:numId w:val="5"/>
        </w:numPr>
        <w:ind w:left="72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>Накладення мікротрахеостомію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9. Інструктивні матеріали для оволодіння професійними вміннями,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навичками:</w:t>
      </w:r>
    </w:p>
    <w:p>
      <w:pPr>
        <w:pStyle w:val="Normal"/>
        <w:numPr>
          <w:ilvl w:val="1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ка виконання роботи, етапи виконанн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9.1.1.:       - обробка шкіри розчином антисеп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неболення шкіри і міжребір’я 0,25-0.5% розчином новокаї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ункція плеври товстою голкою, орієнтуючись на верхній край нижчого реб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спірація вмісту через перехідник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9.1.2.:       - обробка операційного поля антисептик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сцеве знеболення м’яких тканин у точці майбутнього введення дренажу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агностична пункція плевральної порожни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даткове знеболення двох сумісних міжреберних проміжків з введенням антисептика під вісцеральну плев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тин м’яких тканин в місці введення дренажу довжиною до  1,5 см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ракоцентез, введення дренажу в плевральну порожнину на глибину 7-10 см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ксація дренажу вузловим швом до шкі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ключення дренажу до апарату активної або пасивної аспірації. 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9.1.3.:       - багатостороння рентгеноскопія з поміткою проекції 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порожнини абсцесу легені на грудну стін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дальші маніпуляції дивитись п. п. 9.1.1та 9.1.2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сля аспірації вмісту абсцесу промивання його порожнини розчином антисептика, після попереднього забору гною для антибіотикограми, до чистих промивних в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дренування порожнини абсцесу, підключення дренажу до системи пасивної аспірації.</w:t>
      </w:r>
    </w:p>
    <w:p>
      <w:pPr>
        <w:pStyle w:val="Normal"/>
        <w:ind w:left="15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2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-   знеболення шкіри на шиї розчином новокаїну в проекції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трахеї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сля фіксації трахеї між пальцями пункційну голку ввести між кільцями трахеї в її порожни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 виймаючи голки через її просвіт ввести розчин антибіотику на 5-6 мл фізіологічного розчину.</w:t>
      </w:r>
    </w:p>
    <w:p>
      <w:pPr>
        <w:pStyle w:val="Normal"/>
        <w:numPr>
          <w:ilvl w:val="2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-   після   пункції   трахеї   через   просвіт  голки вводиться ліска- 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провідник у напрямку біфурка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ступ кашлю подавлюється внутрішньотрахеальним введенням 0,5-1% розчину новокаї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 лісці-проводнику в трахею вводиться мікроіррігатор діаметром більше 1,0 й фіксується на шиї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ерез мікроіррігатор розчин антибіотиків вводиться в трахею 5-6 разів на доб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 xml:space="preserve">10. Матеріали для самоконтролю оволодіння знаннями, вміннями,   </w:t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      </w:t>
      </w:r>
      <w:r>
        <w:rPr/>
        <w:t>навичками:</w:t>
      </w:r>
    </w:p>
    <w:p>
      <w:pPr>
        <w:pStyle w:val="Normal"/>
        <w:numPr>
          <w:ilvl w:val="1"/>
          <w:numId w:val="21"/>
        </w:numPr>
        <w:jc w:val="both"/>
        <w:rPr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Тести різних рівнів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диференційного діагнозу великих емфізематозних бул і пневмотораксу найбільш чутливим методом являється:</w:t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а) рентгенографія на висоті виходу;</w:t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) багатоосева рентгеноскопія;</w:t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) рентгенограма в латеральній позиції;</w:t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г) КТ;</w:t>
      </w:r>
    </w:p>
    <w:p>
      <w:pPr>
        <w:pStyle w:val="Normal"/>
        <w:ind w:left="36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д) бронхогра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звіть основну ціль лікування спонтанного пневмотораксу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профілактика виникнення бронхіальної астм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купірування больового синдром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усунення та запобігання повторного пневмоторакс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зменшення ступеню задух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скорочення строків перебування у стаціонарі.</w:t>
      </w:r>
    </w:p>
    <w:p>
      <w:pPr>
        <w:pStyle w:val="TextBody"/>
        <w:numPr>
          <w:ilvl w:val="0"/>
          <w:numId w:val="2"/>
        </w:numPr>
        <w:rPr/>
      </w:pPr>
      <w:r>
        <w:rPr/>
        <w:t>Що таке ятрогенний пневмоторакс?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ускладнення захворювань легень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виникає при відсутності захворювань легень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внаслідок тупої травми грудної клітк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при проникних пораненнях легень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) внаслідок постановки підключичного катетер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Вкажіть   спосіб    надання   невідкладної   допомоги   при напружен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пневмотораксі: 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введення анальгетиків, в тому числі і наркотичних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проведення інтеркостальної новокаїнової блокад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інтубація трахеї та проведення штучної вентиляції легень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невідкладний торакоцентез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lang w:val="uk-UA"/>
        </w:rPr>
        <w:t>д) невідкладна торакотомія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5. Які фактори схиляють до розвитку ТЕЛА?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малорухомість після операції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серцева недостатність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ожиріння та похилий вік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загіпсовані переломи нижніх кінцівок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варикозне розширення вен кінців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звіть можливі ускладнення при абсцесі легень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абсцес головного мозк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менінгіт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дисемінація процес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легенева кровотеча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піопневмоторак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рахуйте протипоказання до проведення бронхографії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циліндричні бронхоентаз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кровохаркання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непереносимість до йоду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ателектатичні бронхоентаз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деструктивні бронхоентаз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Що в аналізі плевральної рідини при емпіємі плеври не вірне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ексудат (відносна щільність вище 1,015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lang w:val="uk-UA"/>
        </w:rPr>
        <w:t>б) вміст білка вище 30 г</w:t>
      </w:r>
      <w:r>
        <w:rPr>
          <w:sz w:val="28"/>
        </w:rPr>
        <w:t>/</w:t>
      </w:r>
      <w:r>
        <w:rPr>
          <w:sz w:val="28"/>
          <w:lang w:val="uk-UA"/>
        </w:rPr>
        <w:t>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проба Рівальта позитивн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лейкоцити – вище 15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концентрація глюкози вища концентрації глюкози в кров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звіть рентгенологічні ознаки, характерні для ателектазу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колапс легені зі зміщенням середостіння в здоровий бік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округлі порожнинні утворення в легенях із горизонтальними рівнями рідин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трикутної форми інтенсивна однорідна тінь з чіткими межами із вершиною, направленою до кореня легені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зменшення об’єму враженої частин легені зі зміщенням середостіння в хвору сторону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) поліциклічне розширення середостіння з однієї або обох сторін із зменшенням легеневої поверхні.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таке декортикація легені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кладання штучного олеотораксу на стороні враженн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 наявності бронхіальної нориці – тампонада відповідного бронху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далення потовщеного шару плевр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широка торакотомія із резекцією ребер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езекція легені із плевректоміє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і рекомендації</w:t>
      </w:r>
      <w:r>
        <w:rPr>
          <w:sz w:val="28"/>
        </w:rPr>
        <w:t xml:space="preserve"> </w:t>
      </w:r>
      <w:r>
        <w:rPr>
          <w:sz w:val="28"/>
          <w:lang w:val="uk-UA"/>
        </w:rPr>
        <w:t>склав Корчовий Д.В.</w:t>
      </w:r>
    </w:p>
    <w:p>
      <w:pPr>
        <w:pStyle w:val="Normal"/>
        <w:ind w:left="720" w:firstLine="18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19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36"/>
        </w:tabs>
        <w:ind w:left="3036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36"/>
        </w:tabs>
        <w:ind w:left="303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1136"/>
        </w:tabs>
        <w:ind w:left="1136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36"/>
        </w:tabs>
        <w:ind w:left="30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bCs/>
      <w:sz w:val="28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1:00Z</dcterms:created>
  <dc:creator>Клиент</dc:creator>
  <dc:description/>
  <cp:keywords/>
  <dc:language>en-US</dc:language>
  <cp:lastModifiedBy>Дмитро Вадимович Корчовий</cp:lastModifiedBy>
  <cp:lastPrinted>2013-06-21T10:48:00Z</cp:lastPrinted>
  <dcterms:modified xsi:type="dcterms:W3CDTF">2021-04-18T20:04:00Z</dcterms:modified>
  <cp:revision>38</cp:revision>
  <dc:subject/>
  <dc:title>ОДЕСЬКИЙ ДЕРЖАВНИЙ МЕДИЧНИЙ УНІВЕРСИТЕТ</dc:title>
</cp:coreProperties>
</file>